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00</w:t>
      </w:r>
      <w:r>
        <w:rPr>
          <w:sz w:val="28"/>
        </w:rPr>
        <w:tab/>
        <w:t>1° dicembre 2004</w:t>
        <w:tab/>
        <w:t>SANITÀ E SOCIALITÀ / 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apporto del Consiglio di Stato sulla mozione 28 gennaio 2002 presentata da Monica Duca Widmer e cofirmatari, per la Commissione della legislazione, </w:t>
      </w:r>
      <w:r>
        <w:rPr>
          <w:rFonts w:cs="Times New Roman" w:ascii="Times New Roman" w:hAnsi="Times New Roman"/>
          <w:b/>
          <w:sz w:val="28"/>
          <w:szCs w:val="28"/>
        </w:rPr>
        <w:t>“</w:t>
      </w:r>
      <w:r>
        <w:rPr>
          <w:b/>
          <w:sz w:val="28"/>
          <w:szCs w:val="28"/>
        </w:rPr>
        <w:t>Politica cantonale in materia di prevenzione dalla dipendenza dall</w:t>
      </w:r>
      <w:r>
        <w:rPr>
          <w:rFonts w:cs="Times New Roman" w:ascii="Times New Roman" w:hAnsi="Times New Roman"/>
          <w:b/>
          <w:sz w:val="28"/>
          <w:szCs w:val="28"/>
        </w:rPr>
        <w:t>’</w:t>
      </w:r>
      <w:r>
        <w:rPr>
          <w:b/>
          <w:sz w:val="28"/>
          <w:szCs w:val="28"/>
        </w:rPr>
        <w:t>alcol e regolamentazione dell</w:t>
      </w:r>
      <w:r>
        <w:rPr>
          <w:rFonts w:cs="Times New Roman" w:ascii="Times New Roman" w:hAnsi="Times New Roman"/>
          <w:b/>
          <w:sz w:val="28"/>
          <w:szCs w:val="28"/>
        </w:rPr>
        <w:t>’</w:t>
      </w:r>
      <w:r>
        <w:rPr>
          <w:b/>
          <w:sz w:val="28"/>
          <w:szCs w:val="28"/>
        </w:rPr>
        <w:t>accesso dei minorenni nei locali pubblici</w:t>
      </w:r>
      <w:r>
        <w:rPr>
          <w:rFonts w:cs="Times New Roman" w:ascii="Times New Roman" w:hAnsi="Times New Roman"/>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rapporto sottoponiamo all’esame del Gran Consiglio la presa di posizione del Consiglio di Stato sulla mozione del 28 gennaio 2002 presentata da Monica Duca Widmer e cofirmatari a nome della Commissione della legislazione </w:t>
      </w:r>
      <w:r>
        <w:rPr>
          <w:rFonts w:cs="Times New Roman" w:ascii="Times New Roman" w:hAnsi="Times New Roman"/>
        </w:rPr>
        <w:t>“</w:t>
      </w:r>
      <w:r>
        <w:rPr/>
        <w:t>Politica cantonale in materia di prevenzione dalla dipendenza dall</w:t>
      </w:r>
      <w:r>
        <w:rPr>
          <w:rFonts w:cs="Times New Roman" w:ascii="Times New Roman" w:hAnsi="Times New Roman"/>
        </w:rPr>
        <w:t>’</w:t>
      </w:r>
      <w:r>
        <w:rPr/>
        <w:t>alcol e regolamentazione dei minorenni nei locali pubblici</w:t>
      </w:r>
      <w:r>
        <w:rPr>
          <w:rFonts w:cs="Times New Roman" w:ascii="Times New Roman" w:hAnsi="Times New Roman"/>
        </w:rPr>
        <w:t>”</w:t>
      </w:r>
    </w:p>
    <w:p>
      <w:pPr>
        <w:pStyle w:val="Normal"/>
        <w:rPr>
          <w:sz w:val="16"/>
          <w:szCs w:val="16"/>
        </w:rPr>
      </w:pPr>
      <w:r>
        <w:rPr>
          <w:sz w:val="16"/>
          <w:szCs w:val="16"/>
        </w:rPr>
      </w:r>
    </w:p>
    <w:p>
      <w:pPr>
        <w:pStyle w:val="Normal"/>
        <w:rPr/>
      </w:pPr>
      <w:r>
        <w:rPr/>
        <w:t>Con la mozione si chiede di:</w:t>
      </w:r>
    </w:p>
    <w:p>
      <w:pPr>
        <w:pStyle w:val="Normal"/>
        <w:rPr>
          <w:sz w:val="16"/>
          <w:szCs w:val="16"/>
        </w:rPr>
      </w:pPr>
      <w:r>
        <w:rPr>
          <w:sz w:val="16"/>
          <w:szCs w:val="16"/>
        </w:rPr>
      </w:r>
    </w:p>
    <w:p>
      <w:pPr>
        <w:pStyle w:val="Normal"/>
        <w:tabs>
          <w:tab w:val="clear" w:pos="709"/>
          <w:tab w:val="left" w:pos="426" w:leader="none"/>
        </w:tabs>
        <w:rPr/>
      </w:pPr>
      <w:r>
        <w:rPr/>
        <w:t>1.</w:t>
        <w:tab/>
        <w:t>Prevenzione della dipendenza dall</w:t>
      </w:r>
      <w:r>
        <w:rPr>
          <w:rFonts w:cs="Times New Roman" w:ascii="Times New Roman" w:hAnsi="Times New Roman"/>
        </w:rPr>
        <w:t>’</w:t>
      </w:r>
      <w:r>
        <w:rPr/>
        <w:t>alcol</w:t>
      </w:r>
    </w:p>
    <w:p>
      <w:pPr>
        <w:pStyle w:val="NormaleWeb"/>
        <w:numPr>
          <w:ilvl w:val="0"/>
          <w:numId w:val="3"/>
        </w:numPr>
        <w:spacing w:before="100" w:after="0"/>
        <w:ind w:left="714" w:hanging="288"/>
        <w:jc w:val="both"/>
        <w:rPr/>
      </w:pPr>
      <w:r>
        <w:rPr>
          <w:rFonts w:cs="MS Sans Serif" w:ascii="MS Sans Serif" w:hAnsi="MS Sans Serif"/>
        </w:rPr>
        <w:t>valutare il tipo, le modalità e l</w:t>
      </w:r>
      <w:r>
        <w:rPr>
          <w:rFonts w:cs="Times New Roman"/>
        </w:rPr>
        <w:t>’</w:t>
      </w:r>
      <w:r>
        <w:rPr>
          <w:rFonts w:cs="MS Sans Serif" w:ascii="MS Sans Serif" w:hAnsi="MS Sans Serif"/>
        </w:rPr>
        <w:t>entità degli interventi relativi alla prevenzione dell</w:t>
      </w:r>
      <w:r>
        <w:rPr>
          <w:rFonts w:cs="Times New Roman"/>
        </w:rPr>
        <w:t>’</w:t>
      </w:r>
      <w:r>
        <w:rPr>
          <w:rFonts w:cs="MS Sans Serif" w:ascii="MS Sans Serif" w:hAnsi="MS Sans Serif"/>
        </w:rPr>
        <w:t xml:space="preserve">alcolismo effettuati attualmente nel nostro Cantone per la fascia di popolazione dagli 11 ai 18 anni e la relativa valutazione dei risultati da essi ottenuti; </w:t>
      </w:r>
    </w:p>
    <w:p>
      <w:pPr>
        <w:pStyle w:val="NormaleWeb"/>
        <w:numPr>
          <w:ilvl w:val="0"/>
          <w:numId w:val="3"/>
        </w:numPr>
        <w:spacing w:before="100" w:after="0"/>
        <w:ind w:left="714" w:hanging="288"/>
        <w:jc w:val="both"/>
        <w:rPr>
          <w:rFonts w:ascii="MS Sans Serif" w:hAnsi="MS Sans Serif" w:cs="MS Sans Serif"/>
        </w:rPr>
      </w:pPr>
      <w:r>
        <w:rPr>
          <w:rFonts w:cs="MS Sans Serif" w:ascii="MS Sans Serif" w:hAnsi="MS Sans Serif"/>
        </w:rPr>
        <w:t>valutare le diverse possibilità di incremento delle misure di prevenzione nella fascia di età dagli 11 ai 18 anni, in particolare le possibili modalità di informazione, sensibilizzazione e preparazione specifica di genitori, esercenti e venditori e prevedere un eventuale potenziamento delle stesse, accompagnato da un monitoraggio dei risultati ottenuti.</w:t>
      </w:r>
    </w:p>
    <w:p>
      <w:pPr>
        <w:pStyle w:val="Normal"/>
        <w:tabs>
          <w:tab w:val="clear" w:pos="709"/>
          <w:tab w:val="left" w:pos="426" w:leader="none"/>
        </w:tabs>
        <w:rPr>
          <w:rFonts w:ascii="MS Sans Serif" w:hAnsi="MS Sans Serif" w:cs="MS Sans Serif"/>
          <w:sz w:val="16"/>
          <w:szCs w:val="16"/>
        </w:rPr>
      </w:pPr>
      <w:r>
        <w:rPr>
          <w:rFonts w:cs="MS Sans Serif" w:ascii="MS Sans Serif" w:hAnsi="MS Sans Serif"/>
          <w:sz w:val="16"/>
          <w:szCs w:val="16"/>
        </w:rPr>
      </w:r>
    </w:p>
    <w:p>
      <w:pPr>
        <w:pStyle w:val="Normal"/>
        <w:tabs>
          <w:tab w:val="clear" w:pos="709"/>
          <w:tab w:val="left" w:pos="426" w:leader="none"/>
        </w:tabs>
        <w:rPr/>
      </w:pPr>
      <w:r>
        <w:rPr/>
        <w:t>2.</w:t>
        <w:tab/>
        <w:t>Spazi per i giovani minorenni</w:t>
      </w:r>
    </w:p>
    <w:p>
      <w:pPr>
        <w:pStyle w:val="NormaleWeb"/>
        <w:numPr>
          <w:ilvl w:val="0"/>
          <w:numId w:val="2"/>
        </w:numPr>
        <w:spacing w:before="100" w:after="0"/>
        <w:ind w:left="714" w:hanging="288"/>
        <w:jc w:val="both"/>
        <w:rPr/>
      </w:pPr>
      <w:r>
        <w:rPr>
          <w:rFonts w:cs="MS Sans Serif" w:ascii="MS Sans Serif" w:hAnsi="MS Sans Serif"/>
        </w:rPr>
        <w:t>effettuare una raccolta dati atta a dare un quadro delle situazione relativa alle iniziative più importanti nell</w:t>
      </w:r>
      <w:r>
        <w:rPr>
          <w:rFonts w:cs="Times New Roman"/>
        </w:rPr>
        <w:t>’</w:t>
      </w:r>
      <w:r>
        <w:rPr>
          <w:rFonts w:cs="MS Sans Serif" w:ascii="MS Sans Serif" w:hAnsi="MS Sans Serif"/>
        </w:rPr>
        <w:t xml:space="preserve">ambito della messa a disposizione di spazi per i giovani nella fascia di età tra gli 11 e i 18 anni a livello comunale e cantonale, con la relativa valutazione di efficacia. </w:t>
      </w:r>
    </w:p>
    <w:p>
      <w:pPr>
        <w:pStyle w:val="Normal"/>
        <w:rPr>
          <w:rFonts w:ascii="MS Sans Serif" w:hAnsi="MS Sans Serif" w:cs="MS Sans Serif"/>
          <w:szCs w:val="24"/>
        </w:rPr>
      </w:pPr>
      <w:r>
        <w:rPr>
          <w:rFonts w:cs="MS Sans Serif" w:ascii="MS Sans Serif" w:hAnsi="MS Sans Serif"/>
          <w:szCs w:val="24"/>
        </w:rPr>
      </w:r>
    </w:p>
    <w:p>
      <w:pPr>
        <w:pStyle w:val="Normal"/>
        <w:rPr/>
      </w:pPr>
      <w:r>
        <w:rPr>
          <w:szCs w:val="24"/>
        </w:rPr>
        <w:t xml:space="preserve">I temi sollevati dalla Mozione sono da tempo noti al Consiglio di Stato e, segnatamente al Dipartimento della sanità e della socialità a da quello delle Istituzioni. Presso il Gran Consiglio è tuttora pendente il Messaggio 5360 del 4 febbraio 2003 per la “modifica di alcuni articoli della Legge sugli esercizi pubblici del 21 dicembre 1994”. Con la proposta di modifica si intendono tra l’altro introdurre, conformemente al resto della Svizzera, i due limiti di età in funzione del tipo di bevanda alcolica (16 anni per le bevande fermentate e 18 anni per quelle distillate e che contengono distillati) e si modificano gli orari di accesso dei giovani in un esercizio pubblico (fino alle 23.00 per i giovani sotto i 16 anni anche se non accompagnati da un adulto). </w:t>
      </w:r>
    </w:p>
    <w:p>
      <w:pPr>
        <w:pStyle w:val="Normal"/>
        <w:rPr>
          <w:szCs w:val="24"/>
        </w:rPr>
      </w:pPr>
      <w:r>
        <w:rPr>
          <w:szCs w:val="24"/>
        </w:rPr>
        <w:t>Per quanto riguarda gli spazi per i minorenni il Consiglio di Stato ha già in parte dato seguito il 12 marzo 2002 rispondendo all'Interrogazione del 16 gennaio 2001 n. 7.01 "Minorenni-discoteche: dicotomia irrisolvibile?" e il 26 maggio 2004 rispondendo all’interrogazione del 16 gennaio 2004 n. 22.14 "Spazi adeguati per i minorenni: a quando una soluzione?".</w:t>
      </w:r>
    </w:p>
    <w:p>
      <w:pPr>
        <w:pStyle w:val="Normal"/>
        <w:rPr>
          <w:szCs w:val="24"/>
        </w:rPr>
      </w:pPr>
      <w:r>
        <w:rPr>
          <w:szCs w:val="24"/>
        </w:rPr>
      </w:r>
    </w:p>
    <w:p>
      <w:pPr>
        <w:pStyle w:val="Normal"/>
        <w:rPr>
          <w:szCs w:val="24"/>
        </w:rPr>
      </w:pPr>
      <w:r>
        <w:rPr>
          <w:szCs w:val="24"/>
        </w:rPr>
      </w:r>
    </w:p>
    <w:p>
      <w:pPr>
        <w:pStyle w:val="Heading1"/>
        <w:rPr/>
      </w:pPr>
      <w:r>
        <w:rPr/>
        <w:t>1.</w:t>
        <w:tab/>
        <w:t>Prevenzione della dipendenza dall’alcol</w:t>
      </w:r>
    </w:p>
    <w:p>
      <w:pPr>
        <w:pStyle w:val="Normal"/>
        <w:rPr>
          <w:szCs w:val="24"/>
        </w:rPr>
      </w:pPr>
      <w:r>
        <w:rPr>
          <w:szCs w:val="24"/>
        </w:rPr>
        <w:t xml:space="preserve">Il consumo di alcol nelle fasce giovanili desta preoccupazione al pari di quello della canapa e richiede una politica specifica e un’attenzione particolare da parte delle autorità, degli educatori e della società intera. Il fatto che l’alcol sia una sostanza legale non ne fa una sostanza innocua, specie se consumata in giovane età e con modalità di consumo non più radicate nella nostra cultura, ma legate a sotto culture centrate sul bere eccessivo (binge drinking). </w:t>
      </w:r>
    </w:p>
    <w:p>
      <w:pPr>
        <w:pStyle w:val="Normal"/>
        <w:rPr/>
      </w:pPr>
      <w:r>
        <w:rPr>
          <w:szCs w:val="24"/>
        </w:rPr>
        <w:t xml:space="preserve">Va detto che la distinzione tra distillati e fermentati può anche essere fuorviante se si tiene conto che le bevande di inizio sono la birra per i ragazzi e i vini dolci o la birra panaché per le ragazze e che la maggior parte delle ubriacature avvengono con queste bevande. </w:t>
      </w:r>
    </w:p>
    <w:p>
      <w:pPr>
        <w:pStyle w:val="Normal"/>
        <w:rPr>
          <w:sz w:val="18"/>
          <w:szCs w:val="18"/>
        </w:rPr>
      </w:pPr>
      <w:r>
        <w:rPr>
          <w:sz w:val="18"/>
          <w:szCs w:val="18"/>
        </w:rPr>
      </w:r>
    </w:p>
    <w:p>
      <w:pPr>
        <w:pStyle w:val="Normal"/>
        <w:rPr>
          <w:sz w:val="18"/>
          <w:szCs w:val="18"/>
        </w:rPr>
      </w:pPr>
      <w:r>
        <w:rPr>
          <w:sz w:val="18"/>
          <w:szCs w:val="18"/>
        </w:rPr>
      </w:r>
    </w:p>
    <w:p>
      <w:pPr>
        <w:pStyle w:val="Heading2"/>
        <w:rPr/>
      </w:pPr>
      <w:r>
        <w:rPr/>
        <w:t>1.1</w:t>
        <w:tab/>
        <w:t>Misure di prevenzione e di protezione</w:t>
      </w:r>
    </w:p>
    <w:p>
      <w:pPr>
        <w:pStyle w:val="Normal"/>
        <w:rPr/>
      </w:pPr>
      <w:r>
        <w:rPr/>
        <w:t xml:space="preserve">Il DSS tramite l’Ufficio di promozione e di valutazione sanitaria (UPVS) promuove e sostiene direttamente progetti e programmi di prevenzione del consumo abusivo di alcol e di altre sostanze collaborando con associazioni specifiche attive nel campo della prevenzione (Radix, Ingrado, Nez Rouge, ecc.) sia con Enti che vogliono promuovere al proprio interno un atteggiamento responsabile riguardo ai giovani (Comuni, associazioni sportive e del tempo libero, comitati carnevale, ecc.). </w:t>
      </w:r>
    </w:p>
    <w:p>
      <w:pPr>
        <w:pStyle w:val="Normal"/>
        <w:rPr/>
      </w:pPr>
      <w:r>
        <w:rPr/>
        <w:t xml:space="preserve">Nel 2001 il DSS con il DI hanno promosso la campagna “Meno dei 18 niente alcol” che ha incontrato un grande favore presso la popolazione. Una volta modificato l’articolo 50 della Legge sugli esercizi pubblici, si riprenderà l’azione di informazione in modo capillare con gli esercizi pubblici, ma anche con il personale di vendita dei negozi che offrono anche alcol. Si vuole inoltre continuare il sostegno ai comuni che intendono impegnarsi in modo particolare in occasione del carnevale o di altre feste campestri informando e sensibilizzando gli organizzatori sul significato delle misure di protezione della gioventù. </w:t>
      </w:r>
    </w:p>
    <w:p>
      <w:pPr>
        <w:pStyle w:val="Normal"/>
        <w:rPr>
          <w:sz w:val="18"/>
          <w:szCs w:val="18"/>
        </w:rPr>
      </w:pPr>
      <w:r>
        <w:rPr>
          <w:sz w:val="18"/>
          <w:szCs w:val="18"/>
        </w:rPr>
      </w:r>
    </w:p>
    <w:p>
      <w:pPr>
        <w:pStyle w:val="Normal"/>
        <w:rPr/>
      </w:pPr>
      <w:r>
        <w:rPr/>
        <w:t>Il</w:t>
      </w:r>
      <w:r>
        <w:rPr>
          <w:i/>
        </w:rPr>
        <w:t xml:space="preserve"> </w:t>
      </w:r>
      <w:r>
        <w:rPr/>
        <w:t xml:space="preserve">DSS e il DECS hanno inoltre presentato alla fine dello scorso anno un documento all’attenzione della scuola sul tema delle sostanze che creano dipendenza dove, oltre alla canapa, si è fatto riferimento all’alcol rilevando l’incompatibilità tra il consumo abusivo di questa sostanza con la formazione e l’attività professionale. </w:t>
      </w:r>
    </w:p>
    <w:p>
      <w:pPr>
        <w:pStyle w:val="Normal"/>
        <w:rPr/>
      </w:pPr>
      <w:r>
        <w:rPr/>
        <w:t xml:space="preserve">Materiale specifico per docenti e per i genitori è a disposizione presso l’Ufficio di promozione e valutazione sanitaria (UPVS) e presso il Centro didattico cantonale. Serate con genitori sul tema dell’alcol vengono organizzate in tutto il Cantone da Radix e dall’UPVS. </w:t>
      </w:r>
    </w:p>
    <w:p>
      <w:pPr>
        <w:pStyle w:val="Normal"/>
        <w:rPr/>
      </w:pPr>
      <w:r>
        <w:rPr/>
        <w:t>Durante il mese di ottobre, è stato presentato il nuovo sito Infogiovani (</w:t>
      </w:r>
      <w:r>
        <w:rPr>
          <w:rFonts w:cs="Bookman Old Style" w:ascii="Bookman Old Style" w:hAnsi="Bookman Old Style"/>
        </w:rPr>
        <w:t>www.ti.ch/infogiovani</w:t>
      </w:r>
      <w:r>
        <w:rPr/>
        <w:t xml:space="preserve">). Una sezione specifica curata dall’UPVS riguarda il tema della salute e del benessere e quindi anche quello dell’alcol. I ragazzi, oltre a leggere, richiedere materiale informativo, possono porre domande e ottenere risposte da parte di esperti. Le risposte sono on line, ma possono anche essere individuali. </w:t>
      </w:r>
    </w:p>
    <w:p>
      <w:pPr>
        <w:pStyle w:val="Normal"/>
        <w:rPr>
          <w:sz w:val="18"/>
          <w:szCs w:val="18"/>
        </w:rPr>
      </w:pPr>
      <w:r>
        <w:rPr>
          <w:sz w:val="18"/>
          <w:szCs w:val="18"/>
        </w:rPr>
      </w:r>
    </w:p>
    <w:p>
      <w:pPr>
        <w:pStyle w:val="Normal"/>
        <w:rPr/>
      </w:pPr>
      <w:r>
        <w:rPr/>
        <w:t xml:space="preserve">Rimangono sul tappeto altre questioni. Una di queste è la vendita di alcol negli spazi che beneficiano di importanti deroghe di orario (distributori di benzina, negozi delle stazioni, ecc.). In altri Cantoni si sta già valutando la possibilità di limitare la vendita di alcolici al di fuori dal normale orario di apertura dei negozi (quindi non dopo le 18.30). Occorre insistere maggiormente sul costo delle bevande analcoliche affinché diventino un’effettiva alternativa economicamente vantaggiosa rispetto a quelle alcoliche. Anche a questo proposito il DI e il DSS attendono una decisione in merito al Messaggio 5360 del 4 febbraio 2003 per poter dare avvio a un’azione di informazione capillare.  </w:t>
      </w:r>
    </w:p>
    <w:p>
      <w:pPr>
        <w:pStyle w:val="Normal"/>
        <w:rPr>
          <w:sz w:val="18"/>
          <w:szCs w:val="18"/>
        </w:rPr>
      </w:pPr>
      <w:r>
        <w:rPr>
          <w:sz w:val="18"/>
          <w:szCs w:val="18"/>
        </w:rPr>
      </w:r>
    </w:p>
    <w:p>
      <w:pPr>
        <w:pStyle w:val="Normal"/>
        <w:rPr>
          <w:sz w:val="18"/>
          <w:szCs w:val="18"/>
        </w:rPr>
      </w:pPr>
      <w:r>
        <w:rPr>
          <w:sz w:val="18"/>
          <w:szCs w:val="18"/>
        </w:rPr>
      </w:r>
    </w:p>
    <w:p>
      <w:pPr>
        <w:pStyle w:val="Heading2"/>
        <w:rPr/>
      </w:pPr>
      <w:r>
        <w:rPr/>
        <w:t>1.2</w:t>
        <w:tab/>
        <w:t xml:space="preserve">Monitoraggio e valutazione </w:t>
      </w:r>
    </w:p>
    <w:p>
      <w:pPr>
        <w:pStyle w:val="Normal"/>
        <w:rPr/>
      </w:pPr>
      <w:r>
        <w:rPr/>
        <w:t xml:space="preserve">Tutte le azioni di prevenzione e le misure adottate andranno monitoriate e valutate in modo rigoroso. Per quanto riguarda l’osservazione dei comportamenti dei giovani nei confronti dell’alcol e delle altre sostanze, ogni quattro anni l’Istituto svizzero per la prevenzione dell’alcolismo e altre dipendenze (ISPA) con l’UPVS del DSS e con l’Ufficio dell’insegnamento medio del DECS, svolge un’indagine sulla salute dei giovani dagli 11 ai 16 anni. Attualmente si hanno a disposizione anche i dati relativi ai giovani della fascia di età successiva. Queste indagini consentono di seguire la tendenza in atto anche per quello che concerne il consumo di sostanze (alcol, tabacco, droghe). Il rapporto relativo alla situazione ticinese sarà reso pubblico nei prossimi mesi. </w:t>
      </w:r>
    </w:p>
    <w:p>
      <w:pPr>
        <w:pStyle w:val="Normal"/>
        <w:rPr>
          <w:sz w:val="18"/>
          <w:szCs w:val="18"/>
        </w:rPr>
      </w:pPr>
      <w:r>
        <w:rPr>
          <w:sz w:val="18"/>
          <w:szCs w:val="18"/>
        </w:rPr>
      </w:r>
    </w:p>
    <w:p>
      <w:pPr>
        <w:pStyle w:val="Normal"/>
        <w:rPr>
          <w:sz w:val="18"/>
          <w:szCs w:val="18"/>
        </w:rPr>
      </w:pPr>
      <w:r>
        <w:rPr>
          <w:sz w:val="18"/>
          <w:szCs w:val="18"/>
        </w:rPr>
      </w:r>
    </w:p>
    <w:p>
      <w:pPr>
        <w:pStyle w:val="Heading2"/>
        <w:rPr/>
      </w:pPr>
      <w:r>
        <w:rPr/>
        <w:t>1.3</w:t>
        <w:tab/>
        <w:t>Piano cantonale sull’alcol e il tabacco</w:t>
      </w:r>
    </w:p>
    <w:p>
      <w:pPr>
        <w:pStyle w:val="Normal"/>
        <w:rPr/>
      </w:pPr>
      <w:r>
        <w:rPr/>
        <w:t xml:space="preserve">Il Cantone intende dotarsi nei prossimi anni di un piano cantonale relativo all’alcol e al tabacco in cui vengano fissate alcune priorità e alcuni obiettivi che andranno poi valutati quanto ai risultati e ai mezzi impiegati. In questo Piano rientrerà anche una valutazione puntuale dell’impiego delle risorse del Fondo alcol in funzione degli obiettivi prioritari. </w:t>
      </w:r>
    </w:p>
    <w:p>
      <w:pPr>
        <w:pStyle w:val="Normal"/>
        <w:rPr/>
      </w:pPr>
      <w:r>
        <w:rPr/>
      </w:r>
    </w:p>
    <w:p>
      <w:pPr>
        <w:pStyle w:val="Normal"/>
        <w:rPr/>
      </w:pPr>
      <w:r>
        <w:rPr/>
      </w:r>
    </w:p>
    <w:p>
      <w:pPr>
        <w:pStyle w:val="Heading1"/>
        <w:rPr/>
      </w:pPr>
      <w:r>
        <w:rPr/>
        <w:t>2.</w:t>
        <w:tab/>
        <w:t>Spazi per giovani minorenni</w:t>
      </w:r>
    </w:p>
    <w:p>
      <w:pPr>
        <w:pStyle w:val="Heading2"/>
        <w:rPr/>
      </w:pPr>
      <w:r>
        <w:rPr/>
        <w:t>2.1</w:t>
        <w:tab/>
        <w:t>Legge giovani</w:t>
      </w:r>
    </w:p>
    <w:p>
      <w:pPr>
        <w:pStyle w:val="Normal"/>
        <w:rPr/>
      </w:pPr>
      <w:r>
        <w:rPr/>
        <w:t>Con l'approvazione della Legge giovani, il Ticino è stato il primo Cantone a dotarsi di una legge cantonale settoriale sulle attività giovanili. In tal modo ha riconosciuto la necessità di assicurare ai giovani i mezzi per realizzare le loro attività, delle occasioni d'incontro e nuove possibilità di realizzare progetti positivi sul piano ricreativo, sociale e culturale.</w:t>
      </w:r>
    </w:p>
    <w:p>
      <w:pPr>
        <w:pStyle w:val="Normal"/>
        <w:rPr/>
      </w:pPr>
      <w:r>
        <w:rPr/>
        <w:t xml:space="preserve">Per mezzo della Legge giovani, oggi esiste uno strumento che permette di sostenere le attività giovanili e la partecipazione diretta dei giovani nella realizzazione di forme d'autodeterminazione e di responsabilizzazione in ambito extrascolastico ed extrasportivo. </w:t>
      </w:r>
    </w:p>
    <w:p>
      <w:pPr>
        <w:pStyle w:val="Normal"/>
        <w:rPr/>
      </w:pPr>
      <w:r>
        <w:rPr/>
        <w:t xml:space="preserve">Lo Stato, attraverso la Legge giovani, concede sussidi e prestazioni in natura - anche spazi pubblici cantonali - per singoli progetti fatti da giovani (anche un singolo giovane), gruppi giovanili e associazioni giovanili. È questa un'opzione fondamentale voluta dal Parlamento e condivisa dal Governo: riconoscere e sostenere unicamente le attività promosse e sviluppate dai giovani. </w:t>
      </w:r>
    </w:p>
    <w:p>
      <w:pPr>
        <w:pStyle w:val="Normal"/>
        <w:rPr/>
      </w:pPr>
      <w:r>
        <w:rPr/>
        <w:t>Lo Stato concede inoltre sussidi ai Centri d'attività giovanile promossi da enti privati e pubblici. Si tratta di luoghi destinati all'accoglienza di giovani, gruppi e associazioni, che favoriscono l'incontro, la socializzazione e la promozione d'attività e di progetti fatti ed elaborati con i giovani, dai giovani e per i giovani. In questo ambito lo Stato interviene in forma sussidiaria su richiesta e non attraverso una pianificazione non prevista dal legislatore.</w:t>
      </w:r>
    </w:p>
    <w:p>
      <w:pPr>
        <w:pStyle w:val="Normal"/>
        <w:rPr>
          <w:sz w:val="18"/>
          <w:szCs w:val="18"/>
        </w:rPr>
      </w:pPr>
      <w:r>
        <w:rPr>
          <w:sz w:val="18"/>
          <w:szCs w:val="18"/>
        </w:rPr>
      </w:r>
    </w:p>
    <w:p>
      <w:pPr>
        <w:pStyle w:val="Normal"/>
        <w:rPr>
          <w:sz w:val="18"/>
          <w:szCs w:val="18"/>
        </w:rPr>
      </w:pPr>
      <w:r>
        <w:rPr>
          <w:sz w:val="18"/>
          <w:szCs w:val="18"/>
        </w:rPr>
      </w:r>
    </w:p>
    <w:p>
      <w:pPr>
        <w:pStyle w:val="Heading2"/>
        <w:rPr/>
      </w:pPr>
      <w:r>
        <w:rPr/>
        <w:t>2.2</w:t>
        <w:tab/>
        <w:t xml:space="preserve">Centri di attività giovanile </w:t>
      </w:r>
    </w:p>
    <w:p>
      <w:pPr>
        <w:pStyle w:val="Normal"/>
        <w:rPr/>
      </w:pPr>
      <w:r>
        <w:rPr/>
        <w:t xml:space="preserve">Negli ultimi due anni i Centri d'attività giovanile sono numericamente raddoppiati, pur essendo ancora poco presenti sull'insieme della realtà cantonale e pur offrendo - nel complesso - delle prestazioni ancora ridotte (soprattutto in termini d'apertura oraria). Va tuttavia rilevato che si osserva una maggiore sensibilità verso questo tema ed alcune amministrazioni comunali si stanno adoperando per valutare la promozione d'iniziative appropriate da implementare nel proprio comprensorio in particolare, spazi d'aggregazione e di partecipazione. </w:t>
      </w:r>
    </w:p>
    <w:p>
      <w:pPr>
        <w:pStyle w:val="Normal"/>
        <w:rPr/>
      </w:pPr>
      <w:r>
        <w:rPr/>
        <w:t xml:space="preserve">Per quanto riguarda i Centri d'attività giovanile, allo stato attuale annoveriamo: quelli gestiti dai Comuni di Chiasso, di Coldrerio, di Viganello, di Agno, di Bioggio, di Breganzona, di Mendrisio e di Bellinzona; i Centri giovanili gestiti da fondazioni come il Centro giovani di Bodio e il Centro giovanile E20 promosso da Pro Juventute a Cevio; il Centro voluto e realizzato da un gruppo di giovani riunitosi poi in Associazione giovanile a Quinto. A questi si aggiungono altri luoghi di incontro strutturati ed attivi nel promovimento di attività giovanili, quali il Palagiovani e il Parco Robinson a Locarno e l'Ufficio delle attività giovanili della Città di Lugano, senza dimenticare né sottostimare il valore socializzante di altri luoghi come gli oratori gestiti dalle parrocchie. </w:t>
      </w:r>
    </w:p>
    <w:p>
      <w:pPr>
        <w:pStyle w:val="Normal"/>
        <w:rPr/>
      </w:pPr>
      <w:r>
        <w:rPr/>
        <w:t xml:space="preserve">Per quanto riguarda le Amministrazioni comunali che stanno valutando l'opportunità di aprire un Centro o uno spazio d'attività giovanile nel proprio comprensorio possiamo citare: Novazzano, Riva San Vitale, Melide, Carona, Arbedo, Giubiasco, Muralto, Losone e Locarno. </w:t>
      </w:r>
    </w:p>
    <w:p>
      <w:pPr>
        <w:pStyle w:val="Normal"/>
        <w:rPr/>
      </w:pPr>
      <w:r>
        <w:rPr/>
        <w:t xml:space="preserve">Inoltre, la Regione Malcantone inizierà prossimamente uno studio sulle possibili politiche giovanili da adottare nell'Alto e nel Basso Malcantone che prevedono spazi d'ascolto, di partecipazione, d'aggregazione e d'animazione da gestire in una rete regionale nella quale saranno coinvolti tutti i Municipi malcantonesi e dove saranno integrati i due Centri giovanili già esistenti ad Agno e a Bioggio. </w:t>
      </w:r>
    </w:p>
    <w:p>
      <w:pPr>
        <w:pStyle w:val="Normal"/>
        <w:rPr>
          <w:sz w:val="18"/>
          <w:szCs w:val="18"/>
        </w:rPr>
      </w:pPr>
      <w:r>
        <w:rPr>
          <w:sz w:val="18"/>
          <w:szCs w:val="18"/>
        </w:rPr>
      </w:r>
    </w:p>
    <w:p>
      <w:pPr>
        <w:pStyle w:val="Normal"/>
        <w:rPr>
          <w:sz w:val="18"/>
          <w:szCs w:val="18"/>
        </w:rPr>
      </w:pPr>
      <w:r>
        <w:rPr>
          <w:sz w:val="18"/>
          <w:szCs w:val="18"/>
        </w:rPr>
      </w:r>
    </w:p>
    <w:p>
      <w:pPr>
        <w:pStyle w:val="Heading2"/>
        <w:rPr/>
      </w:pPr>
      <w:r>
        <w:rPr/>
        <w:t>2.3</w:t>
        <w:tab/>
        <w:t>Raccolta dati sugli spazi a favore dei giovani tra gli 11 e i 18 anni</w:t>
      </w:r>
    </w:p>
    <w:p>
      <w:pPr>
        <w:pStyle w:val="Normal"/>
        <w:rPr/>
      </w:pPr>
      <w:r>
        <w:rPr/>
        <w:t>In Ticino attualmente esiste un elenco relativo ai Centri di attività giovanili (citati in precedenza), agli Oratori; agli spazi sportivi e alle sale polivalenti comunali. I Centri non sono coordinati tra loro ma si conoscono e si relazionano e saltuariamente organizzano delle attività in comune (tornei sportivi, concorsi letterari, gite, ecc.).</w:t>
      </w:r>
    </w:p>
    <w:p>
      <w:pPr>
        <w:pStyle w:val="Normal"/>
        <w:rPr/>
      </w:pPr>
      <w:r>
        <w:rPr/>
        <w:t xml:space="preserve">Non esiste viceversa a livello cantonale o regionale un elenco esaustivo dei luoghi e degli spazi d'incontro per manifestazioni e attività occasionali. </w:t>
      </w:r>
    </w:p>
    <w:p>
      <w:pPr>
        <w:pStyle w:val="Normal"/>
        <w:rPr/>
      </w:pPr>
      <w:r>
        <w:rPr/>
        <w:t xml:space="preserve">Il Cantone non ha la possibilità materiale di sviluppare e gestire in proprio un'attività di questa natura ed ha cercato di coinvolgere enti privati che operano sul territorio cantonale. In questa prospettiva Pro Juventute regione Ticino, sta da qualche tempo esaminando un progetto inteso a rilevare sul territorio cantonale una mappa degli spazi disponibili per i giovani. Vista la portata e le dimensioni dell'oggetto - in particolare per quanto riguarda la gestione e l'aggiornamento continuo dei dati e delle informazioni - il progetto potrebbe interessare inizialmente una regione del Ticino per poi, successivamente e a dipendenza dei risultati ottenuti, essere esteso a tutto il comprensorio. </w:t>
      </w:r>
    </w:p>
    <w:p>
      <w:pPr>
        <w:pStyle w:val="Normal"/>
        <w:rPr>
          <w:sz w:val="18"/>
          <w:szCs w:val="18"/>
        </w:rPr>
      </w:pPr>
      <w:r>
        <w:rPr>
          <w:sz w:val="18"/>
          <w:szCs w:val="18"/>
        </w:rPr>
      </w:r>
    </w:p>
    <w:p>
      <w:pPr>
        <w:pStyle w:val="Normal"/>
        <w:rPr>
          <w:sz w:val="18"/>
          <w:szCs w:val="18"/>
        </w:rPr>
      </w:pPr>
      <w:r>
        <w:rPr>
          <w:sz w:val="18"/>
          <w:szCs w:val="18"/>
        </w:rPr>
      </w:r>
    </w:p>
    <w:p>
      <w:pPr>
        <w:pStyle w:val="Heading2"/>
        <w:rPr/>
      </w:pPr>
      <w:r>
        <w:rPr/>
        <w:t>2.4</w:t>
        <w:tab/>
        <w:t>Accesso agli esercizi pubblici</w:t>
      </w:r>
    </w:p>
    <w:p>
      <w:pPr>
        <w:pStyle w:val="Normal"/>
        <w:rPr/>
      </w:pPr>
      <w:r>
        <w:rPr/>
        <w:t>Il Consiglio di Stato riconosce che i limiti imposti dall'attuale Legge sugli esercizi pubblici non corrispondono più alle esigenze attuali e meritano di essere modificati così come proposto con il Messaggio 5360 del 4 febbraio 2003 per la “modifica di alcuni articoli della Legge sugli esercizi pubblici del 21 dicembre 1994” in esame presso la Commissione della legislazione. Rispondendo alle risoluzioni dell’Assemblea plenaria del secondo Forum cantonale dei Giovani (aprile 2002) lo scrivente Consiglio si era così espresso: "</w:t>
      </w:r>
      <w:r>
        <w:rPr>
          <w:i/>
        </w:rPr>
        <w:t>Questo tema, tenuto conto della richiesta formulata dai giovani rispettivamente dell'evoluzione della società, è attualmente oggetto di ponderazione anche per il fatto che la Commissione della legislazione, in data 28 gennaio 2002, ha presentato una mozione dal titolo: - Politica cantonale in materia di prevenzione dalla dipendenza dell'alcool e regolamentazione dell'accesso dei minorenni nei locali pubblici -. In relazione a quanto precede è quindi ipotizzabile che entro la fine dell'anno, il Consiglio di Stato, su proposta del Dipartimento delle Istituzioni, che non mancherà di interpellare i giovani stessi come pure gli Enti e le Associazioni particolarmente interessate a questo dibattito e nel contempo delicato problema, possa presentare al Parlamento una modifica della Legge sugli esercizi pubblici un po' più liberale".</w:t>
      </w:r>
    </w:p>
    <w:p>
      <w:pPr>
        <w:pStyle w:val="Normal"/>
        <w:rPr>
          <w:sz w:val="18"/>
          <w:szCs w:val="18"/>
        </w:rPr>
      </w:pPr>
      <w:r>
        <w:rPr>
          <w:sz w:val="18"/>
          <w:szCs w:val="18"/>
        </w:rPr>
      </w:r>
    </w:p>
    <w:p>
      <w:pPr>
        <w:pStyle w:val="Normal"/>
        <w:rPr>
          <w:sz w:val="18"/>
          <w:szCs w:val="18"/>
        </w:rPr>
      </w:pPr>
      <w:r>
        <w:rPr>
          <w:sz w:val="18"/>
          <w:szCs w:val="18"/>
        </w:rPr>
      </w:r>
    </w:p>
    <w:p>
      <w:pPr>
        <w:pStyle w:val="Heading2"/>
        <w:rPr/>
      </w:pPr>
      <w:r>
        <w:rPr/>
        <w:t>2.5</w:t>
        <w:tab/>
        <w:t>Sito Internet</w:t>
      </w:r>
    </w:p>
    <w:p>
      <w:pPr>
        <w:pStyle w:val="Normal"/>
        <w:rPr/>
      </w:pPr>
      <w:r>
        <w:rPr/>
        <w:t xml:space="preserve">In ambito informativo come si è detto è attivo il nuovo sito Internet Infogiovani: </w:t>
      </w:r>
      <w:r>
        <w:rPr>
          <w:rFonts w:cs="Bookman Old Style" w:ascii="Bookman Old Style" w:hAnsi="Bookman Old Style"/>
        </w:rPr>
        <w:t>www.ti.ch/infogiovani</w:t>
      </w:r>
      <w:r>
        <w:rPr/>
        <w:t>. Il sito ha quale scopo principale la comunicazione extrainformale tra l'Amministrazione pubblica e i giovani (dai 12 ai 30 anni). Il sito prevede una sezione che offre tra l’altro un’informazione su tutti i Centri d'attività giovanile operanti in Ticino per i quali è stata preparata una scheda informativa dettagliata (luogo, recapiti, orari d'apertura, gestione, organizzazione interna, attività preponderanti, animatori, spazi a disposizione, ecc.) con le relative foto della struttura.</w:t>
      </w:r>
    </w:p>
    <w:p>
      <w:pPr>
        <w:pStyle w:val="Normal"/>
        <w:rPr/>
      </w:pPr>
      <w:r>
        <w:rPr/>
      </w:r>
    </w:p>
    <w:p>
      <w:pPr>
        <w:pStyle w:val="Normal"/>
        <w:rPr/>
      </w:pPr>
      <w:r>
        <w:rPr/>
        <w:t>Con queste considerazioni, lo scrivente Consiglio considera evasa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8.01.2002</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52:00Z</dcterms:created>
  <dc:creator>Agostinetti Jole</dc:creator>
  <dc:description/>
  <dc:language>en-US</dc:language>
  <cp:lastModifiedBy>Agostinetti Joda</cp:lastModifiedBy>
  <cp:lastPrinted>2004-12-02T14:03:00Z</cp:lastPrinted>
  <dcterms:modified xsi:type="dcterms:W3CDTF">2004-12-02T13:0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08336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