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04</w:t>
      </w:r>
      <w:r>
        <w:rPr>
          <w:sz w:val="28"/>
        </w:rPr>
        <w:tab/>
        <w:t>1° dicembre 200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e mozioni 21 giugno 2004 presentate da Alex Pedrazzini:</w:t>
      </w:r>
    </w:p>
    <w:p>
      <w:pPr>
        <w:pStyle w:val="Normal"/>
        <w:numPr>
          <w:ilvl w:val="0"/>
          <w:numId w:val="2"/>
        </w:numPr>
        <w:spacing w:before="80" w:after="0"/>
        <w:rPr>
          <w:rFonts w:cs="Arial"/>
          <w:b/>
          <w:b/>
          <w:sz w:val="28"/>
          <w:szCs w:val="28"/>
        </w:rPr>
      </w:pPr>
      <w:r>
        <w:rPr>
          <w:rFonts w:cs="Arial"/>
          <w:b/>
          <w:sz w:val="28"/>
          <w:szCs w:val="28"/>
        </w:rPr>
        <w:t>“</w:t>
      </w:r>
      <w:r>
        <w:rPr>
          <w:rFonts w:cs="Arial"/>
          <w:b/>
          <w:sz w:val="28"/>
          <w:szCs w:val="28"/>
        </w:rPr>
        <w:t>Obbligo di presentazione dell’estratto del casellario giudiziale previsto dall’art. 60 LEDP” (Atto I)</w:t>
      </w:r>
    </w:p>
    <w:p>
      <w:pPr>
        <w:pStyle w:val="Normal"/>
        <w:numPr>
          <w:ilvl w:val="0"/>
          <w:numId w:val="2"/>
        </w:numPr>
        <w:spacing w:before="80" w:after="0"/>
        <w:rPr>
          <w:rFonts w:cs="Arial"/>
          <w:b/>
          <w:b/>
          <w:sz w:val="28"/>
          <w:szCs w:val="28"/>
        </w:rPr>
      </w:pPr>
      <w:r>
        <w:rPr>
          <w:rFonts w:cs="Arial"/>
          <w:b/>
          <w:sz w:val="28"/>
          <w:szCs w:val="28"/>
        </w:rPr>
        <w:t>“</w:t>
      </w:r>
      <w:r>
        <w:rPr>
          <w:rFonts w:cs="Arial"/>
          <w:b/>
          <w:sz w:val="28"/>
          <w:szCs w:val="28"/>
        </w:rPr>
        <w:t>Obbligo di presentazione dell’estratto del casellario giudiziale previsto dall’art. 60 LEDP” (Atto II)</w:t>
      </w:r>
    </w:p>
    <w:p>
      <w:pPr>
        <w:pStyle w:val="Normal"/>
        <w:numPr>
          <w:ilvl w:val="0"/>
          <w:numId w:val="2"/>
        </w:numPr>
        <w:spacing w:before="80" w:after="0"/>
        <w:rPr>
          <w:rFonts w:cs="Arial"/>
          <w:b/>
          <w:b/>
          <w:sz w:val="28"/>
          <w:szCs w:val="28"/>
        </w:rPr>
      </w:pPr>
      <w:r>
        <w:rPr>
          <w:rFonts w:cs="Arial"/>
          <w:b/>
          <w:sz w:val="28"/>
          <w:szCs w:val="28"/>
        </w:rPr>
        <w:t>“</w:t>
      </w:r>
      <w:r>
        <w:rPr>
          <w:rFonts w:cs="Arial"/>
          <w:b/>
          <w:sz w:val="28"/>
          <w:szCs w:val="28"/>
        </w:rPr>
        <w:t>Dalla parte delle vittime, non dei delinquent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il rapporto del Consiglio di Stato sulle tre mozioni presentate dal deputato Alex Pedrazzini il 21 giugno 2004. Esse riguardano la modificazione dell’art. 60 cpv. 3 della legge sull’esercizio dei diritti politici (LEDP), approvata dal Gran Consiglio il 22 marzo 2004. La nuova disposizione introduce l’obbligo di allegare l’estratto del casellario giudiziale a tutte le proposte di candidatura presentate per le elezioni cantonali, comunali, dei deputati ticinesi al Consiglio degli Stati e dei Giudici di pace e dei loro supplenti. L’introduzione di quest’obbligo trae origine dalla volontà del Gran Consiglio di “dare la possibilità al cittadino elettore di essere meglio informato sui candidati alle elezioni politiche [elaborando] una disposizione per cui ogni candidato al potere legislativo o esecutivo cantonale o comunale, presenti l’estratto del casellario giudiziale e che la consultazione dello stesso sia resa possibile a ogni cittadino elettore” (rapporto di maggioranza della Commissione speciale Costituzione e diritti politici del 13 febbario 2003, pag. 6). Il tenore del nuovo art. 60 cpv. 3 LEDP è dunque conforme alle indicazioni della Commissione, accolte il 24 marzo 2003 dal Gran Consiglio.</w:t>
      </w:r>
    </w:p>
    <w:p>
      <w:pPr>
        <w:pStyle w:val="Normal"/>
        <w:rPr>
          <w:sz w:val="18"/>
          <w:szCs w:val="18"/>
        </w:rPr>
      </w:pPr>
      <w:r>
        <w:rPr>
          <w:sz w:val="18"/>
          <w:szCs w:val="18"/>
        </w:rPr>
      </w:r>
    </w:p>
    <w:p>
      <w:pPr>
        <w:pStyle w:val="Normal"/>
        <w:rPr/>
      </w:pPr>
      <w:r>
        <w:rPr/>
        <w:t>Il 13 dicembre 2002 l’Assemblea federale ha approvato la modificazione della parte generale del Codice penale (CP 2002), che potrebbe entrare in vigore il 1° gennaio 2006; essa comprende la revisione delle norme sul casellario giudiziale. In particolare, l’art. 371 CP 2002 prescrive che nell’estratto del casellario giudiziale rilasciato a privati figurano solo le sentenze pronunciate per crimini nonché le interdizioni dell’esercizio di una professione. Il nuovo Codice penale definisce crimini i reati per i quali è comminata una pena detentiva di oltre tre anni (art. 10 cpv. 2 CP 2002). I reati per i quali è comminata una pena detentiva sino a tre anni (delitti) non figurano negli estratti rilasciati a privati. Di conseguenza, è vero che dai “nuovi” estratti del casellario giudiziale saranno escluse alcune indicazioni finora riportate. È altrettanto vero che l’esame circa le informazioni che è giusto che siano riportate e quelle che non lo devono essere sia stato eseguito sia dal Consiglio federale (FF 1999 1848-1849), sia dall’Assemblea federale approvando le nuove disposizioni. La limitazione dell’iscrizione a tali dati è, per il Consiglio federale, “una soluzione realizzabile e soddisfacente” (FF 1999 1849). Di conseguenza, il Governo e il Parlamento federali hanno diviso i reati gravi dai reati meno gravi fondandosi sulla distinzione fra crimini e delitti. Questa soluzione ha comunque il pregio di essere semplice, perché si basa sulla legislazione federale in materia penale, che stabilisce la gravità del reato nella comminazione della pena. Inoltre, non deve nemmeno essere dimenticato che il nuovo art. 60 cpv. 3 LEDP rappresenta l’unica possibilità di disporre di informazioni - seppur meno esauriente di prima - sulla situazione penale dei candidati.</w:t>
      </w:r>
    </w:p>
    <w:p>
      <w:pPr>
        <w:pStyle w:val="Normal"/>
        <w:rPr>
          <w:sz w:val="18"/>
          <w:szCs w:val="18"/>
        </w:rPr>
      </w:pPr>
      <w:r>
        <w:rPr>
          <w:sz w:val="18"/>
          <w:szCs w:val="18"/>
        </w:rPr>
      </w:r>
    </w:p>
    <w:p>
      <w:pPr>
        <w:pStyle w:val="Normal"/>
        <w:rPr/>
      </w:pPr>
      <w:r>
        <w:rPr/>
        <w:t>L’attenzione sul contenuto dell’estratto non deve distogliere dal fatto che esso comunque non è necessariamente completo. Infatti, per esempio, due medesime fattispecie possono comportare la condanna della prima persona, ma non della seconda quando in quest’ultimo caso la parte lesa rinuncia a presentare la querela. Ciò non significa tuttavia che il trattamento più favorevole di cui ha beneficiato la seconda persona sia conseguente a una “minore colpa”. Inoltre, l’art. 369 cpv. 1 CP 2002 stabilisce i termini, trascorsi i quali le iscrizioni sono eliminate d’ufficio. Per esempio, le condanne a una pena detentiva inferiore a un anno o a una multa sono eliminate dopo dieci anni, anche nel caso degli esempi che figurano nella terza mozione.</w:t>
      </w:r>
    </w:p>
    <w:p>
      <w:pPr>
        <w:pStyle w:val="Normal"/>
        <w:rPr>
          <w:sz w:val="18"/>
          <w:szCs w:val="18"/>
        </w:rPr>
      </w:pPr>
      <w:r>
        <w:rPr>
          <w:sz w:val="18"/>
          <w:szCs w:val="18"/>
        </w:rPr>
      </w:r>
    </w:p>
    <w:p>
      <w:pPr>
        <w:pStyle w:val="Normal"/>
        <w:rPr/>
      </w:pPr>
      <w:r>
        <w:rPr/>
        <w:t>Nei mesi scorsi, alcuni deputati hanno presentato atti parlamentari nei quali si solleva qualche perplessità sull’adeguamento delle norme federali concernenti il casellario giudiziale, domandandosi se la modificazione della LEDP avrà ancora senso quando saranno poste in vigore le nuove disposizioni del Codice penale. Tra gli atti parlamentari che toccano questo tema figurano le tre mozioni del 21 giugno 2004 oggetto del presente rapporto governativo.</w:t>
      </w:r>
    </w:p>
    <w:p>
      <w:pPr>
        <w:pStyle w:val="Normal"/>
        <w:rPr/>
      </w:pPr>
      <w:r>
        <w:rPr/>
      </w:r>
    </w:p>
    <w:p>
      <w:pPr>
        <w:pStyle w:val="Normal"/>
        <w:rPr/>
      </w:pPr>
      <w:r>
        <w:rPr/>
      </w:r>
    </w:p>
    <w:p>
      <w:pPr>
        <w:pStyle w:val="Heading1"/>
        <w:ind w:left="425" w:hanging="425"/>
        <w:rPr/>
      </w:pPr>
      <w:r>
        <w:rPr/>
        <w:t>I.</w:t>
        <w:tab/>
        <w:t xml:space="preserve">MOZIONI CONCERNENTI </w:t>
      </w:r>
      <w:r>
        <w:rPr>
          <w:lang w:val="it-CH"/>
        </w:rPr>
        <w:t>L’OBBLIGO DI PRESENTAZ</w:t>
      </w:r>
      <w:r>
        <w:rPr/>
        <w:t>IONE DELL’ESTRATTO DEL CASELLARIO GIUDIZIALE PREVISTO DALL’ART. 60 LEDP (ATTI I E II)</w:t>
      </w:r>
    </w:p>
    <w:p>
      <w:pPr>
        <w:pStyle w:val="Normal"/>
        <w:rPr/>
      </w:pPr>
      <w:r>
        <w:rPr/>
        <w:t>Entrambe le mozioni invitano il Governo a non porre in vigore la modificazione dell’art. 60 cpv. 3 LEDP in tempi brevi. La prima domanda di attendere fino al 1° aprile 2005, la seconda fino al 1° gennaio 2006. Il Consiglio di Stato condivide la proposta di fare entrare in vigore la modificazione, concernente l’obbligo di presentare l’estratto del casellario giudiziale, dopo lo svolgimento delle elezioni comunali differite. Poiché le successive elezioni si terranno nella primavera del 2007, quindi, riservate eventuali ulteriori modificazioni legislative adottate dal Gran Consiglio, si potrà attendere anche fino a quel momento per porre in vigore la nuova versione dell’art. 60 cpv. 3 LEDP.</w:t>
      </w:r>
    </w:p>
    <w:p>
      <w:pPr>
        <w:pStyle w:val="Normal"/>
        <w:rPr/>
      </w:pPr>
      <w:r>
        <w:rPr/>
      </w:r>
    </w:p>
    <w:p>
      <w:pPr>
        <w:pStyle w:val="Normal"/>
        <w:rPr/>
      </w:pPr>
      <w:r>
        <w:rPr/>
      </w:r>
    </w:p>
    <w:p>
      <w:pPr>
        <w:pStyle w:val="Heading1"/>
        <w:rPr/>
      </w:pPr>
      <w:r>
        <w:rPr/>
        <w:t>II.</w:t>
        <w:tab/>
        <w:t>mozione “dalla parte delle vittime, non dei delinquenti”</w:t>
      </w:r>
    </w:p>
    <w:p>
      <w:pPr>
        <w:pStyle w:val="Normal"/>
        <w:rPr/>
      </w:pPr>
      <w:r>
        <w:rPr/>
        <w:t>Nell’atto parlamentare si domanda al Consiglio di Stato di esaminare quali misure possano essere adottate a livello cantonale al fine di permettere un’informazione più ampia sui precedenti penali dei candidati, rispettivamente di far intervenire le autorità federali per garantire ciò.</w:t>
      </w:r>
    </w:p>
    <w:p>
      <w:pPr>
        <w:pStyle w:val="Normal"/>
        <w:rPr>
          <w:sz w:val="18"/>
          <w:szCs w:val="18"/>
        </w:rPr>
      </w:pPr>
      <w:r>
        <w:rPr>
          <w:sz w:val="18"/>
          <w:szCs w:val="18"/>
        </w:rPr>
      </w:r>
    </w:p>
    <w:p>
      <w:pPr>
        <w:pStyle w:val="Normal"/>
        <w:rPr/>
      </w:pPr>
      <w:r>
        <w:rPr/>
        <w:t>Innanzitutto, va precisato che le norme sul casellario giudiziale rientrano nella competenza delle autorità federali e i Cantoni non hanno la possibilità di modificarle. L’Assemblea federale ha approvato quelle disposizioni il 13 dicembre 2002. Esse stabiliscono anche quali sono le autorità federali e cantonali che possono trattare o accedere alle informazioni contenute nel casellario giudiziale.</w:t>
      </w:r>
    </w:p>
    <w:p>
      <w:pPr>
        <w:pStyle w:val="Normal"/>
        <w:rPr>
          <w:sz w:val="18"/>
          <w:szCs w:val="18"/>
        </w:rPr>
      </w:pPr>
      <w:r>
        <w:rPr>
          <w:sz w:val="18"/>
          <w:szCs w:val="18"/>
        </w:rPr>
      </w:r>
    </w:p>
    <w:p>
      <w:pPr>
        <w:pStyle w:val="Normal"/>
        <w:rPr/>
      </w:pPr>
      <w:r>
        <w:rPr/>
        <w:t>Riguardo ai rapporti con le autorità federali, rileviamo che in occasione dell’incontro dell’8 settembre 2004 tra il Consiglio di Stato e la Deputazione ticinese, il Governo ha informato i rappresentanti del nostro Cantone nell’Assemblea federale sulla questione, con particolare riferimento alle difficoltà che le nuove norme avrebbero comportato alle autorità cantonali.</w:t>
      </w:r>
    </w:p>
    <w:p>
      <w:pPr>
        <w:pStyle w:val="Normal"/>
        <w:rPr>
          <w:sz w:val="18"/>
          <w:szCs w:val="18"/>
        </w:rPr>
      </w:pPr>
      <w:r>
        <w:rPr>
          <w:sz w:val="18"/>
          <w:szCs w:val="18"/>
        </w:rPr>
      </w:r>
    </w:p>
    <w:p>
      <w:pPr>
        <w:pStyle w:val="Normal"/>
        <w:rPr/>
      </w:pPr>
      <w:r>
        <w:rPr/>
        <w:t>Il Governo intende comunque sottoporre la questione anche direttamente alle autorità federali competenti. In particolare, il Consiglio federale prevede di porre in consultazione entro la fine di quest’anno una modificazione delle norme del Codice penale sul casellario giudiziale. Sebbene oggetto della consultazione non saranno le informazioni contenute nell’estratto del casellario giudiziale, il Consiglio di Stato intende esprimere in quell’occasione le perplessità sul contenuto dell’estratto rilasciato a privati emerse in sede parlamentare, motivando la necessità di disporre di un documento su cui figurano più informazioni rispetto a quelle previste con le revisione del Codice penale, approvata dall’Assemblea federale, e invitando di conseguenza le autorità federali a rivedere quelle norme.</w:t>
      </w:r>
    </w:p>
    <w:p>
      <w:pPr>
        <w:pStyle w:val="Normal"/>
        <w:rPr>
          <w:sz w:val="18"/>
          <w:szCs w:val="18"/>
        </w:rPr>
      </w:pPr>
      <w:r>
        <w:rPr>
          <w:sz w:val="18"/>
          <w:szCs w:val="18"/>
        </w:rPr>
      </w:r>
    </w:p>
    <w:p>
      <w:pPr>
        <w:pStyle w:val="Normal"/>
        <w:rPr/>
      </w:pPr>
      <w:r>
        <w:rPr/>
        <w:t>L’art. 367 del Codice penale nella versione approvata dall’Assemblea federale il 13 dicembre 2002 indica in maniera esaustiva le autorità federali e cantonali che possono avere accesso al casellario giudiziale. Tra esse non figurano le autorità competenti nel campo dei diritti politici. L’art. 367 cpv. 6 lett. g CP 2002 conferisce al Consiglio federale la facoltà di designare ulteriori autorità che possono consultare, o a cui possono essere comunicate le informazioni contenute nel casellario. In questo caso, la consultazione e la comunicazione non sarebbero vincolate dalla limitazione - valevole per i privati cittadini - alle sole condanne per crimini. Inoltre, ciò potrebbe essere effettuato tramite il servizio di coordinamento cantonale che si occupa degli aspetti connessi con il casellario giudiziale. Questo potrà essere fatto solo con il consenso esplicito delle autorità federali. Ciò comporterà un aggravio molto importante per quel servizio perché esso nel giro di pochi giorni dovrebbe esaminare centinaia (nel caso di elezioni cantonali) o migliaia (nel casi di elezioni comunali) di candidati. Inoltre, è assai dubbio che quei dati possano essere comunicati a terzi (gli elettori), perché reputiamo improbabile che il Consiglio federale consenta l’accesso a quelle informazioni con una tale condizione. Per contro, quelle informazioni potrebbero essere impiegate nell’ambito dell’esame dei precedenti penali dei candidati nell’ottica della destituzione ai sensi della proposta formulata nell’iniziativa parlamentare.</w:t>
      </w:r>
    </w:p>
    <w:p>
      <w:pPr>
        <w:pStyle w:val="Normal"/>
        <w:rPr>
          <w:sz w:val="18"/>
          <w:szCs w:val="18"/>
        </w:rPr>
      </w:pPr>
      <w:r>
        <w:rPr>
          <w:sz w:val="18"/>
          <w:szCs w:val="18"/>
        </w:rPr>
      </w:r>
    </w:p>
    <w:p>
      <w:pPr>
        <w:pStyle w:val="Normal"/>
        <w:rPr/>
      </w:pPr>
      <w:r>
        <w:rPr/>
        <w:t>Il 24 marzo 2004 è stata presentata una iniziativa parlamentare nella forma generica, nella quale si domanda di introdurre la possibilità di destituire i membri del Gran Consiglio, dei Consigli comunali e delle Giudicature di pace nel caso di condanne per reati intenzionali alla dignità della carica. L’atto parlamentare vuole dunque estendere il campo di applicazione delle disposizioni che ora valgono per i membri del Consiglio di Stato e dei Municipi. A questo proposito, ci permettiamo solo di osservare che l’art. 81 della legge organica giudiziaria, che si applica anche ai Giudici di pace e ai loro supplenti, conferisce al Consiglio della magistratura la competenza di sanzionare disciplinarmente - anche con la destituzione - il magistrato che, con il suo comportamento, offende la dignità della magistratura.</w:t>
      </w:r>
    </w:p>
    <w:p>
      <w:pPr>
        <w:pStyle w:val="Normal"/>
        <w:rPr>
          <w:sz w:val="18"/>
          <w:szCs w:val="18"/>
        </w:rPr>
      </w:pPr>
      <w:r>
        <w:rPr>
          <w:sz w:val="18"/>
          <w:szCs w:val="18"/>
        </w:rPr>
      </w:r>
    </w:p>
    <w:p>
      <w:pPr>
        <w:pStyle w:val="Normal"/>
        <w:rPr/>
      </w:pPr>
      <w:r>
        <w:rPr/>
        <w:t>Seppure la presentazione dell’estratto del casellario giudiziale e la destituzione non siano due aspetti in contraddizione tra loro, ma complementari, perché perseguono obiettivi in parte diversi (informazione nei confronti degli elettori; divieto di accedere a cariche elettive), ci si può domandare se sia opportuno introdurre entrambi i principi, considerato che le due misure comporteranno importanti oneri amministrativi.</w:t>
      </w:r>
    </w:p>
    <w:p>
      <w:pPr>
        <w:pStyle w:val="Normal"/>
        <w:rPr>
          <w:sz w:val="18"/>
          <w:szCs w:val="18"/>
        </w:rPr>
      </w:pPr>
      <w:r>
        <w:rPr>
          <w:sz w:val="18"/>
          <w:szCs w:val="18"/>
        </w:rPr>
      </w:r>
    </w:p>
    <w:p>
      <w:pPr>
        <w:pStyle w:val="Normal"/>
        <w:rPr/>
      </w:pPr>
      <w:r>
        <w:rPr/>
        <w:t>Il Consiglio di Stato, prima di approfondire il tema della destituzione dei membri del Gran Consiglio e dei Consigli comunali, attende la decisione del Parlamento sull’iniziativa parlamentare generica del 24 marzo 2004.</w:t>
      </w:r>
    </w:p>
    <w:p>
      <w:pPr>
        <w:pStyle w:val="Normal"/>
        <w:rPr/>
      </w:pPr>
      <w:r>
        <w:rPr/>
      </w:r>
    </w:p>
    <w:p>
      <w:pPr>
        <w:pStyle w:val="Normal"/>
        <w:rPr/>
      </w:pPr>
      <w:r>
        <w:rPr/>
      </w:r>
    </w:p>
    <w:p>
      <w:pPr>
        <w:pStyle w:val="Heading1"/>
        <w:rPr/>
      </w:pPr>
      <w:r>
        <w:rPr/>
        <w:t>II.</w:t>
        <w:tab/>
        <w:t>CONCLUSIONI</w:t>
      </w:r>
    </w:p>
    <w:p>
      <w:pPr>
        <w:pStyle w:val="Normal"/>
        <w:rPr/>
      </w:pPr>
      <w:r>
        <w:rPr/>
        <w:t>In conclusione, il Consiglio di Stato accoglie le mozioni nel senso delle argomentazioni esposte. Di conseguenza, la modificazione dell’art. 60 cpv. 3 LEDP non sarà posta in vigore prima del 2006, così come domandato nelle prime due mozioni. In conformità a quanto domandato nella terza mozione, il Consiglio di Stato formulerà alle autorità federali la proposta di modificare le norme del Codice penale concernenti il casellario giudiziale, così da introdurre di nuovo anche i delitti nell’elenco delle informazioni figuranti nell’estratto. Il Governo domanderà anche se il Consiglio federale considera compatibile con lo scopo del casellario giudiziale l’estensione della facoltà di consultare il casellario giudiziale completo alle autorità competenti in materia di diritti politic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e:</w:t>
      </w:r>
      <w:r>
        <w:rPr/>
        <w:t xml:space="preserve">  Mozioni 21.06.2004</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42:00Z</dcterms:created>
  <dc:creator>Agostinetti Jole</dc:creator>
  <dc:description/>
  <dc:language>en-US</dc:language>
  <cp:lastModifiedBy>Agostinetti Joda</cp:lastModifiedBy>
  <cp:lastPrinted>2004-12-02T11:48:00Z</cp:lastPrinted>
  <dcterms:modified xsi:type="dcterms:W3CDTF">2004-12-02T10:4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79318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