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5608</w:t>
      </w:r>
      <w:r>
        <w:rPr>
          <w:sz w:val="28"/>
        </w:rPr>
        <w:tab/>
        <w:t>14 dicembre 2004</w:t>
        <w:tab/>
        <w:t>SANITÀ E SOCIALITÀ</w:t>
      </w:r>
    </w:p>
    <w:p>
      <w:pPr>
        <w:pStyle w:val="Normal"/>
        <w:rPr/>
      </w:pPr>
      <w:r>
        <w:rPr/>
      </w:r>
    </w:p>
    <w:p>
      <w:pPr>
        <w:pStyle w:val="Normal"/>
        <w:rPr/>
      </w:pPr>
      <w:r>
        <w:rPr/>
      </w:r>
    </w:p>
    <w:p>
      <w:pPr>
        <w:pStyle w:val="Normal"/>
        <w:rPr/>
      </w:pPr>
      <w:r>
        <w:rPr/>
      </w:r>
    </w:p>
    <w:p>
      <w:pPr>
        <w:pStyle w:val="Normal"/>
        <w:rPr>
          <w:b/>
          <w:b/>
          <w:sz w:val="28"/>
          <w:szCs w:val="28"/>
          <w:del w:id="0" w:author="Zonta Mara" w:date="2004-11-29T14:40:00Z"/>
        </w:rPr>
      </w:pPr>
      <w:r>
        <w:rPr>
          <w:b/>
          <w:sz w:val="28"/>
          <w:szCs w:val="28"/>
        </w:rPr>
        <w:t>Rapporto del Consiglio di Stato sulla m</w:t>
      </w:r>
    </w:p>
    <w:p>
      <w:pPr>
        <w:pStyle w:val="Normal"/>
        <w:rPr>
          <w:b/>
          <w:b/>
          <w:sz w:val="28"/>
          <w:szCs w:val="28"/>
          <w:del w:id="2" w:author="Zonta Mara" w:date="2004-11-29T14:40:00Z"/>
        </w:rPr>
      </w:pPr>
      <w:del w:id="1" w:author="Zonta Mara" w:date="2004-11-29T14:40:00Z">
        <w:r>
          <w:rPr>
            <w:b/>
            <w:sz w:val="28"/>
            <w:szCs w:val="28"/>
          </w:rPr>
        </w:r>
      </w:del>
    </w:p>
    <w:p>
      <w:pPr>
        <w:pStyle w:val="Normal"/>
        <w:rPr>
          <w:b/>
          <w:b/>
          <w:sz w:val="28"/>
          <w:szCs w:val="28"/>
          <w:del w:id="4" w:author="Zonta Mara" w:date="2004-11-29T14:40:00Z"/>
        </w:rPr>
      </w:pPr>
      <w:del w:id="3" w:author="Zonta Mara" w:date="2004-11-29T14:40:00Z">
        <w:r>
          <w:rPr>
            <w:b/>
            <w:sz w:val="28"/>
            <w:szCs w:val="28"/>
          </w:rPr>
        </w:r>
      </w:del>
    </w:p>
    <w:p>
      <w:pPr>
        <w:pStyle w:val="Normal"/>
        <w:rPr>
          <w:b/>
          <w:b/>
          <w:sz w:val="28"/>
          <w:szCs w:val="28"/>
          <w:del w:id="6" w:author="Zonta Mara" w:date="2004-11-29T14:40:00Z"/>
        </w:rPr>
      </w:pPr>
      <w:del w:id="5" w:author="Zonta Mara" w:date="2004-11-29T14:40:00Z">
        <w:r>
          <w:rPr>
            <w:b/>
            <w:sz w:val="28"/>
            <w:szCs w:val="28"/>
          </w:rPr>
        </w:r>
      </w:del>
    </w:p>
    <w:p>
      <w:pPr>
        <w:pStyle w:val="Normal"/>
        <w:rPr>
          <w:b/>
          <w:b/>
          <w:sz w:val="28"/>
          <w:szCs w:val="28"/>
          <w:del w:id="8" w:author="Zonta Mara" w:date="2004-11-29T14:35:00Z"/>
        </w:rPr>
      </w:pPr>
      <w:del w:id="7" w:author="Zonta Mara" w:date="2004-11-29T14:35:00Z">
        <w:r>
          <w:rPr>
            <w:b/>
            <w:sz w:val="28"/>
            <w:szCs w:val="28"/>
          </w:rPr>
        </w:r>
      </w:del>
    </w:p>
    <w:p>
      <w:pPr>
        <w:pStyle w:val="Normal"/>
        <w:rPr/>
      </w:pPr>
      <w:del w:id="9" w:author="Zonta Mara" w:date="2004-11-29T14:35:00Z">
        <w:r>
          <w:rPr>
            <w:b/>
            <w:sz w:val="28"/>
            <w:szCs w:val="28"/>
          </w:rPr>
          <w:delText>Messaggio del Consiglio di Stato sulla m</w:delText>
        </w:r>
      </w:del>
      <w:r>
        <w:rPr>
          <w:b/>
          <w:sz w:val="28"/>
          <w:szCs w:val="28"/>
        </w:rPr>
        <w:t>ozione 8 novembre 2004 presentata da Norman Gobbi, Raffaele De Rosa e cofirmatari "Progetto informatico dei Servizi di assistenza e cura a domicilio (SACD)"</w:t>
      </w:r>
    </w:p>
    <w:p>
      <w:pPr>
        <w:pStyle w:val="Normal"/>
        <w:rPr>
          <w:b/>
          <w:b/>
          <w:sz w:val="28"/>
          <w:szCs w:val="28"/>
        </w:rPr>
      </w:pPr>
      <w:r>
        <w:rPr>
          <w:b/>
          <w:sz w:val="28"/>
          <w:szCs w:val="28"/>
        </w:rPr>
      </w:r>
    </w:p>
    <w:p>
      <w:pPr>
        <w:pStyle w:val="Normal"/>
        <w:rPr/>
      </w:pPr>
      <w:r>
        <w:rPr/>
      </w:r>
    </w:p>
    <w:p>
      <w:pPr>
        <w:pStyle w:val="Normal"/>
        <w:rPr/>
      </w:pPr>
      <w:r>
        <w:rPr/>
      </w:r>
    </w:p>
    <w:p>
      <w:pPr>
        <w:pStyle w:val="Normal"/>
        <w:rPr/>
      </w:pPr>
      <w:r>
        <w:rPr/>
        <w:t>Signor Presidente,</w:t>
      </w:r>
    </w:p>
    <w:p>
      <w:pPr>
        <w:pStyle w:val="Normal"/>
        <w:rPr/>
      </w:pPr>
      <w:r>
        <w:rPr/>
        <w:t>signore e signori deputati,</w:t>
      </w:r>
    </w:p>
    <w:p>
      <w:pPr>
        <w:pStyle w:val="Normal"/>
        <w:rPr/>
      </w:pPr>
      <w:r>
        <w:rPr/>
      </w:r>
    </w:p>
    <w:p>
      <w:pPr>
        <w:pStyle w:val="Normal"/>
        <w:rPr/>
      </w:pPr>
      <w:r>
        <w:rPr/>
        <w:t xml:space="preserve">Con la mozione citata in ingresso, gli on. Norman Gobbi, Raffaele De Rosa e cofirmatari hanno invitato il Consiglio di Stato, in modo particolare, ad </w:t>
      </w:r>
      <w:r>
        <w:rPr>
          <w:i/>
        </w:rPr>
        <w:t>"avviare una procedura d'inchiesta amministrativa per determinare i responsabili e le responsabilità dei singoli (servizi, comitato di progetto, capo progetto ecc.)"</w:t>
      </w:r>
      <w:r>
        <w:rPr/>
        <w:t xml:space="preserve">. Questa richiesta è </w:t>
      </w:r>
      <w:del w:id="10" w:author="Zonta Mara" w:date="2004-11-23T08:30:00Z">
        <w:r>
          <w:rPr/>
          <w:delText xml:space="preserve">l'unica veramente </w:delText>
        </w:r>
      </w:del>
      <w:r>
        <w:rPr/>
        <w:t>nuova rispetto a quelle che sono già state formulate con l'interrogazione  del 19 dicembre 2003 (n. 162.03) e che già sono state oggetto di esaustiva risposta da parte del Consiglio di Stato il 17 agosto successivo.</w:t>
      </w:r>
    </w:p>
    <w:p>
      <w:pPr>
        <w:pStyle w:val="Normal"/>
        <w:rPr/>
      </w:pPr>
      <w:r>
        <w:rPr/>
      </w:r>
    </w:p>
    <w:p>
      <w:pPr>
        <w:pStyle w:val="Normal"/>
        <w:rPr/>
      </w:pPr>
      <w:r>
        <w:rPr/>
      </w:r>
    </w:p>
    <w:p>
      <w:pPr>
        <w:pStyle w:val="Normal"/>
        <w:tabs>
          <w:tab w:val="clear" w:pos="709"/>
          <w:tab w:val="left" w:pos="567" w:leader="none"/>
        </w:tabs>
        <w:rPr/>
      </w:pPr>
      <w:r>
        <w:rPr>
          <w:b/>
        </w:rPr>
        <w:t>1.</w:t>
        <w:tab/>
      </w:r>
      <w:r>
        <w:rPr/>
        <w:t>Secondo l'art. 101 della legge sul Gran Consiglio e sui rapporti con il Consiglio di Stato del 17 dicembre 2002 (LGC/CdS), la mozione è la proposta scritta fatta da uno o più deputati al Consiglio di Stato di esaminare l'opportunità di prendere un provvedimento di interesse generale (cpv. 1). Essa è trasmessa direttamente al Consiglio di Stato, che presenta un messaggio al Gran Consiglio entro sei mesi (cpv. 3). Se il Consiglio di Stato non accetta - integralmente o parzialmente - le proposte, il mozionante può chiedere, entro un mese, che la mozione e il messaggio del Consiglio di Stato siano trasmessi a una Commissione che riferisce al Gran Consiglio con un rapporto entro un anno (cpv. 4). Infine, se il Gran Consiglio approva la mozione, essa diventa vincolante per il Consiglio di Stato, salvo le competenze costituzionali (cpv. 5). Questa norma diverge peraltro dal vecchio art. 54 della legge sul Gran Consiglio e sui rapporti con il Consiglio di Stato del 17 novembre 1984 poiché oggi, con la mozione, non è più possibile proporre nuove leggi o decreti, rispettivamente modifiche legislative, che possono infatti essere oggetto di un'iniziativa (rapporto 14 maggio 2002 della Commissione speciale per la riorganizzazione amministrativa del Gran Consiglio concernente un disegno di nuova legge sul Gran Consiglio, pag. 23 ad art. 98).</w:t>
      </w:r>
    </w:p>
    <w:p>
      <w:pPr>
        <w:pStyle w:val="Normal"/>
        <w:rPr/>
      </w:pPr>
      <w:r>
        <w:rPr/>
      </w:r>
    </w:p>
    <w:p>
      <w:pPr>
        <w:pStyle w:val="Normal"/>
        <w:rPr/>
      </w:pPr>
      <w:r>
        <w:rPr/>
        <w:t>È notorio che l'istituto della mozione definito dal diritto ticinese non conosce limiti particolari, potendosi segnatamente riferire a provvedimenti concreti, quale sarebbe l'apertura di un'inchiesta amministrativa nei confronti di dipendenti dello Stato o di membri del personale dei SACD. Purtuttavia, anche il campo d'applicazione della mozione, seppur ampio, non è assoluto: esistono infatti delle riserve ed in modo particolare quella sancita dall'art. 101 cpv. 5 LGC/CdS, secondo il quale la mozione accolta dal Gran Consiglio è vincolante per il Consiglio di Stato, salvo le competenze costituzionali. Ora, come già rilevato dal consulente giuridico del Gran Consiglio, lo strumento della mozione non consente al Parlamento di imporre all'Esecutivo l'adozione di un provvedimento che rientra nella sfera di competenza esclusiva del Consiglio di Stato: una mozione che tende all'adozione di un siffatto provvedimento è quindi inammissibile (</w:t>
      </w:r>
      <w:r>
        <w:rPr>
          <w:smallCaps/>
        </w:rPr>
        <w:t>Michele Albertini</w:t>
      </w:r>
      <w:r>
        <w:rPr/>
        <w:t>, Sull'ammissibilità di mozioni il cui oggetto rientra nella sfera di competenza esclusiva del Consiglio di Stato, RDAT II-2003 pag. 433 e segg.)</w:t>
      </w:r>
      <w:r>
        <w:rPr>
          <w:rStyle w:val="FootnoteCharacters"/>
          <w:rStyle w:val="FootnoteAnchor"/>
        </w:rPr>
        <w:footnoteReference w:id="2"/>
      </w:r>
      <w:r>
        <w:rPr/>
        <w:t>.</w:t>
      </w:r>
    </w:p>
    <w:p>
      <w:pPr>
        <w:pStyle w:val="Normal"/>
        <w:rPr/>
      </w:pPr>
      <w:r>
        <w:rPr/>
      </w:r>
    </w:p>
    <w:p>
      <w:pPr>
        <w:pStyle w:val="Normal"/>
        <w:rPr/>
      </w:pPr>
      <w:r>
        <w:rPr/>
        <w:t>D'altra parte, e per converso, il provvedimento d'interesse generale richiesto con la mozione deve evidentemente essere di competenza del Consiglio di Stato (cfr. esplicitamente in tal senso l'art. 120 cpv. 2 della legge federale sul Parlamento del 13 dicembre 2002)</w:t>
      </w:r>
      <w:r>
        <w:rPr>
          <w:rStyle w:val="FootnoteCharacters"/>
          <w:rStyle w:val="FootnoteAnchor"/>
        </w:rPr>
        <w:footnoteReference w:id="3"/>
      </w:r>
      <w:r>
        <w:rPr/>
        <w:t>: è pacifico infatti che il Consiglio di Stato non può essere invitato a prendere un provvedimento d'interesse generale che rientri nella sfera di competenza di altre autorità o di un'altra collettività territoriale o di un altro ente pubblico.</w:t>
      </w:r>
    </w:p>
    <w:p>
      <w:pPr>
        <w:pStyle w:val="Normal"/>
        <w:rPr/>
      </w:pPr>
      <w:r>
        <w:rPr/>
      </w:r>
    </w:p>
    <w:p>
      <w:pPr>
        <w:pStyle w:val="Normal"/>
        <w:rPr/>
      </w:pPr>
      <w:r>
        <w:rPr/>
      </w:r>
    </w:p>
    <w:p>
      <w:pPr>
        <w:pStyle w:val="Normal"/>
        <w:tabs>
          <w:tab w:val="clear" w:pos="709"/>
          <w:tab w:val="left" w:pos="567" w:leader="none"/>
        </w:tabs>
        <w:rPr/>
      </w:pPr>
      <w:r>
        <w:rPr>
          <w:b/>
        </w:rPr>
        <w:t>2.</w:t>
        <w:tab/>
      </w:r>
      <w:r>
        <w:rPr/>
        <w:t xml:space="preserve">Nel caso in esame, l'avvio di un'inchiesta amministrativa o disciplinare nei confronti di dipendenti dello Stato e segnatamente della Sezione del sostegno a enti e attività sociali del DSS compete esclusivamente al Governo cantonale secondo le disposizioni della LORD, in virtù dell'art. 70 cpv. 1 lett. </w:t>
      </w:r>
      <w:r>
        <w:rPr>
          <w:i/>
        </w:rPr>
        <w:t>d</w:t>
      </w:r>
      <w:r>
        <w:rPr/>
        <w:t xml:space="preserve"> e </w:t>
      </w:r>
      <w:r>
        <w:rPr>
          <w:i/>
        </w:rPr>
        <w:t>e</w:t>
      </w:r>
      <w:r>
        <w:rPr/>
        <w:t xml:space="preserve"> Cost. cant.: queste due disposizioni stabiliscono infatti, in modo particolare, che il Consiglio di Stato dirige l'amministrazione cantonale e nomina i dipendenti e le persone incaricate di una funzione pubblica cantonale. Su questo punto, la mozione non è dunque ammissibile poiché i provvedimenti richiesti competono esclusivamente all'Esecutivo.</w:t>
      </w:r>
    </w:p>
    <w:p>
      <w:pPr>
        <w:pStyle w:val="Normal"/>
        <w:rPr/>
      </w:pPr>
      <w:r>
        <w:rPr/>
      </w:r>
    </w:p>
    <w:p>
      <w:pPr>
        <w:pStyle w:val="Normal"/>
        <w:rPr/>
      </w:pPr>
      <w:r>
        <w:rPr/>
        <w:t xml:space="preserve">D'altra parte, il Consiglio di Stato non potrebbe nemmeno avviare un procedimento amministrativo nei confronti del personale o dei dirigenti dei SACD, che sono oggi organizzati tutti nella forma dell'associazione ai sensi degli art. 60 e segg. CCS (art. 10 della legge sull'assistenza e cura a domicilio del 16 dicembre 1997 - LACD): queste persone non sono infatti ed ovviamente impiegati dello Stato assoggettati alle disposizioni organiche della LORD, ma dipendenti dell'associazione e legati a quest'ultima con contratti di lavoro di diritto privato (art. 17 LACD). Vero è che il Consiglio di Stato è chiamato a vigilare sulla corretta applicazione della legge e ad esercitare qualsiasi competenza che non sia espressamente delegata ad altro ente (art. 7 cpv. 2 lett. </w:t>
      </w:r>
      <w:r>
        <w:rPr>
          <w:i/>
        </w:rPr>
        <w:t>l</w:t>
      </w:r>
      <w:r>
        <w:rPr/>
        <w:t xml:space="preserve"> e </w:t>
      </w:r>
      <w:r>
        <w:rPr>
          <w:i/>
        </w:rPr>
        <w:t>m</w:t>
      </w:r>
      <w:r>
        <w:rPr/>
        <w:t xml:space="preserve"> LACD): ma questa competenza non comprende la facoltà di avviare procedimenti amministrativi o disciplinari nei confronti dei dipendenti o dei dirigenti dei SACD che, da questo profilo, sottostanno unicamente agli organi dell'associazione ed in particolare al comitato, che li assume e che esercita tutte le competenze non assegnate ad altri organi (cfr. ad esempio l'art. 9 n. 9 e n. 15 dello statuto dell'associazione SCuDO - Servizio cure a domicilio del Luganese).</w:t>
      </w:r>
    </w:p>
    <w:p>
      <w:pPr>
        <w:pStyle w:val="Normal"/>
        <w:rPr/>
      </w:pPr>
      <w:r>
        <w:rPr/>
      </w:r>
    </w:p>
    <w:p>
      <w:pPr>
        <w:pStyle w:val="Normal"/>
        <w:rPr/>
      </w:pPr>
      <w:r>
        <w:rPr/>
      </w:r>
    </w:p>
    <w:p>
      <w:pPr>
        <w:pStyle w:val="Normal"/>
        <w:tabs>
          <w:tab w:val="clear" w:pos="709"/>
          <w:tab w:val="left" w:pos="567" w:leader="none"/>
        </w:tabs>
        <w:rPr/>
      </w:pPr>
      <w:r>
        <w:rPr>
          <w:b/>
        </w:rPr>
        <w:t>3.</w:t>
        <w:tab/>
      </w:r>
      <w:r>
        <w:rPr/>
        <w:t xml:space="preserve">Ne consegue che la mozione del 27 ottobre 2004 è inammissibile non solo nella misura in cui vuole invitare il Governo ad aprire un'inchiesta amministrativa contro i funzionari dello Stato, ma anche nella misura in cui la stessa richiesta concerne i dipendenti o i dirigenti dei SACD, nei confronti dei quali il Consiglio di Stato non ha - come già s'è visto - nessuna competenza di natura amministrativa o disciplinare. E le stesse considerazioni varrebbero altresì ove l'avvio dell'inchiesta proposta con la mozione dovesse riguardare i membri degli organi dei SACD, non potendosi infatti dedurre una qualsivoglia competenza di tale natura dai compiti di vigilanza sulla corretta applicazione della legge conferiti al Consiglio di Stato dall'art. 7 cpv. 2 lett. </w:t>
      </w:r>
      <w:r>
        <w:rPr>
          <w:i/>
        </w:rPr>
        <w:t>l</w:t>
      </w:r>
      <w:r>
        <w:rPr/>
        <w:t xml:space="preserve"> LACD: questa competenza spetta infatti esclusivamente ai rispettivi organi dell'associazione conformemente agli art. 60 e segg. CCS e allo statuto.</w:t>
      </w:r>
    </w:p>
    <w:p>
      <w:pPr>
        <w:pStyle w:val="Normal"/>
        <w:rPr/>
      </w:pPr>
      <w:r>
        <w:rPr/>
      </w:r>
    </w:p>
    <w:p>
      <w:pPr>
        <w:pStyle w:val="Normal"/>
        <w:rPr/>
      </w:pPr>
      <w:r>
        <w:rPr/>
      </w:r>
    </w:p>
    <w:p>
      <w:pPr>
        <w:pStyle w:val="Normal"/>
        <w:tabs>
          <w:tab w:val="clear" w:pos="709"/>
          <w:tab w:val="left" w:pos="567" w:leader="none"/>
        </w:tabs>
        <w:rPr/>
      </w:pPr>
      <w:r>
        <w:rPr>
          <w:b/>
        </w:rPr>
        <w:t>4.</w:t>
        <w:tab/>
      </w:r>
      <w:r>
        <w:rPr/>
        <w:t>Alla luce delle considerazioni che precedono, il Consiglio di Stato non può accettare le proposte che sono state formulate con la mozione del 27 ottobre 2004: su di un punto, essa non è infatti ammissibile e, sugli altri punti, si limita in sostanza a ribadire le richieste che erano già contenute nell'interrogazione del 19 dicembre 2003, a cui il Consiglio di Stato ha dato ampio ed esaustivo riscontro</w:t>
      </w:r>
      <w:del w:id="11" w:author="Zonta Mara" w:date="2004-11-23T08:30:00Z">
        <w:r>
          <w:rPr/>
          <w:delText xml:space="preserve"> e che non meritano quindi ulteriori commenti</w:delText>
        </w:r>
      </w:del>
      <w:r>
        <w:rPr/>
        <w:t>.</w:t>
      </w:r>
    </w:p>
    <w:p>
      <w:pPr>
        <w:pStyle w:val="Normal"/>
        <w:rPr/>
      </w:pPr>
      <w:r>
        <w:rPr/>
      </w:r>
    </w:p>
    <w:p>
      <w:pPr>
        <w:pStyle w:val="Normal"/>
        <w:rPr/>
      </w:pPr>
      <w:r>
        <w:rPr/>
        <w:t xml:space="preserve">Ciò non significa tuttavia che il Consiglio di Stato - di propria iniziativa </w:t>
      </w:r>
      <w:del w:id="12" w:author="Zonta Mara" w:date="2004-11-29T14:10:00Z">
        <w:r>
          <w:rPr/>
          <w:delText xml:space="preserve">e limitatamente beninteso ai dipendenti del Cantone </w:delText>
        </w:r>
      </w:del>
      <w:r>
        <w:rPr/>
        <w:t>- non possa procedere ad eventuali accertamenti</w:t>
      </w:r>
      <w:del w:id="13" w:author="Zonta Mara" w:date="2004-11-23T08:30:00Z">
        <w:r>
          <w:rPr/>
          <w:delText xml:space="preserve"> e verificare in modo particolare se sono dati i presupposti per un'inchiesta amministrativa o disciplinare nei loro confronti in ossequio alle disposizioni della LORD</w:delText>
        </w:r>
      </w:del>
      <w:r>
        <w:rPr/>
        <w:t>.</w:t>
      </w:r>
    </w:p>
    <w:p>
      <w:pPr>
        <w:pStyle w:val="Normal"/>
        <w:rPr/>
      </w:pPr>
      <w:ins w:id="14" w:author="Zonta Mara" w:date="2004-11-23T08:30:00Z">
        <w:r>
          <w:rPr/>
          <w:t>In tal senso il Consiglio di Stato ritiene necessario un chiarimento definitivo degli aspetti procedurali e degli aspetti tecnici, funzionali e finanziari del progetto informatico dei SACD sussidiato dal Cantone. Su proposta del Dipartim</w:t>
        </w:r>
      </w:ins>
      <w:ins w:id="15" w:author="Zonta Mara" w:date="2004-11-23T08:32:00Z">
        <w:r>
          <w:rPr/>
          <w:t xml:space="preserve">ento sanità e socialità </w:t>
        </w:r>
      </w:ins>
      <w:ins w:id="16" w:author="Zonta Mara" w:date="2004-11-29T14:10:00Z">
        <w:r>
          <w:rPr/>
          <w:t>ha</w:t>
        </w:r>
      </w:ins>
      <w:ins w:id="17" w:author="Zonta Mara" w:date="2004-11-23T08:32:00Z">
        <w:r>
          <w:rPr/>
          <w:t xml:space="preserve"> pertanto </w:t>
        </w:r>
      </w:ins>
      <w:ins w:id="18" w:author="Zonta Mara" w:date="2004-11-29T14:10:00Z">
        <w:r>
          <w:rPr/>
          <w:t xml:space="preserve">risolto </w:t>
        </w:r>
      </w:ins>
      <w:ins w:id="19" w:author="Zonta Mara" w:date="2004-11-23T08:32:00Z">
        <w:r>
          <w:rPr/>
          <w:t>di dare mandato al Controllo cantonale delle finanze di effettuare un Audit del progetto informatico dei SACD oggetto della presente mozione.</w:t>
        </w:r>
      </w:ins>
    </w:p>
    <w:p>
      <w:pPr>
        <w:pStyle w:val="Normal"/>
        <w:tabs>
          <w:tab w:val="clear" w:pos="709"/>
          <w:tab w:val="left" w:pos="284" w:leader="none"/>
          <w:tab w:val="left" w:pos="426" w:leader="none"/>
          <w:tab w:val="left" w:pos="4962" w:leader="none"/>
        </w:tabs>
        <w:rPr/>
      </w:pPr>
      <w:r>
        <w:rPr/>
      </w:r>
    </w:p>
    <w:p>
      <w:pPr>
        <w:pStyle w:val="Normal"/>
        <w:tabs>
          <w:tab w:val="clear" w:pos="709"/>
          <w:tab w:val="left" w:pos="284" w:leader="none"/>
          <w:tab w:val="left" w:pos="426" w:leader="none"/>
          <w:tab w:val="left" w:pos="4962" w:leader="none"/>
        </w:tabs>
        <w:rPr/>
      </w:pPr>
      <w:r>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Il Presidente, G. Gendotti</w:t>
      </w:r>
    </w:p>
    <w:p>
      <w:pPr>
        <w:pStyle w:val="Normal"/>
        <w:rPr/>
      </w:pPr>
      <w:r>
        <w:rPr/>
        <w:t>Il Cancelliere, G. Gianell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u w:val="single"/>
        </w:rPr>
        <w:t>Annessa:</w:t>
      </w:r>
      <w:r>
        <w:rPr/>
        <w:t xml:space="preserve">  Mozione 8.11.2004</w:t>
      </w:r>
    </w:p>
    <w:p>
      <w:pPr>
        <w:pStyle w:val="Normal"/>
        <w:rPr/>
      </w:pPr>
      <w:r>
        <w:rPr/>
      </w:r>
    </w:p>
    <w:sectPr>
      <w:footerReference w:type="default" r:id="rId2"/>
      <w:footnotePr>
        <w:numFmt w:val="decimal"/>
      </w:footnotePr>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9"/>
          <w:tab w:val="left" w:pos="284" w:leader="none"/>
        </w:tabs>
        <w:ind w:left="284" w:hanging="284"/>
        <w:jc w:val="both"/>
        <w:rPr/>
      </w:pPr>
      <w:r>
        <w:rPr>
          <w:rStyle w:val="FootnoteCharacters"/>
        </w:rPr>
        <w:footnoteRef/>
      </w:r>
      <w:r>
        <w:rPr/>
        <w:tab/>
        <w:t xml:space="preserve"> </w:t>
      </w:r>
      <w:r>
        <w:rPr/>
        <w:tab/>
        <w:t>Si trattava in quel caso di una mozione con cui si chiedeva il trasferimento di una sezione dell'amministrazione cantonale da un dipartimento all'altro.</w:t>
      </w:r>
    </w:p>
  </w:footnote>
  <w:footnote w:id="3">
    <w:p>
      <w:pPr>
        <w:pStyle w:val="Footnote"/>
        <w:tabs>
          <w:tab w:val="clear" w:pos="709"/>
          <w:tab w:val="left" w:pos="284" w:leader="none"/>
        </w:tabs>
        <w:ind w:left="284" w:hanging="284"/>
        <w:jc w:val="both"/>
        <w:rPr/>
      </w:pPr>
      <w:r>
        <w:rPr>
          <w:rStyle w:val="FootnoteCharacters"/>
        </w:rPr>
        <w:footnoteRef/>
      </w:r>
      <w:r>
        <w:rPr/>
        <w:tab/>
        <w:t xml:space="preserve"> </w:t>
      </w:r>
      <w:r>
        <w:rPr/>
        <w:tab/>
        <w:t>Secondo l'art. 120 cpv. 1 LParl, la mozione incarica il Consiglio federale di presentare un disegno di atto legislativo dell'Assemblea federale o di prendere un provvedimento ed il capoverso 2 della stessa disposizione prevede in modo chiaro ed univoco che il Consiglio federale, se è competente per prendere il provvedimento richiesto, vi provvede direttamen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character" w:styleId="WW8Num1z0">
    <w:name w:val="WW8Num1z0"/>
    <w:qFormat/>
    <w:rPr>
      <w:rFonts w:ascii="Times New Roman" w:hAnsi="Times New Roman"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Footnote">
    <w:name w:val="Footnote Text"/>
    <w:basedOn w:val="Normal"/>
    <w:pPr>
      <w:jc w:val="left"/>
    </w:pPr>
    <w:rPr>
      <w:sz w:val="20"/>
      <w:lang w:val="it-CH"/>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5T10:59:00Z</dcterms:created>
  <dc:creator>Agostinetti Jole</dc:creator>
  <dc:description/>
  <dc:language>en-US</dc:language>
  <cp:lastModifiedBy>Agostinetti Joda</cp:lastModifiedBy>
  <cp:lastPrinted>2004-12-15T12:03:00Z</cp:lastPrinted>
  <dcterms:modified xsi:type="dcterms:W3CDTF">2004-12-15T11:04:00Z</dcterms:modified>
  <cp:revision>3</cp:revision>
  <dc:subject/>
  <dc:title>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92512031</vt:r8>
  </property>
  <property fmtid="{D5CDD505-2E9C-101B-9397-08002B2CF9AE}" pid="3" name="_AuthorEmail">
    <vt:lpwstr>jole.agostinetti@ti.ch</vt:lpwstr>
  </property>
  <property fmtid="{D5CDD505-2E9C-101B-9397-08002B2CF9AE}" pid="4" name="_AuthorEmailDisplayName">
    <vt:lpwstr>Agostinetti Jole</vt:lpwstr>
  </property>
  <property fmtid="{D5CDD505-2E9C-101B-9397-08002B2CF9AE}" pid="5" name="_EmailSubject">
    <vt:lpwstr>Messaggi</vt:lpwstr>
  </property>
</Properties>
</file>