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14</w:t>
      </w:r>
      <w:r>
        <w:rPr>
          <w:sz w:val="28"/>
        </w:rPr>
        <w:tab/>
        <w:t>21 dicembre 2004</w:t>
        <w:tab/>
        <w:t>FINANZE E ECONOMIA</w:t>
      </w:r>
    </w:p>
    <w:p>
      <w:pPr>
        <w:pStyle w:val="Normal"/>
        <w:rPr/>
      </w:pPr>
      <w:r>
        <w:rPr/>
      </w:r>
    </w:p>
    <w:p>
      <w:pPr>
        <w:pStyle w:val="Normal"/>
        <w:rPr/>
      </w:pPr>
      <w:r>
        <w:rPr/>
      </w:r>
    </w:p>
    <w:p>
      <w:pPr>
        <w:pStyle w:val="Normal"/>
        <w:rPr/>
      </w:pPr>
      <w:r>
        <w:rPr/>
      </w:r>
    </w:p>
    <w:p>
      <w:pPr>
        <w:pStyle w:val="Normal"/>
        <w:rPr>
          <w:b/>
          <w:b/>
          <w:sz w:val="28"/>
        </w:rPr>
      </w:pPr>
      <w:r>
        <w:rPr>
          <w:b/>
          <w:sz w:val="28"/>
        </w:rPr>
        <w:t>Stanziamento di un credito quadro di f r. 2'650'000.-- per la realizzazione della seconda fase del progetto "Superfici Agricole Utili" (SAU)</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 vostro esame, per approvazione, la richiesta di un credito quadro di Fr 2'650'000.-, necessario per la realizzazione della seconda fase del progetto SAU nel nostro Cantone.</w:t>
      </w:r>
    </w:p>
    <w:p>
      <w:pPr>
        <w:pStyle w:val="Normal"/>
        <w:rPr/>
      </w:pPr>
      <w:r>
        <w:rPr/>
      </w:r>
    </w:p>
    <w:p>
      <w:pPr>
        <w:pStyle w:val="Normal"/>
        <w:rPr/>
      </w:pPr>
      <w:r>
        <w:rPr/>
      </w:r>
    </w:p>
    <w:p>
      <w:pPr>
        <w:pStyle w:val="Normal"/>
        <w:rPr/>
      </w:pPr>
      <w:r>
        <w:rPr/>
      </w:r>
    </w:p>
    <w:p>
      <w:pPr>
        <w:pStyle w:val="Heading1"/>
        <w:rPr/>
      </w:pPr>
      <w:r>
        <w:rPr/>
        <w:t>1.</w:t>
        <w:tab/>
        <w:t>Generalità</w:t>
      </w:r>
    </w:p>
    <w:p>
      <w:pPr>
        <w:pStyle w:val="Normal"/>
        <w:rPr/>
      </w:pPr>
      <w:r>
        <w:rPr/>
        <w:t>Per le generalità sul contenuto del progetto SAU rimandiamo al messaggio 5457 del 13 gennaio 2004 ed ai suoi allegati.</w:t>
      </w:r>
    </w:p>
    <w:p>
      <w:pPr>
        <w:pStyle w:val="Normal"/>
        <w:rPr/>
      </w:pPr>
      <w:r>
        <w:rPr/>
      </w:r>
    </w:p>
    <w:p>
      <w:pPr>
        <w:pStyle w:val="Normal"/>
        <w:rPr/>
      </w:pPr>
      <w:r>
        <w:rPr/>
        <w:t xml:space="preserve">Richiamiamo in questa sede che la Convenzione che regola lo svolgimento del progetto SAU, stipulata il 18 ottobre 2002 fra la Confederazione svizzera, rappresentata dall'Ufficio federale di topografia (Swisstopo), ed il Cantone Ticino, rappresentato dal Dipartimento delle finanze e dell'economia, è stata approvata dal Gran Consiglio ticinese il 20 aprile 2004. Contemporaneamente è stato approvato un credito di Fr 760'000.--, corrispondente alla quota a carico del Cantone per il finanziamento della </w:t>
      </w:r>
      <w:r>
        <w:rPr>
          <w:u w:val="single"/>
        </w:rPr>
        <w:t>prima fase</w:t>
      </w:r>
      <w:r>
        <w:rPr/>
        <w:t xml:space="preserve"> del progetto, gestita dalla Confederazione (Swisstopo).</w:t>
      </w:r>
    </w:p>
    <w:p>
      <w:pPr>
        <w:pStyle w:val="Normal"/>
        <w:rPr/>
      </w:pPr>
      <w:r>
        <w:rPr/>
      </w:r>
    </w:p>
    <w:p>
      <w:pPr>
        <w:pStyle w:val="Normal"/>
        <w:rPr/>
      </w:pPr>
      <w:r>
        <w:rPr/>
      </w:r>
    </w:p>
    <w:p>
      <w:pPr>
        <w:pStyle w:val="Normal"/>
        <w:rPr/>
      </w:pPr>
      <w:r>
        <w:rPr/>
      </w:r>
    </w:p>
    <w:p>
      <w:pPr>
        <w:pStyle w:val="Heading1"/>
        <w:rPr/>
      </w:pPr>
      <w:r>
        <w:rPr/>
        <w:t>2.</w:t>
        <w:tab/>
        <w:t>La seconda fase del progetto</w:t>
      </w:r>
    </w:p>
    <w:p>
      <w:pPr>
        <w:pStyle w:val="Normal"/>
        <w:rPr/>
      </w:pPr>
      <w:r>
        <w:rPr/>
        <w:t xml:space="preserve">La realizzazione della </w:t>
      </w:r>
      <w:r>
        <w:rPr>
          <w:u w:val="single"/>
        </w:rPr>
        <w:t>seconda fase</w:t>
      </w:r>
      <w:r>
        <w:rPr/>
        <w:t xml:space="preserve"> del progetto è di competenza del Cantone. Nel suo rapporto del 31 marzo 2004 riguardante l'approvazione della Convenzione SAU e lo stanziamento del credito per la prima fase, la Commissione delle bonifiche fondiarie del GC ne raccomanda l'esecuzione tempestiva.</w:t>
      </w:r>
    </w:p>
    <w:p>
      <w:pPr>
        <w:pStyle w:val="Normal"/>
        <w:rPr/>
      </w:pPr>
      <w:r>
        <w:rPr/>
      </w:r>
    </w:p>
    <w:p>
      <w:pPr>
        <w:pStyle w:val="Normal"/>
        <w:rPr/>
      </w:pPr>
      <w:r>
        <w:rPr/>
        <w:t>Essa sarà diretta dalla Sezione delle bonifiche fondiarie e del catasto (SBC), la quale coordinerà la messa in appalto (conformemente al Concordato intercantonale sugli appalti pubblici ed alla Legge cantonale sulle commesse pubbliche) e l'aggiudicazione dei lavori. In seguito, la SBC eseguirà la verifica tecnica, in collaborazione con la Sezione dell'agricoltura e la Sezione forestale. Preliminarmente, la Sezione forestale sarà chiamata a verificare ed affinare i dati sui limiti del bosco rilevati automaticamente nella prima fase del progetto.</w:t>
      </w:r>
    </w:p>
    <w:p>
      <w:pPr>
        <w:pStyle w:val="Normal"/>
        <w:rPr/>
      </w:pPr>
      <w:r>
        <w:rPr/>
      </w:r>
    </w:p>
    <w:p>
      <w:pPr>
        <w:pStyle w:val="Normal"/>
        <w:rPr/>
      </w:pPr>
      <w:r>
        <w:rPr/>
        <w:t xml:space="preserve">La seconda fase prevede la </w:t>
      </w:r>
      <w:r>
        <w:rPr>
          <w:lang w:val="it-CH"/>
        </w:rPr>
        <w:t>digitalizzazione provvisoria e/o il rinnovamento catastale dei piani catastali grafici, semi-grafici e parzialmente numerici esistenti, la messa a giorno (attualizzazione) di tutti gli elementi del livello “copertura del suolo” della misurazione ufficiale (MU) - in particolare dei limiti del bosco - nonché la determinazione delle nuove superfici per il livello “copertura del suolo”.</w:t>
      </w:r>
    </w:p>
    <w:p>
      <w:pPr>
        <w:pStyle w:val="Normal"/>
        <w:rPr>
          <w:lang w:val="it-CH"/>
        </w:rPr>
      </w:pPr>
      <w:r>
        <w:rPr>
          <w:lang w:val="it-CH"/>
        </w:rPr>
      </w:r>
    </w:p>
    <w:p>
      <w:pPr>
        <w:pStyle w:val="Normal"/>
        <w:rPr/>
      </w:pPr>
      <w:r>
        <w:rPr>
          <w:lang w:val="it-CH"/>
        </w:rPr>
        <w:t>Le operazioni di digitalizzazione provvisoria e/o rinnovamento catastale (in seguito riassunte con il termine di trasformazione MU93) saranno eseguite secondo le direttive delle ordinanze federali in materia di misurazione ufficiale (OMU, OTEMU) conformemente allo standard MU93. Gli elementi della copertura del suolo saranno messi a giorno con l'aiuto delle ortofoto SWISSIMAGE+ e dei prodotti connessi (modelli digitali del terreno e della superficie) generati nella prima fase del progetto. In seguito saranno messi a punto i nuovi documenti della MU, i quali entreranno in vigore secondo il diritto cantonale.</w:t>
      </w:r>
    </w:p>
    <w:p>
      <w:pPr>
        <w:pStyle w:val="Normal"/>
        <w:rPr>
          <w:lang w:val="it-CH"/>
        </w:rPr>
      </w:pPr>
      <w:r>
        <w:rPr>
          <w:lang w:val="it-CH"/>
        </w:rPr>
      </w:r>
    </w:p>
    <w:p>
      <w:pPr>
        <w:pStyle w:val="Normal"/>
        <w:rPr/>
      </w:pPr>
      <w:r>
        <w:rPr/>
        <w:t>Per la realizzazione di questa seconda fase, e tenuto conto dei limiti imposti dal piano finanziario, è richiesto lo stanziamento di un primo credito quadro di Fr 2'650'000.-. Questo permetterà di finanziare la quota a carico del Cantone per i lavori di attualizzazione della copertura del suolo (conformemente a quanto stabilito nella Convenzione di progetto già approvata) ed una prima parte dei lavori di trasformazione MU93. L'attualizzazione della copertura del suolo e la trasformazione MU93 sono eseguite contemporaneamente, poiché fanno parte di un'unica procedura tecnico - giuridica.</w:t>
      </w:r>
    </w:p>
    <w:p>
      <w:pPr>
        <w:pStyle w:val="Normal"/>
        <w:rPr/>
      </w:pPr>
      <w:r>
        <w:rPr/>
      </w:r>
    </w:p>
    <w:p>
      <w:pPr>
        <w:pStyle w:val="Normal"/>
        <w:rPr/>
      </w:pPr>
      <w:r>
        <w:rPr/>
        <w:t>Quasi tutti i Comuni ticinesi, che di regola fungeranno da committenti dei lavori, saranno coinvolti nell'operazione. Una volta approvato il credito quadro, la SBC definirà volta per volta, in funzione dell'ordine d'esecuzione e dell'avanzamento dei lavori, la ripartizione dei costi ed il credito d'impegno per ogni singolo comune.</w:t>
      </w:r>
    </w:p>
    <w:p>
      <w:pPr>
        <w:pStyle w:val="Normal"/>
        <w:rPr/>
      </w:pPr>
      <w:r>
        <w:rPr/>
      </w:r>
    </w:p>
    <w:p>
      <w:pPr>
        <w:pStyle w:val="Normal"/>
        <w:rPr/>
      </w:pPr>
      <w:r>
        <w:rPr/>
      </w:r>
    </w:p>
    <w:p>
      <w:pPr>
        <w:pStyle w:val="Normal"/>
        <w:rPr/>
      </w:pPr>
      <w:r>
        <w:rPr/>
      </w:r>
    </w:p>
    <w:p>
      <w:pPr>
        <w:pStyle w:val="Heading1"/>
        <w:rPr/>
      </w:pPr>
      <w:r>
        <w:rPr/>
        <w:t>3.</w:t>
        <w:tab/>
        <w:t>Finanziamento</w:t>
      </w:r>
    </w:p>
    <w:p>
      <w:pPr>
        <w:pStyle w:val="Heading2"/>
        <w:rPr/>
      </w:pPr>
      <w:r>
        <w:rPr/>
        <w:t>3.1</w:t>
        <w:tab/>
        <w:t>Ripartizione della spesa</w:t>
      </w:r>
    </w:p>
    <w:p>
      <w:pPr>
        <w:pStyle w:val="Normal"/>
        <w:rPr/>
      </w:pPr>
      <w:r>
        <w:rPr/>
        <w:t>Confederazione, Cantone e Comuni sosterranno congiuntamente la spesa secondo la seguente chiave di ripartizione:</w:t>
      </w:r>
    </w:p>
    <w:p>
      <w:pPr>
        <w:pStyle w:val="Normal"/>
        <w:rPr/>
      </w:pPr>
      <w:r>
        <w:rPr/>
      </w:r>
    </w:p>
    <w:tbl>
      <w:tblPr>
        <w:tblW w:w="9640" w:type="dxa"/>
        <w:jc w:val="left"/>
        <w:tblInd w:w="-5" w:type="dxa"/>
        <w:tblLayout w:type="fixed"/>
        <w:tblCellMar>
          <w:top w:w="0" w:type="dxa"/>
          <w:left w:w="70" w:type="dxa"/>
          <w:bottom w:w="0" w:type="dxa"/>
          <w:right w:w="70" w:type="dxa"/>
        </w:tblCellMar>
      </w:tblPr>
      <w:tblGrid>
        <w:gridCol w:w="4820"/>
        <w:gridCol w:w="1951"/>
        <w:gridCol w:w="1451"/>
        <w:gridCol w:w="1418"/>
      </w:tblGrid>
      <w:tr>
        <w:trPr>
          <w:trHeight w:val="4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2"/>
                <w:szCs w:val="22"/>
              </w:rPr>
            </w:pPr>
            <w:r>
              <w:rPr>
                <w:i/>
                <w:sz w:val="22"/>
                <w:szCs w:val="22"/>
              </w:rPr>
              <w:t>Operazion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nfederazion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anto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2"/>
                <w:szCs w:val="22"/>
              </w:rPr>
            </w:pPr>
            <w:r>
              <w:rPr>
                <w:i/>
                <w:sz w:val="22"/>
                <w:szCs w:val="22"/>
              </w:rPr>
              <w:t>Comuni</w:t>
            </w:r>
          </w:p>
        </w:tc>
      </w:tr>
      <w:tr>
        <w:trPr>
          <w:trHeight w:val="4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Attualizzazione della copertura del suol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Trasformazione MU93 (rinn. catastal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4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Trasformazione MU93 (dig. provvisor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rPr/>
      </w:pPr>
      <w:r>
        <w:rPr/>
      </w:r>
    </w:p>
    <w:p>
      <w:pPr>
        <w:pStyle w:val="Normal"/>
        <w:rPr/>
      </w:pPr>
      <w:r>
        <w:rPr/>
        <w:t>Le aliquote di ripartizione dei costi per quanto riguarda l'attualizzazione della copertura del suolo sono fissate nella Convenzione per il progetto SAU.</w:t>
      </w:r>
    </w:p>
    <w:p>
      <w:pPr>
        <w:pStyle w:val="Normal"/>
        <w:rPr/>
      </w:pPr>
      <w:r>
        <w:rPr/>
      </w:r>
    </w:p>
    <w:p>
      <w:pPr>
        <w:pStyle w:val="Normal"/>
        <w:rPr/>
      </w:pPr>
      <w:r>
        <w:rPr/>
        <w:t>Le partecipazioni ai costi di rinnovamento catastale da parte di Confederazione e Cantone sono fissate, rispettivamente, dal Decreto federale concernente il contributo alle spese per la misurazione ufficiale del 20.03.1992 e dalla Legge sulle misurazioni catastali del 02.02.1933. La partecipazione è variabile in funzione della zona d'intervento (edificabile, pianura, montagna) e della forza finanziaria dei singoli comuni. Nella tabella qui sopra sono riportate delle aliquote medie indicative.</w:t>
      </w:r>
    </w:p>
    <w:p>
      <w:pPr>
        <w:pStyle w:val="Normal"/>
        <w:rPr/>
      </w:pPr>
      <w:r>
        <w:rPr/>
      </w:r>
    </w:p>
    <w:p>
      <w:pPr>
        <w:pStyle w:val="Normal"/>
        <w:rPr/>
      </w:pPr>
      <w:r>
        <w:rPr/>
        <w:t xml:space="preserve">Riguardo alle operazioni di digitalizzazione provvisoria il contributo federale è fissato dallo stesso Decreto federale, mentre per la partecipazione cantonale l'aliquota è stabilita nel Decreto legislativo concernente l'esecuzione della misurazione ufficiale nel Cantone Ticino del 27.06.1995. </w:t>
      </w:r>
    </w:p>
    <w:p>
      <w:pPr>
        <w:pStyle w:val="Normal"/>
        <w:rPr/>
      </w:pPr>
      <w:r>
        <w:rPr/>
      </w:r>
    </w:p>
    <w:p>
      <w:pPr>
        <w:pStyle w:val="Normal"/>
        <w:rPr/>
      </w:pPr>
      <w:r>
        <w:rPr/>
      </w:r>
    </w:p>
    <w:p>
      <w:pPr>
        <w:pStyle w:val="Heading2"/>
        <w:rPr/>
      </w:pPr>
      <w:r>
        <w:rPr/>
        <w:t>3.2</w:t>
        <w:tab/>
        <w:t>Investimenti</w:t>
      </w:r>
    </w:p>
    <w:p>
      <w:pPr>
        <w:pStyle w:val="Normal"/>
        <w:rPr/>
      </w:pPr>
      <w:r>
        <w:rPr/>
        <w:t>La seguente tabella rappresenta gli investimenti necessari, con la relativa ripartizione, per la realizzazione della seconda fase del progetto.</w:t>
      </w:r>
    </w:p>
    <w:p>
      <w:pPr>
        <w:pStyle w:val="Normal"/>
        <w:rPr/>
      </w:pPr>
      <w:r>
        <w:rPr/>
      </w:r>
    </w:p>
    <w:p>
      <w:pPr>
        <w:pStyle w:val="Normal"/>
        <w:rPr/>
      </w:pPr>
      <w:bookmarkStart w:id="0" w:name="_1150869413"/>
      <w:bookmarkStart w:id="1" w:name="_1150868986"/>
      <w:bookmarkStart w:id="2" w:name="_1150868868"/>
      <w:bookmarkStart w:id="3" w:name="_1150866788"/>
      <w:bookmarkStart w:id="4" w:name="_1145888578"/>
      <w:bookmarkStart w:id="5" w:name="_1145888393"/>
      <w:bookmarkStart w:id="6" w:name="_1145887999"/>
      <w:bookmarkStart w:id="7" w:name="_1145887771"/>
      <w:bookmarkStart w:id="8" w:name="_1145887689"/>
      <w:bookmarkStart w:id="9" w:name="_1145875352"/>
      <w:bookmarkStart w:id="10" w:name="_1145799182"/>
      <w:bookmarkStart w:id="11" w:name="_1145799033"/>
      <w:bookmarkStart w:id="12" w:name="_1145798988"/>
      <w:bookmarkStart w:id="13" w:name="_1145798659"/>
      <w:bookmarkStart w:id="14" w:name="_1145793500"/>
      <w:bookmarkStart w:id="15" w:name="_1145793225"/>
      <w:bookmarkStart w:id="16" w:name="_1145793133"/>
      <w:bookmarkStart w:id="17" w:name="_1145792903"/>
      <w:bookmarkStart w:id="18" w:name="_1145792782"/>
      <w:bookmarkStart w:id="19" w:name="_1123496781"/>
      <w:bookmarkStart w:id="20" w:name="_1123496747"/>
      <w:bookmarkStart w:id="21" w:name="_1123489739"/>
      <w:bookmarkStart w:id="22" w:name="_1123489712"/>
      <w:bookmarkStart w:id="23" w:name="_1123489593"/>
      <w:bookmarkStart w:id="24" w:name="_1121090616"/>
      <w:bookmarkStart w:id="25" w:name="_1121090567"/>
      <w:bookmarkStart w:id="26" w:name="_1121090533"/>
      <w:bookmarkStart w:id="27" w:name="_1121089596"/>
      <w:bookmarkStart w:id="28" w:name="_1121089493"/>
      <w:bookmarkStart w:id="29" w:name="_1121088927"/>
      <w:bookmarkStart w:id="30" w:name="_1121088634"/>
      <w:bookmarkStart w:id="31" w:name="_1121088563"/>
      <w:bookmarkStart w:id="32" w:name="_1121088482"/>
      <w:bookmarkStart w:id="33" w:name="_1121088418"/>
      <w:bookmarkStart w:id="34" w:name="_1121088324"/>
      <w:bookmarkStart w:id="35" w:name="_11210877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9283"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9pt;height:134.55pt" filled="f" o:ole="">
            <v:imagedata r:id="rId3" o:title=""/>
          </v:shape>
          <o:OLEObject Type="Embed" ProgID="Excel.Sheet.12" ShapeID="ole_rId2" DrawAspect="Content" ObjectID="_2125326577" r:id="rId2"/>
        </w:object>
      </w:r>
    </w:p>
    <w:p>
      <w:pPr>
        <w:pStyle w:val="Normal"/>
        <w:rPr/>
      </w:pPr>
      <w:r>
        <w:rPr/>
        <w:t xml:space="preserve">Il costo dell'attualizzazione della copertura del suolo è di fatto fissato dal tetto massimo di Fr 2'200'000.-, fissato dall'Ufficio federale dell'agricoltura (UFAG) nella Convenzione, con la condizione che il Cantone partecipi in uguale misura. In considerazione dei limiti dettati dal PF 2004-2007, il Cantone potrà investire ca. Fr 450'000.- per l'attualizzazione della copertura del suolo ed altrettanti per la trasformazione MU93, ciò che fissa l'investimento totale per il progetto in questo quadriennio a Fr 900'000.-. </w:t>
      </w:r>
    </w:p>
    <w:p>
      <w:pPr>
        <w:pStyle w:val="Normal"/>
        <w:rPr/>
      </w:pPr>
      <w:r>
        <w:rPr/>
      </w:r>
    </w:p>
    <w:p>
      <w:pPr>
        <w:pStyle w:val="Normal"/>
        <w:rPr/>
      </w:pPr>
      <w:r>
        <w:rPr/>
        <w:t>I lavori saranno completati nel quadriennio 2008-2011, conformemente alla strategia federale e cantonale in materia di MU e finanziati in base alle disposizioni legali vigenti.</w:t>
      </w:r>
    </w:p>
    <w:p>
      <w:pPr>
        <w:pStyle w:val="Normal"/>
        <w:rPr/>
      </w:pPr>
      <w:r>
        <w:rPr/>
      </w:r>
    </w:p>
    <w:p>
      <w:pPr>
        <w:pStyle w:val="Normal"/>
        <w:rPr/>
      </w:pPr>
      <w:r>
        <w:rPr/>
        <w:t>Intanto, il credito richiesto per tale periodo si limita alla partecipazione del Cantone all'attualizzazione della copertura del suolo (Fr 1'750'000), secondo le condizioni  fissate nella Convenzione. Il preventivo definitivo per la trasformazione MU93 dovrà ancora essere affinato sulla base delle prossime esperienze e dell'evoluzione dei metodi d'elaborazione informatica dei dati. Lo stanziamento del credito necessario sarà richiesto con un messaggio successivo; approssimativamente, l'importo potrebbe essere dell'ordine di altri tre o quattro milioni di franchi.</w:t>
      </w:r>
    </w:p>
    <w:p>
      <w:pPr>
        <w:pStyle w:val="Normal"/>
        <w:rPr/>
      </w:pPr>
      <w:r>
        <w:rPr/>
      </w:r>
    </w:p>
    <w:p>
      <w:pPr>
        <w:pStyle w:val="Normal"/>
        <w:rPr/>
      </w:pPr>
      <w:r>
        <w:rPr/>
        <w:t>La Confederazione ed i Comuni saranno tenuti a contribuire alle spese di trasformazione MU93 dei dati catastali, conformemente alle aliquote previste dalla legge. Queste spese sono comunque indipendenti dalla realizzazione del progetto SAU ed avrebbero dovuto essere sostenute in ogni caso.</w:t>
      </w:r>
    </w:p>
    <w:p>
      <w:pPr>
        <w:pStyle w:val="Normal"/>
        <w:rPr/>
      </w:pPr>
      <w:r>
        <w:rPr/>
      </w:r>
    </w:p>
    <w:p>
      <w:pPr>
        <w:pStyle w:val="Normal"/>
        <w:rPr/>
      </w:pPr>
      <w:r>
        <w:rPr/>
      </w:r>
    </w:p>
    <w:p>
      <w:pPr>
        <w:pStyle w:val="Heading2"/>
        <w:rPr/>
      </w:pPr>
      <w:r>
        <w:rPr/>
        <w:t>3.3</w:t>
        <w:tab/>
        <w:t>Conseguenze finanziarie sulla gestione corrente</w:t>
      </w:r>
    </w:p>
    <w:p>
      <w:pPr>
        <w:pStyle w:val="Normal"/>
        <w:rPr/>
      </w:pPr>
      <w:r>
        <w:rPr/>
        <w:t>La realizzazione di questo progetto non ha conseguenze sui conti di gestione corrente dello Stato e non determina alcun aumento di personale per l'Amministrazione cantonale.</w:t>
      </w:r>
    </w:p>
    <w:p>
      <w:pPr>
        <w:pStyle w:val="Normal"/>
        <w:rPr/>
      </w:pPr>
      <w:r>
        <w:rPr/>
      </w:r>
    </w:p>
    <w:p>
      <w:pPr>
        <w:pStyle w:val="Normal"/>
        <w:rPr/>
      </w:pPr>
      <w:r>
        <w:rPr/>
      </w:r>
    </w:p>
    <w:p>
      <w:pPr>
        <w:pStyle w:val="Heading2"/>
        <w:rPr/>
      </w:pPr>
      <w:r>
        <w:rPr/>
        <w:t>3.4</w:t>
        <w:tab/>
        <w:t>Collegamenti con il piano finanziario degli investimenti</w:t>
      </w:r>
    </w:p>
    <w:p>
      <w:pPr>
        <w:pStyle w:val="Normal"/>
        <w:rPr/>
      </w:pPr>
      <w:r>
        <w:rPr/>
        <w:t>La spesa è prevista nel PFI al settore 56 "Economia fondiaria", posizione 561 4 "Misurazioni catastali" ed è collegata ai seguenti elementi (vedi anche tabella precedente sulla ripartizione dei costi):</w:t>
      </w:r>
    </w:p>
    <w:p>
      <w:pPr>
        <w:pStyle w:val="Normal"/>
        <w:tabs>
          <w:tab w:val="clear" w:pos="709"/>
          <w:tab w:val="left" w:pos="2835" w:leader="none"/>
        </w:tabs>
        <w:spacing w:before="120" w:after="120"/>
        <w:rPr/>
      </w:pPr>
      <w:r>
        <w:rPr/>
      </w:r>
    </w:p>
    <w:tbl>
      <w:tblPr>
        <w:tblW w:w="8222" w:type="dxa"/>
        <w:jc w:val="left"/>
        <w:tblInd w:w="562" w:type="dxa"/>
        <w:tblLayout w:type="fixed"/>
        <w:tblCellMar>
          <w:top w:w="0" w:type="dxa"/>
          <w:left w:w="70" w:type="dxa"/>
          <w:bottom w:w="0" w:type="dxa"/>
          <w:right w:w="70" w:type="dxa"/>
        </w:tblCellMar>
      </w:tblPr>
      <w:tblGrid>
        <w:gridCol w:w="2622"/>
        <w:gridCol w:w="3259"/>
        <w:gridCol w:w="234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Period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 xml:space="preserve">Elemento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Credi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2004 - 20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WBS 817 55 (100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Fr 9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2008 - 20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WBS 817 55 (100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120" w:after="120"/>
              <w:rPr>
                <w:sz w:val="22"/>
                <w:szCs w:val="22"/>
              </w:rPr>
            </w:pPr>
            <w:r>
              <w:rPr>
                <w:sz w:val="22"/>
                <w:szCs w:val="22"/>
              </w:rPr>
              <w:t>Fr 1'750'000.-</w:t>
            </w:r>
          </w:p>
        </w:tc>
      </w:tr>
    </w:tbl>
    <w:p>
      <w:pPr>
        <w:pStyle w:val="Normal"/>
        <w:rPr/>
      </w:pPr>
      <w:r>
        <w:rPr/>
      </w:r>
    </w:p>
    <w:p>
      <w:pPr>
        <w:pStyle w:val="Normal"/>
        <w:rPr/>
      </w:pPr>
      <w:r>
        <w:rPr/>
      </w:r>
    </w:p>
    <w:p>
      <w:pPr>
        <w:pStyle w:val="Normal"/>
        <w:rPr/>
      </w:pPr>
      <w:r>
        <w:rPr/>
      </w:r>
    </w:p>
    <w:p>
      <w:pPr>
        <w:pStyle w:val="Heading1"/>
        <w:rPr/>
      </w:pPr>
      <w:r>
        <w:rPr/>
        <w:t>4.</w:t>
        <w:tab/>
        <w:t>Conclusioni</w:t>
      </w:r>
    </w:p>
    <w:p>
      <w:pPr>
        <w:pStyle w:val="Normal"/>
        <w:rPr/>
      </w:pPr>
      <w:r>
        <w:rPr/>
        <w:t xml:space="preserve">Oltre agli obiettivi specifici del progetto, riguardanti la determinazione delle superfici agricole utili, questa operazione darà l'impulso definitivo al programma cantonale di trasformazione in standard MU93 dei dati della MU. Questo programma è iniziato nel 1996 ed ha già interessato, almeno parzialmente, oltre centocinquanta comuni. </w:t>
      </w:r>
    </w:p>
    <w:p>
      <w:pPr>
        <w:pStyle w:val="Normal"/>
        <w:rPr/>
      </w:pPr>
      <w:r>
        <w:rPr/>
      </w:r>
    </w:p>
    <w:p>
      <w:pPr>
        <w:pStyle w:val="Normal"/>
        <w:rPr/>
      </w:pPr>
      <w:r>
        <w:rPr/>
        <w:t>Alla fine del progetto SAU tutte le misurazioni ufficiali o provvisorie (comuni completi o parti di comune) esistenti nel Cantone saranno disponibili su supporto informatico e nel formato standard MU93. In termini di superficie, ciò interesserà circa il 70% del territorio. Rimangono escluse quelle zone boschive o alpestri di interesse economico ridotto ed alcuni comuni particolarmente reticenti che non sono ancora stati oggetto di una misurazione.</w:t>
      </w:r>
    </w:p>
    <w:p>
      <w:pPr>
        <w:pStyle w:val="Normal"/>
        <w:rPr/>
      </w:pPr>
      <w:r>
        <w:rPr/>
      </w:r>
    </w:p>
    <w:p>
      <w:pPr>
        <w:pStyle w:val="Normal"/>
        <w:rPr/>
      </w:pPr>
      <w:r>
        <w:rPr/>
        <w:t xml:space="preserve">L'obiettivo di copertura completa del territorio con dati conformi al nuovo standard MU93 è sancito dall'ordinanza federale in materia (OMU, 18.11.1992) ed è di carattere obbligatorio per i Cantoni (art. 2 e 3 OMU). Secondo la sua strategia di realizzazione 2004-2007, la Confederazione vorrebbe disporre di dati della MU strutturati, continui, omogenei, attuali e facilmente disponibili in forma digitale su tutto il territorio federale, a partire dal 2008. Fra tutti i Cantoni, il Ticino rappresenta il "fanalino di coda" per quanto riguarda la disponibilità di dati in standard MU93; lo svolgimento di questa operazione è quindi molto importante per ricuperare un po' di terreno e rimanere perlomeno in sintonia con la strategia federale in materia. </w:t>
      </w:r>
    </w:p>
    <w:p>
      <w:pPr>
        <w:pStyle w:val="Normal"/>
        <w:rPr/>
      </w:pPr>
      <w:r>
        <w:rPr/>
      </w:r>
    </w:p>
    <w:p>
      <w:pPr>
        <w:pStyle w:val="Normal"/>
        <w:rPr/>
      </w:pPr>
      <w:r>
        <w:rPr/>
        <w:t>Più in generale, questo obiettivo della Confederazione si inserisce nel quadro della politica federale riguardante l'informazione geografica, della quale la MU costituisce indiscutibilmente uno dei supporti fondamentali.</w:t>
      </w:r>
    </w:p>
    <w:p>
      <w:pPr>
        <w:pStyle w:val="Normal"/>
        <w:rPr/>
      </w:pPr>
      <w:r>
        <w:rPr/>
      </w:r>
    </w:p>
    <w:p>
      <w:pPr>
        <w:pStyle w:val="Normal"/>
        <w:rPr/>
      </w:pPr>
      <w:r>
        <w:rPr/>
        <w:t>Con decisione del 16 giugno 2003, il Consiglio federale ha dato il via alla creazione di una "Infrastruttura nazionale di geodati", vale a dire la realizzazione di una sere di misure atte a migliorare la disponibilità e la rete di diffusione dell'informazione geografica, qualificata come elemento centrale dell'infrastruttura nazionale, al pari delle reti dei trasporti, delle comunicazioni, dell'approvvigionamento idrico ed energetico.</w:t>
      </w:r>
    </w:p>
    <w:p>
      <w:pPr>
        <w:pStyle w:val="Normal"/>
        <w:rPr/>
      </w:pPr>
      <w:r>
        <w:rPr/>
      </w:r>
    </w:p>
    <w:p>
      <w:pPr>
        <w:pStyle w:val="Normal"/>
        <w:rPr/>
      </w:pPr>
      <w:r>
        <w:rPr/>
        <w:t xml:space="preserve">I progressi delle tecnologie informative e di comunicazione e la necessità di affrontare compiti sempre più complessi nella gestione e lo sviluppo del territorio hanno portato negli ultimi anni ad un'evoluzione impressionante nel settore dei sistemi d'informazione territoriale. Questi strumenti necessitano di dati informatizzati riguardanti il territorio, per poter effettuare analisi, simulazioni e rappresentazioni diverse a beneficio di una giusta pianificazione tecnica ed economica. Oggigiorno questi strumenti </w:t>
      </w:r>
      <w:r>
        <w:rPr>
          <w:lang w:val="it-CH"/>
        </w:rPr>
        <w:t>sono utilizzati quali elementi d'aiuto alla presa di decisioni, negli ambiti più diversi: dalla pianificazione del territorio alla promozione economica, dalla progettazione delle infrastrutture alla gestione dei pericoli naturali, dalla protezione dell'ambiente al miglioramento in generale del servizio ai cittadini.</w:t>
      </w:r>
    </w:p>
    <w:p>
      <w:pPr>
        <w:pStyle w:val="Normal"/>
        <w:rPr>
          <w:lang w:val="it-CH"/>
        </w:rPr>
      </w:pPr>
      <w:r>
        <w:rPr>
          <w:lang w:val="it-CH"/>
        </w:rPr>
      </w:r>
    </w:p>
    <w:p>
      <w:pPr>
        <w:pStyle w:val="Normal"/>
        <w:rPr/>
      </w:pPr>
      <w:r>
        <w:rPr>
          <w:lang w:val="it-CH"/>
        </w:rPr>
        <w:t xml:space="preserve">La rilevanza anche economica di questo tema </w:t>
      </w:r>
      <w:r>
        <w:rPr/>
        <w:t>è pure stata evidenziata da autorevoli studi (</w:t>
      </w:r>
      <w:r>
        <w:rPr>
          <w:smallCaps/>
        </w:rPr>
        <w:t>INFRAS</w:t>
      </w:r>
      <w:r>
        <w:rPr/>
        <w:t xml:space="preserve">, Zurigo) che nel 2002 quantificavano il mercato indotto </w:t>
      </w:r>
      <w:r>
        <w:rPr>
          <w:lang w:val="it-CH"/>
        </w:rPr>
        <w:t>dalla</w:t>
      </w:r>
      <w:r>
        <w:rPr/>
        <w:t xml:space="preserve"> messa a disposizione dei dati geografici di base - in Svizzera e con una infrastruttura di distribuzione ancora molto carente - attorno ai 200 Mio di Fr, con una crescita annua potenziale del 10%.</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tanziamento di un credito quadro di fr. 2'650'000.-- per la realizzazione della seconda fase del progetto "Superfici Agricole Utili" (SAU)</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1 dicembre 2004 n. 5614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vertAlign w:val="superscript"/>
        </w:rPr>
        <w:t>1</w:t>
      </w:r>
      <w:r>
        <w:rPr/>
        <w:t>È stanziato un credito quadro di fr. 2'650'000.- quale prima parte del finanziamento cantonale per la seconda fase del progetto SAU nei quadrienni 2004-2007 e 2008-2011.</w:t>
      </w:r>
    </w:p>
    <w:p>
      <w:pPr>
        <w:pStyle w:val="Normal"/>
        <w:rPr/>
      </w:pPr>
      <w:r>
        <w:rPr/>
      </w:r>
    </w:p>
    <w:p>
      <w:pPr>
        <w:pStyle w:val="Normal"/>
        <w:ind w:left="142" w:hanging="142"/>
        <w:rPr/>
      </w:pPr>
      <w:r>
        <w:rPr>
          <w:vertAlign w:val="superscript"/>
        </w:rPr>
        <w:t>2</w:t>
      </w:r>
      <w:r>
        <w:rPr/>
        <w:t xml:space="preserve">Il contributo è iscritto al conto degli investimenti del Dipartimento delle finanze e dell'economia, Sezione delle bonifiche fondiarie e del catasto. </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 xml:space="preserve">È data facoltà alla Sezione delle bonifiche fondiarie e del catasto di suddividere tale credito quadro in singoli crediti d'impegno. </w:t>
      </w:r>
    </w:p>
    <w:p>
      <w:pPr>
        <w:pStyle w:val="Normal"/>
        <w:ind w:left="142" w:hanging="142"/>
        <w:rPr/>
      </w:pPr>
      <w:r>
        <w:rPr/>
      </w:r>
    </w:p>
    <w:p>
      <w:pPr>
        <w:pStyle w:val="Normal"/>
        <w:ind w:left="142" w:hanging="142"/>
        <w:rPr/>
      </w:pPr>
      <w:r>
        <w:rPr/>
      </w:r>
    </w:p>
    <w:p>
      <w:pPr>
        <w:pStyle w:val="Normal"/>
        <w:ind w:left="142" w:hanging="142"/>
        <w:rPr>
          <w:b/>
          <w:b/>
          <w:u w:val="single"/>
        </w:rPr>
      </w:pPr>
      <w:r>
        <w:rPr>
          <w:b/>
          <w:u w:val="single"/>
        </w:rPr>
        <w:t>Articolo 3</w:t>
      </w:r>
    </w:p>
    <w:p>
      <w:pPr>
        <w:pStyle w:val="Normal"/>
        <w:spacing w:before="120" w:after="0"/>
        <w:rPr/>
      </w:pPr>
      <w:r>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55:00Z</dcterms:created>
  <dc:creator>Agostinetti Jole</dc:creator>
  <dc:description/>
  <dc:language>en-US</dc:language>
  <cp:lastModifiedBy>Agostinetti Joda</cp:lastModifiedBy>
  <cp:lastPrinted>2004-12-29T11:00:00Z</cp:lastPrinted>
  <dcterms:modified xsi:type="dcterms:W3CDTF">2004-12-29T10:01: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12595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n. 5612 / 5616</vt:lpwstr>
  </property>
</Properties>
</file>