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20</w:t>
      </w:r>
      <w:r>
        <w:rPr>
          <w:sz w:val="28"/>
        </w:rPr>
        <w:tab/>
        <w:t>25 gennaio 2005</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8 febbraio 2002 presentata da Mario Ferrari e cofirmatari "Una Fondazione per la salvaguardia dei beni culturali e per un turismo di qualità"</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ind w:right="-1" w:hanging="0"/>
        <w:rPr>
          <w:szCs w:val="24"/>
        </w:rPr>
      </w:pPr>
      <w:r>
        <w:rPr>
          <w:szCs w:val="24"/>
        </w:rPr>
        <w:t>con il presente rapporto sottoponiamo all'esame del Gran Consiglio la presa di posizione dello scrivente Consiglio di Stato sulla mozione presentata da Mario Ferrari e cofirmatari denominata "Una Fondazione per la salvaguardia dei beni culturali e per un turismo di qualità".</w:t>
      </w:r>
    </w:p>
    <w:p>
      <w:pPr>
        <w:pStyle w:val="Normal"/>
        <w:ind w:right="-1" w:hanging="0"/>
        <w:rPr/>
      </w:pPr>
      <w:r>
        <w:rPr>
          <w:szCs w:val="24"/>
        </w:rPr>
        <w:t xml:space="preserve">La mozione del 18 febbraio 2002 formula in particolare la proposta di </w:t>
      </w:r>
      <w:r>
        <w:rPr>
          <w:i/>
          <w:szCs w:val="24"/>
        </w:rPr>
        <w:t>"creare una Fondazione, promossa dal Cantone e con la partecipazione di altri enti (anche nazionali) che si occupi non solo della salvaguardia e del restauro di alcuni beni monumentali ma che riesca nel contempo ad immetterli in un circuito economico significativo, come appunto quello turistico rispettando naturalmente i relativi vincoli culturali"</w:t>
      </w:r>
      <w:r>
        <w:rPr>
          <w:szCs w:val="24"/>
        </w:rPr>
        <w:t>.</w:t>
      </w:r>
    </w:p>
    <w:p>
      <w:pPr>
        <w:pStyle w:val="Normal"/>
        <w:ind w:right="-1" w:hanging="0"/>
        <w:rPr>
          <w:szCs w:val="24"/>
        </w:rPr>
      </w:pPr>
      <w:r>
        <w:rPr>
          <w:szCs w:val="24"/>
        </w:rPr>
      </w:r>
    </w:p>
    <w:p>
      <w:pPr>
        <w:pStyle w:val="Normal"/>
        <w:ind w:right="-1" w:hanging="0"/>
        <w:rPr>
          <w:szCs w:val="24"/>
        </w:rPr>
      </w:pPr>
      <w:r>
        <w:rPr>
          <w:szCs w:val="24"/>
        </w:rPr>
        <w:t xml:space="preserve">Il rapporto ha considerato le valutazioni dell’Ufficio e della Commissione dei beni culturali, che hanno a più riprese dibattuto la proposta contenuta nella Mozione in esame. Inoltre, il presidente della Commissione, assieme ad altri due membri e al capo ufficio, hanno incontrato il deputato Mario Ferrari, con il quale vi è stato un proficuo e intenso scambio di vedute a questo riguardo. </w:t>
      </w:r>
    </w:p>
    <w:p>
      <w:pPr>
        <w:pStyle w:val="Normal"/>
        <w:ind w:right="-1" w:hanging="0"/>
        <w:rPr/>
      </w:pPr>
      <w:r>
        <w:rPr>
          <w:szCs w:val="24"/>
        </w:rPr>
        <w:t>Successivamente l’argomento - più volte rimandato per sovrabbondanza di trattande - è stato ripreso nel corso di una seduta plenaria della Commissione e sono stati messi maggiormente a fuoco alcuni punti, che sono stati sottoposti allo scrivente Consiglio di Stato. Qui di seguito la nostra presa di posizione.</w:t>
      </w:r>
    </w:p>
    <w:p>
      <w:pPr>
        <w:pStyle w:val="Normal"/>
        <w:rPr>
          <w:szCs w:val="24"/>
        </w:rPr>
      </w:pPr>
      <w:r>
        <w:rPr>
          <w:szCs w:val="24"/>
        </w:rPr>
      </w:r>
    </w:p>
    <w:p>
      <w:pPr>
        <w:pStyle w:val="Normal"/>
        <w:rPr>
          <w:szCs w:val="24"/>
        </w:rPr>
      </w:pPr>
      <w:r>
        <w:rPr>
          <w:szCs w:val="24"/>
        </w:rPr>
      </w:r>
    </w:p>
    <w:p>
      <w:pPr>
        <w:pStyle w:val="Heading1"/>
        <w:rPr/>
      </w:pPr>
      <w:r>
        <w:rPr/>
        <w:t>1.</w:t>
        <w:tab/>
        <w:t>La proposta: consensi e riserve</w:t>
      </w:r>
    </w:p>
    <w:p>
      <w:pPr>
        <w:pStyle w:val="Normal"/>
        <w:rPr/>
      </w:pPr>
      <w:r>
        <w:rPr>
          <w:szCs w:val="24"/>
        </w:rPr>
        <w:t>In generale le motivazioni che stanno alla base del progetto possono essere ritenute interessanti. Suscitano in particolare consenso le motivazioni primarie (necessità di mezzi per immettere i beni culturali immobili in un circuito economico che consenta un grado di autofinanziamento), come pure quelle suppletorie, cioè la possibilità di riutilizzare risorse umane qualificate o riqualificabili (maestranze, conoscenze artigianali, formazione scolastica, ecc.) e infine le altre ragioni più implicite, ma non meno importanti: affiancare alle istanze statali una sorta di "braccio secolare", un ente che - senza sovrapporsi alle competenze riconosciute - contribuisca efficacemente a operare in un settore in cui, per un concorso di cause spesso incontrollabili, si sono verificate perdite di preziose testimonianze e si sono accumulati ritardi.</w:t>
      </w:r>
    </w:p>
    <w:p>
      <w:pPr>
        <w:pStyle w:val="Normal"/>
        <w:rPr>
          <w:szCs w:val="24"/>
        </w:rPr>
      </w:pPr>
      <w:r>
        <w:rPr>
          <w:szCs w:val="24"/>
        </w:rPr>
      </w:r>
    </w:p>
    <w:p>
      <w:pPr>
        <w:pStyle w:val="Normal"/>
        <w:rPr/>
      </w:pPr>
      <w:r>
        <w:rPr>
          <w:szCs w:val="24"/>
        </w:rPr>
        <w:t>Qualche osservazione critica suscita invece la fruizione. È vero che, come le esperienze in altri paesi insegnano, il richiamo esercitato dai monumenti sui turisti è forte: donde la necessità di realizzare strutture adeguate per la ristorazione, per l’ospitalità e altre offerte di qualità. È però altrettanto vero che la ricerca di un equilibrio tra capacità attrattiva e rispetto della sostanza monumentale impone soluzioni concordate, evitando, piú ancora che la temuta mummificazione dei beni culturali, un loro utilizzo spregiudicato e forzatamente ostaggio delle leggi del mercato.</w:t>
      </w:r>
    </w:p>
    <w:p>
      <w:pPr>
        <w:pStyle w:val="Normal"/>
        <w:rPr>
          <w:szCs w:val="24"/>
        </w:rPr>
      </w:pPr>
      <w:r>
        <w:rPr>
          <w:szCs w:val="24"/>
        </w:rPr>
      </w:r>
    </w:p>
    <w:p>
      <w:pPr>
        <w:pStyle w:val="Normal"/>
        <w:rPr>
          <w:szCs w:val="24"/>
        </w:rPr>
      </w:pPr>
      <w:r>
        <w:rPr>
          <w:szCs w:val="24"/>
        </w:rPr>
      </w:r>
    </w:p>
    <w:p>
      <w:pPr>
        <w:pStyle w:val="Heading1"/>
        <w:rPr/>
      </w:pPr>
      <w:r>
        <w:rPr/>
        <w:t>2.</w:t>
        <w:tab/>
        <w:t>Risorse finanziarie: una questione aperta</w:t>
      </w:r>
    </w:p>
    <w:p>
      <w:pPr>
        <w:pStyle w:val="Normal"/>
        <w:rPr/>
      </w:pPr>
      <w:r>
        <w:rPr>
          <w:szCs w:val="24"/>
        </w:rPr>
        <w:t>Una partecipazione attiva da parte dello Stato all’ente propugnato dalla Mozione pone una seria ipoteca sulla politica stessa del Cantone nell’ambito che qui interessa. I deputati firmatari non ignorano le condizioni di ristrettezza di mezzi in cui operano già oggi gli organi di vigilanza. Le attuali misure di contenimento della spesa pubblica si stanno traducendo in pesanti tagli al bilancio, e la corrente legislatura si è dovuta misurare con rinunce e con delicate ricerche di equilibrio anche nel settore degli investimenti per il restauro di beni culturali - compresi quelli di proprietà dello Stato.</w:t>
      </w:r>
    </w:p>
    <w:p>
      <w:pPr>
        <w:pStyle w:val="Normal"/>
        <w:rPr>
          <w:szCs w:val="24"/>
        </w:rPr>
      </w:pPr>
      <w:r>
        <w:rPr>
          <w:szCs w:val="24"/>
        </w:rPr>
        <w:t>Purtroppo, nella precaria situazione attuale, risulta realisticamente difficile ipotizzare in che maniera il Cantone possa riuscire a trovare altre strade per costituire il capitale iniziale della prospettata Fondazione, rispettivamente come i mozionanti possano riuscire a radunare, in modo autonomo, i mezzi necessari presso altri enti pubblici e privati.</w:t>
      </w:r>
    </w:p>
    <w:p>
      <w:pPr>
        <w:pStyle w:val="Normal"/>
        <w:rPr>
          <w:szCs w:val="24"/>
        </w:rPr>
      </w:pPr>
      <w:r>
        <w:rPr>
          <w:szCs w:val="24"/>
        </w:rPr>
      </w:r>
    </w:p>
    <w:p>
      <w:pPr>
        <w:pStyle w:val="Normal"/>
        <w:rPr>
          <w:szCs w:val="24"/>
        </w:rPr>
      </w:pPr>
      <w:r>
        <w:rPr>
          <w:szCs w:val="24"/>
        </w:rPr>
      </w:r>
    </w:p>
    <w:p>
      <w:pPr>
        <w:pStyle w:val="Heading1"/>
        <w:rPr/>
      </w:pPr>
      <w:r>
        <w:rPr/>
        <w:t>3.</w:t>
        <w:tab/>
        <w:t xml:space="preserve">Prospettive e competenze </w:t>
      </w:r>
    </w:p>
    <w:p>
      <w:pPr>
        <w:pStyle w:val="Normal"/>
        <w:rPr/>
      </w:pPr>
      <w:r>
        <w:rPr>
          <w:szCs w:val="24"/>
        </w:rPr>
        <w:t>Gli esempi forniti dalla Mozione lasciano intravedere che gli immobili di cui si potrebbe occupare il nuovo ente sono edifici civili tutelati - a livello cantonale o comunale - come anche privi di protezione formale. Per quanto riguarda la prima categoria di beni culturali vale il principio che ogni intervento deve essere sottoposto preliminarmente, sotto forma di progetto di massima, alla Commissione e all’Ufficio per approvazione, e un discorso analogo si dovrebbe fare anche per gli oggetti tutelati a livello locale. Per i beni non protetti, la logica vorrebbe che un ente che si prefigge uno scopo così elevato non mancasse di verificare la idoneità degli interventi previsti con gli organi di vigilanza dello Stato.</w:t>
      </w:r>
    </w:p>
    <w:p>
      <w:pPr>
        <w:pStyle w:val="Normal"/>
        <w:rPr/>
      </w:pPr>
      <w:r>
        <w:rPr>
          <w:szCs w:val="24"/>
        </w:rPr>
        <w:t>Ne consegue un incremento di pratiche di cui Ufficio e Commissione inevitabilmente dovrebbero farsi carico, cui si verrebbero ad aggiungere, con ogni probabilità, nuove richieste di tutela. Di fronte a queste prospettive, pur tenendo fermo il quadro ipotetico in cui ci si deve muovere per il momento, facciamo notare:</w:t>
      </w:r>
    </w:p>
    <w:p>
      <w:pPr>
        <w:pStyle w:val="Normal"/>
        <w:numPr>
          <w:ilvl w:val="0"/>
          <w:numId w:val="3"/>
        </w:numPr>
        <w:tabs>
          <w:tab w:val="clear" w:pos="709"/>
        </w:tabs>
        <w:spacing w:before="80" w:after="0"/>
        <w:rPr/>
      </w:pPr>
      <w:r>
        <w:rPr>
          <w:szCs w:val="24"/>
        </w:rPr>
        <w:t>che la necessità di un censimento generale dei beni culturali del Cantone - contrariamente alle voci critiche di cui la Mozione si è fatta interprete - risulta ancor più stringente;</w:t>
      </w:r>
    </w:p>
    <w:p>
      <w:pPr>
        <w:pStyle w:val="Normal"/>
        <w:numPr>
          <w:ilvl w:val="0"/>
          <w:numId w:val="2"/>
        </w:numPr>
        <w:tabs>
          <w:tab w:val="clear" w:pos="709"/>
        </w:tabs>
        <w:spacing w:before="80" w:after="0"/>
        <w:rPr>
          <w:szCs w:val="24"/>
        </w:rPr>
      </w:pPr>
      <w:r>
        <w:rPr>
          <w:szCs w:val="24"/>
        </w:rPr>
        <w:t>che gli ambiti di competenza della Fondazione devono essere chiaramente circoscritti affinché non si vengano a creare zone grigie o, peggio ancora, motivi di attrito con gli organi di vigilanza.</w:t>
      </w:r>
    </w:p>
    <w:p>
      <w:pPr>
        <w:pStyle w:val="Normal"/>
        <w:ind w:right="-1" w:hanging="0"/>
        <w:rPr>
          <w:szCs w:val="24"/>
        </w:rPr>
      </w:pPr>
      <w:r>
        <w:rPr>
          <w:szCs w:val="24"/>
        </w:rPr>
      </w:r>
    </w:p>
    <w:p>
      <w:pPr>
        <w:pStyle w:val="Normal"/>
        <w:ind w:right="-1" w:hanging="0"/>
        <w:rPr>
          <w:szCs w:val="24"/>
        </w:rPr>
      </w:pPr>
      <w:r>
        <w:rPr>
          <w:szCs w:val="24"/>
        </w:rPr>
      </w:r>
    </w:p>
    <w:p>
      <w:pPr>
        <w:pStyle w:val="Heading1"/>
        <w:rPr/>
      </w:pPr>
      <w:r>
        <w:rPr/>
        <w:t>4.</w:t>
        <w:tab/>
        <w:t>Conclusione</w:t>
      </w:r>
    </w:p>
    <w:p>
      <w:pPr>
        <w:pStyle w:val="Normal"/>
        <w:ind w:right="-1" w:hanging="0"/>
        <w:rPr>
          <w:szCs w:val="24"/>
        </w:rPr>
      </w:pPr>
      <w:r>
        <w:rPr>
          <w:szCs w:val="24"/>
        </w:rPr>
        <w:t>Il Consiglio di Stato, pur riconoscendo la validità di una parte delle argomentazioni addotte nella Mozione, non ritiene di dare seguito alla proposta di creare questa Fondazione.</w:t>
      </w:r>
    </w:p>
    <w:p>
      <w:pPr>
        <w:pStyle w:val="Normal"/>
        <w:ind w:right="-1" w:hanging="0"/>
        <w:rPr>
          <w:szCs w:val="24"/>
        </w:rPr>
      </w:pPr>
      <w:r>
        <w:rPr>
          <w:szCs w:val="24"/>
        </w:rPr>
        <w:t>In primo luogo perché, nell'attuale situazione di emergenza, le ridotte risorse finanziarie vanno prioritariamente riservate agli interventi di restauro del ricco e variegato patrimonio culturale immobile e mobile tutelato dalla Legge sulla protezione dei beni culturali. Secondariamente, gli organi di vigilanza dello Stato (Ufficio e Commissione dei beni culturali) non sono in grado di assumersi i nuovi compiti descritti nella proposta dei mozionanti.</w:t>
      </w:r>
    </w:p>
    <w:p>
      <w:pPr>
        <w:pStyle w:val="Normal"/>
        <w:ind w:right="-1" w:hanging="0"/>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11:00Z</dcterms:created>
  <dc:creator>Agostinetti Jole</dc:creator>
  <dc:description/>
  <dc:language>en-US</dc:language>
  <cp:lastModifiedBy>Agostinetti Joda</cp:lastModifiedBy>
  <dcterms:modified xsi:type="dcterms:W3CDTF">2005-01-25T17:1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75081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20 + 5621</vt:lpwstr>
  </property>
</Properties>
</file>