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098" w:leader="none"/>
          <w:tab w:val="left" w:pos="4933" w:leader="none"/>
        </w:tabs>
        <w:rPr/>
      </w:pPr>
      <w:r>
        <w:rPr>
          <w:b/>
          <w:sz w:val="32"/>
        </w:rPr>
        <w:t>5631</w:t>
      </w:r>
      <w:r>
        <w:rPr>
          <w:sz w:val="28"/>
        </w:rPr>
        <w:tab/>
        <w:t>15 marzo 2005</w:t>
        <w:tab/>
        <w:t>TERRITO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pporto del Consiglio di Stato sulla mozione 23 aprile 2002 presentata da Raoul Ghisletta e confirmatari "Riduzione dei limiti di velocità sull’autostrada nelle zone notevolmente e regolarmente inquinate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or Presidente,</w:t>
      </w:r>
    </w:p>
    <w:p>
      <w:pPr>
        <w:pStyle w:val="Normal"/>
        <w:rPr/>
      </w:pPr>
      <w:r>
        <w:rPr/>
        <w:t>signore e signori deputati,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ci riferiamo alla proposta presentata con la mozione sopraccitata e vi informiamo che il </w:t>
        <w:br/>
        <w:t>1° marzo 2005 è stato adottato il piano di risanamento dell’aria del Mendrisiotto, PRAM che tra le altre contempla la misura M2.1: Riduzione della velocità sulla A2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Essa prevede che la velocità sulla tratta autostradale Chiasso – Bissone venga limitata a 100 km/h su entrambi i sensi di circolazione, come prospettato dalla CRTM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L’obiettivo principale è di ridurre emissioni e immissioni del traffico autostradale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Questa misura è in grado di agire direttamente sul traffico di transito che costituisce la maggiore fonte di emissione di ossidi di azoto, NOx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La misura agisce sul traffico di transito nord/sud e su buona parte di quello origine/destinazione nord che, complessivamente, con oltre 985'000 v*km/g generano la metà del chilometraggio giornaliero previsto nel 2010 (ca. 1'970’000 v*km/g).</w:t>
      </w:r>
    </w:p>
    <w:p>
      <w:pPr>
        <w:pStyle w:val="Normal"/>
        <w:rPr/>
      </w:pPr>
      <w:r>
        <w:rPr>
          <w:rFonts w:cs="Arial"/>
          <w:szCs w:val="24"/>
        </w:rPr>
        <w:t xml:space="preserve">Attraverso le modellizzazioni matematiche effettuate nell’ambito del PTM, limitate al solo NO2, è stato valutato che circa la metà della popolazione (su un totale di ca. 48'000 persone) è sottoposta a immissioni eccessive rispetto agli scenari di riferimento 2010, le misure preconizzate dal PTM permettono di ridurre in modo sensibile (fino al 10%) il numero di persone esposte a immissioni &gt; 30 </w:t>
      </w:r>
      <w:r>
        <w:rPr>
          <w:rFonts w:eastAsia="Symbol" w:cs="Symbol" w:ascii="Symbol" w:hAnsi="Symbol"/>
          <w:szCs w:val="24"/>
        </w:rPr>
        <w:t></w:t>
      </w:r>
      <w:r>
        <w:rPr>
          <w:rFonts w:cs="Arial"/>
          <w:szCs w:val="24"/>
        </w:rPr>
        <w:t>g/m3. Il numero di queste persone è stimabile attorno alle 2'000-2’500 unità.</w:t>
      </w:r>
    </w:p>
    <w:p>
      <w:pPr>
        <w:pStyle w:val="Normal"/>
        <w:rPr/>
      </w:pPr>
      <w:r>
        <w:rPr>
          <w:rFonts w:cs="Arial"/>
          <w:szCs w:val="24"/>
        </w:rPr>
        <w:t xml:space="preserve">Una limitazione della velocità a 100 km/h sull’autostrada permettere di ridurre ulteriormente il numero di persone (&gt; 1’000-1’500 unità) esposte a immissioni &gt; 30 </w:t>
      </w:r>
      <w:r>
        <w:rPr>
          <w:rFonts w:eastAsia="Symbol" w:cs="Symbol" w:ascii="Symbol" w:hAnsi="Symbol"/>
          <w:szCs w:val="24"/>
        </w:rPr>
        <w:t></w:t>
      </w:r>
      <w:r>
        <w:rPr>
          <w:rFonts w:cs="Arial"/>
          <w:szCs w:val="24"/>
        </w:rPr>
        <w:t>g/m3.</w:t>
      </w:r>
    </w:p>
    <w:p>
      <w:pPr>
        <w:pStyle w:val="Normal"/>
        <w:rPr/>
      </w:pPr>
      <w:r>
        <w:rPr>
          <w:rFonts w:cs="Arial"/>
          <w:szCs w:val="24"/>
        </w:rPr>
        <w:t xml:space="preserve">La limitazione della velocità a 100 km/h sull’autostrada permette inoltre di limitare percettibilmente il numero di persone esposte a concentrazioni molto elevate (&gt; 40 </w:t>
      </w:r>
      <w:r>
        <w:rPr>
          <w:rFonts w:eastAsia="Symbol" w:cs="Symbol" w:ascii="Symbol" w:hAnsi="Symbol"/>
          <w:szCs w:val="24"/>
        </w:rPr>
        <w:t></w:t>
      </w:r>
      <w:r>
        <w:rPr>
          <w:rFonts w:cs="Arial"/>
          <w:szCs w:val="24"/>
        </w:rPr>
        <w:t>g/m3). Questa considerazione è particolarmente importante in quanto sta a significare che la misura è in grado di contenere gli effetti collaterali indesiderati del PTM che, a seguito della concentrazione del traffico su pochi assi principali (concetto di gerarchia stradale), provocherebbero un peggioramento della situazione in settori già sottoposti a carichi eccessivi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Nell’allestimento del PTM ed in particolare nelle valutazioni degli effetti sull’ambiente, la CRTM ha verificato l’efficacia di questa misura, che riduce l’esposizione della popolazione della fascia abitata a diretto contatto con gli assi stradali principali sui quali verrà concentrato e trasferito il traffico, evitando un aggravamento della situazione in settori già sottoposti ad immissioni rilevanti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Per quanto concerne l’attuazione pratica della misura, il PRAM è un piano dei provvedimenti secondo l’art. 44° della LPAMb e 31 e seguenti dell’OIAt e pertanto risulta vincolante per l’autorità, cantonale e comunale, alla stregua di un piano direttore.</w:t>
      </w:r>
    </w:p>
    <w:p>
      <w:pPr>
        <w:pStyle w:val="Normal"/>
        <w:rPr/>
      </w:pPr>
      <w:r>
        <w:rPr>
          <w:rFonts w:cs="Arial"/>
          <w:szCs w:val="24"/>
        </w:rPr>
        <w:t>Trattandosi di strade nazionali Il Cantone deve però richiedere al DATEC l’autorizzazione per una deroga alle limitazioni generali della velocità, in conformità con quanto previsto dall’art. 108 dell’ Ordinanza del 5 settembre 1979 sulla segnaletica stradale (OSStr)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Non appena terminato l’aggiornamento tecnico sulle immissioni, resosi necessario a seguito dei cambiamenti dei fattori d’emissione degli autoveicoli, Il Consiglio di Stato presenterà al Consiglio Federale la richiesta motivata per ridurre la velocità sul tratto di autostrada in discussione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4962" w:leader="none"/>
        </w:tabs>
        <w:rPr/>
      </w:pPr>
      <w:r>
        <w:rPr/>
      </w:r>
    </w:p>
    <w:p>
      <w:pPr>
        <w:pStyle w:val="Normal"/>
        <w:rPr/>
      </w:pPr>
      <w:r>
        <w:rPr/>
        <w:t>Vogliate gradire, signor Presidente, signore e signori deputati, l'espressione della nostra massima sti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Per il Consiglio di Stato:</w:t>
      </w:r>
    </w:p>
    <w:p>
      <w:pPr>
        <w:pStyle w:val="Normal"/>
        <w:rPr/>
      </w:pPr>
      <w:r>
        <w:rPr/>
        <w:t>Il Presidente, G. Gendotti</w:t>
      </w:r>
    </w:p>
    <w:p>
      <w:pPr>
        <w:pStyle w:val="Normal"/>
        <w:rPr/>
      </w:pPr>
      <w:r>
        <w:rPr/>
        <w:t>Il Cancelliere, G. Gianella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25" w:leader="none"/>
      </w:tabs>
      <w:spacing w:before="0" w:after="120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25" w:leader="none"/>
      </w:tabs>
      <w:spacing w:before="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25" w:leader="none"/>
      </w:tabs>
      <w:spacing w:before="120" w:after="12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25" w:leader="none"/>
      </w:tabs>
      <w:spacing w:before="120" w:after="120"/>
      <w:outlineLvl w:val="3"/>
    </w:pPr>
    <w:rPr>
      <w:b/>
      <w:sz w:val="22"/>
      <w:lang w:val="it-C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lang w:val="it-CH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4" w:leader="none"/>
        <w:tab w:val="left" w:pos="426" w:leader="none"/>
        <w:tab w:val="left" w:pos="4962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9"/>
        <w:tab w:val="left" w:pos="284" w:leader="none"/>
        <w:tab w:val="left" w:pos="426" w:leader="none"/>
        <w:tab w:val="left" w:pos="4962" w:leader="none"/>
      </w:tabs>
    </w:pPr>
    <w:rPr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14:54:00Z</dcterms:created>
  <dc:creator>Agostinetti Jole</dc:creator>
  <dc:description/>
  <dc:language>en-US</dc:language>
  <cp:lastModifiedBy>Agostinetti Joda</cp:lastModifiedBy>
  <dcterms:modified xsi:type="dcterms:W3CDTF">2005-03-15T14:54:00Z</dcterms:modified>
  <cp:revision>2</cp:revision>
  <dc:subject/>
  <dc:title>0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76146544</vt:r8>
  </property>
  <property fmtid="{D5CDD505-2E9C-101B-9397-08002B2CF9AE}" pid="3" name="_AuthorEmail">
    <vt:lpwstr>jole.agostinetti@ti.ch</vt:lpwstr>
  </property>
  <property fmtid="{D5CDD505-2E9C-101B-9397-08002B2CF9AE}" pid="4" name="_AuthorEmailDisplayName">
    <vt:lpwstr>Agostinetti Jole</vt:lpwstr>
  </property>
  <property fmtid="{D5CDD505-2E9C-101B-9397-08002B2CF9AE}" pid="5" name="_EmailSubject">
    <vt:lpwstr>Messaggi 5631 + 5632 + 5633 + 5634</vt:lpwstr>
  </property>
</Properties>
</file>