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4</w:t>
      </w:r>
      <w:r>
        <w:rPr>
          <w:sz w:val="28"/>
        </w:rPr>
        <w:tab/>
        <w:t>15 marzo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 notariato del 23 febbraio 1983</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data 14 dicembre 2004 avete fra l’altro approvato nell’ambito del Messaggio del 12 ottobre 2004 n. 5589 sul Preventivo 2005 alcune misure volte al risanamento della situazione finanziaria dello Stato (BU 2005, 54) .</w:t>
      </w:r>
    </w:p>
    <w:p>
      <w:pPr>
        <w:pStyle w:val="Normal"/>
        <w:rPr/>
      </w:pPr>
      <w:r>
        <w:rPr/>
        <w:t>In particolare è stata così ripristinata rispettivamente mantenuta l’imposizione prevista dalla legge sul bollo e gli spettacoli cinematografici del 15 gennaio 1986 (Lbol), precedentemente destinata a scomparire gradualmente in applicazione dell’art. 55a della medesima legge, adottato con modifica del 4 giugno 2002 (BU 2002, 235).</w:t>
      </w:r>
    </w:p>
    <w:p>
      <w:pPr>
        <w:pStyle w:val="Normal"/>
        <w:rPr/>
      </w:pPr>
      <w:r>
        <w:rPr/>
        <w:t>Continuerà così ad essere percepita anche l’imposta di bollo sull’archivio notarile, che avrebbe dovuto decadere in virtù della precitata modifica a far capo dal 1° gennaio 2006, unitamente a quella sulle cartelle ipotecarie e sui brevetti notarili.</w:t>
      </w:r>
    </w:p>
    <w:p>
      <w:pPr>
        <w:pStyle w:val="Normal"/>
        <w:rPr/>
      </w:pPr>
      <w:r>
        <w:rPr/>
        <w:t>In considerazione di simile prospettiva, si era nel frattempo optato pure per l’abbandono dell’istituto dell’archivio notarile retto dagli art. 97 ss della legge sul notariato del 23 febbraio 1983, in virtù dei quali il notaio rogante è tenuto a depositare presso l’archivio notarile del distretto di propria residenza, una copia originale di ogni atto da lui rogato (BU 2004, 147). Si era infatti ritenuto che le motivazioni che militavano per il mantenimento di questo istituto, risalente nella sua origine alla metà del XIX secolo, si erano sensibilmente affievolite</w:t>
      </w:r>
      <w:r>
        <w:rPr>
          <w:rStyle w:val="FootnoteCharacters"/>
          <w:rStyle w:val="FootnoteAnchor"/>
        </w:rPr>
        <w:footnoteReference w:id="2"/>
      </w:r>
      <w:r>
        <w:rPr/>
        <w:t>, riducendosi essenzialmente ad implicazioni di carattere fiscale.</w:t>
      </w:r>
    </w:p>
    <w:p>
      <w:pPr>
        <w:pStyle w:val="Normal"/>
        <w:rPr/>
      </w:pPr>
      <w:r>
        <w:rPr/>
        <w:t>Come già esposto nel Messaggio del 10 settembre 2003 n. 5421 relativo alla modifica della legge sul notariato del 23 febbraio 1983 infatti, oltre all’archivio del singolo notaio ove si conservano gli originali degli atti pubblici da questi rogati, nel frattempo a far capo dal 1912 é pure istituito in virtù del diritto federale l’obbligo di presentazione e conservazione presso l’Ufficio del registro fondiario di una copia autentica del titolo giuridico per l’iscrizione (art. 18 ss RRF del 22 febbraio 1910 - RS 211.432.1).</w:t>
      </w:r>
    </w:p>
    <w:p>
      <w:pPr>
        <w:pStyle w:val="Normal"/>
        <w:rPr/>
      </w:pPr>
      <w:r>
        <w:rPr/>
        <w:t>D’altra parte si registra uno scarso afflusso all’archivio notarile almeno per finalità di ordine pratico, tendente a diminuire sensibilmente con l’andare degli anni. Tale proposta era stata salutata in modo positivo anche da parte della Commissione della legislazione e vista come un passo in avanti verso la revisione dei compiti dello Stato (cfr. Rapporto del 29 ottobre 2003 n. 5421 R della commissione della legislazione), anche se in sede di discussione granconsigliare si erano levate alcune voci critiche sfociate nell’iniziativa parlamentare del Deputato Carlo Luigi Caimi del 24 novembre 2003 volta a proporre l’istituzione di un archivio notarile informatizzato. In data 2 febbraio 2005 la Commissione della legislazione ha licenziato il relativo rapporto.</w:t>
      </w:r>
    </w:p>
    <w:p>
      <w:pPr>
        <w:pStyle w:val="Normal"/>
        <w:rPr/>
      </w:pPr>
      <w:r>
        <w:rPr/>
      </w:r>
    </w:p>
    <w:p>
      <w:pPr>
        <w:pStyle w:val="Normal"/>
        <w:rPr/>
      </w:pPr>
      <w:r>
        <w:rPr/>
        <w:t>L’intervenuta modifica parziale dell’art. 55a della legge sul bollo e gli spettacoli cinematografici induce a ripensare questa conclusione, evidenziandosi dall’analisi effettuata l’intima connessione intercorrente tra l’imposta di bollo e l’istituto dell’archivio notarile.</w:t>
      </w:r>
    </w:p>
    <w:p>
      <w:pPr>
        <w:pStyle w:val="Normal"/>
        <w:rPr/>
      </w:pPr>
      <w:r>
        <w:rPr/>
        <w:t>Questo tributo infatti è attualmente concepito come un contributo misto (Gemengsteuer)</w:t>
      </w:r>
      <w:r>
        <w:rPr>
          <w:rStyle w:val="FootnoteCharacters"/>
          <w:rStyle w:val="FootnoteAnchor"/>
        </w:rPr>
        <w:footnoteReference w:id="3"/>
      </w:r>
      <w:r>
        <w:rPr/>
        <w:t>, che include in sé oltre all’imposta vera e propria di carattere documentale o cartolare</w:t>
      </w:r>
      <w:r>
        <w:rPr>
          <w:rStyle w:val="FootnoteCharacters"/>
          <w:rStyle w:val="FootnoteAnchor"/>
        </w:rPr>
        <w:footnoteReference w:id="4"/>
      </w:r>
      <w:r>
        <w:rPr/>
        <w:t>, pure una tassa amministrativa di deposito prelevata in occasione della ricezione e della conservazione dell’atto notarile da parte dell’archivista notarile</w:t>
      </w:r>
      <w:r>
        <w:rPr>
          <w:rStyle w:val="FootnoteCharacters"/>
          <w:rStyle w:val="FootnoteAnchor"/>
        </w:rPr>
        <w:footnoteReference w:id="5"/>
      </w:r>
      <w:r>
        <w:rPr/>
        <w:t xml:space="preserve">. Anche laddove l’art. 7 rispettivamente 20 della legge sul bollo prevedono un’esenzione, quest’ultima, viene infatti prelevata nella misura stabilita dall’art. 20 cpv. 2 Lbol da fr. 30.-- fino a fr. 100.-- </w:t>
      </w:r>
      <w:r>
        <w:rPr>
          <w:rStyle w:val="FootnoteCharacters"/>
          <w:rStyle w:val="FootnoteAnchor"/>
        </w:rPr>
        <w:footnoteReference w:id="6"/>
      </w:r>
      <w:r>
        <w:rPr/>
        <w:t>.</w:t>
      </w:r>
    </w:p>
    <w:p>
      <w:pPr>
        <w:pStyle w:val="Normal"/>
        <w:rPr/>
      </w:pPr>
      <w:r>
        <w:rPr/>
        <w:t>L’attuale modifica dell’art. 55a della legge sul bollo presuppone il mantenimento di tale istituto. Invero già in occasione dell’esame del Rendiconto governativo relativo all’anno 1996, il relatore avv. Giovanni Merlini aveva adombrato soluzioni alternative, volte a salvaguardare il prelievo dell’imposta di bollo anche in caso di un’ipotetica abrogazione dell’archivio notarile, segnatamente la bollatura dell’atto al momento dell’iscrizione.</w:t>
      </w:r>
      <w:r>
        <w:rPr>
          <w:rStyle w:val="FootnoteCharacters"/>
          <w:rStyle w:val="FootnoteAnchor"/>
        </w:rPr>
        <w:footnoteReference w:id="7"/>
      </w:r>
      <w:r>
        <w:rPr/>
        <w:t xml:space="preserve"> Una simile eventualità presupporrebbe però una sostanziale modifica della legge sul bollo, mutando in particolare il sistema di imposizione vigente e rinunciando a prelevare la tassa di deposito come tale, che riguarda attualmente un numero considerevole di atti; basti pensare a quelli relativi al registro di commercio (art. 20 cpv. 1 lett. a Lbol).</w:t>
      </w:r>
    </w:p>
    <w:p>
      <w:pPr>
        <w:pStyle w:val="Normal"/>
        <w:rPr/>
      </w:pPr>
      <w:r>
        <w:rPr/>
        <w:t xml:space="preserve">Interpellata in merito quale autorità di vigilanza sulla Lbol (art. 39 e art. 43 Lbol), la Divisione cantonale delle contribuzioni in data 19 gennaio 2005 si esprimeva sostanzialmente per il mantenimento dello status quo, segnatamente l’attribuzione ai vari Uffici dei registri del prelievo del tributo, sistema oramai ampiamente collaudato e svolto sinora in modo più che soddisfacente. </w:t>
      </w:r>
    </w:p>
    <w:p>
      <w:pPr>
        <w:pStyle w:val="Normal"/>
        <w:rPr/>
      </w:pPr>
      <w:r>
        <w:rPr/>
        <w:t>Va osservato poi come lo scenario accennato nel citato rapporto sollevi alcuni problemi, nella misura in cui l’odierno assoggettamento al bollo dell’archivio notarile è affatto indipendente dalla presentazione o meno dell’atto all’Ufficio dei registri per la relativa iscrizione. In altre parole sussistono negozi giuridici imponibili secondo la Lbol, che non sfociano in un’ iscrizione, sia che essa non sia richiesta oppure non venga eseguita per motivi particolari. Venendo meno il criterio di collegamento oggettivo attualmente costituito dalla notifica dell’atto per la sua bollatura e conservazione presso l’archivista della residenza notarile, si dovrebbe comunque prevedere per questi ultimi l’obbligo di presentazione presso l’ufficio competente.</w:t>
      </w:r>
    </w:p>
    <w:p>
      <w:pPr>
        <w:pStyle w:val="Normal"/>
        <w:rPr/>
      </w:pPr>
      <w:r>
        <w:rPr/>
        <w:t>Per queste ragioni di carattere eminentemente pratico, sommate pure al fatto che uno stravolgimento dell’attuale sistema impositivo potrebbe risultare sproporzionato in riferimento alle prospettive di sopravvivenza di questo genere di tributo, la cui giustificazione é stata in passato messa in discussione</w:t>
      </w:r>
      <w:r>
        <w:rPr>
          <w:rStyle w:val="FootnoteCharacters"/>
          <w:rStyle w:val="FootnoteAnchor"/>
        </w:rPr>
        <w:footnoteReference w:id="8"/>
      </w:r>
      <w:r>
        <w:rPr/>
        <w:t>, si è optato in definitiva per indirizzare la presente proposta di modifica legislativa al mantenimento del regime attualmente in vigore, dimostratosi alla prova dei fatti di rapida ed agevole applicazione</w:t>
      </w:r>
      <w:r>
        <w:rPr>
          <w:rStyle w:val="FootnoteCharacters"/>
          <w:rStyle w:val="FootnoteAnchor"/>
        </w:rPr>
        <w:footnoteReference w:id="9"/>
      </w:r>
      <w:r>
        <w:rPr/>
        <w:t>. In effetti i buoni risultati sinora ottenuti ed i relativi costi situati entro limiti assai contenuti di fronte ad entrate tutt’altro che trascurabili, segnatamente fr. 8'115'860.- per il 2002, fr. 8'699'681.- per il 2003 e fr. 8'736'302.- per il 2004 (senza tener conto degli introiti relativi a quello sulle cartelle ipotecarie), militano a favore di tale soluzione che in definitiva occorre sottolinearlo, si traduce nel mantenere essenzialmente in vigore anche per il futuro in particolare dopo il 1. gennaio 2006, l’attuale sistematica della Lbol.</w:t>
      </w:r>
    </w:p>
    <w:p>
      <w:pPr>
        <w:pStyle w:val="Normal"/>
        <w:rPr/>
      </w:pPr>
      <w:r>
        <w:rPr/>
        <w:t>Ciò non toglie che l’analisi effettuata nel corso della modifica della legge sul notariato in punto all’archivio notarile ha permesso di evidenziare la necessità di adottare alcune precisazioni volte a meglio regolare la conservazione dei rogiti rispettivamente la loro gestione da parte dell’Archivio di Stato in vista di una maggiore razionalizzazione. Tali correttivi potranno essere introdotti per via regolamentare.</w:t>
      </w:r>
    </w:p>
    <w:p>
      <w:pPr>
        <w:pStyle w:val="Normal"/>
        <w:rPr/>
      </w:pPr>
      <w:r>
        <w:rPr/>
        <w:t>La presente modifica è compatibile con il principio dell’alleggerimento della legislazione e non comporta nuovi oneri finanziar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 notariato del 23 febbraio 1983;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5 marzo 2005 n. 563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modifica 24 novembre 2003 della Legge sul notariato del 23 febbraio 1983 è abrogata.</w:t>
      </w:r>
    </w:p>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rPr/>
      </w:pPr>
      <w:r>
        <w:rPr/>
        <w:t>Essa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cfr Legge di regolamento sul notariato dell’ 11 giugno 1844 nonché il relativo decreto di esecuzione del 19 marzo 1845, in Nuova Raccolta generale delle leggi e dei decreti del Cantone Ticino, Bellinzona 1886, vol. </w:t>
      </w:r>
      <w:r>
        <w:rPr>
          <w:sz w:val="18"/>
          <w:szCs w:val="18"/>
          <w:lang w:val="de-CH"/>
        </w:rPr>
        <w:t>I p. 293 ss.</w:t>
      </w:r>
    </w:p>
    <w:p>
      <w:pPr>
        <w:pStyle w:val="Footnote"/>
        <w:rPr>
          <w:sz w:val="18"/>
          <w:szCs w:val="18"/>
          <w:lang w:val="de-CH"/>
        </w:rPr>
      </w:pPr>
      <w:r>
        <w:rPr>
          <w:sz w:val="18"/>
          <w:szCs w:val="18"/>
          <w:lang w:val="de-CH"/>
        </w:rPr>
      </w:r>
    </w:p>
  </w:footnote>
  <w:footnote w:id="3">
    <w:p>
      <w:pPr>
        <w:pStyle w:val="Footnote"/>
        <w:rPr/>
      </w:pPr>
      <w:r>
        <w:rPr>
          <w:rStyle w:val="FootnoteCharacters"/>
        </w:rPr>
        <w:footnoteRef/>
      </w:r>
      <w:r>
        <w:rPr>
          <w:lang w:val="de-CH"/>
        </w:rPr>
        <w:t xml:space="preserve"> </w:t>
      </w:r>
      <w:r>
        <w:rPr>
          <w:lang w:val="de-CH"/>
        </w:rPr>
        <w:t>Häfelin/Müller, Grundriss des Allgemeinen Verwaltungsrechts, 3</w:t>
      </w:r>
      <w:r>
        <w:rPr>
          <w:vertAlign w:val="superscript"/>
          <w:lang w:val="de-CH"/>
        </w:rPr>
        <w:t xml:space="preserve">a </w:t>
      </w:r>
      <w:r>
        <w:rPr>
          <w:lang w:val="de-CH"/>
        </w:rPr>
        <w:t>ediz. Zurigo 1998, n. 2091; Blumenstein/Locher, System des Steuerrechts, 9</w:t>
      </w:r>
      <w:r>
        <w:rPr>
          <w:vertAlign w:val="superscript"/>
          <w:lang w:val="de-CH"/>
        </w:rPr>
        <w:t xml:space="preserve">a </w:t>
      </w:r>
      <w:r>
        <w:rPr>
          <w:lang w:val="de-CH"/>
        </w:rPr>
        <w:t>ediz. Zurigo 1999, p. 162.</w:t>
      </w:r>
    </w:p>
  </w:footnote>
  <w:footnote w:id="4">
    <w:p>
      <w:pPr>
        <w:pStyle w:val="Footnote"/>
        <w:rPr/>
      </w:pPr>
      <w:r>
        <w:rPr>
          <w:rStyle w:val="FootnoteCharacters"/>
        </w:rPr>
        <w:footnoteRef/>
      </w:r>
      <w:r>
        <w:rPr/>
        <w:t xml:space="preserve"> </w:t>
      </w:r>
      <w:r>
        <w:rPr/>
        <w:t>Definita un’imposta indiretta sugli affari giuridici (Rechtsverkehrssteuer) di natura reale o oggettiva con spiccata connotazione formale; cfr. Andrea Pedroli, l’imposta cantonale di bollo sugli spettacoli cinematografici, in lezioni di diritto fiscale svizzero, Agno 1999, n. 2.2 p. 548; analoga è ritenuta la tassa di iscrizione prelevata in applicazione del DL che stabilisce la tariffa per le operazioni a registro fondiario del 21 luglio 1966, RDAT II-1994 n. 16 t, p. 402,.</w:t>
      </w:r>
    </w:p>
  </w:footnote>
  <w:footnote w:id="5">
    <w:p>
      <w:pPr>
        <w:pStyle w:val="Footnote"/>
        <w:rPr/>
      </w:pPr>
      <w:r>
        <w:rPr>
          <w:rStyle w:val="FootnoteCharacters"/>
        </w:rPr>
        <w:footnoteRef/>
      </w:r>
      <w:r>
        <w:rPr/>
        <w:t xml:space="preserve"> </w:t>
      </w:r>
      <w:r>
        <w:rPr/>
        <w:t>DTF 73 I 381 consid. 4; CDT n. 452/82 del 29 ottobre 1982, in re E.L.</w:t>
      </w:r>
    </w:p>
  </w:footnote>
  <w:footnote w:id="6">
    <w:p>
      <w:pPr>
        <w:pStyle w:val="Footnote"/>
        <w:rPr/>
      </w:pPr>
      <w:r>
        <w:rPr>
          <w:rStyle w:val="FootnoteCharacters"/>
        </w:rPr>
        <w:footnoteRef/>
      </w:r>
      <w:r>
        <w:rPr/>
        <w:t xml:space="preserve"> </w:t>
      </w:r>
      <w:r>
        <w:rPr/>
        <w:t>Assodato comunque il principio che la tassa d’archivio non possa eccedere l’imposta proporzionale di bollo; CDT n. 271 del 12 dicembre 1994, RDAT I-1995 n. 19t, p. 410 ss.</w:t>
      </w:r>
    </w:p>
  </w:footnote>
  <w:footnote w:id="7">
    <w:p>
      <w:pPr>
        <w:pStyle w:val="Footnote"/>
        <w:rPr/>
      </w:pPr>
      <w:r>
        <w:rPr>
          <w:rStyle w:val="FootnoteCharacters"/>
        </w:rPr>
        <w:footnoteRef/>
      </w:r>
      <w:r>
        <w:rPr/>
        <w:t xml:space="preserve"> </w:t>
      </w:r>
      <w:r>
        <w:rPr/>
        <w:t>Verbali del Gran Consiglio, sessione ordinaria primaverile 1997, vol 1.3 p. 2983.</w:t>
      </w:r>
    </w:p>
  </w:footnote>
  <w:footnote w:id="8">
    <w:p>
      <w:pPr>
        <w:pStyle w:val="Footnote"/>
        <w:rPr/>
      </w:pPr>
      <w:r>
        <w:rPr>
          <w:rStyle w:val="FootnoteCharacters"/>
        </w:rPr>
        <w:footnoteRef/>
      </w:r>
      <w:r>
        <w:rPr/>
        <w:t xml:space="preserve"> </w:t>
      </w:r>
      <w:r>
        <w:rPr/>
        <w:t>Messaggio governativo del 15 gennaio 1986 n. 3009 concernente la revisione totale della Legge sul bollo e gli spettacoli cinematografici, n. 14 ; Rapporto di maggioranza del 21 maggio 2002 n. 5138 R1 al progetto di modifica alla Legge Tributaria e alla Legge sul bollo e gli spettacoli cinematografici, n. 9.6 ; cfr. K.Tiepke/J.Lang, Steuerrecht, 13</w:t>
      </w:r>
      <w:r>
        <w:rPr>
          <w:vertAlign w:val="superscript"/>
        </w:rPr>
        <w:t xml:space="preserve">a </w:t>
      </w:r>
      <w:r>
        <w:rPr/>
        <w:t>ediz. Köln, 1991, p. 177 n. 4.3.</w:t>
      </w:r>
    </w:p>
  </w:footnote>
  <w:footnote w:id="9">
    <w:p>
      <w:pPr>
        <w:pStyle w:val="Footnote"/>
        <w:rPr/>
      </w:pPr>
      <w:r>
        <w:rPr>
          <w:rStyle w:val="FootnoteCharacters"/>
        </w:rPr>
        <w:footnoteRef/>
      </w:r>
      <w:r>
        <w:rPr/>
        <w:t xml:space="preserve"> </w:t>
      </w:r>
      <w:r>
        <w:rPr/>
        <w:t>Messaggio governativo del 15 gennaio 1986 n. 3009 concernente la revisione totale della Legge sul bollo e gli spettacoli cinematografici , n. 141 e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5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9:00Z</dcterms:created>
  <dc:creator>Agostinetti Jole</dc:creator>
  <dc:description/>
  <dc:language>en-US</dc:language>
  <cp:lastModifiedBy>Agostinetti Joda</cp:lastModifiedBy>
  <cp:lastPrinted>2005-03-15T15:41:00Z</cp:lastPrinted>
  <dcterms:modified xsi:type="dcterms:W3CDTF">2005-03-15T14:5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0217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31 + 5632 + 5633 + 5634</vt:lpwstr>
  </property>
</Properties>
</file>