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48</w:t>
      </w:r>
      <w:r>
        <w:rPr>
          <w:sz w:val="28"/>
        </w:rPr>
        <w:tab/>
        <w:t>3 maggio 2005</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3 dicembre 2004 presentata da Raoul Ghisletta e cofirmatari "Razionalizzare e risparmiare nella gestione delle strade e del territorio tramite la creazione di un’Azienda pubblica per la gestione delle strade e del territor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mozione in oggetto si chiede al Consiglio di Stato di presentare un messaggio per lo studio e l’istituzione di un’Azienda pubblica per la gestione delle strade</w:t>
      </w:r>
      <w:r>
        <w:rPr>
          <w:color w:val="FF0000"/>
        </w:rPr>
        <w:t xml:space="preserve"> </w:t>
      </w:r>
      <w:r>
        <w:rPr/>
        <w:t>e del territorio.</w:t>
      </w:r>
    </w:p>
    <w:p>
      <w:pPr>
        <w:pStyle w:val="Normal"/>
        <w:rPr/>
      </w:pPr>
      <w:r>
        <w:rPr/>
        <w:t>L’Azienda dovrebbe in sostanza svolgere i seguenti compiti:</w:t>
      </w:r>
    </w:p>
    <w:p>
      <w:pPr>
        <w:pStyle w:val="Normal"/>
        <w:numPr>
          <w:ilvl w:val="0"/>
          <w:numId w:val="2"/>
        </w:numPr>
        <w:tabs>
          <w:tab w:val="clear" w:pos="709"/>
          <w:tab w:val="left" w:pos="392" w:leader="none"/>
        </w:tabs>
        <w:spacing w:before="120" w:after="0"/>
        <w:ind w:left="392" w:hanging="392"/>
        <w:rPr/>
      </w:pPr>
      <w:r>
        <w:rPr/>
        <w:t>Manutenzione e conservazione delle strade cantonali e comunali.</w:t>
      </w:r>
    </w:p>
    <w:p>
      <w:pPr>
        <w:pStyle w:val="Normal"/>
        <w:numPr>
          <w:ilvl w:val="0"/>
          <w:numId w:val="2"/>
        </w:numPr>
        <w:tabs>
          <w:tab w:val="clear" w:pos="709"/>
          <w:tab w:val="left" w:pos="392" w:leader="none"/>
        </w:tabs>
        <w:spacing w:before="120" w:after="0"/>
        <w:ind w:left="392" w:hanging="392"/>
        <w:rPr/>
      </w:pPr>
      <w:r>
        <w:rPr/>
        <w:t>Evacuazione/depurazione/canalizzazioni acque; sistemazione/premunizione acque (laghi, fiumi, torrenti), lotta agli incendi/inquinamenti/danni della natura, gestione parco botanico di Brissago e demani forestali.</w:t>
      </w:r>
    </w:p>
    <w:p>
      <w:pPr>
        <w:pStyle w:val="Normal"/>
        <w:numPr>
          <w:ilvl w:val="0"/>
          <w:numId w:val="2"/>
        </w:numPr>
        <w:tabs>
          <w:tab w:val="clear" w:pos="709"/>
          <w:tab w:val="left" w:pos="392" w:leader="none"/>
        </w:tabs>
        <w:spacing w:before="120" w:after="0"/>
        <w:ind w:left="392" w:hanging="392"/>
        <w:rPr/>
      </w:pPr>
      <w:r>
        <w:rPr/>
        <w:t>Eventuali altre attività legate alla gestione del patrimonio fondiario e del patrimonio immobiliare, affidatele da Cantone, Comuni e Patriziati ed enti senza scopo lucrativo.</w:t>
      </w:r>
    </w:p>
    <w:p>
      <w:pPr>
        <w:pStyle w:val="Normal"/>
        <w:rPr/>
      </w:pPr>
      <w:r>
        <w:rPr/>
      </w:r>
    </w:p>
    <w:p>
      <w:pPr>
        <w:pStyle w:val="Normal"/>
        <w:rPr/>
      </w:pPr>
      <w:r>
        <w:rPr/>
        <w:t>La mozione, se approvata, avrebbe l’effetto di una mini rivoluzione, creando non pochi problemi d’ordine costituzionale ed istituzionale. La costituzione di una Azienda cantonale per la gestione del territorio inciderebbe fortemente sull’autonomia riconosciuta dalla Costituzione cantonale ai Comuni, ai Patriziati ed altri enti (esempio consorzi) espressamente chiamati a svolgere attività d’incidenza territoriale.</w:t>
      </w:r>
    </w:p>
    <w:p>
      <w:pPr>
        <w:pStyle w:val="Normal"/>
        <w:rPr/>
      </w:pPr>
      <w:r>
        <w:rPr/>
        <w:t>L'Azienda in questione avrebbe dimensioni enormi (si pensi solo al necessario assorbimento di tutto il personale attualmente impiegato presso gli uffici tecnici comunali) e tali da creare una sorta di "Stato nello Stato", con una propria (e nuova) burocrazia.</w:t>
      </w:r>
    </w:p>
    <w:p>
      <w:pPr>
        <w:pStyle w:val="Normal"/>
        <w:rPr/>
      </w:pPr>
      <w:r>
        <w:rPr/>
        <w:t>Il nostro Cantone sta attualmente combattendo una centralizzazione eccessiva nella gestione delle strade nazionali, così come proposta nel Rapporto sulla legislazione d'esecuzione (del 24.9.2004) sulla Nuova impostazione della perequazione finanziaria e della ripartizione dei compiti tra Confederazione e Cantoni (NPC), che la Confederazione intende ottenere mediante la creazione di un ente autonomo di diritto pubblico (Strade Nazionali Svizzere) che agisca da committente a livello nazionale. Uno dei motivi dell'opposizione sta proprio nel fatto che con un tale ente il Cantone perderebbe le sue competenze sulle vie di comunicazione che incidono in modo importante e a vari livelli sul suo territorio.</w:t>
      </w:r>
    </w:p>
    <w:p>
      <w:pPr>
        <w:pStyle w:val="Normal"/>
        <w:rPr/>
      </w:pPr>
      <w:r>
        <w:rPr/>
        <w:t>La promozione di un organo analogo, pur su scala minore in quanto coinvolgerebbe Cantone e Comuni (principalmente), darebbe prova perlomeno di incoerenza politica: non si può infatti essere contrari ad una centralizzazione calata "dall'alto" e nel contempo promuoverne una da imporre "verso il basso".</w:t>
      </w:r>
    </w:p>
    <w:p>
      <w:pPr>
        <w:pStyle w:val="Normal"/>
        <w:rPr/>
      </w:pPr>
      <w:r>
        <w:rPr/>
      </w:r>
    </w:p>
    <w:p>
      <w:pPr>
        <w:pStyle w:val="Normal"/>
        <w:rPr/>
      </w:pPr>
      <w:r>
        <w:rPr/>
        <w:t>Nella sostanza i mozionanti fondano la loro proposta sulla necessità di meglio razionalizzare le attività di incidenza territoriale, soprattutto nel campo stradale.</w:t>
      </w:r>
    </w:p>
    <w:p>
      <w:pPr>
        <w:pStyle w:val="Normal"/>
        <w:tabs>
          <w:tab w:val="clear" w:pos="709"/>
          <w:tab w:val="left" w:pos="1701" w:leader="none"/>
        </w:tabs>
        <w:rPr/>
      </w:pPr>
      <w:r>
        <w:rPr/>
        <w:t>Si dimentica però, o perlomeno lo si sottovaluta, che la creazione di un'Azienda pubblica di tale portata comporterebbe un investimento di risorse tale (finanziarie, di personale, logistiche e quant'altro) da vanificare probabilmente i presunti risparmi e la razionalizzazione che gli autori della mozione si prefiggono di realizzare</w:t>
      </w:r>
      <w:r>
        <w:rPr>
          <w:b/>
        </w:rPr>
        <w:t xml:space="preserve">. </w:t>
      </w:r>
      <w:r>
        <w:rPr>
          <w:szCs w:val="24"/>
        </w:rPr>
        <w:t>Si introduce una nuova struttura, che a sua volta dovrà comunque essere oggetto di direttive e mandati da parte degli enti pubblici istituzionali, ciò che presuppone a sua volta un apparato tecnico amministrativo.</w:t>
      </w:r>
    </w:p>
    <w:p>
      <w:pPr>
        <w:pStyle w:val="Normal"/>
        <w:rPr>
          <w:rFonts w:eastAsia="Arial"/>
        </w:rPr>
      </w:pPr>
      <w:r>
        <w:rPr>
          <w:rFonts w:eastAsia="Arial"/>
        </w:rPr>
        <w:t xml:space="preserve"> </w:t>
      </w:r>
    </w:p>
    <w:p>
      <w:pPr>
        <w:pStyle w:val="Normal"/>
        <w:rPr/>
      </w:pPr>
      <w:r>
        <w:rPr/>
        <w:t xml:space="preserve">A proposito di razionalizzazioni, si evidenzia come in questo settore si stiano approntando concrete misure di miglioramento, sia nell’ambito dei progetti di Amministrazione 2000 (gestione di progetto) sia a seguito delle risultanze emerse dallo studio della mozione del 24 febbraio 2003 del deputato Mario Ferrari, accettata dal Parlamento il 19 aprile 2004. </w:t>
      </w:r>
    </w:p>
    <w:p>
      <w:pPr>
        <w:pStyle w:val="Normal"/>
        <w:rPr/>
      </w:pPr>
      <w:r>
        <w:rPr/>
        <w:t xml:space="preserve">Si ritiene pertanto, prima di procedere ad eventuali ulteriori passi, di attendere le risultanze dei predetti progetti. </w:t>
      </w:r>
    </w:p>
    <w:p>
      <w:pPr>
        <w:pStyle w:val="Normal"/>
        <w:rPr/>
      </w:pPr>
      <w:r>
        <w:rPr/>
      </w:r>
    </w:p>
    <w:p>
      <w:pPr>
        <w:pStyle w:val="Normal"/>
        <w:rPr/>
      </w:pPr>
      <w:r>
        <w:rPr/>
        <w:t>Per quanto riguarda la questione dei prezzi e degli standard di costruzione, non è sicuramente una diversa organizzazione pubblica (Azienda invece di Stato) che può incidere sul mercato, ma è quest'ultimo a stabilire condizioni e prezzi. Diverso sarebbe forse se la committenza fosse a carattere privato, senza gli obblighi legati al rispetto delle Leggi sulle commesse o in altri campi. È evidente che la gestione pubblica, sia essa effettuata dallo Stato o da un ente che lo rappresenti, deve avvenire nel rispetto delle norme legali a garanzia della parità di trattamento, della trasparenza, ecc.</w:t>
      </w:r>
    </w:p>
    <w:p>
      <w:pPr>
        <w:pStyle w:val="Normal"/>
        <w:rPr/>
      </w:pPr>
      <w:r>
        <w:rPr/>
        <w:t xml:space="preserve">In merito agli standard esecutivi, l'Azienda non potrebbe fare astrazione dalle norme tecniche e dalle regole dell'arte. Si ritiene che per la ricerca di standard uniformi o minimi, nel rispetto di norme, lo Stato possa mantenere un ruolo trainante e di seguito mettere a disposizione degli enti locali i relativi risultati: si veda in proposito il recente esempio riguardante la direttiva sulle moderazioni del traffico </w:t>
      </w:r>
    </w:p>
    <w:p>
      <w:pPr>
        <w:pStyle w:val="Normal"/>
        <w:rPr/>
      </w:pPr>
      <w:r>
        <w:rPr/>
      </w:r>
    </w:p>
    <w:p>
      <w:pPr>
        <w:pStyle w:val="Normal"/>
        <w:rPr/>
      </w:pPr>
      <w:r>
        <w:rPr/>
        <w:t>Sulla scorta di quanto precede si chiede pertanto di respinger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2:00Z</dcterms:created>
  <dc:creator>Agostinetti Jole</dc:creator>
  <dc:description/>
  <dc:language>en-US</dc:language>
  <cp:lastModifiedBy>Agostinetti Joda</cp:lastModifiedBy>
  <cp:lastPrinted>2005-05-03T17:32:00Z</cp:lastPrinted>
  <dcterms:modified xsi:type="dcterms:W3CDTF">2005-05-03T15:3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61488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47 + 5648 + 5649</vt:lpwstr>
  </property>
</Properties>
</file>