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60</w:t>
      </w:r>
      <w:r>
        <w:rPr>
          <w:sz w:val="28"/>
        </w:rPr>
        <w:tab/>
        <w:t>13 giugno 2005</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5 dicembre 2003 presentata da Raoul Ghisletta e cofirmatari per il Gruppo PS "Aggiornamento dell’impatto della defiscalizzazione sulle entrate di Cantone e Comun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szCs w:val="24"/>
        </w:rPr>
      </w:pPr>
      <w:r>
        <w:rPr>
          <w:szCs w:val="24"/>
        </w:rPr>
        <w:t>per poter rispondere alle questioni sollevate nella mozione bisogna di fatto ricalcolare la bellezza di 660'000 tassazioni per i bienni dal 1997-98, 1999-2000 e 2001-02 oltre ai 220'000 casi relativi al periodo fiscale 2003 di cui si dirà più avanti.</w:t>
      </w:r>
    </w:p>
    <w:p>
      <w:pPr>
        <w:pStyle w:val="Normal"/>
        <w:rPr/>
      </w:pPr>
      <w:r>
        <w:rPr>
          <w:szCs w:val="24"/>
        </w:rPr>
        <w:t>Oltre all’impegno tecnico, nella misura in cui sia fattibile, bisogna considerare lo scopo ultimo di una simile richiesta, cioè quello di stabilire quali sono le conseguenze ai fini di gettito fiscale qualora non fossero avvenute le misure di sgravi fiscali proposti dal Governo rispettivamente decise dal popolo ticinese. Pur ammettendo, per il momento solo a livello teorico, la possibilità di un simile ricalcolo, non deve essere sottaciuto il fatto che le situazioni di molti contribuenti si sono modificate nel corso del succedersi dei periodi fiscali per cui un confronto delle situazioni con rispettivamente senza i correttivi fiscali, non può essere definito quale effetto degli sgravi fiscali. Inoltre, considerata la sovrapposizione di parecchie misure, un simile confronto arrischia di non rispondere per niente agli obiettivi della richiesta.</w:t>
      </w:r>
    </w:p>
    <w:p>
      <w:pPr>
        <w:pStyle w:val="Normal"/>
        <w:rPr/>
      </w:pPr>
      <w:r>
        <w:rPr>
          <w:szCs w:val="24"/>
        </w:rPr>
        <w:t xml:space="preserve">Dal profilo tecnico un simile lavoro richiede parecchio tempo con personale specializzato e a conoscenza del prodotto informatico in vigore per l’accertamento delle persone fisiche fino a fine 2002. Questo stesso personale, in realtà sono due persone, sono da tempo molto impegnate nell’introduzione del nuovo sistema informatico per le persone fisiche che riguarda la tassazione annuale, progetto che necessità ancora un importante impegno per risolvere tutta una serie di dettagli tipici di un nuovo applicativo di questa portata. A questo progetto la Direzione del DFE ha dato priorità assoluta. Nemmeno bisogna dimenticare che le stesse persone devono continuare il lavoro di manutenzione dei vecchi programmi e che il CSI è continuamente sollecitato a fornire prestazioni ad altri servizi dello Stato che richiedono dati fiscali. Per soddisfare la richiesta della mozione necessita la ricerca di personale che risponda alle qualifiche sopra elencate, esterne all’amministrazione e a costi ancora tutti da valutare a seconda dell’impegno necessario ad elaborare specifici programmi applicativi. Per quanto riguarda il 2003, elaborato già secondo il nuovo applicativo informatico, la società che ha sviluppato il progetto ci scrive affermando che al momento non dispone di un prodotto atto a delle simulazioni e che probabilmente potrà essere elaborato in una successiva "Release", che non è prevista nei piani fino a fine 2006. Questa soluzione in ogni caso non potrà colloquiare con prodotti informatici vecchi in uso presso il CSI. </w:t>
      </w:r>
    </w:p>
    <w:p>
      <w:pPr>
        <w:pStyle w:val="Normal"/>
        <w:rPr>
          <w:szCs w:val="24"/>
        </w:rPr>
      </w:pPr>
      <w:r>
        <w:rPr>
          <w:szCs w:val="24"/>
        </w:rPr>
        <w:t>Il Consiglio di Stato ritiene pertanto non prioritaria, e per parecchi aspetti non fattibile, la richiesta formulata con la mozione in oggetto. A maggior ragione non è possibile dare seguito ad una richiesta simile per quanto riguarda le realtà comunali influenzate da eventi locali per cui il Cantone non è competente in materia. Segnaliamo tuttavia la possibilità di accedere ad una pubblicazione sui conti comunali del 2002 visibile sul sito della Sezione degli enti locali (www.ti.ch/DI/SezEL).</w:t>
      </w:r>
    </w:p>
    <w:p>
      <w:pPr>
        <w:pStyle w:val="Normal"/>
        <w:rPr>
          <w:szCs w:val="24"/>
        </w:rPr>
      </w:pPr>
      <w:r>
        <w:rPr>
          <w:szCs w:val="24"/>
        </w:rPr>
      </w:r>
    </w:p>
    <w:p>
      <w:pPr>
        <w:pStyle w:val="Normal"/>
        <w:rPr>
          <w:szCs w:val="24"/>
        </w:rPr>
      </w:pPr>
      <w:r>
        <w:rPr>
          <w:szCs w:val="24"/>
        </w:rPr>
      </w:r>
    </w:p>
    <w:p>
      <w:pPr>
        <w:pStyle w:val="Normal"/>
        <w:rPr>
          <w:szCs w:val="24"/>
        </w:rPr>
      </w:pPr>
      <w:r>
        <w:rPr>
          <w:szCs w:val="24"/>
        </w:rPr>
        <w:t>Alle specifiche domande iniziali della mozione si da seguito con le seguenti precisazioni:</w:t>
      </w:r>
    </w:p>
    <w:p>
      <w:pPr>
        <w:pStyle w:val="Normal"/>
        <w:rPr>
          <w:szCs w:val="24"/>
        </w:rPr>
      </w:pPr>
      <w:r>
        <w:rPr>
          <w:szCs w:val="24"/>
        </w:rPr>
      </w:r>
    </w:p>
    <w:p>
      <w:pPr>
        <w:pStyle w:val="Normal"/>
        <w:tabs>
          <w:tab w:val="clear" w:pos="709"/>
          <w:tab w:val="left" w:pos="567" w:leader="none"/>
        </w:tabs>
        <w:ind w:left="567" w:hanging="567"/>
        <w:rPr/>
      </w:pPr>
      <w:r>
        <w:rPr>
          <w:szCs w:val="24"/>
        </w:rPr>
        <w:t>1)</w:t>
        <w:tab/>
        <w:t>Fino al 2002 è possibile elaborare delle tabelle suddivise fra coniugati e persone sole con una stratificazione del reddito imponibile (più dettagliata rispetto alla richiesta) con evidenziati il reddito lordo e il reddito imponibile. Per differenza è calcolabile l’ammontare delle deduzioni. Tabelle con questi dettagli non sono pubblicate a rendiconto in quanto risulterebbero poco leggibili (vedi allegati). Fattibile invece la pubblicazione di due distinte tabelle fra coniugati e persone sole sulla falsa riga di quelle finora già pubblicate ma in forma riassuntiva.</w:t>
      </w:r>
    </w:p>
    <w:p>
      <w:pPr>
        <w:pStyle w:val="Normal"/>
        <w:rPr>
          <w:szCs w:val="24"/>
        </w:rPr>
      </w:pPr>
      <w:r>
        <w:rPr>
          <w:szCs w:val="24"/>
        </w:rPr>
      </w:r>
    </w:p>
    <w:p>
      <w:pPr>
        <w:pStyle w:val="Normal"/>
        <w:tabs>
          <w:tab w:val="clear" w:pos="709"/>
          <w:tab w:val="left" w:pos="567" w:leader="none"/>
        </w:tabs>
        <w:ind w:left="567" w:hanging="567"/>
        <w:rPr/>
      </w:pPr>
      <w:r>
        <w:rPr>
          <w:szCs w:val="24"/>
        </w:rPr>
        <w:t>2)</w:t>
        <w:tab/>
        <w:t>La suddivisione per tipo d’imposta per le persone giuridiche è rilevabile dalle separate risposte date al sig. Lurati, rispettivamente al sig. Mellini (risposte allegate).</w:t>
      </w:r>
    </w:p>
    <w:p>
      <w:pPr>
        <w:pStyle w:val="Normal"/>
        <w:rPr>
          <w:szCs w:val="24"/>
        </w:rPr>
      </w:pPr>
      <w:r>
        <w:rPr>
          <w:szCs w:val="24"/>
        </w:rPr>
      </w:r>
    </w:p>
    <w:p>
      <w:pPr>
        <w:pStyle w:val="Normal"/>
        <w:tabs>
          <w:tab w:val="clear" w:pos="709"/>
          <w:tab w:val="left" w:pos="567" w:leader="none"/>
        </w:tabs>
        <w:ind w:left="567" w:hanging="567"/>
        <w:rPr/>
      </w:pPr>
      <w:r>
        <w:rPr>
          <w:szCs w:val="24"/>
        </w:rPr>
        <w:t>3)</w:t>
        <w:tab/>
        <w:t xml:space="preserve">Le stratificazioni delle imposte di successione rispettivamente di donazione suddivise per gradi di parentela (38 classi) e per fasce di sostanza di 100'000 franchi (oltre 50 fasce) come richiesto dalla mozione risulta essere richiesta non proponibile in funzione della mole di dati che ne risulterebbero. Lo scrivente Consiglio ritiene di dare seguito alla richiesta fornendo una tabella riassuntiva </w:t>
      </w:r>
      <w:r>
        <w:rPr>
          <w:color w:val="000000"/>
          <w:szCs w:val="24"/>
        </w:rPr>
        <w:t>(allegata)</w:t>
      </w:r>
      <w:r>
        <w:rPr>
          <w:szCs w:val="24"/>
        </w:rPr>
        <w:t xml:space="preserve"> con suddivisione fra imposte di successione e donazione a loro volta ripartite fra i vari gradi di parente gestiti dall’Ufficio delle imposte di successione e donazione relative all’anno 2004. Solo per le singole categorie con un gettito di circa un milione di franchi e oltre è data una stratificazione con fasce ritenute rappresentative.</w:t>
      </w:r>
    </w:p>
    <w:p>
      <w:pPr>
        <w:pStyle w:val="Normal"/>
        <w:rPr>
          <w:szCs w:val="24"/>
        </w:rPr>
      </w:pPr>
      <w:r>
        <w:rPr>
          <w:szCs w:val="24"/>
        </w:rPr>
      </w:r>
    </w:p>
    <w:p>
      <w:pPr>
        <w:pStyle w:val="Normal"/>
        <w:rPr>
          <w:szCs w:val="24"/>
        </w:rPr>
      </w:pPr>
      <w:r>
        <w:rPr>
          <w:szCs w:val="24"/>
        </w:rPr>
      </w:r>
    </w:p>
    <w:p>
      <w:pPr>
        <w:pStyle w:val="Normal"/>
        <w:rPr/>
      </w:pPr>
      <w:r>
        <w:rPr/>
        <w:t>Vogliate gradire, signor Presidente, signore e signori deputati, l'espressione della nostra massima stima.</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t>Per il Consiglio di Stato:</w:t>
      </w:r>
    </w:p>
    <w:p>
      <w:pPr>
        <w:pStyle w:val="Normal"/>
        <w:spacing w:before="120" w:after="0"/>
        <w:rPr>
          <w:szCs w:val="24"/>
        </w:rPr>
      </w:pPr>
      <w:r>
        <w:rPr>
          <w:szCs w:val="24"/>
        </w:rPr>
        <w:t>La Presidente, M. Masoni</w:t>
      </w:r>
    </w:p>
    <w:p>
      <w:pPr>
        <w:pStyle w:val="Normal"/>
        <w:rPr>
          <w:szCs w:val="24"/>
        </w:rPr>
      </w:pPr>
      <w:r>
        <w:rPr>
          <w:szCs w:val="24"/>
        </w:rPr>
        <w:t>Il Cancelliere, G. Gianel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color w:val="000000"/>
          <w:szCs w:val="24"/>
          <w:u w:val="single"/>
        </w:rPr>
        <w:t>Allegati</w:t>
      </w:r>
      <w:r>
        <w:rPr>
          <w:color w:val="000000"/>
          <w:szCs w:val="24"/>
        </w:rPr>
        <w:t>: citat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27:00Z</dcterms:created>
  <dc:creator>Agostinetti Jole</dc:creator>
  <dc:description/>
  <dc:language>en-US</dc:language>
  <cp:lastModifiedBy>Morandi Marisa</cp:lastModifiedBy>
  <cp:lastPrinted>2005-06-14T11:28:00Z</cp:lastPrinted>
  <dcterms:modified xsi:type="dcterms:W3CDTF">2005-06-14T09:2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22263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3 messaggi</vt:lpwstr>
  </property>
  <property fmtid="{D5CDD505-2E9C-101B-9397-08002B2CF9AE}" pid="6" name="_PreviousAdHocReviewCycleID">
    <vt:r8>1018211046</vt:r8>
  </property>
</Properties>
</file>