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8</w:t>
      </w:r>
      <w:r>
        <w:rPr>
          <w:sz w:val="28"/>
        </w:rPr>
        <w:tab/>
        <w:t>5 luglio 2005</w:t>
        <w:tab/>
        <w:t>FINANZE E ECONOMIA</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iniziativa parlamentare 22 marzo 2005 presentata nella forma elaborata da Raoul Ghisletta e cofirmatari "Millesimo di crisi per la creazione di 500 posti di lavoro d'utilità pubblica: combattere la disoccupazione, prevenire l'assistenzialism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l'esame del Gran Consiglio la presa di posizione del Consiglio di Stato sull'iniziativa parlamentare del 22 marzo 2005 presentata nella forma elaborata da Raoul Ghisletta e cofirmatari "Millesimo di crisi per la creazione di 500 posti di lavoro d'utilità pubblica: combattere la disoccupazione, prevenire l'assistenzialismo". Per le ragioni presentate di seguito proponiamo di respingere l'iniziativa a beneficio della misura specifica proposta, con messaggio separato, nell'ambito della revisione della Legge sul rilancio dell'occupazione e sul sostegno ai disoccupati (L-rilocc).</w:t>
      </w:r>
    </w:p>
    <w:p>
      <w:pPr>
        <w:pStyle w:val="Normal"/>
        <w:rPr/>
      </w:pPr>
      <w:r>
        <w:rPr/>
      </w:r>
    </w:p>
    <w:p>
      <w:pPr>
        <w:pStyle w:val="Normal"/>
        <w:rPr/>
      </w:pPr>
      <w:r>
        <w:rPr/>
      </w:r>
    </w:p>
    <w:p>
      <w:pPr>
        <w:pStyle w:val="Heading1"/>
        <w:rPr/>
      </w:pPr>
      <w:r>
        <w:rPr/>
        <w:t>1.</w:t>
        <w:tab/>
        <w:t>I contenuti dell'iniziativa</w:t>
      </w:r>
    </w:p>
    <w:p>
      <w:pPr>
        <w:pStyle w:val="Normal"/>
        <w:rPr/>
      </w:pPr>
      <w:r>
        <w:rPr/>
        <w:t xml:space="preserve">Con l'iniziativa elaborata, presentata il 22 marzo 2005, i deputati Raoul Ghisletta e cofirmatari propongono di adottare una legge per l'istituzione di un "millesimo di crisi" finalizzato al finanziamento di circa 500 posti di lavoro d'utilità pubblica in Ticino. Il finanziamento sarebbe dato da un prelievo obbligatorio sui salari dei dipendenti e sui redditi degli indipendenti. </w:t>
      </w:r>
    </w:p>
    <w:p>
      <w:pPr>
        <w:pStyle w:val="Normal"/>
        <w:rPr/>
      </w:pPr>
      <w:r>
        <w:rPr/>
        <w:t xml:space="preserve">L'iniziativa prevede che i posti di lavoro, di durata annuale, siano riservati a disoccupati senza diritto alle indennità di disoccupazione e a persone alla ricerca del primo impiego con prospettive occupazionali difficili. </w:t>
      </w:r>
    </w:p>
    <w:p>
      <w:pPr>
        <w:pStyle w:val="Normal"/>
        <w:rPr/>
      </w:pPr>
      <w:r>
        <w:rPr/>
        <w:t>Come detto, i costi sarebbero finanziati mediante un prelievo del 2 per mille sui proventi d'attività lucrativa dipendente (un millesimo a carico del dipendente, un millesimo a carico dei datori di lavoro) e del reddito indipendente ai sensi dell'AVS. L'organizzazione e i criteri sono quelli dell'AVS.</w:t>
      </w:r>
    </w:p>
    <w:p>
      <w:pPr>
        <w:pStyle w:val="Normal"/>
        <w:rPr/>
      </w:pPr>
      <w:r>
        <w:rPr/>
        <w:t>La gestione dei fondi sarebbe demandata al Cantone in collaborazione con i Comuni, i Patriziati, i Consorzi, le regioni di montagna e altri enti pubblici e parapubblici senza scopo di lucro presenti in Ticino, le associazioni imprenditoriali e sindacali, le associazioni senza scopo di lucro sociali, culturali e ambientali.</w:t>
      </w:r>
    </w:p>
    <w:p>
      <w:pPr>
        <w:pStyle w:val="Normal"/>
        <w:rPr/>
      </w:pPr>
      <w:r>
        <w:rPr/>
        <w:t>In base alla volontà degli iniziativisti, l'organizzazione amministrativa non verrebbe inserita nell’Amministrazione cantonale e dovrebbe essere in grado di selezionare i lavori di utilità pubblica in campo sociale, culturale, ambientale, escludendo la concorrenza sleale nei confronti delle aziende e degli indipendenti; la stessa organizzazione dovrebbe altresì stabilire i criteri remunerativi, assicurativi e contrattuali.</w:t>
      </w:r>
    </w:p>
    <w:p>
      <w:pPr>
        <w:pStyle w:val="Normal"/>
        <w:rPr/>
      </w:pPr>
      <w:r>
        <w:rPr/>
        <w:t xml:space="preserve">Infine, la legge proposta stabilisce che in caso di riassorbimento della disoccupazione il Gran Consiglio potrà decidere la sospensione della legge, rispettivamente riattivarla in caso di crisi occupazionale. </w:t>
      </w:r>
    </w:p>
    <w:p>
      <w:pPr>
        <w:pStyle w:val="Normal"/>
        <w:rPr/>
      </w:pPr>
      <w:r>
        <w:rPr/>
        <w:t>L'iniziativa intende "ampliare gli strumenti classici d'incentivo all'assunzione nelle aziende produttive, che sono già previsti dalla legge sul rilancio dell'occupazione", proponendo un "nuovo incentivo all'assunzione rivolto al settore no profit, con lo scopo di reinserire persone escluse o difficilmente inseribili nel mondo del lavoro. L'obiettivo è di creare le premesse affinché i disoccupati possano riconquistare la fiducia nelle proprie capacità e le persone al primo impiego possano vivere un'esperienza di lavoro, anziché cristallizzarsi in un ciclo negativo che dalla disoccupazione porta all'assistenza sociale".</w:t>
      </w:r>
    </w:p>
    <w:p>
      <w:pPr>
        <w:pStyle w:val="Normal"/>
        <w:rPr/>
      </w:pPr>
      <w:r>
        <w:rPr/>
        <w:t>Gli autori della proposta evidenziano inoltre il "vantaggio dal mero lato delle finanze cantonali e delle finanze del lavoratore stesso", facendo valere la considerazione secondo cui "il lavoro di utilità pubblica durante 12 mesi interi (a differenza del programma d'occupazione temporaneo), se non sbocca su un altro impiego, permette comunque di riaprire il termine quadro dell'assicurazione disoccupazione".</w:t>
      </w:r>
    </w:p>
    <w:p>
      <w:pPr>
        <w:pStyle w:val="Normal"/>
        <w:rPr/>
      </w:pPr>
      <w:r>
        <w:rPr/>
        <w:t>In termini finanziari, un prelievo del 2 per mille ai sensi dell'AVS in Ticino darebbe un introito globale stimato dagli autori dell'iniziativa in circa 20 milioni di franchi annui e permetterebbe il finanziamento di circa 500 posti di lavoro, calcolato un costo globale di 40'000.- franchi ciascuno (salario lordo + oneri sociali del datore di lavoro). Il numero di posti di lavoro sarebbe superiore "nella misura in cui sarà efficace la clausola di priorità al finanziamento di lavori di utilità pubblica (art. 1 cpv. 4) che grazie a un inserimento di mezzi propri del datore di lavoro intacca meno i mezzi a disposizione".</w:t>
      </w:r>
    </w:p>
    <w:p>
      <w:pPr>
        <w:pStyle w:val="Normal"/>
        <w:rPr/>
      </w:pPr>
      <w:r>
        <w:rPr/>
      </w:r>
    </w:p>
    <w:p>
      <w:pPr>
        <w:pStyle w:val="Normal"/>
        <w:rPr/>
      </w:pPr>
      <w:r>
        <w:rPr/>
      </w:r>
    </w:p>
    <w:p>
      <w:pPr>
        <w:pStyle w:val="Normal"/>
        <w:rPr/>
      </w:pPr>
      <w:r>
        <w:rPr/>
      </w:r>
    </w:p>
    <w:p>
      <w:pPr>
        <w:pStyle w:val="Heading1"/>
        <w:rPr/>
      </w:pPr>
      <w:r>
        <w:rPr/>
        <w:t>2.</w:t>
        <w:tab/>
        <w:t>La valutazione del Consiglio di Stato</w:t>
      </w:r>
    </w:p>
    <w:p>
      <w:pPr>
        <w:pStyle w:val="Normal"/>
        <w:rPr/>
      </w:pPr>
      <w:r>
        <w:rPr/>
        <w:t>L'intento di favorire il reinserimento dei disoccupati problematici o dei giovani che faticano a trovare la prima occupazione è senz'altro condivisibile: occorre in effetti agire affinché queste persone evitino l'emarginazione dal mercato del lavoro e quindi di cadere in assistenza. Questo non solo o non tanto per motivi finanziari, quanto piuttosto per ragioni di dignità personale, di autonomia economica e quindi, in sostanza, di libertà. La politica economica, e in particolare occupazionale, quella formativa e quella sociale, attuate dal Cantone, perseguono questi obiettivi fondamentali con strumenti diversi.</w:t>
      </w:r>
    </w:p>
    <w:p>
      <w:pPr>
        <w:pStyle w:val="Normal"/>
        <w:rPr/>
      </w:pPr>
      <w:r>
        <w:rPr/>
        <w:t>Lo strumento proposto con l'iniziativa esaminata nel presente messaggio non appare tuttavia adeguato, economicamente sostenibile o coordinato con gli strumenti già oggi disponibili. In particolare, la Legge sul rilancio dell'occupazione e sul sostegno dei disoccupati (L-rilocc), della quale con messaggio separato si propone una revisione, contempla uno strumento specificamente rivolto alla creazione di posti di lavoro per disoccupati problematici, che hanno cioè esaurito il diritto alle indennità LADI o che non ne hanno diritto. Il sussidio previsto ammonta, in base alle attuali disposizioni, al 30% del salario d'uso per una durata fino a 12 mesi ed è cumulabile con l'incentivo alle assunzioni, concesso ai datori di lavoro che creano nuovi impieghi (questo incentivo copre il 100% degli oneri sociali a carico del datore di lavoro). Questi aiuti sono rivolti anche agli enti e associazioni private senza scopo di lucro, che rispettano i requisiti posti dalla legge.</w:t>
      </w:r>
    </w:p>
    <w:p>
      <w:pPr>
        <w:pStyle w:val="Normal"/>
        <w:rPr/>
      </w:pPr>
      <w:r>
        <w:rPr/>
        <w:t>Con messaggio separato si propone inoltre una revisione della stessa Legge riguardante il sussidio specificamente rivolto alla creazione di posti di lavoro per disoccupati problematici, che hanno cioè esaurito il diritto alle indennità LADI o che non ne hanno diritto. Il sussidio previsto ammonta, in base alle attuali disposizioni, al 30% del salario d'uso per una durata fino a 12 mesi ed è cumulabile con l'incentivo alle assunzioni, concesso ai datori di lavoro che creano nuovi impieghi (questo incentivo copre il 100% degli oneri sociali a carico del datore di lavoro). Questi aiuti sono rivolti anche agli enti e associazioni private senza scopo di lucro, che rispettano i requisiti posti dalla legge.</w:t>
      </w:r>
    </w:p>
    <w:p>
      <w:pPr>
        <w:pStyle w:val="Normal"/>
        <w:rPr/>
      </w:pPr>
      <w:r>
        <w:rPr/>
        <w:t>La gestione degli incentivi viene assicurata dalla Sezione del lavoro ed è ormai collaudata. L'aiuto per l'assunzione di disoccupati problematici, diversamente da quanto proposto nell'iniziativa per il nuovo strumento, non è fatto dipendere dalla situazione congiunturale e in  particolare dall'andamento della disoccupazione. Occorre infatti considerare che chi ha difficoltà a trovare un impiego, avendo esaurito il diritto alle indennità LADI o non avendone nemmeno diritto, non è comunque facilitato nemmeno durante i periodi di crescita economica e di bassa disoccupazione. Appare quindi poco provvido sospendere questo tipo di aiuto mirato a dipendenza della situazione congiunturale.</w:t>
      </w:r>
    </w:p>
    <w:p>
      <w:pPr>
        <w:pStyle w:val="Normal"/>
        <w:rPr/>
      </w:pPr>
      <w:r>
        <w:rPr/>
        <w:t xml:space="preserve">La proposta formulata nell'iniziativa è problematica perché introduce un nuovo onere sociale obbligatorio a carico di tutti i soggetti che svolgono attività economica (dipendenti, indipendenti, datori di lavoro). In una fase di difficoltà economiche è inopportuno aumentare il costo del lavoro e ridurre il reddito disponibile dei cittadini. Del resto, la </w:t>
        <w:br/>
        <w:t>L-rilocc, con l'incentivo alle assunzioni e con le misure per l'autoimprenditorialità, persegue proprio l'obiettivo di alleviare il costo degli oneri sociali per favorire la creazione di impieghi. Introdurre un nuovo onere sociale obbligatorio, ancorché limitato nella sua portata finanziaria singola, ma rilevante nell'importo globale (20 milioni di franchi all'anno), non è proponibile, perché contraddittorio con quanto previsto dalla L-rilocc.</w:t>
      </w:r>
    </w:p>
    <w:p>
      <w:pPr>
        <w:pStyle w:val="Normal"/>
        <w:rPr/>
      </w:pPr>
      <w:r>
        <w:rPr/>
        <w:t>Giova ricordare che, con le misure di risanamento finanziario decise nell'ambito del Preventivo 2004 e del Preventivo 2005, cittadini e imprese sono già stati chiamati a contribuire in misura rilevante, con i supplementi sulle imposte delle persone fisiche e di quelle tassate alla fonte (+3,8% nel 2004, +2,2% nel 2005 per importi rispettivamente di 24 e 14 milioni di franchi), con quelli sulle imposte delle persone giuridiche (imposta sugli utili: 22 milioni di franchi nel triennio 2005-2007; imposta immobiliare: 26 milioni di franchi nel 2005 e 13 milioni di franchi nel 2006 e 2007), con le misure definitive per i contribuenti tassati alla fonte (4 milioni di franchi annui), con quelle relative all'imposta di bollo (38 milioni di franchi annui a regime) e con l'aumento delle tasse sulle tombole e di registro fondiario (2 milioni di franchi). A ciò si aggiunge l'aggravio sulle imposte di circolazione, che colpirà sia le persone fisiche, sia le persone giuridiche a partire dal 2006 (6 milioni di franchi annui). Infine, il Piano finanziario, in aggiunta a tutte queste misure, prevede un aumento delle entrate non fiscali per un importo di 15 milioni di franchi annui. Un ulteriore onere di 20 milioni di franchi all'anno, gravante sulle imprese, sui dipendenti e sugli indipendenti, appare pertanto insostenibile.</w:t>
      </w:r>
    </w:p>
    <w:p>
      <w:pPr>
        <w:pStyle w:val="Normal"/>
        <w:rPr/>
      </w:pPr>
      <w:r>
        <w:rPr/>
      </w:r>
    </w:p>
    <w:p>
      <w:pPr>
        <w:pStyle w:val="Normal"/>
        <w:rPr/>
      </w:pPr>
      <w:r>
        <w:rPr/>
      </w:r>
    </w:p>
    <w:p>
      <w:pPr>
        <w:pStyle w:val="Normal"/>
        <w:rPr/>
      </w:pPr>
      <w:r>
        <w:rPr/>
      </w:r>
    </w:p>
    <w:p>
      <w:pPr>
        <w:pStyle w:val="Heading1"/>
        <w:ind w:left="425" w:hanging="425"/>
        <w:rPr/>
      </w:pPr>
      <w:r>
        <w:rPr/>
        <w:t>3.</w:t>
        <w:tab/>
        <w:t xml:space="preserve">La proposta alternativa nell'ambito della revisione della </w:t>
        <w:br/>
        <w:t>L-rilocc</w:t>
      </w:r>
    </w:p>
    <w:p>
      <w:pPr>
        <w:pStyle w:val="Normal"/>
        <w:rPr/>
      </w:pPr>
      <w:r>
        <w:rPr/>
        <w:t>Il Consiglio di Stato non ritiene tuttavia di respingere semplicemente le proposte dell'iniziativa, senza migliorare l'aiuto in favore dei disoccupati problematici e al primo impiego. Per questa ragione, come illustrato nel messaggio sulla revisione della L-rilocc, al quale si rimanda per i dettagli, propone di aumentare il sussidio per l'assunzione di disoccupati problematici dall'attuale 30% al 50%, sempre per la durata massima di 12 mesi. In tal modo, con l'incentivo all'assunzione (100% degli oneri sociali a carico del datore di lavoro) e con l'aiuto per i disoccupati problematici (50% del salario), l'intervento rivolto in modo specifico ai medesimi disoccupati che sono al centro delle preoccupazioni dell'iniziativa viene rafforzato.</w:t>
      </w:r>
    </w:p>
    <w:p>
      <w:pPr>
        <w:pStyle w:val="Normal"/>
        <w:rPr/>
      </w:pPr>
      <w:r>
        <w:rPr/>
        <w:t>La differenza tra la proposta governativa e quella dell'iniziativa consiste nel fatto che la prima copre la metà del salario, la seconda il 100%. Quest'ultima soluzione appare sconsigliabile, in quanto occorre mantenere in ogni caso una partecipazione del datore di lavoro. La proposta governativa ha inoltre il vantaggio, decisivo, di non gravare sui costi del lavoro e di non creare una struttura organizzativa nuova e parallela a quella collaudata della Sezione del lavoro.</w:t>
      </w:r>
    </w:p>
    <w:p>
      <w:pPr>
        <w:pStyle w:val="Normal"/>
        <w:rPr/>
      </w:pPr>
      <w:r>
        <w:rPr/>
        <w:t>Va infine considerato che i posti di lavoro di pubblica utilità non possono essere imposti: l'obiettivo di 500 impieghi ogni anno appare eccessivamente ambizioso e irrealistico. Nel caso in cui non fosse raggiunto, saremmo confrontati con un prelievo importante di risorse (20 milioni di franchi annui), che poi non verrebbero utilizzate o lo sarebbero solo in parte. Come formulata, la proposta di legge sembra del resto escludere che il medesimo beneficiario possa fare capo per più di una volta all'incentivo.</w:t>
      </w:r>
    </w:p>
    <w:p>
      <w:pPr>
        <w:pStyle w:val="Normal"/>
        <w:rPr/>
      </w:pPr>
      <w:r>
        <w:rPr/>
      </w:r>
    </w:p>
    <w:p>
      <w:pPr>
        <w:pStyle w:val="Normal"/>
        <w:rPr/>
      </w:pPr>
      <w:r>
        <w:rPr/>
      </w:r>
    </w:p>
    <w:p>
      <w:pPr>
        <w:pStyle w:val="Normal"/>
        <w:rPr/>
      </w:pPr>
      <w:r>
        <w:rPr/>
      </w:r>
    </w:p>
    <w:p>
      <w:pPr>
        <w:pStyle w:val="Heading1"/>
        <w:rPr/>
      </w:pPr>
      <w:r>
        <w:rPr/>
        <w:t>4.</w:t>
        <w:tab/>
        <w:t>Altri interventi per i disoccupati senza indennità LADI</w:t>
      </w:r>
    </w:p>
    <w:p>
      <w:pPr>
        <w:pStyle w:val="Normal"/>
        <w:rPr/>
      </w:pPr>
      <w:r>
        <w:rPr/>
        <w:t>La maggior parte dei disoccupati che esauriscono le indennità LADI, o trova un nuovo lavoro entro i due mesi successivi o rimane iscritto agli URC: se la persona è immediatamente collocabile è iscritta come disoccupato vero e proprio e conteggiata nella statistica sul tasso di disoccupazione; se non è immediatamente collocabile, è conteggiata nella statistica dei cercatori d'impiego non disoccupati.</w:t>
      </w:r>
    </w:p>
    <w:p>
      <w:pPr>
        <w:pStyle w:val="Normal"/>
        <w:rPr/>
      </w:pPr>
      <w:r>
        <w:rPr/>
        <w:t>Mediamente, negli ultimi anni circa il 20% dei disoccupati che esauriscono le indennità LADI richiedono e ricevono l'assistenza sociale. La verifica viene fatta ogni sei mesi congiuntamente dai servizi del DFE (Sezione del lavoro) e del DSS (Ufficio del sostegno sociale e dell'inserimento). In base ai dati del giugno 2003, la quota era del 22%; nel dicembre 2003 era del 26%; nel giugno 2004 era scesa al 19%. Nel giugno 2004 vi erano 1'821 casi assistenziali attivi: il 43%, cioè 784, erano iscritti agli Uffici regionali di collocamento ed erano quindi registrati nelle statistiche sulla disoccupazione. Di questo 43%, il 36,7% non aveva più diritto alle indennità LADI, il 26,8% non ne aveva semplicemente diritto, il 15% aveva ancora diritto alle indennità, l'8,6% aveva una domanda pendente di indennità, il 12,9% non aveva fornito alcuna indicazione.</w:t>
      </w:r>
    </w:p>
    <w:p>
      <w:pPr>
        <w:pStyle w:val="Normal"/>
        <w:rPr/>
      </w:pPr>
      <w:r>
        <w:rPr/>
        <w:t>Uno strumento specificamente rivolto a queste categorie sono i</w:t>
      </w:r>
      <w:r>
        <w:rPr>
          <w:rFonts w:cs="Arial,BoldItalic" w:ascii="Arial,BoldItalic" w:hAnsi="Arial,BoldItalic"/>
        </w:rPr>
        <w:t xml:space="preserve"> programmi di inserimento gestiti dall'assistenza pubblica. </w:t>
      </w:r>
      <w:r>
        <w:rPr/>
        <w:t>Lo strumento dell'inserimento sociale e professionale di chi è in assistenza era stato introdotto nel 1997, con il pacchetto di misure attive che comprendeva anche la L-rilocc e la L-inn. I progetti di inserimento sono attuati e seguiti dall'Ufficio del sostegno sociale e dell'inserimento del DSS. I dati per il 2004 sono i seguenti: 462 partecipanti a programmi di inserimento professionale (compresi i contratti stipulati nel corso del 2003 e validi anche nel 2004: i contratti sono validi di regola per 12 mesi); 170 sono stati portati a termine alla scadenza stabilita; 222 erano ancora in vigore a fine 2004; 56 sono stati interrotti per malattia o inidoneità al lavoro; solo 14 - purtroppo - sono stati interrotti in anticipo perché la persona ha trovato un impiego.</w:t>
      </w:r>
    </w:p>
    <w:p>
      <w:pPr>
        <w:pStyle w:val="Normal"/>
        <w:rPr/>
      </w:pPr>
      <w:r>
        <w:rPr/>
        <w:t>Complessivamente, il 76%</w:t>
      </w:r>
      <w:r>
        <w:rPr>
          <w:rFonts w:cs="TimesNewRoman" w:ascii="TimesNewRoman" w:hAnsi="TimesNewRoman"/>
        </w:rPr>
        <w:t xml:space="preserve"> </w:t>
      </w:r>
      <w:r>
        <w:rPr/>
        <w:t>dei beneficiari di assistenza che seguono i progetti di inserimento non chiede più prestazioni assistenziali complete: sia perché ha trovato un impiego, sia soprattutto perché viene reintegrato nell'assicurazione disoccupazione. Qui siamo veramente confrontati con i casi più problematici, che restano tali anche nei periodi di crescita economica.</w:t>
      </w:r>
    </w:p>
    <w:p>
      <w:pPr>
        <w:pStyle w:val="Normal"/>
        <w:rPr/>
      </w:pPr>
      <w:r>
        <w:rPr/>
      </w:r>
    </w:p>
    <w:p>
      <w:pPr>
        <w:pStyle w:val="Normal"/>
        <w:rPr/>
      </w:pPr>
      <w:r>
        <w:rPr/>
      </w:r>
    </w:p>
    <w:p>
      <w:pPr>
        <w:pStyle w:val="Normal"/>
        <w:rPr/>
      </w:pPr>
      <w:r>
        <w:rPr/>
      </w:r>
    </w:p>
    <w:p>
      <w:pPr>
        <w:pStyle w:val="Heading1"/>
        <w:rPr/>
      </w:pPr>
      <w:r>
        <w:rPr/>
        <w:t>5.</w:t>
        <w:tab/>
        <w:t>L'impegno in favore dei giovani al primo impiego</w:t>
      </w:r>
    </w:p>
    <w:p>
      <w:pPr>
        <w:pStyle w:val="Normal"/>
        <w:rPr/>
      </w:pPr>
      <w:r>
        <w:rPr/>
        <w:t xml:space="preserve">Per quanto concerne specificamente i giovani al primo impiego, i Dipartimenti delle finanze e dell’economia e dell’educazione, della cultura e dello sport hanno adottato congiuntamente alcune misure per sostenere l’occupazione dei giovani che concludono la loro formazione professionale, in modo particolare un tirocinio. Le misure vertono da un lato sulla formazione dei giovani neoqualificandi nelle modalità di ricerca di una prima attività lavorativa, dall’altro, nel caso questo obiettivo non fosse raggiunto, a migliorare le condizioni affinché giovani in cerca di occupazione possano effettuare una prima esperienza professionale in un’azienda disposta ad assumerli temporaneamente nell’ambito delle misure di primo inserimento previste dalla LADI. </w:t>
      </w:r>
    </w:p>
    <w:p>
      <w:pPr>
        <w:pStyle w:val="Normal"/>
        <w:rPr/>
      </w:pPr>
      <w:r>
        <w:rPr/>
        <w:t xml:space="preserve">Per quanto riguarda gli aspetti formativi, i docenti delle scuole professionali hanno proposto in maggio agli allievi apprendisti o studenti delle classi terminali delle scuole professionali a tempo pieno una riflessione specifica, in aggiunta alle lezioni sull’argomento già svolte nel corso dell’intera formazione. A questo scopo è stato anche stampato un pieghevole edito dal Segretariato di stato dell’economia (seco), dall’Ufficio federale della formazione professionale e della tecnologia (UFFT) e dalla Conferenza svizzera dei direttori delle scuole professionali, che riporta indirizzi utili nella ricerca di una prima occupazione. È stata inoltre inviata a tutti i giovani che concludevano una formazione a livello secondario o terziario una serie di sussidi didattici e informativi che suggeriscono gli ambiti in cui cercare un’occupazione oppure informano sulle possibilità di formazioni superiori oppure di stages linguistici e professionali per assicurarsi migliori possibilità di accesso al mondo del lavoro. </w:t>
      </w:r>
    </w:p>
    <w:p>
      <w:pPr>
        <w:pStyle w:val="Normal"/>
        <w:rPr/>
      </w:pPr>
      <w:r>
        <w:rPr/>
        <w:t xml:space="preserve">Per quanto riguarda il sostegno all’occupazione, a questi giovani è stata pure riproposta l’indagine, sospesa per un paio d’anni, intesa a verificare le loro prospettive occupazionali. Per coloro che manifestassero l’esigenza di essere aiutati nella loro ricerca è a disposizione, durante l’estate, una squadra di una ventina di docenti di scuola professionale e di ispettori del tirocinio, che nel mese di aprile sono stati appositamente formati a tal fine in un programma predisposto dalla sede di Lugano dell’Istituto svizzero di pedagogia per la formazione professionale. </w:t>
      </w:r>
    </w:p>
    <w:p>
      <w:pPr>
        <w:pStyle w:val="Normal"/>
        <w:rPr/>
      </w:pPr>
      <w:r>
        <w:rPr/>
        <w:t>Per promuovere la possibilità di una prima esperienza professionale per i giovani in uscita dal mondo della formazione che, malgrado queste misure di sostegno nella ricerca, non riuscissero comunque a trovare in tempi brevi un posto di lavoro, l’Ufficio delle misure attive della Sezione del lavoro ha modificato l’aliquota a carico delle aziende che intendono assumerli nell’ambito di un periodo di pratica professionale della durata massima di 6 mesi, finanziato dall'Assicurazione contro la disoccupazione. Durante questo periodo la partecipazione ai costi delle indennità di disoccupazione a carico dell’azienda è stata ridotta dal 40% al 25%, con un contributo minimo di 500 franchi al mese. Parallelamente, in collaborazione con i servizi cantonali preposti, il Segretariato di stato dell'economia ha indirizzato lo scorso 2 maggio un invito alle aziende private e ai comuni per stimolare la messa a disposizione di questi posti di pratica.</w:t>
      </w:r>
    </w:p>
    <w:p>
      <w:pPr>
        <w:pStyle w:val="Normal"/>
        <w:rPr/>
      </w:pPr>
      <w:r>
        <w:rPr/>
        <w:t>Infine, per i giovani disoccupati la Legge federale sull'assicurazione contro la disoccupazione mette a disposizione un'ampia offerta di  altre misure attive volte a favorire l'inserimento professionale; tra queste sono in particolare da segnalare le Aziende di pratica commerciale (aziende virtuali), i corsi di perfezionamento e il Semestre di motivazione (per l'avvio di un apprendistato).</w:t>
      </w:r>
    </w:p>
    <w:p>
      <w:pPr>
        <w:pStyle w:val="Normal"/>
        <w:rPr/>
      </w:pPr>
      <w:r>
        <w:rPr/>
      </w:r>
    </w:p>
    <w:p>
      <w:pPr>
        <w:pStyle w:val="Normal"/>
        <w:rPr/>
      </w:pPr>
      <w:r>
        <w:rPr/>
      </w:r>
    </w:p>
    <w:p>
      <w:pPr>
        <w:pStyle w:val="Normal"/>
        <w:rPr/>
      </w:pPr>
      <w:r>
        <w:rPr/>
      </w:r>
    </w:p>
    <w:p>
      <w:pPr>
        <w:pStyle w:val="Heading1"/>
        <w:rPr/>
      </w:pPr>
      <w:r>
        <w:rPr/>
        <w:t>6.</w:t>
        <w:tab/>
        <w:t>Il potenziamento dell'incentivo alle assunzioni</w:t>
      </w:r>
    </w:p>
    <w:p>
      <w:pPr>
        <w:pStyle w:val="Normal"/>
        <w:rPr/>
      </w:pPr>
      <w:r>
        <w:rPr/>
        <w:t xml:space="preserve">Il 5 aprile 2005 il Consiglio di Stato ha adottato una misura di sostegno alla creazione di nuovi posti di lavoro, ampliando l'elenco dei settori economici nei quali è possibile applicare le misure attive cantonali previste dalla Legge sul rilancio dell'occupazione </w:t>
        <w:br/>
        <w:t>(L-rilocc), in particolare l'incentivo alle assunzioni.</w:t>
      </w:r>
    </w:p>
    <w:p>
      <w:pPr>
        <w:pStyle w:val="Normal"/>
        <w:rPr/>
      </w:pPr>
      <w:r>
        <w:rPr/>
        <w:t xml:space="preserve">La legge sul rilancio dell'occupazione, entrata in vigore nel 1998 allo scopo di attivare nuova occupazione e di favorire il reinserimento dei disoccupati nel mercato del lavoro, prevede alcuni incentivi finanziari in favore delle aziende private che assumono nuovo personale. Si tratta in particolare dell'incentivo alle assunzioni, destinato alle ditte che aumentano la loro base occupazionale, assumendo dipendenti (disoccupati e no) residenti in Ticino da almeno un anno, e che creano così nuovi posti di lavoro. L'incentivo è rivolto anche ai disoccupati di lunga durata. </w:t>
      </w:r>
    </w:p>
    <w:p>
      <w:pPr>
        <w:pStyle w:val="Normal"/>
        <w:rPr/>
      </w:pPr>
      <w:r>
        <w:rPr/>
        <w:t>Il sussidio è pari al 100% degli oneri sociali a carico del datore di lavoro per una durata massima di 24 mesi. La legge conferisce al Consiglio di Stato la facoltà di applicare questo aiuto finanziario ai settori o alle regioni particolarmente colpiti dalla crisi economica e dalla disoccupazione.</w:t>
      </w:r>
    </w:p>
    <w:p>
      <w:pPr>
        <w:pStyle w:val="Normal"/>
        <w:rPr/>
      </w:pPr>
      <w:r>
        <w:rPr/>
        <w:t>In considerazione del perdurare delle difficoltà economiche e dei problemi occupazionali, nonché della pressione esercitata sul mercato del lavoro ticinese dalla seconda fase dell'accordo bilaterale sulla libera circolazione delle persone, il Consiglio di Stato ha deciso di rivedere il citato regolamento e di ampliare il ventaglio delle attività economiche beneficiarie dell'incentivo alle assunzioni. Quest'ultimo viene così riconosciuto in quasi tutti i settori delle attività private, ad eccezione della finanza, dell'immobiliare, delle attività legali e notarili, della gestione delle holding, dei giochi d'azzardo e dell'energia.</w:t>
      </w:r>
    </w:p>
    <w:p>
      <w:pPr>
        <w:pStyle w:val="Normal"/>
        <w:rPr/>
      </w:pPr>
      <w:r>
        <w:rPr/>
        <w:t>Questa modifica si applica anche al bonus di inserimento in azienda, strumento previsto dalla L-rilocc per favorire l'assunzione di disoccupati residenti nel Cantone che necessitano di un breve periodo di formazione e di istruzione in azienda per poter svolgere compiutamente il nuovo lavoro. L'aiuto consiste nel versamento all'azienda assuntrice di un bonus pari al massimo al 60% del salario normale per un periodo di 6 mesi (eccezionalmente 12 mesi in caso di assunzione di disoccupati in età avanzata).</w:t>
      </w:r>
    </w:p>
    <w:p>
      <w:pPr>
        <w:pStyle w:val="Normal"/>
        <w:rPr/>
      </w:pPr>
      <w:r>
        <w:rPr/>
        <w:t>Nel corso del 2004 l'applicazione delle due misure cantonali previste dalla L-rilocc ha dato i risultati seguenti:</w:t>
      </w:r>
    </w:p>
    <w:p>
      <w:pPr>
        <w:pStyle w:val="Normal"/>
        <w:rPr/>
      </w:pPr>
      <w:r>
        <w:rPr/>
      </w:r>
    </w:p>
    <w:tbl>
      <w:tblPr>
        <w:tblW w:w="9640" w:type="dxa"/>
        <w:jc w:val="left"/>
        <w:tblInd w:w="-5" w:type="dxa"/>
        <w:tblLayout w:type="fixed"/>
        <w:tblCellMar>
          <w:top w:w="0" w:type="dxa"/>
          <w:left w:w="70" w:type="dxa"/>
          <w:bottom w:w="0" w:type="dxa"/>
          <w:right w:w="70" w:type="dxa"/>
        </w:tblCellMar>
      </w:tblPr>
      <w:tblGrid>
        <w:gridCol w:w="567"/>
        <w:gridCol w:w="652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14" w:hanging="0"/>
              <w:jc w:val="center"/>
              <w:rPr>
                <w:b/>
                <w:b/>
                <w:sz w:val="23"/>
                <w:szCs w:val="23"/>
              </w:rPr>
            </w:pPr>
            <w:r>
              <w:rPr>
                <w:b/>
                <w:sz w:val="23"/>
                <w:szCs w:val="23"/>
              </w:rPr>
              <w:t>Mis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68" w:hanging="0"/>
              <w:jc w:val="center"/>
              <w:rPr>
                <w:b/>
                <w:b/>
                <w:sz w:val="23"/>
                <w:szCs w:val="23"/>
              </w:rPr>
            </w:pPr>
            <w:r>
              <w:rPr>
                <w:b/>
                <w:sz w:val="23"/>
                <w:szCs w:val="23"/>
              </w:rPr>
              <w:t>Aiuti concessi</w:t>
            </w:r>
          </w:p>
          <w:p>
            <w:pPr>
              <w:pStyle w:val="Normal"/>
              <w:spacing w:before="0" w:after="120"/>
              <w:ind w:left="-70" w:right="-68" w:hanging="0"/>
              <w:jc w:val="center"/>
              <w:rPr>
                <w:b/>
                <w:b/>
                <w:sz w:val="23"/>
                <w:szCs w:val="23"/>
              </w:rPr>
            </w:pPr>
            <w:r>
              <w:rPr>
                <w:b/>
                <w:sz w:val="23"/>
                <w:szCs w:val="23"/>
              </w:rPr>
              <w:t>= posti di lavoro crea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4" w:hanging="0"/>
              <w:rPr>
                <w:sz w:val="22"/>
              </w:rPr>
            </w:pPr>
            <w:r>
              <w:rPr>
                <w:sz w:val="22"/>
              </w:rPr>
              <w:t>Incentivo all'assunzione (100% oneri sociali a carico del datore di lavoro al massimo per due anni alle ditte che aumentano il numero dei loro dipendenti; l'incentivo è riservato a chi assume personale residente in Ticino, disoccupato e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pPr>
            <w:r>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4" w:hanging="0"/>
              <w:rPr>
                <w:sz w:val="22"/>
              </w:rPr>
            </w:pPr>
            <w:r>
              <w:rPr>
                <w:sz w:val="22"/>
              </w:rPr>
              <w:t xml:space="preserve">Bonus di inserimento in azienda (60% al massimo del salario normale alle ditte che assumono disoccupati residenti che hanno bisogno di un periodo di formazione e di istruzione per essere operativi nel nuovo posto di lavoro; l'aiuto è versato al massimo per 6 mesi, in casi eccezionali per 12 mes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pPr>
            <w:r>
              <w:rPr/>
              <w:t>107</w:t>
            </w:r>
          </w:p>
        </w:tc>
      </w:tr>
    </w:tbl>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 xml:space="preserve">Il sostegno dell’occupazione in generale e di quella giovanile in particolare, nonché la lotta contro la disoccupazione di lunga durata e quindi in favore del reinserimento dei disoccupati problematici, passano per il costante sviluppo delle condizioni quadro che consentono all’economia cantonale di consolidare e allargare i posti di lavoro. In queste condizioni quadro si inseriscono, per quanto concerne i giovani, unitamente ad altre, l’offerta e la qualità della formazione professionale e strumenti rapidi di sostegno all’occupazione (messi ampiamente a disposizione dall'Assicurazione contro la disoccupazione) per superare strettoie stagionali o congiunturali del mercato del lavoro; per quanto concerne i disoccupati problematici e la disoccupazione di lunga durata la </w:t>
        <w:br/>
        <w:t xml:space="preserve">L-rilocc offre già ora gli specifici incentivi. Sulla base delle considerazioni sviluppate nel presente messaggio e alla luce della proposta formulata nel messaggio specifico sulla revisione della L-rilocc, vi invitiamo a respingere l'iniziativa parlamentare del 22 marzo 2005 presentata nella forma elaborata da Raoul Ghisletta e cofirmatari "Millesimo di crisi per la creazione di 500 posti di lavoro d'utilità pubblica: combattere la disoccupazione, prevenire l'assistenzialismo". </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1:00Z</dcterms:created>
  <dc:creator>Agostinetti Jole</dc:creator>
  <dc:description/>
  <dc:language>en-US</dc:language>
  <cp:lastModifiedBy>Morandi Marisa</cp:lastModifiedBy>
  <cp:lastPrinted>2005-07-06T11:57:00Z</cp:lastPrinted>
  <dcterms:modified xsi:type="dcterms:W3CDTF">2005-07-11T12:5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41551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