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679</w:t>
      </w:r>
      <w:r>
        <w:rPr>
          <w:sz w:val="28"/>
        </w:rPr>
        <w:tab/>
        <w:t>17 agosto 2005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>Approvazione e sussidiamento del progetto di ricomposizione particellare nel Comune di Gordevio (zona boschi e mont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con il presente messaggio vi proponiamo l'approvazione e il sussidiamento del progetto e del preventivo della ricomposizione particellare (RP) nel Comune di Gordevio, zona boschi e monti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l costo totale dell'opera è preventivato in fr. 940'000.-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L'aliquota di sussidio proposta è del 35%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l sussidio richiesto è di fr. 329'000.-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raggruppamento terreni della zona edificabile e della zona agricola del piano è già stato eseguito negli anni '30 e ha interessato un comprensorio di 139 h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riordino degli 8 ha di territorio in sponda destra del fiume Maggia (zona Torbeggio) è stato eseguito parallelamente al RT di Aurigeno negli anni '80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Il presente progetto prevede il riordino fondiario delle proprietà private della zona dei boschi e monti, ai sensi degli articoli 48 e seguenti della legge sul raggruppamento e la permuta dei terreni (LRTP)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n considerazione della scarsa attività agricola nel comprensorio interessato alla RP, l'opera in oggetto non beneficia di sussidi dalla Confederazion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2.</w:t>
        <w:tab/>
        <w:t>GENERALITÀ</w:t>
      </w:r>
    </w:p>
    <w:p>
      <w:pPr>
        <w:pStyle w:val="Heading2"/>
        <w:rPr/>
      </w:pPr>
      <w:r>
        <w:rPr/>
        <w:t>2.1</w:t>
        <w:tab/>
        <w:t>Situazione geografica</w:t>
      </w:r>
    </w:p>
    <w:p>
      <w:pPr>
        <w:pStyle w:val="Normal"/>
        <w:rPr/>
      </w:pPr>
      <w:r>
        <w:rPr/>
        <w:t>Il Comune di Gordevio è situato nella bassa Vallemaggia, tra Avegno e Aurigeno.</w:t>
      </w:r>
    </w:p>
    <w:p>
      <w:pPr>
        <w:pStyle w:val="Normal"/>
        <w:rPr/>
      </w:pPr>
      <w:r>
        <w:rPr/>
        <w:t>La quasi totalità del comprensorio comunale si estende sulla sponda sinistra del fiume Ma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</w:t>
        <w:tab/>
        <w:t>Estensione del comprensorio della RP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esecuzione della RP si estende a tutti i fondi di proprietà privata su un totale di 319 ha, comprendente la zona dei boschi e monti di Gordev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proprietà patriziale comprende 1458 ha con oltre 150 particell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Questa zona è stata inserita nel comprensorio della RP per semplificarne la situazione fondiaria e per permettere le opportune rettifiche di confine fra la proprietà privata e quella patriziale. Non incide praticamente sui costi della RP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comprensorio della RP risulta così composto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right" w:pos="5954" w:leader="none"/>
        </w:tabs>
        <w:spacing w:before="120" w:after="0"/>
        <w:rPr/>
      </w:pPr>
      <w:r>
        <w:rPr/>
        <w:t>Zona di proprietà privata dei boschi e monti</w:t>
        <w:tab/>
        <w:t>ha</w:t>
        <w:tab/>
        <w:t>319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right" w:pos="5954" w:leader="none"/>
        </w:tabs>
        <w:spacing w:before="60" w:after="0"/>
        <w:rPr/>
      </w:pPr>
      <w:r>
        <w:rPr/>
        <w:t>Proprietà patriziale</w:t>
        <w:tab/>
      </w:r>
      <w:r>
        <w:rPr>
          <w:u w:val="single"/>
        </w:rPr>
        <w:t>ha</w:t>
        <w:tab/>
        <w:t>1’458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  <w:tab w:val="right" w:pos="5954" w:leader="none"/>
        </w:tabs>
        <w:spacing w:before="120" w:after="0"/>
        <w:rPr/>
      </w:pPr>
      <w:r>
        <w:rPr/>
        <w:t>Totale comprensorio di RP</w:t>
        <w:tab/>
        <w:t>ha</w:t>
        <w:tab/>
        <w:t>1’777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2.3</w:t>
        <w:tab/>
        <w:t>Agricoltu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  <w:t>Nel Comune di Gordevio sono ancora operanti 4 aziende agricole (51 capi bovini e 163 caprini) delle quali 3 con attività a tempo pieno. La coltivazione del mais da silo occupa ca. 2.5 ha, mentre la superficie vignata è di ca. 25 ar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  <w:t>L'attività agricola è concentrata in modo preponderante nella zona del pian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  <w:t>Nel comprensorio di RP essa è limitata allo sfalcio dei terreni ancora produttivi e al pascolo delle capre nel periodo del pre-alpeggi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3.</w:t>
        <w:tab/>
        <w:t>DESCRIZIONE DEL PROGETTO</w:t>
      </w:r>
    </w:p>
    <w:p>
      <w:pPr>
        <w:pStyle w:val="Heading2"/>
        <w:rPr/>
      </w:pPr>
      <w:r>
        <w:rPr/>
        <w:t>3.1</w:t>
        <w:tab/>
        <w:t>Impostazione dell'opera di RP in general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Gli obiettivi che si vogliono ottenere con la RP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62" w:leader="none"/>
        </w:tabs>
        <w:spacing w:before="60" w:after="0"/>
        <w:ind w:left="357" w:hanging="360"/>
        <w:rPr/>
      </w:pPr>
      <w:r>
        <w:rPr/>
        <w:t>Il raggruppamento delle particelle di piccole dimensioni e con forme irrazionali, per ottenere dei fondi che agevolino lo sfruttamento delle aree agricole e forest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62" w:leader="none"/>
        </w:tabs>
        <w:spacing w:before="60" w:after="0"/>
        <w:ind w:left="357" w:hanging="360"/>
        <w:rPr/>
      </w:pPr>
      <w:r>
        <w:rPr/>
        <w:t>L'acquisizione, tramite deduzione collettiva gratuita, dei sedimi necessari all'esecuzione della strada forestale Gordevio-Archeggio sul cui tracciato potrà essere studiato in nuovo riparto (N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62" w:leader="none"/>
        </w:tabs>
        <w:spacing w:before="60" w:after="0"/>
        <w:ind w:left="357" w:hanging="360"/>
        <w:rPr/>
      </w:pPr>
      <w:r>
        <w:rPr/>
        <w:t xml:space="preserve">La creazione delle premesse per l'esecuzione della misurazione ufficiale (MU) e per l'impianto del registro fondiario definitivo (RFD), che è l'istituto giuridico che sancisce la proprietà privata. 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357" w:hanging="0"/>
        <w:rPr/>
      </w:pPr>
      <w:r>
        <w:rPr/>
        <w:t>Queste operazioni non sono realizzabili sulla situazione fondiaria attuale poiché comporterebbero uno sproporzionato numero dei segni di confine da terminare e rilevare, con costi insostenibili per la MU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introduzione del RFD comporterà evidenti vantaggi, ad esempio, per le procedure di richiesta di prestiti, garantiti da pegno immobiliare costituito sotto forma d'ipoteca o di cartella ipotecaria. Anche nel caso di vendite e successioni, con i dati informatizzati, le operazioni saranno semplificat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 la procedura di RP, si potranno acquisire quelle particelle (piccole interessenze, particelle ubicate in luoghi difficilmente accessibili o fondi senza interessi particolari).che i privati sono disposti a cedere, dietro giusto compenso, all'Ente pubblico (Comune o Patrizi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n questo ambito è pure data l'occasione di sciogliere delle comproprietà o comunioni ereditari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3.2</w:t>
        <w:tab/>
        <w:t>Operazioni geometrich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 il nuovo riparto dei fondi (NR), nel comprensorio privato, si prevede di conseguire il seguente risult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bookmarkStart w:id="0" w:name="_1156665286"/>
      <w:bookmarkStart w:id="1" w:name="_1156665239"/>
      <w:bookmarkStart w:id="2" w:name="_1156665205"/>
      <w:bookmarkStart w:id="3" w:name="_1156665101"/>
      <w:bookmarkStart w:id="4" w:name="_1156665093"/>
      <w:bookmarkStart w:id="5" w:name="_1156665010"/>
      <w:bookmarkStart w:id="6" w:name="_1156664976"/>
      <w:bookmarkStart w:id="7" w:name="_1156664500"/>
      <w:bookmarkStart w:id="8" w:name="_1156664423"/>
      <w:bookmarkStart w:id="9" w:name="_1156664355"/>
      <w:bookmarkStart w:id="10" w:name="_1156664216"/>
      <w:bookmarkStart w:id="11" w:name="_1156664210"/>
      <w:bookmarkStart w:id="12" w:name="_1156664198"/>
      <w:bookmarkStart w:id="13" w:name="_1156664184"/>
      <w:bookmarkStart w:id="14" w:name="_1156664040"/>
      <w:bookmarkStart w:id="15" w:name="_1156663990"/>
      <w:bookmarkStart w:id="16" w:name="_11566639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373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2pt;height:117.15pt" filled="f" o:ole="">
            <v:imagedata r:id="rId3" o:title=""/>
          </v:shape>
          <o:OLEObject Type="Embed" ProgID="Excel.Sheet.12" ShapeID="ole_rId2" DrawAspect="Content" ObjectID="_1451608611" r:id="rId2"/>
        </w:objec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Gli interventi previsti permettono di ridurre in modo importante il numero delle particelle a NR con delle commassazioni molto incisiv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La base cartografica della RP dei boschi e monti di Gordevio è la vecchia mappa censuaria aggiornata (VMA). Questa dovrebbe garantire un supporto sufficiente per quanto concerne l’accertamento della proprietà prima della RP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Per contro, lo studio del NR deve essere studiato su una base che rispecchi maggiormente la situazione sul terreno, modificatasi nel corso degli anni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È dunque necessario procedere ad un volo aerofotogrammetrico per definire i nuovi elementi della copertura del suolo e per determinare i punti fissi, che serviranno per la picchettazione, terminazione dei fondi e per il rilievo dei punti di confine nell’ambito della MU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3.3</w:t>
        <w:tab/>
        <w:t>Preventivo per i lavori geometric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 lavori di ricomposizione particellare sono stati messi a concorso in base alla procedura prevista dal Concordato intercantonale sugli appalti pubblici del 25 novembre 1994 e delle relative direttive di applicazion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importo dell'offerta risultata migliore in graduatoria, ammonta a fr. 734'000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Essa comprende tutte le prestazioni che il progettista deve fornire per l'esecuzione di una ricomposizione particellare conforme alle regole dell'arte; ossia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calcolo delle interessenze del vecchio stato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elaborazione del progetto di nuovo riparto dei fondi (NR), fino all'evasione dei ricorsi di Ia istanza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picchettazione dei nuovi fondi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posa dei segni di confine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allestimento dei piani di terminazione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consegna dei nuovi fondi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tenuta a giorno degli atti di RP, fino all'approvazione in Ia istanza del NR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regie (compresa l'evasione dei ricorsi di II istanza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preavvisi domande di costruzione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60" w:after="0"/>
        <w:ind w:left="357" w:hanging="357"/>
        <w:rPr/>
      </w:pPr>
      <w:r>
        <w:rPr/>
        <w:t>preavvisi per taglio piant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Sono inoltre da prevedere i costi delle Commissioni di stima dei terreni, e di quelle incaricate per l'evasione dei ricorsi di I.a e II.a istanza, quelli per il materiale necessario per l'assicurazione dei punti di confine, nonché i costi dei lavori preliminari che comprendono l'elaborazione del progetto di massima e il rilievo aereofotogrammetric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preventivo di costo può essere così riassunto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/>
        <w:t>1.</w:t>
        <w:tab/>
        <w:t>Progetto di massima</w:t>
        <w:tab/>
        <w:tab/>
        <w:t>:</w:t>
        <w:tab/>
        <w:t>fr.</w:t>
        <w:tab/>
        <w:t>12'000.--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/>
        <w:t>2.</w:t>
        <w:tab/>
        <w:t>Rilievo aerofotogrammetrico</w:t>
        <w:tab/>
        <w:tab/>
        <w:t>fr.</w:t>
        <w:tab/>
        <w:t>43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/>
        <w:t>3.</w:t>
        <w:tab/>
        <w:t>Esecuzione dei lavori geometrici</w:t>
        <w:tab/>
        <w:t>:</w:t>
        <w:tab/>
        <w:t>fr.</w:t>
        <w:tab/>
        <w:t>734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/>
        <w:t>4.</w:t>
        <w:tab/>
        <w:t>Commissione di stima,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/>
        <w:tab/>
        <w:t>Commissioni per evasione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/>
        <w:tab/>
        <w:t>dei ricorsi di Ia e IIa istanza</w:t>
        <w:tab/>
        <w:t>:</w:t>
        <w:tab/>
        <w:t>fr.</w:t>
        <w:tab/>
        <w:t>120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/>
        <w:t>5.</w:t>
        <w:tab/>
        <w:t>Materiale per la terminazione</w:t>
        <w:tab/>
        <w:t>:</w:t>
        <w:tab/>
        <w:t>fr.</w:t>
        <w:tab/>
        <w:t>15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/>
        <w:t>6.</w:t>
        <w:tab/>
        <w:t>Imprevisti e arr.</w:t>
        <w:tab/>
        <w:t>:</w:t>
        <w:tab/>
      </w:r>
      <w:r>
        <w:rPr>
          <w:u w:val="single"/>
        </w:rPr>
        <w:t>fr.</w:t>
        <w:tab/>
        <w:t>16'000.--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245" w:leader="none"/>
          <w:tab w:val="righ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245" w:leader="none"/>
          <w:tab w:val="right" w:pos="6946" w:leader="none"/>
        </w:tabs>
        <w:rPr>
          <w:b/>
          <w:b/>
        </w:rPr>
      </w:pPr>
      <w:r>
        <w:rPr>
          <w:b/>
        </w:rPr>
        <w:t>Totale sussidiabile per la RP di Gordevio:</w:t>
        <w:tab/>
        <w:t>fr.</w:t>
        <w:tab/>
        <w:t>940'000.--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245" w:leader="none"/>
          <w:tab w:val="righ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4.</w:t>
        <w:tab/>
        <w:t>PROPOSTA DI SUSSIDIAMENT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962" w:leader="none"/>
        </w:tabs>
        <w:rPr/>
      </w:pPr>
      <w:r>
        <w:rPr/>
        <w:t>Considerato che nella graduatoria degli indici di capacità finanziaria dei Comuni ticinesi (biennio 2003-2004), il Comune di Gordevio si situa tra i Comuni finanziariamente medi zona inferiore, con un indice di 64.89 punti, a norma dell'art. 13 del Regolamento d'applicazione della LRPT, il sussidio cantonale richiesto è così calcolato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>35% di fr. 940'000.-- ossia al massimo fr. 329'000.--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5.</w:t>
        <w:tab/>
        <w:t>CONSIDERAZIONI FINAL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A sostegno della ricomposizione particellare nel Comune di Gordevio, possiamo citare i seguenti fatto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l'esigenza di ottenere delle particelle con forme e dimensioni tali da permettere un utilizzo razionale del territo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284"/>
        <w:rPr/>
      </w:pPr>
      <w:r>
        <w:rPr/>
        <w:t>l'opportunità di acquisire i sedimi necessari per l'esecuzione della strada forestale Gordevio-Archegg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284"/>
        <w:rPr/>
      </w:pPr>
      <w:r>
        <w:rPr/>
        <w:t>la creazione delle premesse indispensabili per agevolare l'esecuzione della misurazione ufficiale e l'impianto del Registro fondiario definitivo sul comprensorio interess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Heading1"/>
        <w:rPr/>
      </w:pPr>
      <w:r>
        <w:rPr/>
        <w:t>6.</w:t>
        <w:tab/>
        <w:t>RELAZIONE CON LE LINEE DIRETTIVE E IL PIANO FINANZIAR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proposta di sussidiamento menzionata al punto 4. corrisponde a quanto previsto nelle linee direttive e nel piano finanziario 2004-2007 / 2008-2011 e più precisamente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spacing w:before="100" w:after="0"/>
        <w:rPr/>
      </w:pPr>
      <w:r>
        <w:rPr/>
        <w:t>Oggetto:</w:t>
        <w:tab/>
        <w:t>Gordevio, settore 56, Economia fondiaria e agricoltur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  <w:tab/>
        <w:tab/>
        <w:t>pos. 561 2 "raggruppamento terreni" WBS 815 50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  <w:t>Il decreto legislativo annesso al presente messaggio, non provoca aumenti né di personale né delle spese per la gestione corrent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7.</w:t>
        <w:tab/>
        <w:t>CONSEGUENZA FINANZIARIA PER IL COMUNE DI GORDEV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 xml:space="preserve">In applicazione dell’art. 51 della LRPT, il Comune di Gordevio ha deciso di eseguire l’opera di RP, in qualità di ente esecutore.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Consiglio comunale di Gordevio ha stanziato un credito di fr. 200'000 per il finanziamento della RP. I costi residui, dedotti i sussidi cantonali, saranno assunti dai proprietari privati nella misura definita dal piano provvisorio di fianaziamento che sarà pubblicato prossimament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e le motivazioni sopra esposte v'invitiamo ad approvare il progetto e preventivo della ricomposizione particellare nel Comune di Gordevio, zona dei boschi e monti, e di stanziare il relativo sussidio come indicato nell'annesso Decreto legislativ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M. Maso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segno d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concernente l'approvazione e il sussidiamento del progetto di ricomposizione particellare nel Comune di Gordevio (zona boschi e monti)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Gran Consigl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ella Repubblica e Cantone Ticin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o il messaggio 17 agosto 2005 n. 5679 del Consiglio di Stato,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/>
        <w:t>Il progetto delle opere di ricomposizione particellare nel Comune di Gordevio (zona boschi e monti), il cui preventivo ammonta a fr. 940'000.--, è approvato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>
          <w:vertAlign w:val="superscript"/>
        </w:rPr>
        <w:t>1</w:t>
      </w:r>
      <w:r>
        <w:rPr/>
        <w:t>A favore del Comune di Gordevio, per le opere di cui all'art. 1, è stanziato un sussidio del 35% pari ad un massimo di fr. 329'000.-- da addebitare alla voce di bilancio "Contributi cantonali per raggruppamento terreni"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rPr/>
      </w:pPr>
      <w:r>
        <w:rPr>
          <w:vertAlign w:val="superscript"/>
        </w:rPr>
        <w:t>2</w:t>
      </w:r>
      <w:r>
        <w:rPr/>
        <w:t>Il sussidio è iscritto al conto degli investimenti del Dipartimento delle finanze e dell'economia, Sezione bonifiche e catasto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/>
        <w:t>I lavori sono eseguiti sotto la direzione della Sezione bonifiche e catasto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/>
        <w:t>Sono richiamate le disposizioni della Legge cantonale sul raggruppamento e la permuta dei terreni del 23 novembre 1970 riguardo all'obbligo di coltivazione, al divieto di frazionamento, alla sottrazione all'uso agricolo dei fondi raggruppati e al rimborso dei sussidi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5</w:t>
      </w:r>
    </w:p>
    <w:p>
      <w:pPr>
        <w:pStyle w:val="Normal"/>
        <w:tabs>
          <w:tab w:val="left" w:pos="426" w:leader="none"/>
          <w:tab w:val="left" w:pos="709" w:leader="none"/>
        </w:tabs>
        <w:spacing w:before="120" w:after="0"/>
        <w:rPr/>
      </w:pPr>
      <w:r>
        <w:rPr/>
        <w:t>Il presente decreto è pubblicato 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47:00Z</dcterms:created>
  <dc:creator>Agostinetti Jole</dc:creator>
  <dc:description/>
  <dc:language>en-US</dc:language>
  <cp:lastModifiedBy>Agostinetti Joda</cp:lastModifiedBy>
  <cp:lastPrinted>2005-08-18T15:53:00Z</cp:lastPrinted>
  <dcterms:modified xsi:type="dcterms:W3CDTF">2005-08-18T13:54:00Z</dcterms:modified>
  <cp:revision>3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429108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5679 + M5680</vt:lpwstr>
  </property>
</Properties>
</file>