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88</w:t>
      </w:r>
      <w:r>
        <w:rPr>
          <w:sz w:val="28"/>
        </w:rPr>
        <w:tab/>
        <w:t>30 agosto 2005</w:t>
        <w:tab/>
        <w:t>ISTITUZIONI</w:t>
      </w:r>
    </w:p>
    <w:p>
      <w:pPr>
        <w:pStyle w:val="Normal"/>
        <w:rPr/>
      </w:pPr>
      <w:r>
        <w:rPr/>
      </w:r>
    </w:p>
    <w:p>
      <w:pPr>
        <w:pStyle w:val="Normal"/>
        <w:rPr/>
      </w:pPr>
      <w:r>
        <w:rPr/>
      </w:r>
    </w:p>
    <w:p>
      <w:pPr>
        <w:pStyle w:val="Normal"/>
        <w:rPr/>
      </w:pPr>
      <w:r>
        <w:rPr/>
      </w:r>
    </w:p>
    <w:p>
      <w:pPr>
        <w:pStyle w:val="Normal"/>
        <w:rPr/>
      </w:pPr>
      <w:r>
        <w:rPr>
          <w:b/>
          <w:sz w:val="28"/>
        </w:rPr>
        <w:t>Rapporto del Consiglio di Stato sulla mozione 21 febbraio 2005 presentata da Roland David per il Gruppo PPD "Indire una Tavola rotonda fra Cantone e Comun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la mozione citata il deputato Roland David, a nome del Gruppo PPD, ci chiede di “</w:t>
      </w:r>
      <w:r>
        <w:rPr>
          <w:i/>
        </w:rPr>
        <w:t>Indire una tavola rotonda volta a portare sullo stesso tavolo delle trattative tutti gli Enti attivi nella gestione della cosa pubblica</w:t>
      </w:r>
      <w:r>
        <w:rPr/>
        <w:t>”.</w:t>
      </w:r>
    </w:p>
    <w:p>
      <w:pPr>
        <w:pStyle w:val="Normal"/>
        <w:rPr/>
      </w:pPr>
      <w:r>
        <w:rPr/>
        <w:t>Diamo seguito alla stessa formulando le seguenti considerazioni.</w:t>
      </w:r>
    </w:p>
    <w:p>
      <w:pPr>
        <w:pStyle w:val="Normal"/>
        <w:rPr/>
      </w:pPr>
      <w:r>
        <w:rPr/>
      </w:r>
    </w:p>
    <w:p>
      <w:pPr>
        <w:pStyle w:val="Normal"/>
        <w:rPr/>
      </w:pPr>
      <w:r>
        <w:rPr/>
        <w:t>Le premesse contenute nell’atto parlamentare citato ci permettono preliminarmente di ribadire alcuni importanti concetti per quanto riguarda i rapporti di competenza Cantone-Comuni che indiscutibilmente comportano pure l’esame dell’importante tema dei flussi finanziari fra l’ente cantonale e gli enti locali ed anche, quale corollario, tra quest’ultimi.</w:t>
      </w:r>
    </w:p>
    <w:p>
      <w:pPr>
        <w:pStyle w:val="Normal"/>
        <w:rPr>
          <w:sz w:val="18"/>
          <w:szCs w:val="18"/>
        </w:rPr>
      </w:pPr>
      <w:r>
        <w:rPr>
          <w:sz w:val="18"/>
          <w:szCs w:val="18"/>
        </w:rPr>
      </w:r>
    </w:p>
    <w:p>
      <w:pPr>
        <w:pStyle w:val="Normal"/>
        <w:rPr/>
      </w:pPr>
      <w:r>
        <w:rPr/>
        <w:t>È indiscutibile che la concretizzazione di quanto sopra, presuppone primariamente la disponibilità degli enti locali ad assumere nuove competenze ed in modo particolare la capacità di assumerle.</w:t>
      </w:r>
    </w:p>
    <w:p>
      <w:pPr>
        <w:pStyle w:val="Normal"/>
        <w:rPr>
          <w:sz w:val="18"/>
          <w:szCs w:val="18"/>
        </w:rPr>
      </w:pPr>
      <w:r>
        <w:rPr>
          <w:sz w:val="18"/>
          <w:szCs w:val="18"/>
        </w:rPr>
      </w:r>
    </w:p>
    <w:p>
      <w:pPr>
        <w:pStyle w:val="Normal"/>
        <w:rPr/>
      </w:pPr>
      <w:r>
        <w:rPr/>
        <w:t>Pertanto, come già più volte affermato e pure condiviso dal Parlamento, l’attuale struttura di gran parte dei Comuni ticinesi non permette di demandare loro compiti importanti senza pregiudicare il conseguimento degli obiettivi di interesse pubblico. Il proseguo dei progetti aggregativi è quindi indispensabile poiché permette di sviluppare e di concretizzare questo progetto con la classe politica dei Comuni nuovi nati dal processo di aggregazione.</w:t>
      </w:r>
    </w:p>
    <w:p>
      <w:pPr>
        <w:pStyle w:val="Normal"/>
        <w:rPr/>
      </w:pPr>
      <w:r>
        <w:rPr/>
        <w:t>Non bisogna inoltre dimenticare che il corpus iuris cantonale ha costruito un sistema di accentramento di competenze decisionali a livello cantonale al quale si affianca un complesso meccanismo di deleghe decisionali (autonomia delegata) e di partecipazioni finanziarie. Non va inoltre dimenticato l’importante campo d’azione degli oltre 100 consorzi intercomunali attivi sul territorio o l’avvento di strutture di gestione regionale tramite enti parastatali o su modello Spitex.</w:t>
      </w:r>
    </w:p>
    <w:p>
      <w:pPr>
        <w:pStyle w:val="Normal"/>
        <w:rPr>
          <w:sz w:val="18"/>
          <w:szCs w:val="18"/>
        </w:rPr>
      </w:pPr>
      <w:r>
        <w:rPr>
          <w:sz w:val="18"/>
          <w:szCs w:val="18"/>
        </w:rPr>
      </w:r>
    </w:p>
    <w:p>
      <w:pPr>
        <w:pStyle w:val="Normal"/>
        <w:rPr/>
      </w:pPr>
      <w:r>
        <w:rPr/>
        <w:t>L’ambito di autonomia residua del Comune (cfr. art. 2 LOC) è ridotto per tanto ad aspetti marginali e non sostanziali in rapporto al complesso dell’offerta pubblica di servizi.</w:t>
      </w:r>
    </w:p>
    <w:p>
      <w:pPr>
        <w:pStyle w:val="Normal"/>
        <w:rPr/>
      </w:pPr>
      <w:r>
        <w:rPr/>
        <w:t>Siamo infatti coscienti che compiti che dovrebbero essere assunti dai Comuni sono disciplinati da leggi cantonali e gestiti da strutture centrali (Cantone o enti parastatali) con però l’obbligo per il terzo livello istituzionale di finanziare i relativi costi.</w:t>
      </w:r>
    </w:p>
    <w:p>
      <w:pPr>
        <w:pStyle w:val="Normal"/>
        <w:rPr/>
      </w:pPr>
      <w:r>
        <w:rPr/>
        <w:t>Quanto precede dimostra inequivocabilmente la complessità dell’attuale offerta di servizi prestata da Cantoni e Comuni e la difficoltà nel valutare le conseguenze delle variazioni che potrebbero essere apportate in tale ambito.</w:t>
      </w:r>
    </w:p>
    <w:p>
      <w:pPr>
        <w:pStyle w:val="Normal"/>
        <w:rPr/>
      </w:pPr>
      <w:r>
        <w:rPr/>
        <w:t>I principi che precedono sono stati ulteriormente puntualizzati ed aggiornati nell’ambito del nostro rapporto al Gran Consiglio sulle linee direttive e sul piano finanziario 2004-2007 del dicembre 2003 (cfr. obiettivo n. 1, scheda n. 3: Ticino: regione che premia le responsabilità locali, pagina 29) rispettivamente nel susseguente primo aggiornamento del dicembre 2004 (cfr. pagine 31 e 32).</w:t>
      </w:r>
    </w:p>
    <w:p>
      <w:pPr>
        <w:pStyle w:val="Normal"/>
        <w:rPr>
          <w:sz w:val="18"/>
          <w:szCs w:val="18"/>
        </w:rPr>
      </w:pPr>
      <w:r>
        <w:rPr>
          <w:sz w:val="18"/>
          <w:szCs w:val="18"/>
        </w:rPr>
      </w:r>
    </w:p>
    <w:p>
      <w:pPr>
        <w:pStyle w:val="Normal"/>
        <w:rPr/>
      </w:pPr>
      <w:r>
        <w:rPr/>
        <w:t>Per entrare ora più specificatamente nel merito della richiesta contenuta nella mozione evidenziamo immediatamente che lo scrivente Consiglio condivide gli obiettivi della stessa. Infatti, un gremio di discussione, consultazione e scambio di informazione per tutti gli ambiti dell’attività governativa che tocchi la sfera d’azione dei Comuni, è senz’altro uno strumento utile pur puntualizzando, a scanso di equivoci, che per importanti modifiche legislative quali quelle attinenti alla revisione totale della Legge sulla compensazione intercomunale, ora Legge sulla perequazione finanziaria intercomunale, della Legge sulla fusione e separazione di comuni, ora Legge sulle aggregazioni e separazioni dei comuni come pure nell’ambito della revisione parziale della LOC i Comuni sono sempre stati sentiti se non addirittura coinvolti. Non dimentichiamo neppure i settori legati in particolar modo alla mobilità (per es: i PTL), al territorio, (per es: il Piano Direttore) che vengono decisi non senza preliminarmente sentire l’opinione dei Comuni.</w:t>
      </w:r>
    </w:p>
    <w:p>
      <w:pPr>
        <w:pStyle w:val="Normal"/>
        <w:rPr>
          <w:sz w:val="18"/>
          <w:szCs w:val="18"/>
        </w:rPr>
      </w:pPr>
      <w:r>
        <w:rPr>
          <w:sz w:val="18"/>
          <w:szCs w:val="18"/>
        </w:rPr>
      </w:r>
    </w:p>
    <w:p>
      <w:pPr>
        <w:pStyle w:val="Normal"/>
        <w:rPr/>
      </w:pPr>
      <w:r>
        <w:rPr/>
        <w:t xml:space="preserve">Indiscutibilmente la riorganizzazione della Lega dei Comuni rurali e montani, oggi Associazione Comuni e Regioni di montagna ticinesi (CoReTi), e la ripresa dell’attività dell’Associazione dei comuni urbani ticinesi (ACUTI), di per sé già rendono più agevole l’instaurazione di un rapporto di collaborazione tra i due livelli istituzionali. </w:t>
      </w:r>
    </w:p>
    <w:p>
      <w:pPr>
        <w:pStyle w:val="Normal"/>
        <w:rPr/>
      </w:pPr>
      <w:r>
        <w:rPr/>
        <w:t>A sostegno di questa nostra affermazione basta rimandare ai recenti incontri che abbiamo avuto con delle delegazioni delle due associazioni testé citate in merito al tema concernente la nuova ripartizione dei compiti tra Cantone e Comuni.</w:t>
      </w:r>
    </w:p>
    <w:p>
      <w:pPr>
        <w:pStyle w:val="Normal"/>
        <w:rPr/>
      </w:pPr>
      <w:r>
        <w:rPr/>
        <w:t>Le importanti trattative oggi in atto esigono che in quel contesto le due parti possano autonomamente individuare le migliori modalità con le quali trovare le giuste soluzioni, consolidare il dialogo e renderlo costante nel tempo.</w:t>
      </w:r>
    </w:p>
    <w:p>
      <w:pPr>
        <w:pStyle w:val="Normal"/>
        <w:rPr/>
      </w:pPr>
      <w:r>
        <w:rPr/>
        <w:t>In quest’ottica abbiamo già dichiarato la nostra disponibilità di dare avvio ad un progetto congiunto organizzato su basi paritarie.</w:t>
      </w:r>
    </w:p>
    <w:p>
      <w:pPr>
        <w:pStyle w:val="Normal"/>
        <w:rPr>
          <w:sz w:val="18"/>
          <w:szCs w:val="18"/>
        </w:rPr>
      </w:pPr>
      <w:r>
        <w:rPr>
          <w:sz w:val="18"/>
          <w:szCs w:val="18"/>
        </w:rPr>
      </w:r>
    </w:p>
    <w:p>
      <w:pPr>
        <w:pStyle w:val="Normal"/>
        <w:rPr/>
      </w:pPr>
      <w:r>
        <w:rPr/>
        <w:t xml:space="preserve">Fatte queste considerazioni, il Governo ritiene, in questo periodo storico di difficoltà finanziarie degli enti pubblici e di revisione dei compiti dello Stato, che il rapporto di dialogo e collaborazione tra i due livelli istituzionali meriti e necessiti un rafforzamento. </w:t>
      </w:r>
      <w:r>
        <w:rPr>
          <w:u w:val="single"/>
        </w:rPr>
        <w:t>Per questo, si propone di dar seguito alla mozione con l’impegno da parte del Consiglio di Stato ad organizzare in modo regolare, se possibile almeno due volte l’anno, un incontro tra una propria delegazione e i rappresentanti delle due associazioni di Comuni ACUTI e CoReTi</w:t>
      </w:r>
      <w:r>
        <w:rPr/>
        <w:t>. Le date e gli argomenti all’ordine del giorno di tali incontri saranno concordati tra le parti. Per temi particolari o altre necessità, l’incontro potrà essere aperto a funzionari di settori dell’Amministrazione cantonale o ai rappresentanti di altri organismi che difendono le prerogative degli enti locali (per esempio ALPA).</w:t>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t>Vogliate gradire, signor Presidente, signore e signori deputati, l'espressione della nostra massima stima.</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32:00Z</dcterms:created>
  <dc:creator>Agostinetti Jole</dc:creator>
  <dc:description/>
  <dc:language>en-US</dc:language>
  <cp:lastModifiedBy>Agostinetti Joda</cp:lastModifiedBy>
  <cp:lastPrinted>2005-08-30T15:58:00Z</cp:lastPrinted>
  <dcterms:modified xsi:type="dcterms:W3CDTF">2005-08-30T13:5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75612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681 a 5689</vt:lpwstr>
  </property>
</Properties>
</file>