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96</w:t>
      </w:r>
      <w:r>
        <w:rPr>
          <w:sz w:val="28"/>
        </w:rPr>
        <w:tab/>
        <w:t>14 settembre 2005</w:t>
        <w:tab/>
        <w:t>TERRITORI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28"/>
          <w:szCs w:val="28"/>
          <w:lang w:val="it-CH"/>
        </w:rPr>
      </w:pPr>
      <w:r>
        <w:rPr>
          <w:rFonts w:cs="Arial"/>
          <w:b/>
          <w:sz w:val="28"/>
          <w:szCs w:val="28"/>
          <w:lang w:val="it-CH"/>
        </w:rPr>
        <w:t>Rapporto del Consiglio di Stato sulla mozione 30 maggio 2005 presentata da Raoul Ghisletta e cofirmatari “Misure contro la dispersione di rifiuti da parte di automobilisti e viandanti”</w:t>
      </w:r>
    </w:p>
    <w:p>
      <w:pPr>
        <w:pStyle w:val="Normal"/>
        <w:rPr>
          <w:rFonts w:cs="Arial"/>
          <w:b/>
          <w:b/>
          <w:sz w:val="28"/>
          <w:szCs w:val="28"/>
          <w:lang w:val="it-CH"/>
        </w:rPr>
      </w:pPr>
      <w:r>
        <w:rPr>
          <w:rFonts w:cs="Arial"/>
          <w:b/>
          <w:sz w:val="28"/>
          <w:szCs w:val="28"/>
          <w:lang w:val="it-CH"/>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lang w:val="it-CH"/>
        </w:rPr>
      </w:pPr>
      <w:r>
        <w:rPr>
          <w:rFonts w:cs="Arial"/>
          <w:lang w:val="it-CH"/>
        </w:rPr>
        <w:t>con il presente rapporto sottoponiamo all’esame del Gran Consiglio la presa di posizione del Consiglio di Stato sulla mozione del 30 maggio 2005 intitolata “Misure contro la dispersione di rifiuti da parte di automobilisti e viandanti” presentata da Raoul Ghisletta, Giuseppe Arigoni, Fausto Beretta-Piccoli, Francesco Maggi e Fiamma Peloss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1.</w:t>
        <w:tab/>
        <w:t>I contenuti della mozione</w:t>
      </w:r>
    </w:p>
    <w:p>
      <w:pPr>
        <w:pStyle w:val="Normal"/>
        <w:rPr>
          <w:rFonts w:cs="Arial"/>
          <w:lang w:val="it-CH"/>
        </w:rPr>
      </w:pPr>
      <w:r>
        <w:rPr>
          <w:rFonts w:cs="Arial"/>
          <w:lang w:val="it-CH"/>
        </w:rPr>
        <w:t>La mozione mira a promuovere misure atte a ridurre il fenomeno dell’abbandono nei luoghi pubblici di rifiuti di ogni genere. Le proposte suggerite dai mozionanti sono le seguenti:</w:t>
      </w:r>
    </w:p>
    <w:p>
      <w:pPr>
        <w:pStyle w:val="Normal"/>
        <w:numPr>
          <w:ilvl w:val="0"/>
          <w:numId w:val="2"/>
        </w:numPr>
        <w:spacing w:before="60" w:after="0"/>
        <w:ind w:left="357" w:hanging="357"/>
        <w:jc w:val="left"/>
        <w:rPr>
          <w:rFonts w:cs="Arial"/>
          <w:lang w:val="it-CH"/>
        </w:rPr>
      </w:pPr>
      <w:r>
        <w:rPr>
          <w:rFonts w:cs="Arial"/>
          <w:lang w:val="it-CH"/>
        </w:rPr>
        <w:t>Misure di sensibilizzazione indirizzate a tutta la popolazione, agli automobilisti e ai turisti;</w:t>
      </w:r>
    </w:p>
    <w:p>
      <w:pPr>
        <w:pStyle w:val="Normal"/>
        <w:numPr>
          <w:ilvl w:val="0"/>
          <w:numId w:val="2"/>
        </w:numPr>
        <w:spacing w:before="60" w:after="0"/>
        <w:ind w:left="357" w:hanging="357"/>
        <w:jc w:val="left"/>
        <w:rPr>
          <w:rFonts w:cs="Arial"/>
          <w:lang w:val="it-CH"/>
        </w:rPr>
      </w:pPr>
      <w:r>
        <w:rPr>
          <w:rFonts w:cs="Arial"/>
          <w:lang w:val="it-CH"/>
        </w:rPr>
        <w:t>Organizzazione di una giornata cantonale coinvolgendo le scuole comunali, comuni e associazioni;</w:t>
      </w:r>
    </w:p>
    <w:p>
      <w:pPr>
        <w:pStyle w:val="Normal"/>
        <w:numPr>
          <w:ilvl w:val="0"/>
          <w:numId w:val="2"/>
        </w:numPr>
        <w:spacing w:before="60" w:after="0"/>
        <w:ind w:left="357" w:hanging="357"/>
        <w:jc w:val="left"/>
        <w:rPr>
          <w:rFonts w:cs="Arial"/>
          <w:lang w:val="it-CH"/>
        </w:rPr>
      </w:pPr>
      <w:r>
        <w:rPr>
          <w:rFonts w:cs="Arial"/>
          <w:lang w:val="it-CH"/>
        </w:rPr>
        <w:t>Misure che motivino il consumatore a riconsegnare nei punti vendita o nei centri di raccolta rifiuti (ecocentri) il prodotto vuoto o utilizz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2.</w:t>
        <w:tab/>
        <w:t>Premessa</w:t>
      </w:r>
    </w:p>
    <w:p>
      <w:pPr>
        <w:pStyle w:val="Normal"/>
        <w:rPr/>
      </w:pPr>
      <w:r>
        <w:rPr>
          <w:rFonts w:cs="Arial"/>
          <w:lang w:val="it-CH"/>
        </w:rPr>
        <w:t xml:space="preserve">Il fenomeno del “littering” </w:t>
      </w:r>
      <w:r>
        <w:rPr>
          <w:rStyle w:val="FootnoteCharacters"/>
          <w:rStyle w:val="FootnoteAnchor"/>
          <w:rFonts w:cs="Arial"/>
          <w:lang w:val="it-CH"/>
        </w:rPr>
        <w:footnoteReference w:id="2"/>
      </w:r>
      <w:r>
        <w:rPr>
          <w:rFonts w:cs="Arial"/>
          <w:lang w:val="it-CH"/>
        </w:rPr>
        <w:t xml:space="preserve"> è conosciuto da diversi anni non solo in Ticino ma anche in tutto il resto della Svizzera e nel mondo intero. Per far fronte a questa problematica, la F</w:t>
      </w:r>
      <w:r>
        <w:rPr>
          <w:rFonts w:cs="Arial"/>
          <w:bCs/>
        </w:rPr>
        <w:t>ondazione svizzera per la messa in pratica della protezione ambientale (Pusch), assieme a numerose associazioni e organizzazioni, con il sostegno degli Uffici cantonali per la protezione dell’ambiente, della fondazione per la gestione e il recupero dei rifiuti in Svizzera (SENS), la Coop e McDonald’s e sotto il patrocinio del</w:t>
      </w:r>
      <w:r>
        <w:rPr>
          <w:rFonts w:cs="Arial"/>
          <w:lang w:val="it-CH"/>
        </w:rPr>
        <w:t xml:space="preserve">l’Ufficio federale dell’ambiente delle foreste e del paesaggio (UFAFP), organizza da 4 anni una campagna di sensibilizzazione denominata Clean-Up-Day. </w:t>
      </w:r>
      <w:r>
        <w:rPr>
          <w:rFonts w:cs="Arial"/>
          <w:bCs/>
        </w:rPr>
        <w:t>Per quanto riguarda il problema dell’abbandono di rifiuti da parte di automobilisti lungo le strade, ricordiamo la campagna nazionale “anti-littering” lanciata nel 2003 dal</w:t>
      </w:r>
      <w:r>
        <w:rPr>
          <w:rFonts w:cs="Arial"/>
          <w:lang w:val="it-CH"/>
        </w:rPr>
        <w:t>l’Ufficio federale delle strade (USTRA)</w:t>
      </w:r>
      <w:r>
        <w:rPr>
          <w:rFonts w:cs="Arial"/>
          <w:bCs/>
        </w:rPr>
        <w:t>. Questa campagna, che prevede la posa di manifesti e di adesivi su recipienti porta rifiuti nelle aree di sosta e di servizio della rete autostradale svizzera, si inserisce in una serie di azioni analoghe intraprese dalle città e dalle imprese di trasporti pubblici.</w:t>
      </w:r>
    </w:p>
    <w:p>
      <w:pPr>
        <w:pStyle w:val="Normal"/>
        <w:rPr>
          <w:rFonts w:cs="Arial"/>
          <w:bCs/>
        </w:rPr>
      </w:pPr>
      <w:r>
        <w:rPr>
          <w:rFonts w:cs="Arial"/>
          <w:bCs/>
        </w:rPr>
      </w:r>
    </w:p>
    <w:p>
      <w:pPr>
        <w:pStyle w:val="Normal"/>
        <w:rPr>
          <w:rFonts w:cs="Arial"/>
          <w:bCs/>
        </w:rPr>
      </w:pPr>
      <w:r>
        <w:rPr>
          <w:rFonts w:cs="Arial"/>
          <w:bCs/>
        </w:rPr>
      </w:r>
    </w:p>
    <w:p>
      <w:pPr>
        <w:pStyle w:val="Heading1"/>
        <w:rPr>
          <w:lang w:val="it-CH"/>
        </w:rPr>
      </w:pPr>
      <w:r>
        <w:rPr/>
        <w:t>3.</w:t>
        <w:tab/>
      </w:r>
      <w:r>
        <w:rPr>
          <w:lang w:val="it-CH"/>
        </w:rPr>
        <w:t>Misure “anti-littering” in Ticino</w:t>
      </w:r>
    </w:p>
    <w:p>
      <w:pPr>
        <w:pStyle w:val="Normal"/>
        <w:rPr/>
      </w:pPr>
      <w:r>
        <w:rPr>
          <w:rFonts w:cs="Arial"/>
          <w:lang w:val="it-CH"/>
        </w:rPr>
        <w:t xml:space="preserve">Anche nel nostro Cantone sono state promosse recentemente importanti azioni di sensibilizzazione sul tema del littering come ad esempio quelle organizzate dalle FFS a Bellinzona e Lugano nel 2002, la manifestazione “Lugano città pulita” dal 7 al 11 maggio 2003, il progetto pilota denominato “Operazione territorio pulito” promosso nel 2004 dall’Ente smaltimento rifiuti del sottoceneri, dall’Ente turistico del Malcantone e dalla Regione Malcantone, nonché dai Comuni di Agno, Bioggio, Caslano, Manno, Magliaso e Ponte Tresa, progetto pilota sostenuto dal nostro Dipartimento che si inseriva nella campagna “trash-questione di cultura”. Ricordiamo infine la campagna promossa a livello federale da PUSCH nel 2005 e denominata “Tesoro nascosto” alla quale il nostro Cantone, per il tramite del Gruppo di lavoro Info-Rifiuti </w:t>
      </w:r>
      <w:r>
        <w:rPr>
          <w:rStyle w:val="FootnoteCharacters"/>
          <w:rStyle w:val="FootnoteAnchor"/>
          <w:rFonts w:cs="Arial"/>
          <w:lang w:val="it-CH"/>
        </w:rPr>
        <w:footnoteReference w:id="3"/>
      </w:r>
      <w:r>
        <w:rPr>
          <w:rFonts w:cs="Arial"/>
          <w:lang w:val="it-CH"/>
        </w:rPr>
        <w:t>, ha contribuito alla traduzione in italiano di tutta la documentazione inviata ai Comuni nel mese di maggio di quest’anno assieme ai formulari per il censimento cantonale dei rifiuti. Tutta la documentazione in italiano è scaricabile da internet e disponibile per ogni azione di questo tip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 xml:space="preserve">Per quanto riguarda le strade si segnala che il Cantone gestisce una rete di ca. 1'200 km (strade e autostrade). Il personale è molto sollecitato nello svolgere i compiti prioritari che sono il mantenimento della viabilità, la sicurezza, la manutenzione e il ripristino del patrimonio stradale e la pulizia viene effettuata compatibilmente con le disponibilità finanziarie e di tempo. Tuttavia nelle aree di sosta lungo l’autostrada si interviene regolarmente e più volte la settimana. </w:t>
      </w:r>
    </w:p>
    <w:p>
      <w:pPr>
        <w:pStyle w:val="Normal"/>
        <w:rPr>
          <w:rFonts w:cs="Arial"/>
          <w:lang w:val="it-CH"/>
        </w:rPr>
      </w:pPr>
      <w:r>
        <w:rPr>
          <w:rFonts w:cs="Arial"/>
          <w:lang w:val="it-CH"/>
        </w:rPr>
        <w:t>L’impegno è importante e oneroso; finora, compatibilmente con le disponibilità finanziarie, si è riusciti a mantenere la proprietà stradale in uno stato dignitos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4.</w:t>
        <w:tab/>
        <w:t>Conclusioni</w:t>
      </w:r>
    </w:p>
    <w:p>
      <w:pPr>
        <w:pStyle w:val="Normal"/>
        <w:rPr/>
      </w:pPr>
      <w:r>
        <w:rPr>
          <w:rFonts w:cs="Arial"/>
          <w:lang w:val="it-CH"/>
        </w:rPr>
        <w:t>Preso atto delle considerazioni fatte in precedenza, il Consiglio di Stato ritiene che malgrado le azioni promosse nel passato o in fase di attuazione, non occorra abbassare la guardia su un fenomeno che, se non venisse affrontato in modo attivo e continuo, può nuocere all’</w:t>
      </w:r>
      <w:r>
        <w:rPr>
          <w:rFonts w:cs="Arial"/>
        </w:rPr>
        <w:t>attrattività</w:t>
      </w:r>
      <w:r>
        <w:rPr>
          <w:rFonts w:cs="Arial"/>
          <w:lang w:val="it-CH"/>
        </w:rPr>
        <w:t xml:space="preserve"> del Ticino in qualità di paese turistico.</w:t>
      </w:r>
    </w:p>
    <w:p>
      <w:pPr>
        <w:pStyle w:val="Normal"/>
        <w:rPr/>
      </w:pPr>
      <w:r>
        <w:rPr>
          <w:rFonts w:cs="Arial"/>
          <w:lang w:val="it-CH"/>
        </w:rPr>
        <w:t xml:space="preserve">Per questa ragione i Servizi cantonali interessati unitamente al Gruppo di lavoro Info-Rifiuti, valuteranno la possibilità di promuovere e sostenere per il 2006 una campagna cantonale sul tema del </w:t>
      </w:r>
      <w:r>
        <w:rPr>
          <w:rFonts w:cs="Arial"/>
        </w:rPr>
        <w:t>littering</w:t>
      </w:r>
      <w:r>
        <w:rPr>
          <w:rFonts w:cs="Arial"/>
          <w:lang w:val="it-CH"/>
        </w:rPr>
        <w:t>, azione da inserire nell’ambito della giornata nazionale prevista da PUSCH nel mese di luglio.</w:t>
      </w:r>
    </w:p>
    <w:p>
      <w:pPr>
        <w:pStyle w:val="Normal"/>
        <w:rPr>
          <w:rFonts w:cs="Arial"/>
          <w:lang w:val="it-CH"/>
        </w:rPr>
      </w:pPr>
      <w:r>
        <w:rPr>
          <w:rFonts w:cs="Arial"/>
          <w:lang w:val="it-CH"/>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30.05.2005</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20"/>
          <w:lang w:val="it-CH"/>
        </w:rPr>
        <w:t>Gettare o abbandonare rifiuti nei luoghi pubblici è un comportamento al quale è stato dato il nome di “littering” (dall’inglese “to litter”: ricoprire di rifiuti).</w:t>
      </w:r>
    </w:p>
    <w:p>
      <w:pPr>
        <w:pStyle w:val="Normal"/>
        <w:rPr>
          <w:rFonts w:cs="Arial"/>
          <w:sz w:val="20"/>
          <w:lang w:val="it-CH"/>
        </w:rPr>
      </w:pPr>
      <w:r>
        <w:rPr>
          <w:rFonts w:cs="Arial"/>
          <w:sz w:val="20"/>
          <w:lang w:val="it-CH"/>
        </w:rPr>
      </w:r>
    </w:p>
    <w:p>
      <w:pPr>
        <w:pStyle w:val="Footnote"/>
        <w:rPr>
          <w:rFonts w:cs="Arial"/>
          <w:sz w:val="20"/>
          <w:lang w:val="it-CH"/>
        </w:rPr>
      </w:pPr>
      <w:r>
        <w:rPr>
          <w:rFonts w:cs="Arial"/>
          <w:sz w:val="20"/>
          <w:lang w:val="it-CH"/>
        </w:rPr>
      </w:r>
    </w:p>
  </w:footnote>
  <w:footnote w:id="3">
    <w:p>
      <w:pPr>
        <w:pStyle w:val="Footnote"/>
        <w:rPr>
          <w:rFonts w:ascii="Arial" w:hAnsi="Arial" w:cs="Arial"/>
        </w:rPr>
      </w:pPr>
      <w:r>
        <w:rPr>
          <w:rStyle w:val="FootnoteCharacters"/>
        </w:rPr>
        <w:footnoteRef/>
      </w:r>
      <w:r>
        <w:rPr/>
        <w:t xml:space="preserve"> </w:t>
      </w:r>
      <w:r>
        <w:rPr>
          <w:rFonts w:cs="Arial" w:ascii="Arial" w:hAnsi="Arial"/>
          <w:b/>
        </w:rPr>
        <w:t>Il Gruppo di lavoro Info - Rifiuti (GLIR)</w:t>
      </w:r>
      <w:r>
        <w:rPr>
          <w:rFonts w:cs="Arial" w:ascii="Arial" w:hAnsi="Arial"/>
        </w:rPr>
        <w:t xml:space="preserve"> è stato attivato dal Dipartimento del territorio (DT) il 14 dicembre 2001, allo scopo di promuovere iniziative atte ad intensificare l’informazione alla popolazione e di favorire la raccolta separata e il riciclaggio dei rifiuti in collaborazione con i Consorzi di raccolta, i Comuni, gli Enti e le Associazioni interessate di tutta la Svizzera italiana. Fanno parte di questo gruppo le seguenti persone: Daniele Zulliger (Coordinatore) e Carlo Baggi dell’Ufficio gestione rifiuti del DT, Elena Salvioni (Addetta all’educazione ambientale del DT), Paolo Selldorf del Settore sensibilizzazione dell’ Ente per lo smaltimento dei rifiuti del Sottoceneri (ESR), Antonio Marci del Consorzio distruzione rifiuti Riazzino (CIR), Luca Rodoni del Consorzio nettezza urbana Biasca e Valli (CNU), Sergio Belloli della Corporazione dei comuni del Moesano per la raccolta e l’eliminazione dei rifiuti (CRER) e Rosanna Tognini-Braghetta dell’Associazione Consumatrici della Svizzera Italiana (ACSI).</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02:00Z</dcterms:created>
  <dc:creator>Agostinetti Jole</dc:creator>
  <dc:description/>
  <dc:language>en-US</dc:language>
  <cp:lastModifiedBy>Agostinetti Joda</cp:lastModifiedBy>
  <cp:lastPrinted>2005-09-15T15:08:00Z</cp:lastPrinted>
  <dcterms:modified xsi:type="dcterms:W3CDTF">2005-09-15T13:08: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51740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93 a 5698</vt:lpwstr>
  </property>
</Properties>
</file>