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8</w:t>
      </w:r>
      <w:r>
        <w:rPr>
          <w:sz w:val="28"/>
        </w:rPr>
        <w:tab/>
        <w:t>14 settembre 2005</w:t>
        <w:tab/>
        <w:t>ISTITUZIONI / TERRITORIO</w:t>
      </w:r>
    </w:p>
    <w:p>
      <w:pPr>
        <w:pStyle w:val="Normal"/>
        <w:rPr/>
      </w:pPr>
      <w:r>
        <w:rPr/>
      </w:r>
    </w:p>
    <w:p>
      <w:pPr>
        <w:pStyle w:val="Normal"/>
        <w:rPr/>
      </w:pPr>
      <w:r>
        <w:rPr/>
      </w:r>
    </w:p>
    <w:p>
      <w:pPr>
        <w:pStyle w:val="Normal"/>
        <w:rPr/>
      </w:pPr>
      <w:r>
        <w:rPr/>
      </w:r>
    </w:p>
    <w:p>
      <w:pPr>
        <w:pStyle w:val="Normal"/>
        <w:rPr/>
      </w:pPr>
      <w:r>
        <w:rPr>
          <w:b/>
          <w:sz w:val="28"/>
        </w:rPr>
        <w:t>Rapporto del Consiglio di Stato sulla mozione 11 ottobre 2004 presentata da Giuseppe (Bill) Arigoni e cofirmatari “Richiesta di stabilire nel nuovo Piano direttore delle zone dove sia permesso praticare la prostitu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citata i deputati Giuseppe (Bill) Arigoni e cofirmatari chiedono di “stabilire nel nuovo piano direttore delle zone dove sia permesso praticare la prostituzione”.</w:t>
      </w:r>
    </w:p>
    <w:p>
      <w:pPr>
        <w:pStyle w:val="Normal"/>
        <w:rPr/>
      </w:pPr>
      <w:r>
        <w:rPr/>
        <w:t>In merito a tale domanda formuliamo le seguenti considerazioni.</w:t>
      </w:r>
    </w:p>
    <w:p>
      <w:pPr>
        <w:pStyle w:val="Normal"/>
        <w:rPr/>
      </w:pPr>
      <w:r>
        <w:rPr/>
      </w:r>
    </w:p>
    <w:p>
      <w:pPr>
        <w:pStyle w:val="Normal"/>
        <w:rPr/>
      </w:pPr>
      <w:r>
        <w:rPr/>
        <w:t xml:space="preserve">Tenuto conto che sul tema della prostituzione abbiamo già avuto modo di pronunciarci nel corso di quest’anno rispondendo alle interrogazioni che ci sono state presentate </w:t>
      </w:r>
      <w:r>
        <w:rPr>
          <w:rFonts w:cs="Arial Narrow" w:ascii="Arial Narrow" w:hAnsi="Arial Narrow"/>
          <w:sz w:val="22"/>
          <w:szCs w:val="22"/>
        </w:rPr>
        <w:t>(cfr. interrogazione 22 febbraio 2005 presentata dal deputato Umberto Marra e cofirmatari “Retate antiprostituzione: una priorità cantonale?” - nostra risposta del 31 maggio 2005; interrogazione 28 aprile 2005 del deputato Giuseppe Bill Arigoni “Che aiuto si dà alle schiave della prostituzione?” - nostra risposta del 14 giugno 2005; interrogazione 21 marzo 2005 della deputata Monica Duca Widmer e cofirmatari per il Gruppo PPD “Lucciole illegali: e i loro complici?” - nostra risposta del  5 luglio 2005)</w:t>
      </w:r>
      <w:r>
        <w:rPr/>
        <w:t xml:space="preserve"> ci limiteremo in questo nostro rapporto a prendere posizione in merito ai contenuti di questo atto parlamentare, anticipando già sin d’ora, che per motivi formali come pure di merito, la nostra presa di posizione sulla proposta risulta essere negativa.</w:t>
      </w:r>
    </w:p>
    <w:p>
      <w:pPr>
        <w:pStyle w:val="Normal"/>
        <w:rPr/>
      </w:pPr>
      <w:r>
        <w:rPr/>
      </w:r>
    </w:p>
    <w:p>
      <w:pPr>
        <w:pStyle w:val="Normal"/>
        <w:rPr/>
      </w:pPr>
      <w:r>
        <w:rPr/>
      </w:r>
    </w:p>
    <w:p>
      <w:pPr>
        <w:pStyle w:val="Normal"/>
        <w:rPr/>
      </w:pPr>
      <w:r>
        <w:rPr>
          <w:szCs w:val="24"/>
        </w:rPr>
        <w:t>Dal punto di vista formale, ricordiamo che lo strumento del Piano direttore, malgrado sia vincolante per le Autorità comunali subordinate, presuppone, dopo l'adozione della scheda di PD, un'ulteriore procedura pianificatoria di consolidamento delle zone prescelte (in questo caso per l'esercizio della prostituzione) nell'ambito dei Piani regolatori comunali. Ciò per rendere vincolanti le decisioni anche per i privati.</w:t>
      </w:r>
    </w:p>
    <w:p>
      <w:pPr>
        <w:pStyle w:val="Normal"/>
        <w:rPr/>
      </w:pPr>
      <w:r>
        <w:rPr>
          <w:szCs w:val="24"/>
        </w:rPr>
        <w:t>È pertanto evidente che, al di là dei tempi necessari per il consolidamento dei diversi atti pianificatori, la responsabilità finale per la definizione delle zone dove è ammessa l’attività della prostituzione spetterà ancora ai singoli Comuni, con il rischio elevato di non scostarsi dalla situazione attuale.</w:t>
      </w:r>
    </w:p>
    <w:p>
      <w:pPr>
        <w:pStyle w:val="Normal"/>
        <w:rPr>
          <w:szCs w:val="24"/>
        </w:rPr>
      </w:pPr>
      <w:r>
        <w:rPr>
          <w:szCs w:val="24"/>
        </w:rPr>
      </w:r>
    </w:p>
    <w:p>
      <w:pPr>
        <w:pStyle w:val="Normal"/>
        <w:rPr>
          <w:szCs w:val="24"/>
        </w:rPr>
      </w:pPr>
      <w:r>
        <w:rPr>
          <w:szCs w:val="24"/>
        </w:rPr>
        <w:t>Nel merito della questione, dobbiamo rilevare che già oggi i Municipi hanno a disposizione nella sfera delle proprie competenze in ambito pianificatorio, edilizio e di tutela dell'ordine pubblico, tutta una serie di strumenti potenzialmente in grado di gestire, o quantomeno di limitare, gli effetti indesiderati legati all'esercizio della prostituzione.</w:t>
      </w:r>
    </w:p>
    <w:p>
      <w:pPr>
        <w:pStyle w:val="Normal"/>
        <w:rPr>
          <w:szCs w:val="24"/>
        </w:rPr>
      </w:pPr>
      <w:r>
        <w:rPr>
          <w:szCs w:val="24"/>
        </w:rPr>
      </w:r>
    </w:p>
    <w:p>
      <w:pPr>
        <w:pStyle w:val="Normal"/>
        <w:rPr/>
      </w:pPr>
      <w:r>
        <w:rPr>
          <w:szCs w:val="24"/>
        </w:rPr>
        <w:t>Attraverso le norme di attuazione dei PR, i regolamenti edilizi e le diverse possibilità date dalla legislazione in materia di esercizi pubblici, le Autorità comunali sono in effetti in grado di disciplinare le attività permesse sul proprio territorio.</w:t>
      </w:r>
    </w:p>
    <w:p>
      <w:pPr>
        <w:pStyle w:val="Normal"/>
        <w:rPr/>
      </w:pPr>
      <w:r>
        <w:rPr>
          <w:szCs w:val="24"/>
        </w:rPr>
        <w:t>Il fenomeno della prostituzione, purtroppo, sfugge per sua natura ad un controllo realmente efficace da parte delle Autorità. L'ambiguità legata alla presenza o meno di persone attive in questo settore, sia in zone residenziali, sia in relazione ad attività connesse con esercizi pubblici, rende da sempre estremamente difficoltoso disciplinare questo ambito.</w:t>
      </w:r>
    </w:p>
    <w:p>
      <w:pPr>
        <w:pStyle w:val="Normal"/>
        <w:rPr>
          <w:szCs w:val="24"/>
        </w:rPr>
      </w:pPr>
      <w:r>
        <w:rPr>
          <w:szCs w:val="24"/>
        </w:rPr>
      </w:r>
    </w:p>
    <w:p>
      <w:pPr>
        <w:pStyle w:val="Normal"/>
        <w:rPr/>
      </w:pPr>
      <w:r>
        <w:rPr>
          <w:szCs w:val="24"/>
        </w:rPr>
        <w:t>Vista la natura dei nostri centri urbani, e più in generale dei nostri Comuni, appare oggettivamente difficile ipotizzare la creazione di quartieri "a luci rosse", sull'esempio di altre grandi città al di fuori della nostra realtà. Malgrado le buone intenzioni, non crediamo che l'adozione di una scheda di PD e la successiva conseguente imposizione ai comuni di tradurre simili zone nei Piani regolatori sia politicamente praticabile a livello di consenso democratico.</w:t>
      </w:r>
    </w:p>
    <w:p>
      <w:pPr>
        <w:pStyle w:val="Normal"/>
        <w:rPr>
          <w:szCs w:val="24"/>
        </w:rPr>
      </w:pPr>
      <w:r>
        <w:rPr>
          <w:szCs w:val="24"/>
        </w:rPr>
      </w:r>
    </w:p>
    <w:p>
      <w:pPr>
        <w:pStyle w:val="Normal"/>
        <w:rPr/>
      </w:pPr>
      <w:r>
        <w:rPr>
          <w:szCs w:val="24"/>
        </w:rPr>
        <w:t>Come affermato in precedenza, gli strumenti a disposizione dei Municipi permettono di principio già oggi di disciplinare l'esercizio di determinate attività all'interno delle diverse zone presenti sul territorio comunale.</w:t>
      </w:r>
    </w:p>
    <w:p>
      <w:pPr>
        <w:pStyle w:val="Normal"/>
        <w:rPr/>
      </w:pPr>
      <w:r>
        <w:rPr>
          <w:szCs w:val="24"/>
        </w:rPr>
        <w:t>Il problema legato all'esercizio della prostituzione sfugge a questo genere di disciplinamento per la sua natura ambigua.</w:t>
      </w:r>
    </w:p>
    <w:p>
      <w:pPr>
        <w:pStyle w:val="Normal"/>
        <w:rPr/>
      </w:pPr>
      <w:r>
        <w:rPr>
          <w:szCs w:val="24"/>
        </w:rPr>
        <w:t>In questo senso la proposta avanzata dalla mozione, al di là della sua effettiva praticabilità, non porterebbe sostanziali cambiamenti rispetto alla situazione attuale.</w:t>
      </w:r>
    </w:p>
    <w:p>
      <w:pPr>
        <w:pStyle w:val="Normal"/>
        <w:rPr>
          <w:szCs w:val="24"/>
        </w:rPr>
      </w:pPr>
      <w:r>
        <w:rPr>
          <w:szCs w:val="24"/>
        </w:rPr>
      </w:r>
    </w:p>
    <w:p>
      <w:pPr>
        <w:pStyle w:val="Normal"/>
        <w:rPr/>
      </w:pPr>
      <w:r>
        <w:rPr>
          <w:szCs w:val="24"/>
        </w:rPr>
        <w:t>Per le considerazioni che precedono lo scrivente Consiglio invita il Parlamento cantonale a respingere la richiesta formulata dal deputato Giuseppe (Bill) Arigoni e cofirmatari per il tramite dell’atto parlamentare oggetto del presente rapporto.</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30.05.2005</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3:00Z</dcterms:created>
  <dc:creator>Agostinetti Jole</dc:creator>
  <dc:description/>
  <dc:language>en-US</dc:language>
  <cp:lastModifiedBy>Agostinetti Joda</cp:lastModifiedBy>
  <cp:lastPrinted>2005-09-15T15:56:00Z</cp:lastPrinted>
  <dcterms:modified xsi:type="dcterms:W3CDTF">2005-09-15T13:5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0760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93 a 5698</vt:lpwstr>
  </property>
</Properties>
</file>