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702</w:t>
      </w:r>
      <w:r>
        <w:rPr>
          <w:sz w:val="28"/>
        </w:rPr>
        <w:tab/>
        <w:t>5 ottobre 2005</w:t>
        <w:tab/>
        <w:t>DFE / D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ncessione di un credito di fr. 1'123'000.-- per la costruzione di un’autorimessa, la sistemazione del terreno adiacente l’autorimessa, la sistemazione dei posteggi e il suo accesso da Via Mola alle Scuole medie, Scuola professionale artigianale e industriale e Liceo al mappale 3139 RFD di Mendris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n Decreto legislativo del 13 dicembre 1999 il Gran Consiglio ha concesso un contributo di 1 milione di franchi alla “Fondazione Casa dell’Accademia” per la costruzione di un Centro residenziale e culturale per studenti e docenti dell’Accademia di architettura dell’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ecreto legislativo del 26 febbraio 2003 il Gran Consiglio ha decis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80" w:after="0"/>
        <w:ind w:left="357" w:hanging="357"/>
        <w:rPr/>
      </w:pPr>
      <w:r>
        <w:rPr/>
        <w:t>la ratifica della Convenzione tra lo Stato del Cantone Ticino e la Fondazione Casa dell’Accademia di Mendrisio concernente il rilascio di una concessione della durata di 50 anni per l’uso speciale di circa 6'200 mq dei mappali 3139 e 1445 RFD  di Mendrisio per l’edificazione di un centro residenziale e culturale per studenti e docenti dell’Accademia di architettura dell’US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80" w:after="0"/>
        <w:ind w:left="357" w:hanging="357"/>
        <w:rPr/>
      </w:pPr>
      <w:r>
        <w:rPr/>
        <w:t>Il versamento del contributo di CHF 1'000'000.-- concesso con Decreto legislativo del 13 dicembre 1999 a favore della Fondazione viene vincolato al diritto del Consiglio di Stato di designare un membro del Consiglio di Fonda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80" w:after="0"/>
        <w:ind w:left="357" w:hanging="357"/>
        <w:rPr/>
      </w:pPr>
      <w:r>
        <w:rPr/>
        <w:t>Lo stanziamento di un credito di CHF 420'000.-- al conto investimenti del DFE, Sezione della logistica, per gli interventi relativi alla sistemazione dei mappali 3139 RFD e 1445 RFD a Mendrisio (posteggi dell’ Ospedale Sociopsichiatrico Cantonale - in seguito OSC - e posteggi del Liceo cantonale di Mendrisio</w:t>
      </w:r>
      <w:r>
        <w:rPr>
          <w:rFonts w:cs="Arial Narrow" w:ascii="Arial Narrow" w:hAnsi="Arial Narrow"/>
          <w:sz w:val="22"/>
        </w:rPr>
        <w:t>)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  <w:t>L’edificazione della Casa dell’Accademia ha richiesto una variante di Piano Regolatore (già approvata dal Municipio, Consiglio Comunale di Mendrisio e Consiglio di Stato) per il sedime sul quale si sta costruendo l’edificio e modifica dei vincoli relativi ai posteggi ad uso pubblico limitato, imponendo allo Stato di garantire almeno 54 posteggi ad uso pubblico limitato nella zona AEP 15 (Liceo, Spai e SMe) e 100 posteggi ad uso pubblico limitato nella zona AEP 42 (Organizzazione sociopsichiatrica cantonale).</w:t>
      </w:r>
    </w:p>
    <w:p>
      <w:pPr>
        <w:pStyle w:val="Normal"/>
        <w:rPr/>
      </w:pPr>
      <w:r>
        <w:rPr/>
        <w:t xml:space="preserve">Inoltre i posteggi esistenti, demoliti con la costruzione della Casa dell’Accademia, dovranno essere ricostruiti e il credito di CHF 420'000.-- (DL 26 febbraio 2003) è infatti stanziato per la ricostruzione dei 25 posteggi dell’OSC e per i 70 posteggi del Liceo. Oltre ai posteggi è inoltre stata ricostruita la camera mortuaria dell’OSC, la cui demolizione si è resa necessaria per far posto al nuovo edificio residenzial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el corso dell’anno 2003 gli architetti Könz e Molo, progettisti della Casa dell’Accademia, hanno sviluppato il progetto per la nuova camera mortuaria dell’OSC e per 21 posteggi  (contro i 25 esistenti) in sostituzione degli attuali manufat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data 15 marzo 2004, previa approvazione della Sezione della logistica e della Direzione dell’OSC, è stata inoltrata la domanda di costruzione e in data 24 maggio 2004 il Municipio di Mendrisio ha rilasciato la licenza ediliz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 fine ottobre 2004 la nuova camera mortuaria e l’ampliamento di 21 posteggi dell’OSC sono stati consegnati al Committente; nel frattempo è iniziata l'edificazione della casa dell'Accademia.</w:t>
      </w:r>
    </w:p>
    <w:p>
      <w:pPr>
        <w:pStyle w:val="Normal"/>
        <w:rPr/>
      </w:pPr>
      <w:r>
        <w:rPr/>
        <w:t xml:space="preserve">I posteggi eliminati al Liceo, in attesa della costruzione dei nuovi, sono stati provvisoriamente recuperati all’interno dei posteggi dell’OSC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Contemporaneamente allo sviluppo di questi progetti la Sezione della logistica, su richiesta e in accordo con la Direzione del DECS, ha approfondito il tema di ampliamento dei 70 posteggi presso il Liceo integrando inoltre le richieste delle diverse Direzioni delle scuole volte a migliorare la sicurezza degli allievi nella zona principale di accesso lungo Via Mola (strada cantonale Mendrisio – Chiasso). Il progetto che ne è scaturito, approvato e sostenuto dalla direzione del DECS, prevede l’eliminazione di posteggi a lunga durata verso Via Mola alfine di creare una migliore e più sicura zona d’accesso veicolare al comparto scolastico, riservando questi spazi esclusivamente al carico e scarico e ai posteggi di velocipedi e ciclomotori con un migliore e più razionale utilizzo del terreno adiacente il complesso scolastico. Nel rispetto dei vincoli pianificatori, i posteggi di lunga durata saranno concentrati lungo Via Agostino Maspoli in una nuova autorimessa che permetterà  pure di gestire in maniera più adeguata tutti i posteggi a pagamento riserva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nuovo manufatto, la cui domanda di costruzione è stata inoltrata in data 8 marzo 2004 e la licenza rilasciata in data 6 luglio 2004, garantirà il posteggio di 114 autoveicoli (55 coperti al piano terreno e 60 scoperti al piano superiore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/>
        <w:t>L’edificio è costruito completamente in calcestruzzo, si sviluppa su 4 piani ammezzati, si inserisce armoniosamente nella sezione del terreno esistente e non necessita di nessuna  aerazione meccanica ritenuto che è completamente aperto su due lati. Il materiale di scavo sarà recuperato in loco per colmare il terreno fra il Liceo e la Casa  dell’Accademia ottenendo così un’importante area verde orizzontale utilizzabile per le attività sportive della scuola 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La gestione dei posteggi sarà assunta dai competenti Servizi cantonali che li affitteranno conformemente al regolamento vigente (per posto auto: 90.-- CHF/mese coperti e 60.-- CHF/mese esterni) per un introito globale di ca. 85'000.-- CHF/anno . I costi di gestione sono relativi agli abbonamenti per le infrastrutture di controllo degli accessi e sono stimati in 5'000.-- CHF/anno. Il risultato operativo positivo stimato della gestione dei parcheggi ammonterà quindi a 80’000.-- CHF/ann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l costo di investimento è stimato in CHF 1'493'000.-- (IVA 7.6% inclusa) così suddivisi:</w:t>
      </w:r>
    </w:p>
    <w:p>
      <w:pPr>
        <w:pStyle w:val="Normal"/>
        <w:tabs>
          <w:tab w:val="clear" w:pos="709"/>
          <w:tab w:val="center" w:pos="1080" w:leader="none"/>
          <w:tab w:val="center" w:pos="3960" w:leader="none"/>
          <w:tab w:val="center" w:pos="7560" w:leader="none"/>
        </w:tabs>
        <w:rPr/>
      </w:pPr>
      <w:r>
        <w:rPr/>
        <w:tab/>
        <w:t>Autosilo</w:t>
        <w:tab/>
        <w:t>Sistemazione terreno</w:t>
        <w:tab/>
        <w:t xml:space="preserve">Sistemazione accesso </w:t>
      </w:r>
    </w:p>
    <w:p>
      <w:pPr>
        <w:pStyle w:val="Normal"/>
        <w:tabs>
          <w:tab w:val="clear" w:pos="709"/>
          <w:tab w:val="center" w:pos="3960" w:leader="none"/>
          <w:tab w:val="center" w:pos="7560" w:leader="none"/>
        </w:tabs>
        <w:spacing w:before="0" w:after="120"/>
        <w:ind w:left="539" w:hanging="0"/>
        <w:rPr/>
      </w:pPr>
      <w:r>
        <w:rPr/>
        <w:tab/>
        <w:t>adiacente autosilo</w:t>
        <w:tab/>
        <w:t>via Molo</w:t>
      </w:r>
    </w:p>
    <w:p>
      <w:pPr>
        <w:pStyle w:val="Normal"/>
        <w:tabs>
          <w:tab w:val="clear" w:pos="709"/>
          <w:tab w:val="center" w:pos="1080" w:leader="none"/>
          <w:tab w:val="center" w:pos="3960" w:leader="none"/>
          <w:tab w:val="center" w:pos="7560" w:leader="none"/>
        </w:tabs>
        <w:rPr/>
      </w:pPr>
      <w:r>
        <w:rPr/>
        <w:tab/>
        <w:t>CHF 1'200'000.--</w:t>
        <w:tab/>
        <w:t>CHF 101'000.--</w:t>
        <w:tab/>
        <w:t>CHF 192'000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olume dell’edificio (autosilo) è di 6’000 mc con un costo di 200.-- CHF/mc e di ca. 10'500.-- CHF/posto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utazione dei costi si basa su concorsi d’appalto già pubblicati per un importo complessivo di ca. 1'100'000.-- (76% del costo totale stimato), i rimanenti importi sono stati stimati dal progettista e dalla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ecreto legislativo del 26 febbraio 2003 prevedeva un importo di CHF 370'000.-- per la costruzione di 70 posteggi esterni (piazzale in asfalto); la nuova soluzione proposta prevede un investimento di CHF 1'493'000.-- per la costruzione di 114 posteggi in autorimessa garantendo così un uso più razionale del territorio, la sistemazione del terreno adiacente l’autosilo per un utilizzo quale spazio per attività sportive e la sistemazione dell’accesso al comparto scolastico alfine di migliorare la sicurezza degli allievi.</w:t>
      </w:r>
    </w:p>
    <w:p>
      <w:pPr>
        <w:pStyle w:val="Normal"/>
        <w:rPr/>
      </w:pPr>
      <w:r>
        <w:rPr/>
        <w:t>Il decreto legislativo comporta per lo Stato una spesa di CHF 1’123'000.-- ed esige un aggiornamento del Piano finanziario degli investimen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azioni con le Linee direttive</w:t>
      </w:r>
    </w:p>
    <w:p>
      <w:pPr>
        <w:pStyle w:val="Normal"/>
        <w:rPr/>
      </w:pPr>
      <w:r>
        <w:rPr/>
        <w:t>Questa proposta è un complemento al Decreto legislativo del 26 febbraio 2003 e pertanto corrisponde a quanto previsto nel secondo aggiornamento delle Linee direttive 2000 / 2003, nella scheda programmatica n° 6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azioni con il Piano Finanziario</w:t>
      </w:r>
    </w:p>
    <w:p>
      <w:pPr>
        <w:pStyle w:val="Normal"/>
        <w:rPr/>
      </w:pPr>
      <w:r>
        <w:rPr/>
        <w:t>Conseguenze finanziarie sulla gestione.</w:t>
      </w:r>
    </w:p>
    <w:p>
      <w:pPr>
        <w:pStyle w:val="Normal"/>
        <w:rPr/>
      </w:pPr>
      <w:r>
        <w:rPr/>
        <w:t>I conti di gestione corrente dello Stato  saranno gravati dai costi  di gestione del sistema d’accessi, per un importo stimato in 5'000.-- CHF/anno; sono comunque previste entrate stimate in 85'000.-- CHF/anno per gli abbonamenti dei posteggi.</w:t>
      </w:r>
    </w:p>
    <w:p>
      <w:pPr>
        <w:pStyle w:val="Normal"/>
        <w:rPr/>
      </w:pPr>
      <w:r>
        <w:rPr/>
        <w:t>Non si prevedono conseguenze sul personale o per i Comu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legamenti con il Piano finanziario degli investimenti</w:t>
      </w:r>
    </w:p>
    <w:p>
      <w:pPr>
        <w:pStyle w:val="Normal"/>
        <w:rPr/>
      </w:pPr>
      <w:r>
        <w:rPr/>
        <w:t xml:space="preserve">La spesa che vi sottoponiamo è inserita nel Piano finanziario 2004-07 al settore 11 </w:t>
      </w:r>
    </w:p>
    <w:p>
      <w:pPr>
        <w:pStyle w:val="Normal"/>
        <w:rPr/>
      </w:pPr>
      <w:r>
        <w:rPr/>
        <w:t>“</w:t>
      </w:r>
      <w:r>
        <w:rPr/>
        <w:t>Amministrazione generale” ; CHF 1'123'000.--  alla posizione 111 453 1 ed è collegata all’elemento RIN 10057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ioni</w:t>
      </w:r>
    </w:p>
    <w:p>
      <w:pPr>
        <w:pStyle w:val="Normal"/>
        <w:rPr/>
      </w:pPr>
      <w:r>
        <w:rPr/>
        <w:t>Sulla base delle considerazioni esposte nel presente messaggio, vi invitiamo a voler accettare l’annesso disegno di decreto legislativo alleg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La Presidente, M. Mason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isegno di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spacing w:before="120" w:after="0"/>
        <w:rPr/>
      </w:pPr>
      <w:r>
        <w:rPr>
          <w:b/>
        </w:rPr>
        <w:t>concernente la concessione di un credito di fr. 1’123'000.-- per la costruzione di un’autorimessa, la sistemazione del terreno adiacente l’autorimessa, la sistemazione dei posteggi e l’accesso da via Mola alle Scuole medie, Scuola professionale artigianale e industriale, Liceo al mappale 3139 RFD di Mendris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an Consiglio</w:t>
      </w:r>
    </w:p>
    <w:p>
      <w:pPr>
        <w:pStyle w:val="Normal"/>
        <w:rPr/>
      </w:pPr>
      <w:r>
        <w:rPr/>
        <w:t>della Repubblica e Cantone T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messaggio 5 ottobre 2005 n. 5702 del Consiglio di St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 e c r e t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1</w:t>
      </w:r>
    </w:p>
    <w:p>
      <w:pPr>
        <w:pStyle w:val="Normal"/>
        <w:spacing w:before="120" w:after="0"/>
        <w:rPr/>
      </w:pPr>
      <w:r>
        <w:rPr/>
        <w:t>Viene stanziato un credito di CHF 1’123'000.-- per la costruzione di un’autorimessa, la sistemazione dei posteggi e l’accesso da via Mola alle Scuole medie, Scuola professionale artigianale e industriale, Liceo al mappale 3139 RFD di Mendris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2</w:t>
      </w:r>
    </w:p>
    <w:p>
      <w:pPr>
        <w:pStyle w:val="Normal"/>
        <w:spacing w:before="120" w:after="0"/>
        <w:rPr/>
      </w:pPr>
      <w:r>
        <w:rPr/>
        <w:t xml:space="preserve">Il credito è iscritto al conto degli investimenti del Dipartimento delle finanze e dell’economia, Sezione della logis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3</w:t>
      </w:r>
    </w:p>
    <w:p>
      <w:pPr>
        <w:pStyle w:val="Normal"/>
        <w:spacing w:before="120" w:after="0"/>
        <w:rPr/>
      </w:pPr>
      <w:r>
        <w:rPr/>
        <w:t>Trascorsi i termini per l’esercizio del diritto di referendum, il presente decreto è pubblicato nel Bollettino ufficiale delle Leggi e degli atti esecutivi ed entra immediatamente in vigo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06:00Z</dcterms:created>
  <dc:creator>Agostinetti Jole</dc:creator>
  <dc:description/>
  <dc:language>en-US</dc:language>
  <cp:lastModifiedBy>Agostinetti Joda</cp:lastModifiedBy>
  <cp:lastPrinted>2005-10-12T10:53:00Z</cp:lastPrinted>
  <dcterms:modified xsi:type="dcterms:W3CDTF">2005-10-12T08:53:00Z</dcterms:modified>
  <cp:revision>5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8029193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Messaggi da 5702 a 5707</vt:lpwstr>
  </property>
</Properties>
</file>