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731</w:t>
      </w:r>
      <w:r>
        <w:rPr>
          <w:sz w:val="28"/>
        </w:rPr>
        <w:tab/>
        <w:t>23 novembre 2005</w:t>
        <w:tab/>
        <w:t>TERR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orto del Consiglio di Stato sulla mozione 20 giugno 2005 presentata da Raoul Ghisletta e cofirmatari “Protezione dell’avifauna attorno alle Bolle di Magadin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n la mozione in esame si chiede al Consiglio di Stato d’introdurre le necessarie misure di protezione dell’avifauna presente presso le Bolle di Magadi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’area delle Bolle di Magadino è vietata a qualsiasi genere d’attività venatoria dall’Ordinanza per la protezione delle Bolle di Magadino, dall’Ordinanza sulle riserve d’importanza internazionale e nazionale d’uccelli acquatici e migratori e dal Decreto sulle bandite di caccia 2001/2006.</w:t>
      </w:r>
    </w:p>
    <w:p>
      <w:pPr>
        <w:pStyle w:val="Normal"/>
        <w:rPr/>
      </w:pPr>
      <w:r>
        <w:rPr/>
        <w:t xml:space="preserve">Il confine della zona di divieto di caccia, denominata “Bolle e Piano di Magadino” (n. 15), comprende l’intero Piano di Magadino, le Bolle e parte dello specchio d’acqua antistante (sino a 200 metri dalla riva), compresa la foce del fiume Ticino e della Verzasca, in modo da garantire la necessaria tutela degli uccelli acquatici che vivono all’interno e nelle immediate vicinanze delle Bol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latino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La caccia agli uccelli acquatici può essere praticata unicamente sui laghi Verbano e Ceresio, con l’ausilio d’imbarcazioni prive di motore, durante il periodo dal 15 dicembre al 31 gennaio, tutti i giorni, ad eccezione del lunedì, del mercoledì e delle feste di Natale, S. Stefano, Capodanno ed Epifania. </w:t>
      </w:r>
    </w:p>
    <w:p>
      <w:pPr>
        <w:pStyle w:val="Normal"/>
        <w:rPr>
          <w:rFonts w:ascii="Arial" w:hAnsi="Arial" w:cs="Arial"/>
          <w:sz w:val="18"/>
          <w:szCs w:val="18"/>
          <w:lang w:val="it-CH"/>
        </w:rPr>
      </w:pPr>
      <w:r>
        <w:rPr>
          <w:rFonts w:cs="Arial"/>
          <w:sz w:val="18"/>
          <w:szCs w:val="18"/>
          <w:lang w:val="it-CH"/>
        </w:rPr>
      </w:r>
    </w:p>
    <w:p>
      <w:pPr>
        <w:pStyle w:val="Normal"/>
        <w:rPr/>
      </w:pPr>
      <w:r>
        <w:rPr/>
        <w:t>La caccia è praticata da un numero assai ridotto di cacciatori: tra il 2000 e il 2004 da 16 a 25 (media 21), dei quali in media 14 domiciliati nel Sopraceneri e 7 nel Sottocener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latino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Le specie cacciabili sono cinque: alzavola, folaga, germano reale, moretta  e moriglione. Come mostra la tabella sottostante, la maggior parte delle catture concernono il germano reale (più dell’80% delle catture sul lago Verbano), mentre gli abbattimenti delle altre 4 specie sono limitati a pochi individui. Per la moretta, il moriglione e l’alzavola la media annuale delle catture è al massimo di 5 capi.</w:t>
      </w:r>
    </w:p>
    <w:p>
      <w:pPr>
        <w:pStyle w:val="Palatino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</w:r>
    </w:p>
    <w:p>
      <w:pPr>
        <w:pStyle w:val="Palatino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</w:r>
    </w:p>
    <w:p>
      <w:pPr>
        <w:pStyle w:val="Normal"/>
        <w:rPr>
          <w:b/>
          <w:b/>
        </w:rPr>
      </w:pPr>
      <w:r>
        <w:rPr>
          <w:b/>
        </w:rPr>
        <w:t>Media delle catture del quinquennio 2000/2004 delle specie acquatich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2268" w:leader="none"/>
          <w:tab w:val="center" w:pos="3686" w:leader="none"/>
          <w:tab w:val="center" w:pos="5103" w:leader="none"/>
          <w:tab w:val="center" w:pos="5954" w:leader="none"/>
          <w:tab w:val="center" w:pos="708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lzavola </w:t>
        <w:tab/>
        <w:t>Folaga</w:t>
        <w:tab/>
        <w:t xml:space="preserve">Germano </w:t>
        <w:tab/>
        <w:t>reale</w:t>
        <w:tab/>
        <w:t>Moretta</w:t>
        <w:tab/>
        <w:t>Moriglione</w:t>
      </w:r>
    </w:p>
    <w:p>
      <w:pPr>
        <w:pStyle w:val="Normal"/>
        <w:tabs>
          <w:tab w:val="clear" w:pos="709"/>
          <w:tab w:val="center" w:pos="2268" w:leader="none"/>
          <w:tab w:val="center" w:pos="3686" w:leader="none"/>
          <w:tab w:val="center" w:pos="5387" w:leader="none"/>
          <w:tab w:val="center" w:pos="5954" w:leader="none"/>
          <w:tab w:val="center" w:pos="7088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Lago Verbano</w:t>
        <w:tab/>
        <w:t>2</w:t>
        <w:tab/>
        <w:t>7</w:t>
        <w:tab/>
        <w:t>91</w:t>
        <w:tab/>
        <w:tab/>
        <w:t>5</w:t>
        <w:tab/>
        <w:tab/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2268" w:leader="none"/>
          <w:tab w:val="center" w:pos="3686" w:leader="none"/>
          <w:tab w:val="center" w:pos="5387" w:leader="none"/>
          <w:tab w:val="center" w:pos="5954" w:leader="none"/>
          <w:tab w:val="center" w:pos="7088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Lago Ceresio</w:t>
        <w:tab/>
        <w:t>1</w:t>
        <w:tab/>
        <w:t>1</w:t>
        <w:tab/>
        <w:t>31</w:t>
        <w:tab/>
        <w:tab/>
        <w:t>2</w:t>
        <w:tab/>
        <w:tab/>
        <w:t>1</w:t>
      </w:r>
    </w:p>
    <w:p>
      <w:pPr>
        <w:pStyle w:val="Normal"/>
        <w:tabs>
          <w:tab w:val="clear" w:pos="709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/>
      </w:pPr>
      <w:r>
        <w:rPr/>
        <w:t>La legislazione sulla caccia e la protezione dei mammiferi e degli uccelli selvatici, sia a livello federale che cantonale, mira a garantire un’adeguata gestione venatoria, conservando la diversità delle specie e i loro spazi vitali, nonché tutelando le specie minacciate.</w:t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/>
      </w:pPr>
      <w:r>
        <w:rPr/>
        <w:t>Sulla base di quanto esposto, in particolare la presenza di uno specchio d’acqua antistante le Bolle di Magadino dove la caccia è vietata, del numero assai ridotto di cacciatori che pratica la caccia acquatica e del numero molto contenuto di catture d’esemplari appartenenti a specie pregiate, il Consiglio di Stato ritiene che non vi siano gli estremi per adottare ulteriori misure di tutela delle popolazioni d’uccelli acquatici presenti presso le Bolle di Magadino.</w:t>
      </w:r>
    </w:p>
    <w:p>
      <w:pPr>
        <w:pStyle w:val="Palatino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/>
          <w:lang w:val="it-CH"/>
        </w:rPr>
      </w:r>
    </w:p>
    <w:p>
      <w:pPr>
        <w:pStyle w:val="Heading1"/>
        <w:rPr/>
      </w:pPr>
      <w:r>
        <w:rPr/>
        <w:t>CONCLUSIONI</w:t>
      </w:r>
    </w:p>
    <w:p>
      <w:pPr>
        <w:pStyle w:val="Normal"/>
        <w:rPr/>
      </w:pPr>
      <w:r>
        <w:rPr/>
        <w:t>Per quanto di nostra pertinenza il presente Consiglio ritiene evasa la mo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La Presidente, M. Mason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egata:</w:t>
      </w:r>
      <w:r>
        <w:rPr/>
        <w:t xml:space="preserve">  mozione 20.06.2005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Arial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>
      <w:rFonts w:ascii="Times New Roman;Arial" w:hAnsi="Times New Roman;Arial" w:cs="Times New Roman;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Palatino">
    <w:name w:val="palatino"/>
    <w:basedOn w:val="Normal"/>
    <w:qFormat/>
    <w:pPr/>
    <w:rPr>
      <w:rFonts w:ascii="Palatino;Book Antiqua" w:hAnsi="Palatino;Book Antiqua" w:cs="Palatino;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43:00Z</dcterms:created>
  <dc:creator>Agostinetti Jole</dc:creator>
  <dc:description/>
  <dc:language>en-US</dc:language>
  <cp:lastModifiedBy>Agostinetti Joda</cp:lastModifiedBy>
  <cp:lastPrinted>2005-11-23T14:49:00Z</cp:lastPrinted>
  <dcterms:modified xsi:type="dcterms:W3CDTF">2005-11-23T13:49:00Z</dcterms:modified>
  <cp:revision>3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0674426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M da 5730 a 5733</vt:lpwstr>
  </property>
</Properties>
</file>