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40</w:t>
      </w:r>
      <w:r>
        <w:rPr>
          <w:sz w:val="28"/>
        </w:rPr>
        <w:tab/>
        <w:t>20 dicembre 2005</w:t>
        <w:tab/>
        <w:t>SANITÀ E SOCIALITÀ</w:t>
        <w:tab/>
      </w:r>
    </w:p>
    <w:p>
      <w:pPr>
        <w:pStyle w:val="Normal"/>
        <w:rPr/>
      </w:pPr>
      <w:r>
        <w:rPr/>
      </w:r>
    </w:p>
    <w:p>
      <w:pPr>
        <w:pStyle w:val="Normal"/>
        <w:rPr>
          <w:szCs w:val="24"/>
        </w:rPr>
      </w:pPr>
      <w:r>
        <w:rPr>
          <w:szCs w:val="24"/>
        </w:rPr>
      </w:r>
    </w:p>
    <w:p>
      <w:pPr>
        <w:pStyle w:val="Normal"/>
        <w:rPr>
          <w:szCs w:val="24"/>
        </w:rPr>
      </w:pPr>
      <w:r>
        <w:rPr>
          <w:szCs w:val="24"/>
        </w:rPr>
      </w:r>
    </w:p>
    <w:p>
      <w:pPr>
        <w:pStyle w:val="Normal"/>
        <w:rPr/>
      </w:pPr>
      <w:r>
        <w:rPr>
          <w:b/>
          <w:sz w:val="28"/>
          <w:szCs w:val="28"/>
        </w:rPr>
        <w:t xml:space="preserve">Rapporto del Consiglio di Stato sulla mozione 7 novembre 2005 presentata da Graziano Pestoni e Marina Carobbio per il gruppo socialista "Introduzione del </w:t>
      </w:r>
      <w:r>
        <w:rPr>
          <w:rFonts w:cs="GillSans" w:ascii="GillSans" w:hAnsi="GillSans"/>
          <w:b/>
          <w:sz w:val="28"/>
          <w:szCs w:val="28"/>
        </w:rPr>
        <w:t>“</w:t>
      </w:r>
      <w:r>
        <w:rPr>
          <w:b/>
          <w:sz w:val="28"/>
          <w:szCs w:val="28"/>
        </w:rPr>
        <w:t>medico di famiglia</w:t>
      </w:r>
      <w:r>
        <w:rPr>
          <w:rFonts w:cs="GillSans" w:ascii="GillSans" w:hAnsi="GillSans"/>
          <w:b/>
          <w:sz w:val="28"/>
          <w:szCs w:val="28"/>
        </w:rPr>
        <w:t>„</w:t>
      </w:r>
      <w:r>
        <w:rPr>
          <w:b/>
          <w:sz w:val="28"/>
          <w:szCs w:val="28"/>
        </w:rPr>
        <w:t>"</w:t>
      </w:r>
    </w:p>
    <w:p>
      <w:pPr>
        <w:pStyle w:val="Normal"/>
        <w:rPr>
          <w:b/>
          <w:b/>
          <w:sz w:val="28"/>
          <w:szCs w:val="28"/>
        </w:rPr>
      </w:pPr>
      <w:r>
        <w:rPr>
          <w:b/>
          <w:sz w:val="28"/>
          <w:szCs w:val="28"/>
        </w:rPr>
      </w:r>
    </w:p>
    <w:p>
      <w:pPr>
        <w:pStyle w:val="Normal"/>
        <w:rPr>
          <w:szCs w:val="24"/>
        </w:rPr>
      </w:pPr>
      <w:r>
        <w:rPr>
          <w:szCs w:val="24"/>
        </w:rPr>
      </w:r>
    </w:p>
    <w:p>
      <w:pPr>
        <w:pStyle w:val="Normal"/>
        <w:rPr>
          <w:szCs w:val="24"/>
        </w:rPr>
      </w:pPr>
      <w:r>
        <w:rPr>
          <w:szCs w:val="24"/>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rPr/>
      </w:pPr>
      <w:r>
        <w:rPr/>
        <w:t>questo rapporto analizza la mozione del 7 novembre 2005, primo firmatario il deputato Graziano Pestoni per il gruppo socialista, nella quale si chiede al Consiglio di Stato di:</w:t>
      </w:r>
    </w:p>
    <w:p>
      <w:pPr>
        <w:pStyle w:val="Normal"/>
        <w:numPr>
          <w:ilvl w:val="0"/>
          <w:numId w:val="2"/>
        </w:numPr>
        <w:autoSpaceDE w:val="false"/>
        <w:spacing w:before="100" w:after="0"/>
        <w:ind w:left="357" w:hanging="357"/>
        <w:rPr/>
      </w:pPr>
      <w:r>
        <w:rPr/>
        <w:t>intervenire presso le casse malati presenti in Ticino affinché la formula assicurativa del "medico di famiglia" venga proposta anche agli assicurati del nostro Cantone;</w:t>
      </w:r>
    </w:p>
    <w:p>
      <w:pPr>
        <w:pStyle w:val="Normal"/>
        <w:numPr>
          <w:ilvl w:val="0"/>
          <w:numId w:val="2"/>
        </w:numPr>
        <w:autoSpaceDE w:val="false"/>
        <w:spacing w:before="100" w:after="0"/>
        <w:ind w:left="357" w:hanging="357"/>
        <w:rPr/>
      </w:pPr>
      <w:r>
        <w:rPr/>
        <w:t>operare affinché la riduzione dei premi per gli assicurati sia significativa;</w:t>
      </w:r>
    </w:p>
    <w:p>
      <w:pPr>
        <w:pStyle w:val="Normal"/>
        <w:numPr>
          <w:ilvl w:val="0"/>
          <w:numId w:val="2"/>
        </w:numPr>
        <w:autoSpaceDE w:val="false"/>
        <w:spacing w:before="100" w:after="0"/>
        <w:ind w:left="357" w:hanging="357"/>
        <w:rPr/>
      </w:pPr>
      <w:r>
        <w:rPr/>
        <w:t xml:space="preserve">vigilare affinché il sistema non comporti limitazioni dissuasive per gli assicurati. </w:t>
      </w:r>
    </w:p>
    <w:p>
      <w:pPr>
        <w:pStyle w:val="Normal"/>
        <w:rPr>
          <w:sz w:val="18"/>
          <w:szCs w:val="18"/>
        </w:rPr>
      </w:pPr>
      <w:r>
        <w:rPr>
          <w:sz w:val="18"/>
          <w:szCs w:val="18"/>
        </w:rPr>
      </w:r>
    </w:p>
    <w:p>
      <w:pPr>
        <w:pStyle w:val="Normal"/>
        <w:rPr/>
      </w:pPr>
      <w:r>
        <w:rPr/>
        <w:t xml:space="preserve">A tal proposito, prima di entrare nel merito delle richieste sono necessarie alcune premesse. </w:t>
      </w:r>
    </w:p>
    <w:p>
      <w:pPr>
        <w:pStyle w:val="Normal"/>
        <w:spacing w:before="120" w:after="0"/>
        <w:rPr/>
      </w:pPr>
      <w:r>
        <w:rPr/>
      </w:r>
    </w:p>
    <w:p>
      <w:pPr>
        <w:pStyle w:val="Normal"/>
        <w:rPr/>
      </w:pPr>
      <w:r>
        <w:rPr/>
      </w:r>
    </w:p>
    <w:p>
      <w:pPr>
        <w:pStyle w:val="Heading1"/>
        <w:rPr/>
      </w:pPr>
      <w:r>
        <w:rPr/>
        <w:t>I.</w:t>
        <w:tab/>
        <w:t>INTRODUZIONE</w:t>
      </w:r>
    </w:p>
    <w:p>
      <w:pPr>
        <w:pStyle w:val="Normal"/>
        <w:rPr/>
      </w:pPr>
      <w:r>
        <w:rPr/>
        <w:t>Le basi legali per la promozione di forme particolari d'assicurazione, fra le quali figura il modello del medico di famiglia, sono definite a livello federale nell'ambito della Legge federale del 18 marzo 1994 sull'assicurazione malattie (LAMal). Con l'entrata in vigore della legge sono stati, in effetti, introdotti degli articoli specifici che permettono agli assicuratori di promuovere delle offerte in tal senso. In maniera più dettagliata, l'articolo 41 capoverso 4 LAMal prevede che l'assicurato può, d'intesa con l'assicuratore, limitare la propria scelta del fornitore di prestazioni. L'assicuratore sceglie i fornitori di prestazioni mirando ad una copertura sanitaria meno costosa. L'assicuratore deve allora assumere solo i costi delle prestazione effettuate o prescritte da questi fornitori di prestazioni. Agli assicurati che optano per questo modello, l'assicuratore può offrire un premio ridotto rispetto a quello praticato nell'assicurazione ordinaria (art. 62 cpv. 1 LAMal). Inoltre il Consiglio federale può sopprimere la partecipazione ai costi se la stessa risulta inappropriata (art. 64 cpv. 6 lett. c LAMal).</w:t>
      </w:r>
    </w:p>
    <w:p>
      <w:pPr>
        <w:pStyle w:val="Normal"/>
        <w:rPr/>
      </w:pPr>
      <w:r>
        <w:rPr/>
        <w:t>In virtù di queste disposizioni, in breve tempo sono state elaborate diverse forme particolari d'assicurazione. Nella maggior parte dei casi, gli assicuratori propongono il modello del medico di famiglia o le cosiddette HMO (</w:t>
      </w:r>
      <w:r>
        <w:rPr>
          <w:i/>
        </w:rPr>
        <w:t>Health Maintenance Organizations</w:t>
      </w:r>
      <w:r>
        <w:rPr/>
        <w:t xml:space="preserve">). Le HMO non sono altro che studi collettivi dove i medici percepiscono un salario fisso, mentre i medici con funzioni dirigenziali ricevono anche un bonus, a titolo di partecipazione agli utili. Il modello del medico di famiglia prevede che il professionista di riferimento sia invece scelto dall'assicurato su un elenco stilato dall'assicuratore. In entrambi i modelli l'assicurato deve rivolgersi, tranne in caso di urgenza, all'HMO o al medico di famiglia scelto, i quali fungono anche da </w:t>
      </w:r>
      <w:r>
        <w:rPr>
          <w:i/>
        </w:rPr>
        <w:t>gatekeeper</w:t>
      </w:r>
      <w:r>
        <w:rPr/>
        <w:t>.</w:t>
      </w:r>
    </w:p>
    <w:p>
      <w:pPr>
        <w:pStyle w:val="Normal"/>
        <w:rPr/>
      </w:pPr>
      <w:r>
        <w:rPr/>
        <w:t>Dopo un successo iniziale di queste forme particolari d'assicurazione, in parte dovuto all'aumento dei premi LAMal e in parte alle molteplici offerte degli assicuratori, oggi si assiste a un loro ristagno (Messaggio del 15 settembre 2004 concernente la revisione parziale sull'assicurazione-malattia - Managed Care, Crivelli 2004</w:t>
      </w:r>
      <w:r>
        <w:rPr>
          <w:rStyle w:val="FootnoteCharacters"/>
          <w:rStyle w:val="FootnoteAnchor"/>
        </w:rPr>
        <w:footnoteReference w:id="2"/>
      </w:r>
      <w:r>
        <w:rPr/>
        <w:t xml:space="preserve">). Pure l'analisi degli effetti LAMal condotta dall'Ufficio federale delle assicurazioni sociali ha dimostrato che in Svizzera le forme particolari d'assicurazione non raccolgono per ora molti consensi. Gli assicurati sembrano poco propensi a voler limitare la propria libertà di scelta riguardo ai fornitori di prestazioni. È all'interno di questo contesto che viene a situarsi il recente progetto del Consiglio federale relativo alla revisione parziale della LAMal che ha quale obiettivo quello di migliorare le condizioni quadro e rafforzare gli incentivi per la diffusione di modelli di </w:t>
      </w:r>
      <w:r>
        <w:rPr>
          <w:i/>
        </w:rPr>
        <w:t>Managed Care</w:t>
      </w:r>
      <w:r>
        <w:rPr/>
        <w:t xml:space="preserve">. </w:t>
      </w:r>
    </w:p>
    <w:p>
      <w:pPr>
        <w:pStyle w:val="Normal"/>
        <w:rPr/>
      </w:pPr>
      <w:r>
        <w:rPr/>
        <w:t>Considerando quanto precede è quindi necessario rilevare che la competenza per quel che concerne la regolamentazione e la promozione di forme particolari d'assicurazione è del Consiglio federale. Gli assicuratori malattia dispongono tuttavia di un ampio margine di manovra e possono decidere, in maniera autonoma, se proporre o meno dei contratti particolari d'assicurazione. Tale opportunità è uno dei tasselli fondamentali sui quali si pensava fondare la concorrenza fra le casse malati nel nostro paese. Opportunità che, come menzionato, è stata poco sfruttata sia dagli assicuratori che dagli assicurati.</w:t>
      </w:r>
    </w:p>
    <w:p>
      <w:pPr>
        <w:pStyle w:val="Normal"/>
        <w:rPr>
          <w:szCs w:val="24"/>
        </w:rPr>
      </w:pPr>
      <w:r>
        <w:rPr>
          <w:szCs w:val="24"/>
        </w:rPr>
      </w:r>
    </w:p>
    <w:p>
      <w:pPr>
        <w:pStyle w:val="Normal"/>
        <w:rPr/>
      </w:pPr>
      <w:r>
        <w:rPr/>
        <w:t xml:space="preserve">Il progetto di revisione della LAMal concernente i </w:t>
      </w:r>
      <w:r>
        <w:rPr>
          <w:i/>
        </w:rPr>
        <w:t>Managed Care</w:t>
      </w:r>
      <w:r>
        <w:rPr/>
        <w:t xml:space="preserve"> presentato dal Consiglio federale prevede un miglioramento del quadro legislativo con lo scopo di favorire l'offerta di modelli particolari d'assicurazione. È, in effetti, lecito pensare che la crescente pressione sui costi e gli ulteriori aumenti dei premi porteranno questi nuovi modelli sempre più al centro dell'attenzione</w:t>
      </w:r>
      <w:r>
        <w:rPr>
          <w:rStyle w:val="FootnoteCharacters"/>
          <w:rStyle w:val="FootnoteAnchor"/>
        </w:rPr>
        <w:footnoteReference w:id="3"/>
      </w:r>
      <w:r>
        <w:rPr/>
        <w:t xml:space="preserve">. In queste circostanze è quindi indispensabile promuovere forme particolari d'assicurazione per migliorare il contenimento dei costi e incrementare l'efficienza, mantenendo nel contempo la qualità delle cure. Per continuare a garantire una copertura sanitaria di alto livello qualitativo che rispetti il principio di economicità, le forme particolari d'assicurazione sono quelle dove, in primo luogo, i pazienti sono accompagnati e assistiti durante l'intero processo di diagnosi e di cura e, in secondo luogo, dove gli assicuratori e i fornitori di prestazione vengono coinvolti nella responsabilità finanziaria di tutta la catena terapeutica. I modelli </w:t>
      </w:r>
      <w:r>
        <w:rPr>
          <w:i/>
        </w:rPr>
        <w:t>Managed Care</w:t>
      </w:r>
      <w:r>
        <w:rPr/>
        <w:t xml:space="preserve"> resteranno tuttavia un'alternativa alla forma classica d'assicurazione obbligatoria delle cure medico-sanitarie. Il Consiglio federale non intende quindi imporre agli assicurati di affiliarsi a un modello </w:t>
      </w:r>
      <w:r>
        <w:rPr>
          <w:i/>
        </w:rPr>
        <w:t>Managed Care</w:t>
      </w:r>
      <w:r>
        <w:rPr/>
        <w:t>, per il buon funzionamento dei modelli è indispensabile che l'assicurato possa aderirvi facoltativamente e non percepisca questi modelli come una limitazione delle libertà di scelta di cui gode oggi. Parimenti, non si vuole imporre ai fornitori di prestazione una collaborazione con le reti di assistenza. Infine, pure gli assicuratori non saranno obbligati ad offrire questi modelli. Secondo quanto contenuto nel Messaggio del 15 settembre 2004 "il Consiglio federale […]; ritiene che il principio di volontarietà e di libertà contrattuale, unitamente a incentivi più forti, sia il mezzo più idoneo per promuovere questi modelli. Gli accordi stipulati non devono esserlo in base a vincoli di legge, bensì in virtù della libera concorrenza".</w:t>
      </w:r>
    </w:p>
    <w:p>
      <w:pPr>
        <w:pStyle w:val="Normal"/>
        <w:rPr/>
      </w:pPr>
      <w:r>
        <w:rPr/>
      </w:r>
    </w:p>
    <w:p>
      <w:pPr>
        <w:pStyle w:val="Normal"/>
        <w:rPr/>
      </w:pPr>
      <w:r>
        <w:rPr/>
      </w:r>
    </w:p>
    <w:p>
      <w:pPr>
        <w:pStyle w:val="Heading1"/>
        <w:ind w:left="425" w:hanging="425"/>
        <w:rPr/>
      </w:pPr>
      <w:r>
        <w:rPr/>
        <w:t>II.</w:t>
        <w:tab/>
        <w:t>INCENTIVI DEL CONSIGLIO DI STATO PER LA PROMOZIONE DEL "MEDICO DI FAMIGLIA"</w:t>
      </w:r>
    </w:p>
    <w:p>
      <w:pPr>
        <w:pStyle w:val="Normal"/>
        <w:rPr/>
      </w:pPr>
      <w:r>
        <w:rPr/>
        <w:t xml:space="preserve">Tenuto conto di quanto sovraesposto appare chiaro che i margini di manovra in ambito cantonale per incentivare l'offerta e quindi l'adesione a modelli di </w:t>
      </w:r>
      <w:r>
        <w:rPr>
          <w:i/>
        </w:rPr>
        <w:t>Managed Care</w:t>
      </w:r>
      <w:r>
        <w:rPr/>
        <w:t>, quali il "medico di famiglia" sono alquanto esigui. Una grande libertà è lasciata ai partner contrattuali: assicuratori, assicurati (pazienti) e fornitori di cura.</w:t>
      </w:r>
    </w:p>
    <w:p>
      <w:pPr>
        <w:pStyle w:val="Normal"/>
        <w:rPr/>
      </w:pPr>
      <w:r>
        <w:rPr/>
        <w:t xml:space="preserve">Considerando quanto già espresso in merito alla procedura di consultazione relativa alla revisione della LAMal sui </w:t>
      </w:r>
      <w:r>
        <w:rPr>
          <w:i/>
        </w:rPr>
        <w:t>Managed Care</w:t>
      </w:r>
      <w:r>
        <w:rPr/>
        <w:t xml:space="preserve"> il Consiglio di Stato non può che condividere, tenendo conto anche del continuo aumento dei costi sanitari e dei premi a carico dell'assicurazione malattia obbligatoria, la volontà espressa a livello federale d'incentivare questi nuovi modelli assicurativi. </w:t>
      </w:r>
    </w:p>
    <w:p>
      <w:pPr>
        <w:pStyle w:val="Normal"/>
        <w:rPr/>
      </w:pPr>
      <w:r>
        <w:rPr/>
        <w:t xml:space="preserve">L'applicazione di queste forme particolari d'assicurazione è gestita, tuttavia, in maniera autonoma, dai singoli attori menzionati in precedenza. Siamo dell'avviso che il contesto attuale favorirà, in un prossimo futuro, l'ascesa dei modelli </w:t>
      </w:r>
      <w:r>
        <w:rPr>
          <w:i/>
        </w:rPr>
        <w:t>Managed Care</w:t>
      </w:r>
      <w:r>
        <w:rPr/>
        <w:t>, fra i quali quello del "medico di famiglia". Esiste, in effetti, una domanda importante da parte degli assicurati ticinesi, per poter beneficiare di queste nuove forme assicurative.</w:t>
      </w:r>
    </w:p>
    <w:p>
      <w:pPr>
        <w:pStyle w:val="Normal"/>
        <w:rPr/>
      </w:pPr>
      <w:r>
        <w:rPr/>
        <w:t>Un recente sondaggio sottoposto a un campione di 1'000 ticinesi conferma quanto esposto. Alla domanda "Lei sarebbe disposto a scegliere il suo medico tra un elenco ristretto di medici in cambio di una riduzione del 20% del premio da pagare alla cassa malati?", il 41.6% della popolazione ha risposto positivamente. Le percentuali più elevate di opinioni favorevoli sono state espresse da uomini con età compresa fra 30 e 49 anni con un reddito compreso fra 3'000e 4'499 frs. o superiore a 6'000 frs.</w:t>
      </w:r>
    </w:p>
    <w:p>
      <w:pPr>
        <w:pStyle w:val="Normal"/>
        <w:rPr>
          <w:sz w:val="18"/>
          <w:szCs w:val="18"/>
        </w:rPr>
      </w:pPr>
      <w:r>
        <w:rPr>
          <w:sz w:val="18"/>
          <w:szCs w:val="18"/>
        </w:rPr>
      </w:r>
    </w:p>
    <w:p>
      <w:pPr>
        <w:pStyle w:val="Normal"/>
        <w:rPr/>
      </w:pPr>
      <w:r>
        <w:rPr/>
        <w:t xml:space="preserve">Attualmente circa la metà delle cassa malati ticinesi offre l'opportunità di aderire al modello "medico di famiglia", ottenendo così una riduzione del premio che va dall'8% al 10%. Gli assicuratori che non hanno ancora introdotto tale opportunità hanno confermato tuttavia la loro intenzione di proporre quest'offerta assicurativa già con l'inizio dell'anno 2007 in ragione della forte domanda pervenuta in questi ultimi mesi da parte degli assicurati. </w:t>
      </w:r>
    </w:p>
    <w:p>
      <w:pPr>
        <w:pStyle w:val="Normal"/>
        <w:rPr/>
      </w:pPr>
      <w:r>
        <w:rPr/>
        <w:t>Un intervento del Cantone presso le casse malati presenti sul nostro territorio sembra quindi inopportuno per due ragioni fondamentali:</w:t>
      </w:r>
    </w:p>
    <w:p>
      <w:pPr>
        <w:pStyle w:val="Normal"/>
        <w:numPr>
          <w:ilvl w:val="0"/>
          <w:numId w:val="3"/>
        </w:numPr>
        <w:autoSpaceDE w:val="false"/>
        <w:spacing w:before="100" w:after="0"/>
        <w:ind w:left="357" w:hanging="357"/>
        <w:rPr/>
      </w:pPr>
      <w:r>
        <w:rPr/>
        <w:t xml:space="preserve">il quadro giuridico-legale che attribuisce questa competenza alla Confederazione e ai singoli partner contrattuali, </w:t>
      </w:r>
    </w:p>
    <w:p>
      <w:pPr>
        <w:pStyle w:val="Normal"/>
        <w:numPr>
          <w:ilvl w:val="0"/>
          <w:numId w:val="3"/>
        </w:numPr>
        <w:autoSpaceDE w:val="false"/>
        <w:spacing w:before="100" w:after="0"/>
        <w:ind w:left="357" w:hanging="357"/>
        <w:rPr/>
      </w:pPr>
      <w:r>
        <w:rPr/>
        <w:t xml:space="preserve">il contesto sanitario attuale che, in ragione dell'aumento costante dei costi e dei premi, incita direttamente le casse malati, attraverso le domande espresse dagli assicurati, a promuovere queste nuove forme assicurative. </w:t>
      </w:r>
    </w:p>
    <w:p>
      <w:pPr>
        <w:pStyle w:val="Normal"/>
        <w:rPr/>
      </w:pPr>
      <w:r>
        <w:rPr/>
      </w:r>
    </w:p>
    <w:p>
      <w:pPr>
        <w:pStyle w:val="Normal"/>
        <w:rPr/>
      </w:pPr>
      <w:r>
        <w:rPr/>
      </w:r>
    </w:p>
    <w:p>
      <w:pPr>
        <w:pStyle w:val="Heading1"/>
        <w:rPr/>
      </w:pPr>
      <w:r>
        <w:rPr/>
        <w:t>III.</w:t>
        <w:tab/>
        <w:t>FORME PARTICOLARI D'ASSICURAZIONE E RIDUZIONE DEI PREMI</w:t>
      </w:r>
    </w:p>
    <w:p>
      <w:pPr>
        <w:pStyle w:val="Normal"/>
        <w:rPr/>
      </w:pPr>
      <w:r>
        <w:rPr/>
        <w:t>Come affermato precedentemente l'adesione a una forma particolare d'assicurazione fa in modo che l'assicurato possa beneficiare di una riduzione del premio pari all'8-10% a dipendenza delle casse malati. Questo importo è ancora considerato insufficiente da numerosi esperti (Lehmann 2003</w:t>
      </w:r>
      <w:r>
        <w:rPr>
          <w:rStyle w:val="FootnoteCharacters"/>
          <w:rStyle w:val="FootnoteAnchor"/>
        </w:rPr>
        <w:footnoteReference w:id="4"/>
      </w:r>
      <w:r>
        <w:rPr/>
        <w:t>; Lehmann e Zweifel 2004</w:t>
      </w:r>
      <w:r>
        <w:rPr>
          <w:rStyle w:val="FootnoteCharacters"/>
          <w:rStyle w:val="FootnoteAnchor"/>
        </w:rPr>
        <w:footnoteReference w:id="5"/>
      </w:r>
      <w:r>
        <w:rPr/>
        <w:t>, Telser e al. 2004</w:t>
      </w:r>
      <w:r>
        <w:rPr>
          <w:rStyle w:val="FootnoteCharacters"/>
          <w:rStyle w:val="FootnoteAnchor"/>
        </w:rPr>
        <w:footnoteReference w:id="6"/>
      </w:r>
      <w:r>
        <w:rPr/>
        <w:t xml:space="preserve">). In effetti, studi scientifici dimostrano che, tolti gli effetti della selezione dei rischi, con i modelli HMO si potrebbe risparmiare fino a 40% dei costi, mentre con quelli proponenti il medico di famiglia il risparmio sarebbe più contenuto e pari a circa 20 al 10% dei costi. </w:t>
      </w:r>
    </w:p>
    <w:p>
      <w:pPr>
        <w:pStyle w:val="Normal"/>
        <w:rPr/>
      </w:pPr>
      <w:r>
        <w:rPr/>
        <w:t>Le condizioni quadro contenute nel Messaggio del 15 settembre del Consiglio federale potrebbero, in questo senso, rivelarsi insufficienti, per la promozione di ulteriori diminuzioni dei premi. Il montante della riduzione è, in effetti, di competenza dei partner contrattuali, e in primo luogo, degli assicuratori malattia.</w:t>
      </w:r>
    </w:p>
    <w:p>
      <w:pPr>
        <w:pStyle w:val="Normal"/>
        <w:rPr>
          <w:sz w:val="18"/>
          <w:szCs w:val="18"/>
        </w:rPr>
      </w:pPr>
      <w:r>
        <w:rPr>
          <w:sz w:val="18"/>
          <w:szCs w:val="18"/>
        </w:rPr>
      </w:r>
    </w:p>
    <w:p>
      <w:pPr>
        <w:pStyle w:val="Normal"/>
        <w:rPr/>
      </w:pPr>
      <w:r>
        <w:rPr/>
        <w:t xml:space="preserve">Anche in questo caso, secondo quanto esposto nei paragrafi precedenti, il margine di manovra per proporre delle soluzioni a livello cantonale è esiguo. La riduzione dei premi legata alla promozione e all'eventuale adesione degli assicurati a forme particolari di assicurazione è di competenza esclusiva degli assicuratori malattia, nel rispetto della legislazione federale. È tuttavia ipotizzabile che gli sconti proposti attualmente, sulla base delle ricerche effettuate, siano ancora insufficienti per stimolare una maggior adesione degli assicurati alle nuove forme assicurative. </w:t>
      </w:r>
    </w:p>
    <w:p>
      <w:pPr>
        <w:pStyle w:val="Normal"/>
        <w:rPr/>
      </w:pPr>
      <w:r>
        <w:rPr/>
      </w:r>
    </w:p>
    <w:p>
      <w:pPr>
        <w:pStyle w:val="Normal"/>
        <w:rPr/>
      </w:pPr>
      <w:r>
        <w:rPr/>
      </w:r>
    </w:p>
    <w:p>
      <w:pPr>
        <w:pStyle w:val="Heading1"/>
        <w:ind w:left="425" w:hanging="425"/>
        <w:rPr/>
      </w:pPr>
      <w:r>
        <w:rPr/>
        <w:t>IV.</w:t>
        <w:tab/>
        <w:t>VIGILANZA SU EVENTUALI LIMITAZIONI NELL'ACCESSIBILITA ALLE CURE PER GLI ASSICURATI</w:t>
      </w:r>
    </w:p>
    <w:p>
      <w:pPr>
        <w:pStyle w:val="Normal"/>
        <w:rPr/>
      </w:pPr>
      <w:r>
        <w:rPr/>
        <w:t>Una delle problematiche evidenziate anche nella presa di posizione del Consiglio di Stato sulla revisione proposta dal Consiglio federale concernente la promozione di forme particolari d'assicurazione è quella relativa all'equità d'accesso a prestazioni adeguati ai bisogni sanitari degli assicurati aderenti a questi modelli.</w:t>
      </w:r>
    </w:p>
    <w:p>
      <w:pPr>
        <w:pStyle w:val="Normal"/>
        <w:rPr>
          <w:sz w:val="18"/>
          <w:szCs w:val="18"/>
        </w:rPr>
      </w:pPr>
      <w:r>
        <w:rPr>
          <w:sz w:val="18"/>
          <w:szCs w:val="18"/>
        </w:rPr>
      </w:r>
    </w:p>
    <w:p>
      <w:pPr>
        <w:pStyle w:val="Normal"/>
        <w:rPr/>
      </w:pPr>
      <w:r>
        <w:rPr/>
        <w:t xml:space="preserve">Nella presa di posizione del Consiglio di Stato era stato evidenziato il fatto che il "mercato sanitario" non può essere assimilato ad un mercato classico di beni e servizi usuali e ciò a causa soprattutto di un fattore fondamentale: l'asimmetria d'informazione. Il modello di </w:t>
      </w:r>
      <w:r>
        <w:rPr>
          <w:i/>
        </w:rPr>
        <w:t>Managed Care</w:t>
      </w:r>
      <w:r>
        <w:rPr/>
        <w:t xml:space="preserve"> proposto, per il gran numero di contratti e di negoziazioni che dovranno essere stabiliti fra i diversi fornitori di prestazioni (con il conseguente aumento dei costi di transazione), sarà sicuramente confrontato a tale problematica. Le esperienze fatte in altri paesi europei, come la Gran Bretagna, dimostrano le lacune di questo modello. La Gran Bretagna ha, per esempio, abbandonato il modello del "</w:t>
      </w:r>
      <w:r>
        <w:rPr>
          <w:i/>
        </w:rPr>
        <w:t>GP foundholder</w:t>
      </w:r>
      <w:r>
        <w:rPr/>
        <w:t>" fondato su principi simili a quelli proposti dal nuovo progetto legislativo.</w:t>
      </w:r>
    </w:p>
    <w:p>
      <w:pPr>
        <w:pStyle w:val="Normal"/>
        <w:rPr/>
      </w:pPr>
      <w:r>
        <w:rPr/>
        <w:t xml:space="preserve">Delle perplessità sorgono inoltre sul rischio di razionamento implicito delle prestazioni qualora la responsabilità finanziaria (e quindi di budget) dovesse essere attribuita ai fornitori di cura. Questo rischio è favorito, ancora una volta, dal fatto che gli assicurati non dispongono delle informazioni necessarie per poter essere considerati come dei partner a pieno titolo (cioè in grado di valutare la quantità e la qualità delle prestazioni necessarie a risolvere e a gestire il problema sanitario) nei rapporti con i fornitori di cure. In effetti, riteniamo che non sia sufficiente affermare che i cittadini che sceglieranno di aderire ad un </w:t>
      </w:r>
      <w:r>
        <w:rPr>
          <w:i/>
        </w:rPr>
        <w:t>Managed Care</w:t>
      </w:r>
      <w:r>
        <w:rPr/>
        <w:t xml:space="preserve"> avranno diritto a tutte le prestazioni di base LAMal. In realtà, ciò che conta non è tanto il catalogo delle prestazioni a disposizione, ma una prescrizione di tali prestazioni adeguata ai bisogni sanitari. A causa dell'asimmetria d'informazione, in effetti, il paziente non sarà in grado di verificare se la prescrizione è, o meno, adeguata ai bisogni. Questo è vero anche per coloro che avranno scelto una forma "normale" d'assicurazione, tuttavia,</w:t>
      </w:r>
    </w:p>
    <w:p>
      <w:pPr>
        <w:pStyle w:val="Normal"/>
        <w:rPr/>
      </w:pPr>
      <w:r>
        <w:rPr/>
        <w:t xml:space="preserve">in questi casi, il fornitore di cura non dispone di limiti di budget che potrebbero influenzare un'eventuale diminuzione delle prescrizioni. Il contrario è invece vero per un </w:t>
      </w:r>
      <w:r>
        <w:rPr>
          <w:i/>
        </w:rPr>
        <w:t>Managed Care</w:t>
      </w:r>
      <w:r>
        <w:rPr/>
        <w:t xml:space="preserve"> che è tenuto a rispettare un budget prospettivo fondato sulla capitazione. </w:t>
      </w:r>
    </w:p>
    <w:p>
      <w:pPr>
        <w:pStyle w:val="Normal"/>
        <w:rPr/>
      </w:pPr>
      <w:r>
        <w:rPr/>
        <w:t xml:space="preserve">Da rilevare pure il fatto che lasciare la totalità del rischio economico del percorso sanitario di un insieme di cittadini ad un </w:t>
      </w:r>
      <w:r>
        <w:rPr>
          <w:i/>
        </w:rPr>
        <w:t>Managed Care</w:t>
      </w:r>
      <w:r>
        <w:rPr/>
        <w:t xml:space="preserve">, equivale a trasformare questa organizzazione in un assicuratore. Di conseguenza un nuovo rischio potrebbe aggiungersi a quelli già menzionati: la selezione dei pazienti. Il principio della responsabilità budgetaria del fornitore di prestazioni deve pertanto essere completamente ripensato e più attentamente ponderato. Abbiamo infatti dei seri dubbi che l'attuale impostazione della compensazione dei rischi, se non dovesse subire delle modifiche importanti, possa evitare adeguatamente la selezione dei pazienti. </w:t>
      </w:r>
    </w:p>
    <w:p>
      <w:pPr>
        <w:pStyle w:val="Normal"/>
        <w:rPr>
          <w:sz w:val="18"/>
          <w:szCs w:val="18"/>
        </w:rPr>
      </w:pPr>
      <w:r>
        <w:rPr>
          <w:sz w:val="18"/>
          <w:szCs w:val="18"/>
        </w:rPr>
      </w:r>
    </w:p>
    <w:p>
      <w:pPr>
        <w:pStyle w:val="Normal"/>
        <w:rPr/>
      </w:pPr>
      <w:r>
        <w:rPr/>
        <w:t xml:space="preserve">Sottolineiamo inoltre che, malgrado il fatto che l'adesione ad un </w:t>
      </w:r>
      <w:r>
        <w:rPr>
          <w:i/>
        </w:rPr>
        <w:t>Managed Care</w:t>
      </w:r>
      <w:r>
        <w:rPr/>
        <w:t xml:space="preserve"> sia fondata sulla libera scelta, è altrettanto vero che saranno i cittadini delle classi medio-inferiori che sceglieranno queste modalità assicurative con l'obiettivo di diminuire il premio a loro carico. Queste persone manifestano, in generale, uno stato di salute più precario, ciò che li espone ad un rischio più elevato di razionamento, qualora decidessero di aderire ad un </w:t>
      </w:r>
      <w:r>
        <w:rPr>
          <w:i/>
        </w:rPr>
        <w:t>Managed Care</w:t>
      </w:r>
      <w:r>
        <w:rPr/>
        <w:t xml:space="preserve"> che si assuma l'intera responsabilità finanziaria del percorso di cura.</w:t>
      </w:r>
    </w:p>
    <w:p>
      <w:pPr>
        <w:pStyle w:val="Normal"/>
        <w:rPr>
          <w:sz w:val="18"/>
          <w:szCs w:val="18"/>
        </w:rPr>
      </w:pPr>
      <w:r>
        <w:rPr>
          <w:sz w:val="18"/>
          <w:szCs w:val="18"/>
        </w:rPr>
      </w:r>
    </w:p>
    <w:p>
      <w:pPr>
        <w:pStyle w:val="Normal"/>
        <w:rPr/>
      </w:pPr>
      <w:r>
        <w:rPr/>
        <w:t xml:space="preserve">La proposta di revisione della LAMal del Consiglio federale non contiene ancora i dettagli applicativi delle riforme menzionate, che dipenderanno, in larga misura, dal sistema di remunerazione delle reti e dei nuovi modelli proposti. È tuttavia fondamentale che, oltre a degli aspetti puramente economici, siano presi in considerazione dei fattori qualitativi, che consentano alla popolazione di continuare a beneficiare di cure efficienti e di qualità e che non favoriscano quindi l'apparizione di ulteriori limitazioni per gli assicurati. </w:t>
      </w:r>
    </w:p>
    <w:p>
      <w:pPr>
        <w:pStyle w:val="Normal"/>
        <w:rPr>
          <w:sz w:val="18"/>
          <w:szCs w:val="18"/>
        </w:rPr>
      </w:pPr>
      <w:r>
        <w:rPr>
          <w:sz w:val="18"/>
          <w:szCs w:val="18"/>
        </w:rPr>
      </w:r>
    </w:p>
    <w:p>
      <w:pPr>
        <w:pStyle w:val="Normal"/>
        <w:rPr/>
      </w:pPr>
      <w:r>
        <w:rPr/>
        <w:t xml:space="preserve">Il Consiglio di Stato è quindi cosciente delle problematiche che possono sorgere nell'applicazione concreta di tali modelli. La partecipazione a gremi consultativi regionali e nazionali permettono al nostro Cantone di esprimere regolarmente le perplessità esposte e di eventualmente intervenire nelle relative ordinanze d'applicazione della Legge. La competenza legislativa nell'ambito dei </w:t>
      </w:r>
      <w:r>
        <w:rPr>
          <w:i/>
        </w:rPr>
        <w:t xml:space="preserve">Managed Care </w:t>
      </w:r>
      <w:r>
        <w:rPr/>
        <w:t xml:space="preserve">resta tuttavia di competenza federale. </w:t>
      </w:r>
    </w:p>
    <w:p>
      <w:pPr>
        <w:pStyle w:val="Normal"/>
        <w:rPr/>
      </w:pPr>
      <w:r>
        <w:rPr/>
      </w:r>
    </w:p>
    <w:p>
      <w:pPr>
        <w:pStyle w:val="Normal"/>
        <w:rPr/>
      </w:pPr>
      <w:r>
        <w:rPr/>
      </w:r>
    </w:p>
    <w:p>
      <w:pPr>
        <w:pStyle w:val="Heading1"/>
        <w:rPr/>
      </w:pPr>
      <w:r>
        <w:rPr/>
        <w:t>V.</w:t>
        <w:tab/>
        <w:t>CONCLUSIONI</w:t>
      </w:r>
    </w:p>
    <w:p>
      <w:pPr>
        <w:pStyle w:val="Normal"/>
        <w:rPr/>
      </w:pPr>
      <w:r>
        <w:rPr/>
        <w:t xml:space="preserve">Il Consiglio di Stato è dell’avviso che per un singolo Cantone risulta difficile poter intervenire direttamente nella promozione di forme particolari d'assicurazione quali il "medico di famiglia" e promuovere parallelamente una riduzione dei premi per gli assicurati. È importante sottolineare che, in ambito sanitario, modifiche di fondo o riorientamenti incisivi del modello esistente sono, in particolare in Svizzera, caratterizzata dalla democrazia diretta, difficili da attuare come i progetti di modifica della LAMal hanno più volte dimostrato. Il settore sanitario è, in effetti, un sistema complesso, contraddistinto dalla presenza di molteplici attori e conflitti d'interesse che spesso possono contrastare l'introduzione di misure di razionalizzazione. Da sottolineare inoltre il fatto che il sistema sanitario ticinese, come gli altri sistemi cantonali, deve sottostare per quanto attiene all'aspetto assicurativo alle norme federali. Per queste ragioni i cambiamenti nella sanità possono essere attuati unicamente in maniera incrementale, prendendo in considerazione i diversi obblighi legali e interessi particolari menzionati. </w:t>
      </w:r>
    </w:p>
    <w:p>
      <w:pPr>
        <w:pStyle w:val="Normal"/>
        <w:rPr>
          <w:sz w:val="18"/>
          <w:szCs w:val="18"/>
        </w:rPr>
      </w:pPr>
      <w:r>
        <w:rPr>
          <w:sz w:val="18"/>
          <w:szCs w:val="18"/>
        </w:rPr>
      </w:r>
    </w:p>
    <w:p>
      <w:pPr>
        <w:pStyle w:val="Normal"/>
        <w:rPr/>
      </w:pPr>
      <w:r>
        <w:rPr/>
        <w:t>Negli ultimi anni il nostro Cantone ha potuto nondimeno introdurre una serie di misure per riorganizzare e rendere più efficiente il sistema sanitario ticinese. Queste misure hanno agito sia sulla domanda che sull'offerta sanitaria.</w:t>
      </w:r>
    </w:p>
    <w:p>
      <w:pPr>
        <w:pStyle w:val="Normal"/>
        <w:rPr/>
      </w:pPr>
      <w:r>
        <w:rPr/>
        <w:t xml:space="preserve">A livello dell'offerta (e con un influsso indiretto importante anche sulla domanda) citiamo la pianificazione del settore ospedaliero e quella delle attrezzature medico-tecniche particolarmente costose. </w:t>
      </w:r>
    </w:p>
    <w:p>
      <w:pPr>
        <w:pStyle w:val="Normal"/>
        <w:rPr/>
      </w:pPr>
      <w:r>
        <w:rPr/>
        <w:t>La pianificazione ospedaliera, ha già permesso, nell'attuazione della prima fase, un ridimensionamento dell'offerta pari a 454 letti.</w:t>
      </w:r>
    </w:p>
    <w:p>
      <w:pPr>
        <w:pStyle w:val="Normal"/>
        <w:rPr/>
      </w:pPr>
      <w:r>
        <w:rPr/>
        <w:t xml:space="preserve">La seconda fase decisa a livello parlamentare in data 29 novembre 2005 prevede il non riconoscimento di ulteriori 209 posti letto, ciò che permetterebbe al Cantone di passare dai 2'122 letti attualmente disponibili ai 1'913 prospettati nel decreto legislativo. La densità di posti letto si avvicinerebbe così alla media svizzera (6.12 posti letto per 1'000 abitanti per il Cantone Ticino contro 5.88 posti letto per 1'000 abitanti a livello svizzero). </w:t>
      </w:r>
    </w:p>
    <w:p>
      <w:pPr>
        <w:pStyle w:val="Normal"/>
        <w:rPr/>
      </w:pPr>
      <w:r>
        <w:rPr/>
        <w:t xml:space="preserve">La nuova pianificazione ospedaliera propone anche una migliore organizzazione dell'offerta stazionaria, concentrando alcune discipline in determinati istituti ospedalieri, così da favorire l'ottenimento di economie di scala ed un miglioramento della qualità delle cure. </w:t>
      </w:r>
    </w:p>
    <w:p>
      <w:pPr>
        <w:pStyle w:val="Normal"/>
        <w:rPr/>
      </w:pPr>
      <w:r>
        <w:rPr/>
        <w:t>Per quel che concerne le apparecchiature medico-tecniche particolarmente costose è utile ricordare che il nostro Cantone è l'unico, con Neuchâtel, ad aver introdotto la clausola del bisogno in questo settore. L'acquisizione e la sostituzione di tali apparecchiature (definite all'articolo 2 del Decreto legislativo del 26 marzo 2001 concernente la pianificazione della attrezzature medico-tecniche di diagnosi o di cura a tecnologia avanzata o particolarmente costosa) è sottoposto ad autorizzazione del Consiglio di Stato. L'applicazione di tale decreto legislativo funge quindi anche da deterrente verso richieste d'acquisto non adeguate.</w:t>
      </w:r>
    </w:p>
    <w:p>
      <w:pPr>
        <w:pStyle w:val="Normal"/>
        <w:rPr>
          <w:sz w:val="18"/>
          <w:szCs w:val="18"/>
        </w:rPr>
      </w:pPr>
      <w:r>
        <w:rPr>
          <w:sz w:val="18"/>
          <w:szCs w:val="18"/>
        </w:rPr>
      </w:r>
    </w:p>
    <w:p>
      <w:pPr>
        <w:pStyle w:val="Normal"/>
        <w:rPr/>
      </w:pPr>
      <w:r>
        <w:rPr/>
        <w:t xml:space="preserve">Infine, ricordiamo che a livello federale sono attualmente in discussione una serie di pacchetti di revisione della LAMal che hanno come obiettivo quello di razionalizzare sia la domanda che l'offerta di prestazioni sanitarie. </w:t>
      </w:r>
    </w:p>
    <w:p>
      <w:pPr>
        <w:pStyle w:val="Normal"/>
        <w:rPr/>
      </w:pPr>
      <w:r>
        <w:rPr/>
        <w:t xml:space="preserve">Fra le proposte attualmente in discussione , oltre a quella già menzionata relativa all'introduzione di modelli di </w:t>
      </w:r>
      <w:r>
        <w:rPr>
          <w:i/>
        </w:rPr>
        <w:t>Managed Care</w:t>
      </w:r>
      <w:r>
        <w:rPr/>
        <w:t>, segnaliamo la riforma concernente la soppressione dell'obbligo di contrarre. Quest'ultima ha quale obiettivo quello di controllare la crescita del numero di fornitori di prestazioni. Questi ultimi, per essere ammessi ad esercitare la propria attività a carico dell'assicurazione obbligatoria delle cure medico-sanitarie, devono concludere un contratto con uno o più assicuratori. Uno degli obiettivi perseguiti dal Consiglio federale è la diminuzione della copertura eccedente del fabbisogno di cure ambulatoriali nei Cantoni. Per raggiungerlo esso intende responsabilizzare i Cantoni costringendoli a determinare, in collaborazione con le autorità federali, il numero minimo di fornitori necessario per garantire la copertura del fabbisogno di cure della popolazione. Questa misura, che sarà discussa prossimamente alle Camere dovrebbe tuttavia essere rielaborata prendendo in considerazione alcuni criteri necessari alla sua applicazione quali, il coinvolgimento del corpo professionale per l'elaborazione d'indicatori di qualità e di efficienza che</w:t>
      </w:r>
    </w:p>
    <w:p>
      <w:pPr>
        <w:pStyle w:val="Normal"/>
        <w:rPr/>
      </w:pPr>
      <w:r>
        <w:rPr/>
        <w:t>possano permettere di rendere più trasparente il processo decisionale di scelta da parte degli assicuratori malattia.</w:t>
      </w:r>
    </w:p>
    <w:p>
      <w:pPr>
        <w:pStyle w:val="Normal"/>
        <w:rPr>
          <w:sz w:val="18"/>
          <w:szCs w:val="18"/>
        </w:rPr>
      </w:pPr>
      <w:r>
        <w:rPr>
          <w:sz w:val="18"/>
          <w:szCs w:val="18"/>
        </w:rPr>
      </w:r>
    </w:p>
    <w:p>
      <w:pPr>
        <w:pStyle w:val="Normal"/>
        <w:rPr/>
      </w:pPr>
      <w:r>
        <w:rPr/>
        <w:t xml:space="preserve">L'insieme delle misure esposte dovrebbe quindi consentire una maggior razionalità e economicità nella gestione del sistema sanitario. Si tratta principalmente di misure da attuare in maniera graduale che implicano tuttavia una riforma strutturale profonda della gestione del settore sanitario sia a livello federale che cantonale. </w:t>
      </w:r>
    </w:p>
    <w:p>
      <w:pPr>
        <w:pStyle w:val="Normal"/>
        <w:rPr/>
      </w:pPr>
      <w:r>
        <w:rPr/>
      </w:r>
    </w:p>
    <w:p>
      <w:pPr>
        <w:pStyle w:val="Normal"/>
        <w:rPr/>
      </w:pPr>
      <w:r>
        <w:rPr/>
        <w:t>Per le considerazioni che precedono, il Consiglio di Stato continuerà a sostenere la promozione di nuove forme di assicurazione secondo le modalità già attualmente praticate dal Consiglio di Stato e dall’Amministrazione cantonale.</w:t>
      </w:r>
    </w:p>
    <w:p>
      <w:pPr>
        <w:pStyle w:val="Normal"/>
        <w:widowControl w:val="false"/>
        <w:rPr/>
      </w:pPr>
      <w:r>
        <w:rPr/>
      </w:r>
    </w:p>
    <w:p>
      <w:pPr>
        <w:pStyle w:val="Normal"/>
        <w:tabs>
          <w:tab w:val="clear" w:pos="709"/>
          <w:tab w:val="left" w:pos="284" w:leader="none"/>
          <w:tab w:val="left" w:pos="426" w:leader="none"/>
          <w:tab w:val="left" w:pos="4962" w:leader="none"/>
        </w:tabs>
        <w:rPr>
          <w:sz w:val="18"/>
          <w:szCs w:val="18"/>
        </w:rPr>
      </w:pPr>
      <w:r>
        <w:rPr>
          <w:sz w:val="18"/>
          <w:szCs w:val="18"/>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sz w:val="22"/>
          <w:szCs w:val="22"/>
          <w:u w:val="single"/>
        </w:rPr>
        <w:t>Allegata:</w:t>
      </w:r>
      <w:r>
        <w:rPr>
          <w:sz w:val="22"/>
          <w:szCs w:val="22"/>
        </w:rPr>
        <w:t xml:space="preserve">  mozione 07.11.2005</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Crivelli, L. (2004b). </w:t>
      </w:r>
      <w:r>
        <w:rPr>
          <w:rFonts w:cs="Times New Roman" w:ascii="Times New Roman" w:hAnsi="Times New Roman"/>
          <w:i/>
          <w:sz w:val="20"/>
          <w:lang w:val="en-GB"/>
        </w:rPr>
        <w:t>Promotion of Integrated Networks of Care</w:t>
      </w:r>
      <w:r>
        <w:rPr>
          <w:rFonts w:cs="Times New Roman" w:ascii="Times New Roman" w:hAnsi="Times New Roman"/>
          <w:sz w:val="20"/>
          <w:lang w:val="en-GB"/>
        </w:rPr>
        <w:t>, oppure &lt;</w:t>
      </w:r>
      <w:hyperlink r:id="rId1">
        <w:r>
          <w:rPr>
            <w:rStyle w:val="InternetLink"/>
            <w:rFonts w:cs="Times New Roman" w:ascii="Times New Roman" w:hAnsi="Times New Roman"/>
            <w:sz w:val="20"/>
            <w:lang w:val="en-GB"/>
          </w:rPr>
          <w:t>http://www.healthpolicymonitor.org/en/Policy_Survey/Search_for_Policy_Reforms/Search_Results.html</w:t>
        </w:r>
      </w:hyperlink>
      <w:r>
        <w:rPr>
          <w:rFonts w:cs="Times New Roman" w:ascii="Times New Roman" w:hAnsi="Times New Roman"/>
          <w:sz w:val="20"/>
          <w:lang w:val="en-GB"/>
        </w:rPr>
        <w:t>&gt;</w:t>
      </w:r>
    </w:p>
  </w:footnote>
  <w:footnote w:id="3">
    <w:p>
      <w:pPr>
        <w:pStyle w:val="Footnote"/>
        <w:spacing w:lineRule="auto" w:line="240"/>
        <w:jc w:val="left"/>
        <w:rPr/>
      </w:pPr>
      <w:r>
        <w:rPr>
          <w:rStyle w:val="FootnoteCharacters"/>
        </w:rPr>
        <w:footnoteRef/>
      </w:r>
      <w:r>
        <w:rPr>
          <w:lang w:val="fr-FR"/>
        </w:rPr>
        <w:t xml:space="preserve"> </w:t>
      </w:r>
      <w:r>
        <w:rPr>
          <w:rFonts w:cs="Times New Roman" w:ascii="Times New Roman" w:hAnsi="Times New Roman"/>
          <w:lang w:val="fr-FR"/>
        </w:rPr>
        <w:t xml:space="preserve">Domenighetti, G. (2005). "Grandeur et misère des systèmes universels", </w:t>
      </w:r>
      <w:r>
        <w:rPr>
          <w:rFonts w:cs="Times New Roman" w:ascii="Times New Roman" w:hAnsi="Times New Roman"/>
          <w:i/>
          <w:lang w:val="fr-FR"/>
        </w:rPr>
        <w:t>Bulletin des médecins suisses</w:t>
      </w:r>
      <w:r>
        <w:rPr>
          <w:rFonts w:cs="Times New Roman" w:ascii="Times New Roman" w:hAnsi="Times New Roman"/>
          <w:lang w:val="fr-FR"/>
        </w:rPr>
        <w:t xml:space="preserve">, 86(4), </w:t>
        <w:br/>
        <w:t>pp. 221-226.</w:t>
      </w:r>
    </w:p>
  </w:footnote>
  <w:footnote w:id="4">
    <w:p>
      <w:pPr>
        <w:pStyle w:val="Footnote"/>
        <w:spacing w:lineRule="auto" w:line="240"/>
        <w:rPr/>
      </w:pPr>
      <w:r>
        <w:rPr>
          <w:rStyle w:val="FootnoteCharacters"/>
        </w:rPr>
        <w:footnoteRef/>
      </w:r>
      <w:r>
        <w:rPr>
          <w:lang w:val="de-CH"/>
        </w:rPr>
        <w:t xml:space="preserve"> </w:t>
      </w:r>
      <w:r>
        <w:rPr>
          <w:rFonts w:cs="Times New Roman" w:ascii="Times New Roman" w:hAnsi="Times New Roman"/>
          <w:lang w:val="de-CH"/>
        </w:rPr>
        <w:t xml:space="preserve">Lehmann, H. (2003). </w:t>
      </w:r>
      <w:r>
        <w:rPr>
          <w:rFonts w:cs="Times New Roman" w:ascii="Times New Roman" w:hAnsi="Times New Roman"/>
          <w:i/>
          <w:lang w:val="de-CH"/>
        </w:rPr>
        <w:t>Managed Care, Kosten senken mit alternativen Krankenversicherungsformen?</w:t>
      </w:r>
      <w:r>
        <w:rPr>
          <w:rFonts w:cs="Times New Roman" w:ascii="Times New Roman" w:hAnsi="Times New Roman"/>
          <w:lang w:val="de-CH"/>
        </w:rPr>
        <w:t xml:space="preserve">. </w:t>
      </w:r>
      <w:r>
        <w:rPr>
          <w:rFonts w:cs="Times New Roman" w:ascii="Times New Roman" w:hAnsi="Times New Roman"/>
          <w:lang w:val="en-GB"/>
        </w:rPr>
        <w:t>Zürich - Coire: Rüegger</w:t>
      </w:r>
    </w:p>
  </w:footnote>
  <w:footnote w:id="5">
    <w:p>
      <w:pPr>
        <w:pStyle w:val="Normal"/>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Lehmann H., Zweifel, P. (2004). "Innovation and Risk Selection in Regulated Social Health Insurance", </w:t>
      </w:r>
      <w:r>
        <w:rPr>
          <w:rFonts w:cs="Times New Roman" w:ascii="Times New Roman" w:hAnsi="Times New Roman"/>
          <w:i/>
          <w:sz w:val="20"/>
          <w:lang w:val="en-GB"/>
        </w:rPr>
        <w:t>Journal of Health Economic,</w:t>
      </w:r>
      <w:r>
        <w:rPr>
          <w:rFonts w:cs="Times New Roman" w:ascii="Times New Roman" w:hAnsi="Times New Roman"/>
          <w:sz w:val="20"/>
          <w:lang w:val="en-GB"/>
        </w:rPr>
        <w:t xml:space="preserve"> 23: 997-1012.</w:t>
      </w:r>
    </w:p>
  </w:footnote>
  <w:footnote w:id="6">
    <w:p>
      <w:pPr>
        <w:pStyle w:val="Normal"/>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 xml:space="preserve">Telser, H., Vaterlaus, S., Zweifel, P., Eugster P. (2004). </w:t>
      </w:r>
      <w:r>
        <w:rPr>
          <w:rFonts w:cs="Times New Roman" w:ascii="Times New Roman" w:hAnsi="Times New Roman"/>
          <w:i/>
          <w:sz w:val="20"/>
          <w:lang w:val="de-DE"/>
        </w:rPr>
        <w:t>Was leistet unser Gesundheitswesen?</w:t>
      </w:r>
      <w:r>
        <w:rPr>
          <w:rFonts w:cs="Times New Roman" w:ascii="Times New Roman" w:hAnsi="Times New Roman"/>
          <w:sz w:val="20"/>
          <w:lang w:val="de-DE"/>
        </w:rPr>
        <w:t xml:space="preserve"> </w:t>
      </w:r>
      <w:r>
        <w:rPr>
          <w:rFonts w:cs="Times New Roman" w:ascii="Times New Roman" w:hAnsi="Times New Roman"/>
          <w:sz w:val="20"/>
          <w:lang w:val="de-CH"/>
        </w:rPr>
        <w:t xml:space="preserve">Zürich: Rüegg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Arial" w:hAnsi="Arial" w:cs="Arial"/>
      <w:color w:val="000000"/>
      <w:sz w:val="20"/>
      <w:szCs w:val="20"/>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autoSpaceDE w:val="false"/>
      <w:spacing w:lineRule="atLeast" w:line="360"/>
    </w:pPr>
    <w:rPr>
      <w:rFonts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policymonitor.org/en/Policy_Survey/Search_for_Policy_Reforms/Search_Results.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52:00Z</dcterms:created>
  <dc:creator>Agostinetti Jole</dc:creator>
  <dc:description/>
  <dc:language>en-US</dc:language>
  <cp:lastModifiedBy>Agostinetti Joda</cp:lastModifiedBy>
  <cp:lastPrinted>2005-12-20T15:21:00Z</cp:lastPrinted>
  <dcterms:modified xsi:type="dcterms:W3CDTF">2005-12-20T14:22: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2254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37 a 5743</vt:lpwstr>
  </property>
</Properties>
</file>