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50</w:t>
      </w:r>
      <w:r>
        <w:rPr>
          <w:sz w:val="28"/>
        </w:rPr>
        <w:tab/>
        <w:t>25 gennaio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31 maggio 1999 presentata nella forma elaborata da Tullio Righinetti e cofirmatari "Per un sistema di voto maggioritario in Ticin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left" w:pos="709" w:leader="none"/>
        </w:tabs>
        <w:rPr/>
      </w:pPr>
      <w:r>
        <w:rPr>
          <w:b/>
        </w:rPr>
        <w:t>1.</w:t>
        <w:tab/>
      </w:r>
      <w:r>
        <w:rPr/>
        <w:t>Con la citata iniziativa parlamentare presentata in forma elaborata, l'on. Tullio Righinetti ed altri trenta deputati appartenenti a tutti i partiti politici, con la sola esclusione del partito socialista, hanno chiesto la modifica degli art. 58 e 66 della Costituzione cantonale del 14 dicembre 1997 e la conseguente introduzione di un sistema maggioritario per l'elezione del Gran Consiglio e del Consiglio di Stato. In seguito alla presentazione di questa iniziativa, il Consiglio di Stato aveva chiesto al Gran Consiglio di sospenderne l'esame in attesa di un rapporto commissionato al dott. Pierre Garrone della Commissione di Venezia del Consiglio d'Europa, già autore di un approfondito studio sui sistemi elettorali e sulla loro attuazione nella Confederazione e nei Cantoni (</w:t>
      </w:r>
      <w:r>
        <w:rPr>
          <w:i/>
        </w:rPr>
        <w:t>L'élection populaire en Suisse - Etude des systèmes électoraux et de leur mise en œuvre sur le plan fédéral et dans les cantons,</w:t>
      </w:r>
      <w:r>
        <w:rPr/>
        <w:t xml:space="preserve"> Basilea 1991). Questo rapporto, consegnato il 7 marzo 2001, ha esaminato i principali sistemi elettorali maggioritari applicati nei cantoni svizzeri e in altri paesi ed ha poi illustrato il passaggio ad un sistema maggioritario sia per l'elezione del governo che per quella del parlamento, con le varie alternative che possono essere obiettivamente prospettate.</w:t>
      </w:r>
    </w:p>
    <w:p>
      <w:pPr>
        <w:pStyle w:val="Normal"/>
        <w:rPr/>
      </w:pPr>
      <w:r>
        <w:rPr/>
      </w:r>
    </w:p>
    <w:p>
      <w:pPr>
        <w:pStyle w:val="Normal"/>
        <w:rPr/>
      </w:pPr>
      <w:r>
        <w:rPr/>
        <w:t>Dopo aver raccolto le opinioni dei partiti sul rapporto del dott. Garrone, riassunte in una dettagliata nota della Divisione della giustizia, ed appurato che l'eventuale passaggio dal sistema proporzionale ad un sistema maggioritario aveva trovato sufficienti consensi per meritare ulteriori approfondimenti e, soprattutto, per formulare proposte concrete, il Consiglio di Stato ha costituito nel giugno del 2003 un gruppo di lavoro interdipartimentale con il compito di valutare i possibili scenari di sistema maggioritario, applicabili alla realtà del nostro Cantone.</w:t>
      </w:r>
    </w:p>
    <w:p>
      <w:pPr>
        <w:pStyle w:val="Normal"/>
        <w:rPr/>
      </w:pPr>
      <w:r>
        <w:rPr/>
      </w:r>
    </w:p>
    <w:p>
      <w:pPr>
        <w:pStyle w:val="Normal"/>
        <w:rPr/>
      </w:pPr>
      <w:r>
        <w:rPr/>
      </w:r>
    </w:p>
    <w:p>
      <w:pPr>
        <w:pStyle w:val="Normal"/>
        <w:tabs>
          <w:tab w:val="left" w:pos="709" w:leader="none"/>
        </w:tabs>
        <w:rPr/>
      </w:pPr>
      <w:r>
        <w:rPr>
          <w:b/>
        </w:rPr>
        <w:t>2.</w:t>
        <w:tab/>
      </w:r>
      <w:r>
        <w:rPr/>
        <w:t xml:space="preserve">Il gruppo di lavoro - alla luce delle considerazioni esposte nel suo rapporto del 30 dicembre 2004, nel frattempo pubblicato sulla Rivista ticinese di diritto (RtiD) I-2005 </w:t>
        <w:br/>
        <w:t>pag. 245 segg., e in ossequio al mandato ricevuto - ha proposto queste due varianti:</w:t>
      </w:r>
    </w:p>
    <w:p>
      <w:pPr>
        <w:pStyle w:val="Normal"/>
        <w:rPr>
          <w:sz w:val="18"/>
          <w:szCs w:val="18"/>
        </w:rPr>
      </w:pPr>
      <w:r>
        <w:rPr>
          <w:sz w:val="18"/>
          <w:szCs w:val="18"/>
        </w:rPr>
      </w:r>
    </w:p>
    <w:p>
      <w:pPr>
        <w:pStyle w:val="Normal"/>
        <w:numPr>
          <w:ilvl w:val="0"/>
          <w:numId w:val="2"/>
        </w:numPr>
        <w:tabs>
          <w:tab w:val="clear" w:pos="709"/>
          <w:tab w:val="left" w:pos="284" w:leader="none"/>
        </w:tabs>
        <w:ind w:left="284" w:hanging="284"/>
        <w:rPr/>
      </w:pPr>
      <w:r>
        <w:rPr>
          <w:i/>
        </w:rPr>
        <w:t>Variante</w:t>
      </w:r>
      <w:r>
        <w:rPr>
          <w:i/>
          <w:spacing w:val="-28"/>
          <w:szCs w:val="24"/>
        </w:rPr>
        <w:t xml:space="preserve"> </w:t>
      </w:r>
      <w:r>
        <w:rPr>
          <w:i/>
        </w:rPr>
        <w:t>1</w:t>
      </w:r>
      <w:r>
        <w:rPr/>
        <w:t xml:space="preserve"> - Sistema maggioritario plurinominale a due turni per il Consiglio di Stato sul modello vigente negli altri Cantoni, ma con il correttivo dell'abolizione del </w:t>
      </w:r>
      <w:r>
        <w:rPr>
          <w:i/>
        </w:rPr>
        <w:t>panachage</w:t>
      </w:r>
      <w:r>
        <w:rPr/>
        <w:t xml:space="preserve"> per evitare la proporzionalizzazione del sistema. Sistema maggioritario pure a due turni per il Gran Consiglio con creazione di circondari: otto corrispondenti agli attuali distretti oppure dieci corrispondenti agli attuali circondari elettorali o, eventualmente, un numero superiore.</w:t>
      </w:r>
    </w:p>
    <w:p>
      <w:pPr>
        <w:pStyle w:val="Normal"/>
        <w:tabs>
          <w:tab w:val="clear" w:pos="709"/>
          <w:tab w:val="left" w:pos="284" w:leader="none"/>
        </w:tabs>
        <w:ind w:left="284" w:hanging="284"/>
        <w:rPr>
          <w:sz w:val="18"/>
          <w:szCs w:val="18"/>
        </w:rPr>
      </w:pPr>
      <w:r>
        <w:rPr>
          <w:sz w:val="18"/>
          <w:szCs w:val="18"/>
        </w:rPr>
      </w:r>
    </w:p>
    <w:p>
      <w:pPr>
        <w:pStyle w:val="Normal"/>
        <w:numPr>
          <w:ilvl w:val="0"/>
          <w:numId w:val="2"/>
        </w:numPr>
        <w:tabs>
          <w:tab w:val="clear" w:pos="709"/>
          <w:tab w:val="left" w:pos="284" w:leader="none"/>
        </w:tabs>
        <w:ind w:left="284" w:hanging="284"/>
        <w:rPr/>
      </w:pPr>
      <w:r>
        <w:rPr>
          <w:i/>
        </w:rPr>
        <w:t>Variante 2</w:t>
      </w:r>
      <w:r>
        <w:rPr>
          <w:spacing w:val="30"/>
          <w:szCs w:val="24"/>
        </w:rPr>
        <w:t xml:space="preserve"> </w:t>
      </w:r>
      <w:r>
        <w:rPr/>
        <w:t>-</w:t>
      </w:r>
      <w:r>
        <w:rPr>
          <w:spacing w:val="20"/>
          <w:szCs w:val="24"/>
        </w:rPr>
        <w:t xml:space="preserve"> </w:t>
      </w:r>
      <w:r>
        <w:rPr/>
        <w:t xml:space="preserve">Sistema maggioritario plurinominale a due turni per l'elezione del Consiglio di Stato, con introduzione della carica permanente di presidente: elezione dell'intera </w:t>
      </w:r>
      <w:r>
        <w:rPr>
          <w:i/>
        </w:rPr>
        <w:t>"squadra"</w:t>
      </w:r>
      <w:r>
        <w:rPr/>
        <w:t xml:space="preserve"> di governo che ottiene la maggioranza assoluta al primo turno o al secondo, al quale accedono soltanto le due coalizioni/liste più votate nel primo turno. Per il Gran Consiglio, mantenimento del sistema proporzionale con l'introduzione però di un premio di maggioranza (55% dei seggi almeno) alla coalizione/lista eletta in Consiglio di Stato.</w:t>
      </w:r>
    </w:p>
    <w:p>
      <w:pPr>
        <w:pStyle w:val="Normal"/>
        <w:rPr/>
      </w:pPr>
      <w:r>
        <w:rPr/>
      </w:r>
    </w:p>
    <w:p>
      <w:pPr>
        <w:pStyle w:val="Normal"/>
        <w:rPr/>
      </w:pPr>
      <w:r>
        <w:rPr/>
      </w:r>
    </w:p>
    <w:p>
      <w:pPr>
        <w:pStyle w:val="Normal"/>
        <w:tabs>
          <w:tab w:val="left" w:pos="709" w:leader="none"/>
        </w:tabs>
        <w:rPr/>
      </w:pPr>
      <w:r>
        <w:rPr>
          <w:b/>
        </w:rPr>
        <w:t>3.</w:t>
        <w:tab/>
      </w:r>
      <w:r>
        <w:rPr/>
        <w:t>Nel citato rapporto del 30 dicembre 2004, il gruppo di lavoro ha anche analizzato alcuni temi che sono direttamente connessi con il sistema di elezione del governo e del parlamento ed in modo particolare quello della nomina dei magistrati, alfine di garantire in ogni caso una composizione pluralista del potere giudiziario, e soprattutto quello dei diritti popolari di iniziativa, di referendum e di revoca, che dovrebbero comunque rimanere pienamente salvaguardati anche in caso di cambiamento del sistema elettorale in senso maggioritario (RtiD I-2005 pag. 290 segg.).</w:t>
      </w:r>
    </w:p>
    <w:p>
      <w:pPr>
        <w:pStyle w:val="Normal"/>
        <w:rPr/>
      </w:pPr>
      <w:r>
        <w:rPr/>
      </w:r>
    </w:p>
    <w:p>
      <w:pPr>
        <w:pStyle w:val="Normal"/>
        <w:rPr/>
      </w:pPr>
      <w:r>
        <w:rPr/>
      </w:r>
    </w:p>
    <w:p>
      <w:pPr>
        <w:pStyle w:val="Normal"/>
        <w:tabs>
          <w:tab w:val="left" w:pos="709" w:leader="none"/>
        </w:tabs>
        <w:rPr/>
      </w:pPr>
      <w:r>
        <w:rPr>
          <w:b/>
        </w:rPr>
        <w:t>4.</w:t>
        <w:tab/>
      </w:r>
      <w:r>
        <w:rPr/>
        <w:t>Il 14 febbraio 2005, dopo aver preso atto del rapporto del gruppo di lavoro, il Consiglio di Stato ha avviato una procedura di consultazione presso i partiti politici rappresentati in Gran Consiglio, le associazioni sindacali, economiche e di categoria, le regioni, l'Associazione dei comuni urbani ticinesi e la Lega dei comuni rurali e montani, invitandoli ad esprimere la loro posizione e le loro valutazioni sulle proposte che erano state formulate.</w:t>
      </w:r>
    </w:p>
    <w:p>
      <w:pPr>
        <w:pStyle w:val="Normal"/>
        <w:rPr/>
      </w:pPr>
      <w:r>
        <w:rPr/>
      </w:r>
    </w:p>
    <w:p>
      <w:pPr>
        <w:pStyle w:val="Normal"/>
        <w:rPr/>
      </w:pPr>
      <w:r>
        <w:rPr/>
        <w:t>A questo invito hanno dato riscontro il PPD, il PLR, il PS, l'UDC, la Lega dei Ticinesi, i Verdi del Ticino, l'USS Ticino e Moesa, i Sindacati indipendenti ticinesi, la Regione Tre Valli, l'AITI e la SSIC. Fra gli enti, i partiti e le associazioni consultati - ribadendo peraltro in larga misura l'opinione già espressa a suo tempo nella procedura di consultazione avviata nel 2001 sul rapporto del dott. Garrone - si sono opposti ad un eventuale cambiamento del sistema elettorale il PPD, il PS, la Lega, l'USS, i Sindacati indipendenti ticinesi e la Regione Tre Valli. A favore di un cambiamento del sistema in senso maggioritario - seppur con sfumature e modalità diverse ed anche con opinioni non necessariamente unanimi all'interno dello stesso partito - si sono invece espressi il PLR, l'UDC, i Verdi, l'AITI e la SSIC.</w:t>
      </w:r>
    </w:p>
    <w:p>
      <w:pPr>
        <w:pStyle w:val="Normal"/>
        <w:rPr/>
      </w:pPr>
      <w:r>
        <w:rPr/>
      </w:r>
    </w:p>
    <w:p>
      <w:pPr>
        <w:pStyle w:val="Normal"/>
        <w:rPr/>
      </w:pPr>
      <w:r>
        <w:rPr/>
        <w:t>I risultati della procedura di consultazione sono stati sintetizzati e riassunti in un ulteriore rapporto del gruppo di lavoro del 30 settembre 2005, che è stato trasmesso al Governo il 5 ottobre successivo.</w:t>
      </w:r>
    </w:p>
    <w:p>
      <w:pPr>
        <w:pStyle w:val="Normal"/>
        <w:rPr/>
      </w:pPr>
      <w:r>
        <w:rPr/>
      </w:r>
    </w:p>
    <w:p>
      <w:pPr>
        <w:pStyle w:val="Normal"/>
        <w:rPr/>
      </w:pPr>
      <w:r>
        <w:rPr/>
      </w:r>
    </w:p>
    <w:p>
      <w:pPr>
        <w:pStyle w:val="Normal"/>
        <w:tabs>
          <w:tab w:val="left" w:pos="709" w:leader="none"/>
        </w:tabs>
        <w:rPr/>
      </w:pPr>
      <w:r>
        <w:rPr>
          <w:b/>
        </w:rPr>
        <w:t>5.</w:t>
        <w:tab/>
      </w:r>
      <w:r>
        <w:rPr/>
        <w:t xml:space="preserve">Il Consiglio di Stato - che ha riesaminato e valutato attentamente le proposte formulate dall'iniziativa e volte all'introduzione di un sistema maggioritario sulla base delle considerazioni del dott. Garrone, del rapporto 30 dicembre 2004 del gruppo di lavoro interdipartimentale e dei risultati della procedura di consultazione - ha rinunciato alla fin fine a sostenerla e a schierarsi quindi, in un modo o nell'altro, a favore di un eventuale cambiamento del nostro sistema elettorale. Esso - ed è doveroso sottolinearlo - ha comunque volutamente approfondito soltanto le ipotesi più radicali, considerando sin dall'inizio inutile creare o provocare un confronto fra l'attuale sistema proporzionale ed un maggioritario calcato sui sistemi elettorali praticati nei Cantoni svizzeri, che conduce spesso e volentieri ad un proporzionale mascherato o camuffato (rapporto citato del gruppo di lavoro, RtiD I-2005 pag. 252/53). La decisione negativa del Consiglio di Stato si riferisce pertanto all'ipotesi di introdurre in Ticino un sistema d'elezione che consegni nelle mani della maggioranza le leve del potere e che releghi la minoranza, indipendentemente dalla sua consistenza, all'opposizione parlamentare: è opinione del Governo che un simile modello </w:t>
      </w:r>
      <w:r>
        <w:rPr>
          <w:i/>
        </w:rPr>
        <w:t>"estremo"</w:t>
      </w:r>
      <w:r>
        <w:rPr/>
        <w:t xml:space="preserve"> finirebbe per riportare il Ticino in una situazione di perenne conflitto fra maggioranza e opposizione e provocare in tal modo uno stato duraturo di tensioni politiche, che potrebbe anche nuocere agli interessi del Cantone.</w:t>
      </w:r>
    </w:p>
    <w:p>
      <w:pPr>
        <w:pStyle w:val="Normal"/>
        <w:rPr/>
      </w:pPr>
      <w:r>
        <w:rPr/>
      </w:r>
    </w:p>
    <w:p>
      <w:pPr>
        <w:pStyle w:val="Normal"/>
        <w:rPr/>
      </w:pPr>
      <w:r>
        <w:rPr/>
      </w:r>
    </w:p>
    <w:p>
      <w:pPr>
        <w:pStyle w:val="Normal"/>
        <w:tabs>
          <w:tab w:val="left" w:pos="709" w:leader="none"/>
        </w:tabs>
        <w:rPr/>
      </w:pPr>
      <w:r>
        <w:rPr>
          <w:b/>
        </w:rPr>
        <w:t>6.</w:t>
        <w:tab/>
      </w:r>
      <w:r>
        <w:rPr/>
        <w:t>Con queste premesse e con queste considerazioni, il Consiglio di Stato è giunto alla conclusione che il sistema di voto proporzionale vigente in Ticino da più di un secolo - che ha profonde radici nel Paese ed è peraltro largamente accettato - debba essere mantenuto anche in futuro. Certo, da un profilo quasi ideale, può essere manifestata una certa preferenza per un sistema maggioritario, che potrebbe dare maggiore omogeneità al Gran Consiglio e al Consiglio di Stato e fornire vere alternative di governo. Ma il nostro potere politico offre - anche con la più rigorosa formula proporzionale, temperata soltanto dal quoziente pari al numero totale dei voti diviso per il numero dei seggi - quelle garanzie di stabilità che altri ordinamenti non conoscono e la nostra tormentata storia è anche storia di graduale ascesa verso forme migliori di pluralismo politico che danno ampio spazio d'espressione alle diverse voci per una più completa manifestazione democratica (rapporto 25 marzo 1986 della Commissione per lo studio della revisione totale della Costituzione cantonale, edizione speciale della RDAT 1987, pag. 167).</w:t>
      </w:r>
    </w:p>
    <w:p>
      <w:pPr>
        <w:pStyle w:val="Normal"/>
        <w:rPr/>
      </w:pPr>
      <w:r>
        <w:rPr/>
      </w:r>
    </w:p>
    <w:p>
      <w:pPr>
        <w:pStyle w:val="Normal"/>
        <w:rPr/>
      </w:pPr>
      <w:r>
        <w:rPr/>
        <w:t>Come già rilevato dal Consiglio di Stato nel suo messaggio del 20 dicembre 1994, n. 4341, concernente la revisione totale della Costituzione cantonale, il sistema maggioritario e il sistema proporzionale hanno pregi e difetti reciproci e gli argomenti che militano a favore dell'uno o dell'altro sono già stati oggetto di numerosi studi e approfondite ricerche, sui quali non occorre ritornare. Comunque sia - ed è utile ribadirlo - non esiste un sistema elettorale migliore in assoluto. Ogni considerazione circa la funzionalità delle varie modalità d'elezione dev'essere svolta in chiave comparativa ed in riferimento alle circostanze di fatto, relativamente alle quali esse sono chiamate ad operare. L'azione dei sistemi elettorali dev'essere esaminata dinamicamente, partendo dal presupposto che essi non sono che parte del più ampio sistema politico nell'ambito del quale vengono ad interagire con altre variabili non meno importanti, come gli istituti costituzionali, il sistema politico e la cultura politica in generale. Come la dottrina ha più volte dimostrato, l'influsso dei sistemi elettorali sulla vita politica non può essere determinato prescindendo da altri elementi essenziali che necessariamente la caratterizzano: la riforma di un sistema elettorale non rappresenta infatti la panacea contro gli eventuali mali che possono affliggere un sistema politico (edizione speciale della RDAT 1995, pag. 103/105 e riferimenti).</w:t>
      </w:r>
    </w:p>
    <w:p>
      <w:pPr>
        <w:pStyle w:val="Normal"/>
        <w:rPr/>
      </w:pPr>
      <w:r>
        <w:rPr/>
      </w:r>
    </w:p>
    <w:p>
      <w:pPr>
        <w:pStyle w:val="Normal"/>
        <w:rPr/>
      </w:pPr>
      <w:r>
        <w:rPr/>
      </w:r>
    </w:p>
    <w:p>
      <w:pPr>
        <w:pStyle w:val="Normal"/>
        <w:tabs>
          <w:tab w:val="left" w:pos="709" w:leader="none"/>
        </w:tabs>
        <w:rPr/>
      </w:pPr>
      <w:r>
        <w:rPr>
          <w:b/>
        </w:rPr>
        <w:t>7.</w:t>
        <w:tab/>
      </w:r>
      <w:r>
        <w:rPr/>
        <w:t>Alla luce delle considerazioni che precedono, il Consiglio di Stato invita il Gran Consiglio a respingere l'iniziativa parlamentare dell'on. Righinetti e cofirmatari volta all'introduzione del sistema maggioritario e a ribadire in tal modo l'attuale sistema di voto proporzionale. Di conseguenza, esso non ritiene necessario né istituzionalmente opportuno esprimere al riguardo ulteriori e più approfondite considerazioni e si limita pertanto a rinviare al rapporto del gruppo di lavoro del 30 dicembre 2004 e a quello successivo sui risultati della procedura di consultazione, che già sono stati trasmessi alla Commissione speciale Costituzione e diritti politici, tramite la Segreteria del Gran Consiglio, il 23 novembre scorso. Ove in Commissione dapprima ed in Parlamento in seguito dovesse nondimeno emergere una maggioranza favorevole al cambiamento del nostro sistema elettorale, il Consiglio di Stato fa comunque riferimento alle valutazioni e conclusioni formulate dal gruppo di lavoro che, come già s'è visto, ha proposto due puntuali e specifiche varianti, accompagnate anche dalle necessarie modifiche della Costituzione che un cambiamento del sistema elettorale in senso maggioritario dovrebbe logicamente comportare (RtiD I-2005 pag. 297 segg.).</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1" w:leader="none"/>
          <w:tab w:val="left" w:pos="5954" w:leader="none"/>
        </w:tabs>
        <w:spacing w:lineRule="auto" w:line="360"/>
        <w:rPr>
          <w:b/>
          <w:b/>
        </w:rPr>
      </w:pPr>
      <w:r>
        <w:rPr>
          <w:b/>
        </w:rPr>
      </w:r>
    </w:p>
    <w:p>
      <w:pPr>
        <w:pStyle w:val="Normal"/>
        <w:tabs>
          <w:tab w:val="clear" w:pos="709"/>
          <w:tab w:val="left" w:pos="1701" w:leader="none"/>
          <w:tab w:val="left" w:pos="5954" w:leader="none"/>
        </w:tabs>
        <w:spacing w:lineRule="auto" w:line="360"/>
        <w:rPr>
          <w:b/>
          <w:b/>
        </w:rPr>
      </w:pPr>
      <w:r>
        <w:rPr>
          <w:b/>
          <w:u w:val="single"/>
        </w:rPr>
        <w:t>Allegato:</w:t>
      </w:r>
    </w:p>
    <w:p>
      <w:pPr>
        <w:pStyle w:val="Normal"/>
        <w:tabs>
          <w:tab w:val="clear" w:pos="709"/>
          <w:tab w:val="left" w:pos="1701" w:leader="none"/>
          <w:tab w:val="left" w:pos="5954" w:leader="none"/>
        </w:tabs>
        <w:rPr/>
      </w:pPr>
      <w:r>
        <w:rPr>
          <w:i/>
        </w:rPr>
        <w:t>"Il Ticino dalla proporzionale al maggioritario"</w:t>
      </w:r>
      <w:r>
        <w:rPr/>
        <w:t xml:space="preserve">, rapporto 30 dicembre 2004 del gruppo di lavoro, </w:t>
      </w:r>
      <w:r>
        <w:rPr>
          <w:i/>
        </w:rPr>
        <w:t>in</w:t>
      </w:r>
      <w:r>
        <w:rPr/>
        <w:t xml:space="preserve"> Rivista ticinese di diritto I-2005 pag. 245 segg.</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08:00Z</dcterms:created>
  <dc:creator>Agostinetti Jole</dc:creator>
  <dc:description/>
  <dc:language>en-US</dc:language>
  <cp:lastModifiedBy>Agostinetti Joda</cp:lastModifiedBy>
  <cp:lastPrinted>2006-01-26T11:14:00Z</cp:lastPrinted>
  <dcterms:modified xsi:type="dcterms:W3CDTF">2006-01-26T10:1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08423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4745 a 4750</vt:lpwstr>
  </property>
</Properties>
</file>