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58</w:t>
      </w:r>
      <w:r>
        <w:rPr>
          <w:sz w:val="28"/>
        </w:rPr>
        <w:tab/>
        <w:t>22 febbraio 2006</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Rapporto del Consiglio di Stato sull’iniziativa parlamentare 20 aprile 2004 presentata nella forma elaborata da Mauro Dell’Ambrogio, Francesca Lepori Colombo, Marina Carobbio Guscetti e Attilio Bignasca per la modifica dell’art. 54a cpv. 2 e 4 della Legge organica giudiziaria civile e penale </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i pregiamo presentare il nostro messaggio, ai sensi dell’art. 97 cpv. 3 della Legge sul Gran Consiglio e sui rapporti con il Consiglio di Stato, sull’iniziativa parlamentare sopra indicata.</w:t>
      </w:r>
    </w:p>
    <w:p>
      <w:pPr>
        <w:pStyle w:val="Normal"/>
        <w:rPr/>
      </w:pPr>
      <w:r>
        <w:rPr/>
        <w:t xml:space="preserve">Con l’atto parlamentare in questione, gli autori dell’iniziativa chiedono, allo scopo di permettere presso il Ministero pubblico una più efficace distribuzione degli incarti e una maggiore continuità nel lavoro, l’ampliamento, mediante la modifica dell’art. 54a cpv. 2 e 4 della Legge organica giudiziaria civile e penale del 24 novembre 1910 (in seguito LOG), delle competenze dei sostituti Procuratori pubblici. In particolare, l’iniziativa postula che la competenza dei sostituti Procuratori pubblici sia estesa ai crimini, tranne quando il giudizio è deferito alle Assise criminali. </w:t>
      </w:r>
    </w:p>
    <w:p>
      <w:pPr>
        <w:pStyle w:val="Normal"/>
        <w:rPr/>
      </w:pPr>
      <w:r>
        <w:rPr/>
      </w:r>
    </w:p>
    <w:p>
      <w:pPr>
        <w:pStyle w:val="Normal"/>
        <w:rPr/>
      </w:pPr>
      <w:r>
        <w:rPr/>
      </w:r>
    </w:p>
    <w:p>
      <w:pPr>
        <w:pStyle w:val="Normal"/>
        <w:rPr/>
      </w:pPr>
      <w:r>
        <w:rPr/>
      </w:r>
    </w:p>
    <w:p>
      <w:pPr>
        <w:pStyle w:val="Heading1"/>
        <w:rPr/>
      </w:pPr>
      <w:r>
        <w:rPr/>
        <w:t>I.</w:t>
        <w:tab/>
        <w:t xml:space="preserve">SITUAZIONE ATTUALE </w:t>
      </w:r>
    </w:p>
    <w:p>
      <w:pPr>
        <w:pStyle w:val="Normal"/>
        <w:rPr/>
      </w:pPr>
      <w:r>
        <w:rPr/>
      </w:r>
    </w:p>
    <w:p>
      <w:pPr>
        <w:pStyle w:val="Normal"/>
        <w:rPr/>
      </w:pPr>
      <w:r>
        <w:rPr/>
        <w:t xml:space="preserve">La nuova funzione dei sostituti Procuratori pubblici è stata introdotta dalla riforma della Legge organica giudiziaria civile e penale (con la quale è stata pure istituita la Pretura penale) adottata dal Gran Consiglio il 25 marzo 2002, ed entrata in vigore il 1° gennaio 2003. A questo riguardo, secondo l’art. 54a cpv. 2 LOG, i sostituti Procuratori pubblici coadiuvano i Procuratori pubblici ed esercitano l’azione penale: </w:t>
      </w:r>
    </w:p>
    <w:p>
      <w:pPr>
        <w:pStyle w:val="Normal"/>
        <w:numPr>
          <w:ilvl w:val="0"/>
          <w:numId w:val="2"/>
        </w:numPr>
        <w:tabs>
          <w:tab w:val="clear" w:pos="709"/>
          <w:tab w:val="left" w:pos="426" w:leader="none"/>
        </w:tabs>
        <w:spacing w:before="80" w:after="0"/>
        <w:ind w:left="425" w:hanging="425"/>
        <w:rPr/>
      </w:pPr>
      <w:r>
        <w:rPr/>
        <w:t>nelle contravvenzioni e nei delitti;</w:t>
      </w:r>
    </w:p>
    <w:p>
      <w:pPr>
        <w:pStyle w:val="Normal"/>
        <w:numPr>
          <w:ilvl w:val="0"/>
          <w:numId w:val="2"/>
        </w:numPr>
        <w:tabs>
          <w:tab w:val="clear" w:pos="709"/>
          <w:tab w:val="left" w:pos="426" w:leader="none"/>
        </w:tabs>
        <w:spacing w:before="80" w:after="0"/>
        <w:ind w:left="425" w:hanging="425"/>
        <w:rPr/>
      </w:pPr>
      <w:r>
        <w:rPr/>
        <w:t>nei crimini, quando risulta adeguata la pena della detenzione non superiore a tre mesi, dell’arresto o della multa.</w:t>
      </w:r>
    </w:p>
    <w:p>
      <w:pPr>
        <w:pStyle w:val="Normal"/>
        <w:rPr/>
      </w:pPr>
      <w:r>
        <w:rPr/>
      </w:r>
    </w:p>
    <w:p>
      <w:pPr>
        <w:pStyle w:val="Normal"/>
        <w:rPr/>
      </w:pPr>
      <w:r>
        <w:rPr/>
        <w:t>Dal profilo giuridico, come stabilisce l’art. 9 del Codice penale svizzero, si reputano crimini i reati cui è comminata la pena della reclusione, e si reputano delitti i reati cui è comminata come pena più grave la detenzione. Tuttavia, questa catalogazione astratta e formale dei reati in base alla pena editale comminata non riflette sempre adeguatamente la gravità effettiva e concreta dei singoli atti punibili. Infatti, talora la legge commina alternativamente la pena della reclusione o della detenzione per un determinato reato, il quale diviene così tecnicamente un crimine, anche se l’infrazione in narrativa assume concretamente, nei singoli casi, dei livelli di gravità assai diversi. Ora, in considerazione di ciò, già la riforma che ha istituito la funzione dei sostituti Procuratori pubblici ha attribuito a tali magistrati, come risulta dal summenzionato art. 54a cpv. 2 lett. b) LOG, la competenza di esercitare l’azione penale anche nei crimini, quando risulta adeguata la pena della detenzione non superiore a tre mesi, dell’arresto o della multa: in quest’ambito, è stato infatti messo in rilievo che con l’assegnazione di una siffatta competenza ai sostituti Procuratori pubblici, si evita che un Procuratore pubblico ordinario venga distratto dai suoi compiti per occuparsi di quei reati (quali per esempio i furti di qualche migliaio di franchi) che, pur essendo formalmente dei crimini, risultino fin dall’inizio come manifestamente poco gravi o si rivelino tali in corso di procedura, e che vengono evasi con la procedura semplificata del decreto di accusa e, in caso di opposizione, con il giudizio della Pretura penale (cfr., a questo proposito, il messaggio del 26 giugno 2001 del Consiglio di Stato concernente l’istituzione della Pretura penale e della funzione di sostituto Procuratore pubblico, pag. 6).</w:t>
      </w:r>
    </w:p>
    <w:p>
      <w:pPr>
        <w:pStyle w:val="Normal"/>
        <w:rPr/>
      </w:pPr>
      <w:r>
        <w:rPr/>
        <w:t>Per quel che riguarda le competenze di merito, le Assise criminali, secondo l’art. 33 LOG, giudicano i crimini per i quali la pena proposta dal Procuratore pubblico è la reclusione, mentre le Assise correzionali, così come prevede l’art. 34 cpv. 1 LOG, giudicano i delitti e i crimini per i quali il Procuratore pubblico propone come pena la detenzione superiore a tre mesi. La Pretura penale, infine, giudica, così come stabilisce l’art. 29 cpv. 1 LOG, le contravvenzioni, nonché i delitti e i crimini per i quali il Procuratore pubblico abbia proposto la detenzione fino a tre mesi, l’arresto o la multa.</w:t>
      </w:r>
    </w:p>
    <w:p>
      <w:pPr>
        <w:pStyle w:val="Normal"/>
        <w:rPr/>
      </w:pPr>
      <w:r>
        <w:rPr/>
      </w:r>
    </w:p>
    <w:p>
      <w:pPr>
        <w:pStyle w:val="Normal"/>
        <w:rPr/>
      </w:pPr>
      <w:r>
        <w:rPr/>
      </w:r>
    </w:p>
    <w:p>
      <w:pPr>
        <w:pStyle w:val="Heading1"/>
        <w:rPr/>
      </w:pPr>
      <w:r>
        <w:rPr/>
        <w:t>II.</w:t>
        <w:tab/>
        <w:t>RAGIONI CONTRO L’INIZIATIVA PARLAMENTARE</w:t>
      </w:r>
    </w:p>
    <w:p>
      <w:pPr>
        <w:pStyle w:val="Normal"/>
        <w:rPr/>
      </w:pPr>
      <w:r>
        <w:rPr/>
        <w:t>Lo scrivente Consiglio non condivide l’iniziativa parlamentare qui in discussione, e ne postula quindi le reiezione.</w:t>
      </w:r>
    </w:p>
    <w:p>
      <w:pPr>
        <w:pStyle w:val="Normal"/>
        <w:rPr/>
      </w:pPr>
      <w:r>
        <w:rPr/>
        <w:t>L’iniziativa mira infatti a modificare le competenze dei sostituti Procuratori pubblici, ossia di magistrati la cui istituzione è assai recente, poiché la riforma della LOG che ha introdotto questa funzione è entrata in vigore il 1. gennaio 2003. Ora, non appare giustificato, in considerazione del breve lasso di tempo, pari a tre anni, intercorso dall’introduzione dei sostituti Procuratori pubblici, senza che nel frattempo sia intervenuto alcun fatto nuovo o alcuna situazione nuova che non fossero già noti al momento in cui è stata adottata la riforma qui in discussione, procedere già ora a una revisione della norma di legge che definisce le attribuzioni di tali magistrati, e segnatamente a un’estensione delle loro competenze, poiché un simile passo risulta chiaramente prematuro.</w:t>
      </w:r>
    </w:p>
    <w:p>
      <w:pPr>
        <w:pStyle w:val="Normal"/>
        <w:rPr/>
      </w:pPr>
      <w:r>
        <w:rPr/>
        <w:t>Inoltre, l’iniziativa parlamentare in questione avrebbe la conseguenza di attenuare fortemente, per quel che riguarda le competenze, la differenza oggi esistente tra i Procuratori pubblici e i sostituti Procuratori pubblici. Infatti, l’atto parlamentare, come è già stato precedentemente indicato, postula che la competenza dei sostituti Procuratori pubblici sia estesa ai crimini, tranne quando il giudizio è deferito alle Assise criminali. Ora, il numero dei processi che approdano davanti alla Corte delle Assise criminali è però molto ridotto. Ciò è eloquentemente suffragato, ad esempio, dai dati statistici, relativi agli ultimi tre anni, contenuti nei rendiconti, dai quali si desume che gli atti di accusa introdotti dinanzi alle Assise criminali sono stati 12 nel 2002, 18 nel 2003 e 26 nel 2004. A titolo di paragone, il numero complessivo dei decreti di accusa e degli atti di accusa emanati dal Ministero pubblico ammonta invece a 4'288 nel 2002, a 4'257 nel 2003 e a 4'458 nel 2004. In tal modo, se si adottasse la riforma suggerita dall’iniziativa, le due categorie dei Procuratori pubblici e dei sostituti Procuratori pubblici disporrebbero di competenze quasi identiche, con la sola differenza dei casi – quantitativamente poco numerosi – che debbono essere deferiti alle Assise criminali, il che contrasterebbe però con l’argomento della carriera all’interno del Ministero pubblico o nella magistratura, ossia del “</w:t>
      </w:r>
      <w:r>
        <w:rPr>
          <w:i/>
        </w:rPr>
        <w:t>cursus honorum</w:t>
      </w:r>
      <w:r>
        <w:rPr/>
        <w:t>”, con il quale si era pure giustificata l’introduzione della nuova figura del sostituto Procuratore pubblico (cfr., a questo riguardo, il messaggio del 26 giugno 2001 del Consiglio di Stato concernente l’istituzione della Pretura penale e della funzione di sostituto Procuratore pubblico, pag. 6). Inoltre, un simile ampliamento delle competenze dei sostituti Procuratori pubblici metterebbe in dubbio la legittimità della diversa remunerazione attualmente percepita dalle due categorie di magistrati: infatti, giusta l’art. 1 della Legge sugli onorari dei magistrati, l’onorario dei Procuratori pubblici equivale al 123% dello stipendio massimo previsto per i funzionari iscritti alla 39a classe d’organico, e quello dei sostituti Procuratori pubblici al 100%.</w:t>
      </w:r>
    </w:p>
    <w:p>
      <w:pPr>
        <w:pStyle w:val="Normal"/>
        <w:rPr/>
      </w:pPr>
      <w:r>
        <w:rPr/>
        <w:t xml:space="preserve">A questo riguardo, si mette ancora in rilievo che già attualmente, l’attività dei sostituti Procuratori pubblici non è esclusivamente limitata ai decreti di accusa, ossia ai reati che vengono giudicati, in caso di opposizione, dalla Pretura penale, ma si estende anche, in virtù dell’art. 54a cpv. 2 lett. a) LOG, ai delitti in generale; in tal modo, questi magistrati sono già abilitati, in quest’ambito, a redigere un atto di accusa e a sostenerlo davanti alle Assise correzionali. Pertanto, la gamma delle competenze di cui dispongono i sostituti Procuratori pubblici appare già sufficientemente ampia, e un’estensione delle attribuzioni di tali magistrati non risulta giustificata. </w:t>
      </w:r>
    </w:p>
    <w:p>
      <w:pPr>
        <w:pStyle w:val="Normal"/>
        <w:rPr/>
      </w:pPr>
      <w:r>
        <w:rPr/>
        <w:t xml:space="preserve">In altre parole, alla luce delle competenze di cui già sono dotati i sostituti Procuratori pubblici, lo scrivente Consiglio non è convinto che la misura proposta possa contribuire in modo sensibile al miglioramento delle condizioni di lavoro del Ministero pubblico. Infatti, una simile tesi è corroborata dalla circostanza secondo cui nel 2004, per almeno 4'275 procedimenti penali su 4'458 sfociati in accusa, era di per sé data la competenza dei sostituti Procuratori pubblici, poiché si trattava di casi in relazione ai quali il Ministero pubblico ha emanato un decreto di accusa. Questo stesso discorso vale anche per una parte dei 156 procedimenti, ossia per quelli vertenti su delitti, che sono sfociati in atti di accusa davanti alle Assise correzionali. Ora, ciò indica che in realtà, già oggi i sostituti Procuratori pubblici sono competenti a trattare la stragrande maggioranza dei casi che interessano il Ministero pubblico. </w:t>
      </w:r>
    </w:p>
    <w:p>
      <w:pPr>
        <w:pStyle w:val="Normal"/>
        <w:rPr/>
      </w:pPr>
      <w:r>
        <w:rPr/>
      </w:r>
    </w:p>
    <w:p>
      <w:pPr>
        <w:pStyle w:val="Normal"/>
        <w:rPr/>
      </w:pPr>
      <w:r>
        <w:rPr/>
        <w:t xml:space="preserve">In quest’ambito, intendiamo ancora sottolineare che nell’affrontare l’iniziativa, lo scrivente Consiglio ha preso conoscenza dei problemi di funzionamento del Ministero pubblico, i quali sono stati d’altronde alla base dell’atto parlamentare qui in discussione: tuttavia, a nostro avviso, tali difficoltà vanno analizzate e risolte in modo più ponderato e organico, mediante un’azione su due fronti. </w:t>
      </w:r>
    </w:p>
    <w:p>
      <w:pPr>
        <w:pStyle w:val="Normal"/>
        <w:rPr/>
      </w:pPr>
      <w:r>
        <w:rPr/>
        <w:t xml:space="preserve">In primo luogo, vi è l’esigenza di una risposta sollecita nel contesto delle infrastrutture logistiche (la situazione attuale non ha ancora consentito l’unificazione dei servizi del Ministero pubblico), cosicché abbiamo invitato i competenti servizi del Dipartimento delle finanze e dell’economia e del Dipartimento delle istituzioni ad accordarsi su una soluzione che, riducendo al minimo necessario gli interventi di sistemazione, consenta in tempi brevi di unificare presso il Palazzo di giustizia di Lugano i servizi del Ministero pubblico. Lo scrivente Consiglio è comunque consapevole che a medio termine sarà necessario un intervento di manutenzione più radicale sull’insieme del Palazzo di giustizia. </w:t>
      </w:r>
    </w:p>
    <w:p>
      <w:pPr>
        <w:pStyle w:val="Normal"/>
        <w:rPr/>
      </w:pPr>
      <w:r>
        <w:rPr/>
        <w:t>Inoltre, abbiamo deciso di costituire un Gruppo di lavoro chiamato a proporre modifiche di legge atte a consentire, nell’ottica di migliorare l’efficacia e il funzionamento di tale Autorità giudiziaria, modalità di conduzione del Ministero pubblico che tengano conto, nel rispetto dell’autonomia dei magistrati, dell’aumento importante degli effettivi intervenuto a partire dalla seconda metà degli anni 90.</w:t>
      </w:r>
    </w:p>
    <w:p>
      <w:pPr>
        <w:pStyle w:val="Normal"/>
        <w:rPr/>
      </w:pPr>
      <w:r>
        <w:rPr/>
      </w:r>
    </w:p>
    <w:p>
      <w:pPr>
        <w:pStyle w:val="Normal"/>
        <w:rPr/>
      </w:pPr>
      <w:r>
        <w:rPr/>
      </w:r>
    </w:p>
    <w:p>
      <w:pPr>
        <w:pStyle w:val="Normal"/>
        <w:jc w:val="center"/>
        <w:rPr>
          <w:sz w:val="28"/>
          <w:szCs w:val="28"/>
        </w:rPr>
      </w:pP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p>
    <w:p>
      <w:pPr>
        <w:pStyle w:val="Normal"/>
        <w:rPr>
          <w:sz w:val="28"/>
          <w:szCs w:val="28"/>
        </w:rPr>
      </w:pPr>
      <w:r>
        <w:rPr>
          <w:sz w:val="28"/>
          <w:szCs w:val="28"/>
        </w:rPr>
      </w:r>
    </w:p>
    <w:p>
      <w:pPr>
        <w:pStyle w:val="Normal"/>
        <w:rPr/>
      </w:pPr>
      <w:r>
        <w:rPr/>
      </w:r>
    </w:p>
    <w:p>
      <w:pPr>
        <w:pStyle w:val="Normal"/>
        <w:rPr/>
      </w:pPr>
      <w:r>
        <w:rPr/>
        <w:t>Per le ragioni summenzionate, lo scrivente Consiglio, pur manifestando la ferma intenzione di esaminare in modo approfondito il tema dei correttivi da apportare per migliorare il funzionamento del Ministero pubblico, propone di respingere l’iniziativa parlamentare volta alla modifica dell’art. 54a cpv. 2 e 4 LOG.</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08:00Z</dcterms:created>
  <dc:creator>Agostinetti Jole</dc:creator>
  <dc:description/>
  <dc:language>en-US</dc:language>
  <cp:lastModifiedBy>Agostinetti Joda</cp:lastModifiedBy>
  <cp:lastPrinted>2006-02-22T11:12:00Z</cp:lastPrinted>
  <dcterms:modified xsi:type="dcterms:W3CDTF">2006-02-22T10:16: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28203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754 a 5758</vt:lpwstr>
  </property>
</Properties>
</file>