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64</w:t>
      </w:r>
      <w:r>
        <w:rPr>
          <w:sz w:val="28"/>
        </w:rPr>
        <w:tab/>
        <w:t>14 marzo 2006</w:t>
        <w:tab/>
        <w:t>CONSIGLIO DI STAT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12 maggio 1997 presentata nella forma elaborata da Raoul Ghisletta per la modifica del capitolo III (misure di previdenza) della legge sull'onorario e sulle previdenze a favore dei membri del Consiglio di Stato, del 19 dicembre 1963, e per l'assoggettamento dei Consiglieri di Stato alla legge sulla cassa pensioni dei dipendenti dello Stato, del 14 settembre 1976</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il Consiglio di Stato ha preso atto della decisione della Commissione della gestione e delle finanze di riassumere la trattazione dell'iniziativa parlamentare dell'on. Ghisletta, ormai pendente da diversi anni. Per ragioni ovvie, il Consiglio di Stato non intende esprimersi sul merito di questa iniziativa che riguarda il sistema pensionistico dei suoi membri e che lo coinvolge quindi direttamente. Esso rileva comunque che un'eventuale modifica di questo sistema nel senso auspicato dal promotore dovrebbe in ogni caso rispettare i diritti acquisiti e le aspettative dei Consiglieri di Stato pensionati e dei loro congiunti e quelli dei membri del Governo in carica sino al momento di un'eventuale entrata in vigore della novella legislativa: questa imprescindibile esigenza - come risulta dal testo che accompagna l'iniziativa (pag. 3) - è peraltro riconosciuta anche dal proponente.</w:t>
      </w:r>
    </w:p>
    <w:p>
      <w:pPr>
        <w:pStyle w:val="Normal"/>
        <w:rPr>
          <w:szCs w:val="24"/>
        </w:rPr>
      </w:pPr>
      <w:r>
        <w:rPr>
          <w:szCs w:val="24"/>
        </w:rPr>
      </w:r>
    </w:p>
    <w:p>
      <w:pPr>
        <w:pStyle w:val="Normal"/>
        <w:rPr>
          <w:szCs w:val="24"/>
        </w:rPr>
      </w:pPr>
      <w:r>
        <w:rPr>
          <w:szCs w:val="24"/>
        </w:rPr>
        <w:t>Pur rinunciando per le ragioni addotte a determinarsi sull'iniziativa ed in particolare quindi sulla necessità o l'opportunità di una modifica delle leggi del 1963 e del 1976, il Consiglio di Stato ha ritenuto nondimeno utile - ai fini della sua trattazione in Commissione dapprima ed in Parlamento in seguito - illustrare almeno succintamente i diversi sistemi di previdenza applicati progressivamente nel nostro Cantone a favore dei membri del Governo che hanno abbandonato la carica per vecchiaia (65 anni compiuti) o che hanno dimissionato o che non sono stati rieletti prima del compimento del 65° anno di età.</w:t>
      </w:r>
    </w:p>
    <w:p>
      <w:pPr>
        <w:pStyle w:val="Normal"/>
        <w:rPr>
          <w:szCs w:val="24"/>
        </w:rPr>
      </w:pPr>
      <w:r>
        <w:rPr>
          <w:szCs w:val="24"/>
        </w:rPr>
      </w:r>
    </w:p>
    <w:p>
      <w:pPr>
        <w:pStyle w:val="Normal"/>
        <w:rPr>
          <w:szCs w:val="24"/>
        </w:rPr>
      </w:pPr>
      <w:r>
        <w:rPr>
          <w:szCs w:val="24"/>
        </w:rPr>
      </w:r>
    </w:p>
    <w:p>
      <w:pPr>
        <w:pStyle w:val="Heading2"/>
        <w:ind w:left="425" w:hanging="425"/>
        <w:rPr/>
      </w:pPr>
      <w:r>
        <w:rPr/>
        <w:t>I.</w:t>
        <w:tab/>
        <w:t>La legge per una cassa pensioni a favore dei magistrati, funzionari, impiegati ed operai al servizio dello Stato, del 24 maggio 1922</w:t>
      </w:r>
    </w:p>
    <w:p>
      <w:pPr>
        <w:pStyle w:val="Normal"/>
        <w:rPr/>
      </w:pPr>
      <w:r>
        <w:rPr>
          <w:szCs w:val="24"/>
        </w:rPr>
        <w:t xml:space="preserve">Con legge del 24 maggio 1922 (BU 1922 pag. 359) è stata istituita una cassa pensione a favore dei magistrati, funzionari, impiegati ed operai al servizio dello Stato. Da questa cassa erano però esclusi il corpo della gendarmeria ed il corpo insegnante, per ciascuno dei quali continuava ad aver vigore la legge disciplinante la rispettiva cassa pensione già esistente (art. 3 lett. </w:t>
      </w:r>
      <w:r>
        <w:rPr>
          <w:i/>
          <w:szCs w:val="24"/>
        </w:rPr>
        <w:t>a</w:t>
      </w:r>
      <w:r>
        <w:rPr>
          <w:szCs w:val="24"/>
        </w:rPr>
        <w:t>).</w:t>
      </w:r>
    </w:p>
    <w:p>
      <w:pPr>
        <w:pStyle w:val="Normal"/>
        <w:rPr>
          <w:szCs w:val="24"/>
        </w:rPr>
      </w:pPr>
      <w:r>
        <w:rPr>
          <w:szCs w:val="24"/>
        </w:rPr>
      </w:r>
    </w:p>
    <w:p>
      <w:pPr>
        <w:pStyle w:val="Normal"/>
        <w:rPr/>
      </w:pPr>
      <w:r>
        <w:rPr>
          <w:szCs w:val="24"/>
        </w:rPr>
        <w:t xml:space="preserve">In sostanza, i Consiglieri di Stato e i magistrati dell'ordine giudiziario erano assicurati presso la cassa pensione senza distinzioni, preferenze o facilitazioni (RVGC, sessione ordinaria primaverile 1922, pag. 349). I magistrati di nomina popolare che superavano il 40° anno di età avevano però la facoltà, ma non l'obbligo di entrare a far parte della cassa (art. 38 cpv. 2 lett. </w:t>
      </w:r>
      <w:r>
        <w:rPr>
          <w:i/>
          <w:szCs w:val="24"/>
        </w:rPr>
        <w:t>d</w:t>
      </w:r>
      <w:r>
        <w:rPr>
          <w:szCs w:val="24"/>
        </w:rPr>
        <w:t>).</w:t>
      </w:r>
    </w:p>
    <w:p>
      <w:pPr>
        <w:pStyle w:val="Normal"/>
        <w:rPr>
          <w:szCs w:val="24"/>
        </w:rPr>
      </w:pPr>
      <w:r>
        <w:rPr>
          <w:szCs w:val="24"/>
        </w:rPr>
      </w:r>
    </w:p>
    <w:p>
      <w:pPr>
        <w:pStyle w:val="Normal"/>
        <w:rPr>
          <w:szCs w:val="24"/>
        </w:rPr>
      </w:pPr>
      <w:r>
        <w:rPr>
          <w:szCs w:val="24"/>
        </w:rPr>
      </w:r>
    </w:p>
    <w:p>
      <w:pPr>
        <w:pStyle w:val="Heading2"/>
        <w:ind w:left="425" w:hanging="425"/>
        <w:rPr/>
      </w:pPr>
      <w:r>
        <w:rPr/>
        <w:t>II.</w:t>
        <w:tab/>
        <w:t>Il decreto legislativo regolante il diritto alla pensione dei Consiglieri di Stato, del 27 dicembre 1943</w:t>
      </w:r>
    </w:p>
    <w:p>
      <w:pPr>
        <w:pStyle w:val="Normal"/>
        <w:rPr/>
      </w:pPr>
      <w:r>
        <w:rPr>
          <w:szCs w:val="24"/>
        </w:rPr>
        <w:t xml:space="preserve">In data 27 dicembre 1943 - su mozione degli on. Janner, Zeli, Guglielmetti, Antognini, Staffieri e Tatti - il Gran Consiglio ha adottato un decreto legislativo regolante il diritto alla pensione dei Consiglieri di Stato (BU 1944 pag. 26). La speciale Commissione del Gran Consiglio che aveva elaborato il progetto di legge s'era preoccupata in modo particolare </w:t>
      </w:r>
      <w:r>
        <w:rPr>
          <w:i/>
          <w:szCs w:val="24"/>
        </w:rPr>
        <w:t>"di concedere ai Consiglieri di Stato maggiori facilità di pensionamento"</w:t>
      </w:r>
      <w:r>
        <w:rPr>
          <w:szCs w:val="24"/>
        </w:rPr>
        <w:t xml:space="preserve">, tenendo conto che la loro situazione era </w:t>
      </w:r>
      <w:r>
        <w:rPr>
          <w:i/>
          <w:szCs w:val="24"/>
        </w:rPr>
        <w:t>"ben diversa da quella dei funzionari"</w:t>
      </w:r>
      <w:r>
        <w:rPr>
          <w:szCs w:val="24"/>
        </w:rPr>
        <w:t xml:space="preserve"> e che l'interesse della pubblica cosa esigeva che quel Consigliere di Stato il quale, per ragioni di natura politica o privata, non poteva più ricoprire con profitto per la collettività la sua carica, avesse a potersi dimettere </w:t>
      </w:r>
      <w:r>
        <w:rPr>
          <w:i/>
          <w:szCs w:val="24"/>
        </w:rPr>
        <w:t>"senza la preoccupazione di vedersi così compromesso nelle sue possibilità avvenire"</w:t>
      </w:r>
      <w:r>
        <w:rPr>
          <w:szCs w:val="24"/>
        </w:rPr>
        <w:t xml:space="preserve"> (rapporto del 21 dicembre 1943, RVGC, sessione ordinaria autunnale 1943, pag. 136).</w:t>
      </w:r>
    </w:p>
    <w:p>
      <w:pPr>
        <w:pStyle w:val="Normal"/>
        <w:rPr>
          <w:szCs w:val="24"/>
        </w:rPr>
      </w:pPr>
      <w:r>
        <w:rPr>
          <w:szCs w:val="24"/>
        </w:rPr>
      </w:r>
    </w:p>
    <w:p>
      <w:pPr>
        <w:pStyle w:val="Normal"/>
        <w:rPr/>
      </w:pPr>
      <w:r>
        <w:rPr>
          <w:szCs w:val="24"/>
        </w:rPr>
        <w:t xml:space="preserve">Questo decreto sanciva il principio che i Consiglieri di Stato erano assicurati - indipenden-temente dalla loro età e dal loro stato di salute - presso la cassa pensioni per magistrati, funzionari, impiegati ed operai al servizio dello Stato istituita con la citata legge del 24 maggio 1922 (art. 2) e che dopo 8 anni di carica essi avevano diritto al pensionamento qualunque fosse il loro stato di salute ed il motivo di abbandono della carica (art. 3). La pensione annua dei membri del Governo - che veniva calcolata in ragione del 3% dell'onorario per ogni anno di carica - si iniziava dopo l'ottavo anno e non poteva in nessun caso essere superiore al 60% dell'onorario (art. 4). Questo decreto prevedeva inoltre norme specifiche in caso d'abbandono della carica dovuto alla sopravvenienza di un'invalidità permanente (art. 5), ed altre per i Consiglieri di Stato che erano già alle dipendenze dell'amministrazione statale in qualità di magistrati, funzionari, impiegati o docenti (art. 6), e stabiliva soprattutto che se un membro del Governo doveva dimettersi o non era rieletto entro i primi 8 anni effettivi di carica non aveva diritto alla pensione (art. 7): in questo caso, se il Consigliere di Stato non proveniva tuttavia da un'altra cassa pensione statale, gli veniva comunque versata un'indennità unica giusta l'art. 27 lett. </w:t>
      </w:r>
      <w:r>
        <w:rPr>
          <w:i/>
          <w:szCs w:val="24"/>
        </w:rPr>
        <w:t>b</w:t>
      </w:r>
      <w:r>
        <w:rPr>
          <w:szCs w:val="24"/>
        </w:rPr>
        <w:t xml:space="preserve"> e §. della citata legge sulla cassa pensioni dei magistrati, funzionari, impiegati ed operai del 24 maggio 1922 (art. 7 del regolamento sul pensionamento dei Consiglieri di Stato, del 12 dicembre 1944 - BU 1944 pag. 300).</w:t>
      </w:r>
    </w:p>
    <w:p>
      <w:pPr>
        <w:pStyle w:val="Normal"/>
        <w:rPr>
          <w:szCs w:val="24"/>
        </w:rPr>
      </w:pPr>
      <w:r>
        <w:rPr>
          <w:szCs w:val="24"/>
        </w:rPr>
      </w:r>
    </w:p>
    <w:p>
      <w:pPr>
        <w:pStyle w:val="Normal"/>
        <w:rPr>
          <w:szCs w:val="24"/>
        </w:rPr>
      </w:pPr>
      <w:r>
        <w:rPr>
          <w:szCs w:val="24"/>
        </w:rPr>
      </w:r>
    </w:p>
    <w:p>
      <w:pPr>
        <w:pStyle w:val="Heading2"/>
        <w:ind w:left="425" w:hanging="425"/>
        <w:rPr/>
      </w:pPr>
      <w:r>
        <w:rPr/>
        <w:t>III.</w:t>
        <w:tab/>
        <w:t>Il decreto legislativo sulla pensione ai membri del Consiglio di Stato, del 23 giugno 1955</w:t>
      </w:r>
    </w:p>
    <w:p>
      <w:pPr>
        <w:pStyle w:val="Normal"/>
        <w:rPr>
          <w:szCs w:val="24"/>
        </w:rPr>
      </w:pPr>
      <w:r>
        <w:rPr>
          <w:szCs w:val="24"/>
        </w:rPr>
        <w:t>Il decreto legislativo del 27 dicembre 1943 è stato sostituito da un decreto legislativo sulla pensione ai membri del Consiglio di Stato, promanato dal Gran Consiglio il 23 giugno 1955 (BU 1955 pag. 168), che ha escluso i Consiglieri di Stato dalla cassa pensioni dei funzionari e li ha liberati dal pagamento dei premi. Anche questo decreto è stato adottato dal Gran Consiglio in seguito ad una mozione formulata dai capigruppo dei partiti politici rappresentati in Parlamento (on. Janner, Maspoli, Oliati, Pellegrini e Pedimina).</w:t>
      </w:r>
    </w:p>
    <w:p>
      <w:pPr>
        <w:pStyle w:val="Normal"/>
        <w:rPr>
          <w:szCs w:val="24"/>
        </w:rPr>
      </w:pPr>
      <w:r>
        <w:rPr>
          <w:szCs w:val="24"/>
        </w:rPr>
      </w:r>
    </w:p>
    <w:p>
      <w:pPr>
        <w:pStyle w:val="Normal"/>
        <w:rPr/>
      </w:pPr>
      <w:r>
        <w:rPr>
          <w:szCs w:val="24"/>
        </w:rPr>
        <w:t xml:space="preserve">Nell'ambito dei lavori commissionali, la questione dell'appartenenza alla cassa pensione è stata ampiamente discussa. La Commissione ha esaminato </w:t>
      </w:r>
      <w:r>
        <w:rPr>
          <w:i/>
          <w:szCs w:val="24"/>
        </w:rPr>
        <w:t>"con simpatia"</w:t>
      </w:r>
      <w:r>
        <w:rPr>
          <w:szCs w:val="24"/>
        </w:rPr>
        <w:t xml:space="preserve"> la situazione creata ai Consiglieri di Stato nei Cantoni di Turgovia, Vallese, Friborgo, Neuchâtel e Ginevra e, superando dubbi e incertezze, ha deciso di non più ricorrere alla cassa pensione dei funzionari e impiegati, </w:t>
      </w:r>
      <w:r>
        <w:rPr>
          <w:i/>
          <w:szCs w:val="24"/>
        </w:rPr>
        <w:t>"ma di prevedere la corresponsione di una pensione ai membri del Consiglio di Stato, caricando le spese al bilancio ordinario senza contribuzione da parte degli interessati"</w:t>
      </w:r>
      <w:r>
        <w:rPr>
          <w:szCs w:val="24"/>
        </w:rPr>
        <w:t xml:space="preserve">. Ciò posto, la Commissione speciale era convinta </w:t>
      </w:r>
      <w:r>
        <w:rPr>
          <w:i/>
          <w:szCs w:val="24"/>
        </w:rPr>
        <w:t>"di offrire ai membri del Governo facilità di pensionamento che divergevano sostanzialmente da quelle previste per i funzionari, gli impiegati e gli operai dello Stato, avendo ragionevolmente riconosciuto la diversa situazione"</w:t>
      </w:r>
      <w:r>
        <w:rPr>
          <w:szCs w:val="24"/>
        </w:rPr>
        <w:t>: L'opera dei funzionari, infatti, non poteva in alcun modo esser posta sullo stesso piano di quella dei membri del Governo, essendo l'attività dei primi di carattere amministrativo e quella dei secondi, invece, soprattutto politica (rapporto del 9 ottobre 1953, RVGC, sessione ordinaria primaverile 1955, pag. 244).</w:t>
      </w:r>
    </w:p>
    <w:p>
      <w:pPr>
        <w:pStyle w:val="Normal"/>
        <w:rPr>
          <w:szCs w:val="24"/>
        </w:rPr>
      </w:pPr>
      <w:r>
        <w:rPr>
          <w:szCs w:val="24"/>
        </w:rPr>
      </w:r>
    </w:p>
    <w:p>
      <w:pPr>
        <w:pStyle w:val="Normal"/>
        <w:rPr>
          <w:szCs w:val="24"/>
        </w:rPr>
      </w:pPr>
      <w:r>
        <w:rPr>
          <w:szCs w:val="24"/>
        </w:rPr>
        <w:t>In base al decreto legislativo del 1955, i membri del Consiglio di Stato che cessavano dalla loro funzione dopo almeno 3 anni avevano diritto a una pensione annua del 12% del loro onorario (art. 1 cpv. 1), pensione che aumentava del 4% per ogni anno in più fino a raggiungere il massimo del 60% (art. 1 cpv. 2). Una pensione pari al 12% dell'onorario era peraltro garantita anche ai Consiglieri di Stato che non erano in carica da almeno 3 anni, ma che cessavano le loro funzioni in seguito ad invalidità permanente o a mancata rielezione (art. 2). Se un ex membro del Governo assumeva però funzioni permanenti o esercitava un'attività continuata il cui guadagno, aggiunto all'ammontare della pensione, superava l'onorario di un Consigliere di Stato, la pensione gli era ridotta dell'eccedenza (art. 3).</w:t>
      </w:r>
    </w:p>
    <w:p>
      <w:pPr>
        <w:pStyle w:val="Normal"/>
        <w:rPr>
          <w:szCs w:val="24"/>
        </w:rPr>
      </w:pPr>
      <w:r>
        <w:rPr>
          <w:szCs w:val="24"/>
        </w:rPr>
      </w:r>
    </w:p>
    <w:p>
      <w:pPr>
        <w:pStyle w:val="Normal"/>
        <w:rPr>
          <w:szCs w:val="24"/>
        </w:rPr>
      </w:pPr>
      <w:r>
        <w:rPr>
          <w:szCs w:val="24"/>
        </w:rPr>
      </w:r>
    </w:p>
    <w:p>
      <w:pPr>
        <w:pStyle w:val="Heading2"/>
        <w:ind w:left="425" w:hanging="425"/>
        <w:rPr/>
      </w:pPr>
      <w:r>
        <w:rPr/>
        <w:t>IV.</w:t>
        <w:tab/>
        <w:t>La legge sull'onorario e sulla previdenza a favore dei membri del Consiglio di Stato, del 19 dicembre 1963</w:t>
      </w:r>
    </w:p>
    <w:p>
      <w:pPr>
        <w:pStyle w:val="Normal"/>
        <w:rPr>
          <w:szCs w:val="24"/>
        </w:rPr>
      </w:pPr>
      <w:r>
        <w:rPr>
          <w:szCs w:val="24"/>
        </w:rPr>
        <w:t>Il decreto legislativo del 23 giugno 1955 - unitamente alla legge sull'onorario dei Consiglieri di Stato e sulle incompatibilità con la loro carica del 15 settembre 1959 - è stato abrogato dalla legge sull'onorario e sulle previdenze a favore dei membri del Consiglio di Stato del 19 dicembre 1963, tuttora in vigore (BU 1964 pag. 21). Anche questa legge è stata adottata in seguito ad una mozione presentata dai capigruppo on. Antognini, Verda e Visani, con la quale si invitava il Gran Consiglio a modificare totalmente il decreto legislativo del 23 giugno 1955, mantenendo la norma per cui i Consiglieri di Stato raggiungevano il massimo della pensione in 15 anni, ma adeguandolo alle disposizioni più favorevoli contenute nel decreto legislativo 9 luglio 1963 concernente le previdenze a favore dei magistrati (rapporto 16 dicembre 1963 della Commissione della gestione, RVGC, sessione ordinaria autunnale 1963, pag. 268).</w:t>
      </w:r>
    </w:p>
    <w:p>
      <w:pPr>
        <w:pStyle w:val="Normal"/>
        <w:rPr>
          <w:szCs w:val="24"/>
        </w:rPr>
      </w:pPr>
      <w:r>
        <w:rPr>
          <w:szCs w:val="24"/>
        </w:rPr>
      </w:r>
    </w:p>
    <w:p>
      <w:pPr>
        <w:pStyle w:val="Normal"/>
        <w:rPr>
          <w:szCs w:val="24"/>
        </w:rPr>
      </w:pPr>
      <w:r>
        <w:rPr>
          <w:szCs w:val="24"/>
        </w:rPr>
        <w:t>In base al testo originale della legge del 1963, i Consiglieri di Stato che abbandonavano la loro funzione per invalidità o vecchiaia (65 anni compiuti) avevano diritto a una pensione annua del 30% dell'onorario durante i primi cinque anni di attività, aumentata del 3% per ogni anno in più fino a raggiungere il massimo del 60% (art. 9). Per contro, quelli che cessavano dalla loro funzione dopo i primi tre anni per dimissioni o mancata conferma avevano diritto a una pensione annua del 15% dell'onorario, aumentata del 3.75% per ogni anno in più fino a raggiungere il massimo del 60%; nei primi tre anni, i Consiglieri di Stato percepivano invece, per ogni anno, un versamento unico corrispondente al 15% dell'onorario (art. 10).</w:t>
      </w:r>
    </w:p>
    <w:p>
      <w:pPr>
        <w:pStyle w:val="Normal"/>
        <w:rPr>
          <w:szCs w:val="24"/>
        </w:rPr>
      </w:pPr>
      <w:r>
        <w:rPr>
          <w:szCs w:val="24"/>
        </w:rPr>
      </w:r>
    </w:p>
    <w:p>
      <w:pPr>
        <w:pStyle w:val="Normal"/>
        <w:rPr>
          <w:szCs w:val="24"/>
        </w:rPr>
      </w:pPr>
      <w:r>
        <w:rPr>
          <w:szCs w:val="24"/>
        </w:rPr>
      </w:r>
    </w:p>
    <w:p>
      <w:pPr>
        <w:pStyle w:val="Heading2"/>
        <w:ind w:left="425" w:hanging="425"/>
        <w:rPr/>
      </w:pPr>
      <w:r>
        <w:rPr/>
        <w:t>V.</w:t>
        <w:tab/>
        <w:t>Le modifiche 8 ottobre 1973, 14 settembre 1976 e 18 dicembre 1984 della legge del 19 dicembre 1963</w:t>
      </w:r>
    </w:p>
    <w:p>
      <w:pPr>
        <w:pStyle w:val="Normal"/>
        <w:rPr>
          <w:szCs w:val="24"/>
        </w:rPr>
      </w:pPr>
      <w:r>
        <w:rPr>
          <w:szCs w:val="24"/>
        </w:rPr>
        <w:t>Con la prima modifica (BU 1973 pag. 213) - attuata in seguito ad un'iniziativa parlamentare presentata nella forma elaborata dalla Commissione della gestione (RVGC, sessione ordinaria primaverile 1973, pag. 828) - sono state adeguate le percentuali di cui all'art. 9 della legge aumentando il minimo iniziale dal 30 al 40% e consentendo il raggiungimento del massimo del 60% dopo 12 anni di attività.</w:t>
      </w:r>
    </w:p>
    <w:p>
      <w:pPr>
        <w:pStyle w:val="Normal"/>
        <w:rPr>
          <w:szCs w:val="24"/>
        </w:rPr>
      </w:pPr>
      <w:r>
        <w:rPr>
          <w:szCs w:val="24"/>
        </w:rPr>
      </w:r>
    </w:p>
    <w:p>
      <w:pPr>
        <w:pStyle w:val="Normal"/>
        <w:rPr>
          <w:szCs w:val="24"/>
        </w:rPr>
      </w:pPr>
      <w:r>
        <w:rPr>
          <w:szCs w:val="24"/>
        </w:rPr>
        <w:t>Con una seconda modifica del 14 settembre 1976 (BU 1976 pag. 239), la legge del 1963 è stata adeguata alla nuova legge sulla cassa pensioni dei dipendenti dello Stato, adottata anch'essa il 14 settembre 1976.</w:t>
      </w:r>
    </w:p>
    <w:p>
      <w:pPr>
        <w:pStyle w:val="Normal"/>
        <w:rPr>
          <w:szCs w:val="24"/>
        </w:rPr>
      </w:pPr>
      <w:r>
        <w:rPr>
          <w:szCs w:val="24"/>
        </w:rPr>
      </w:r>
    </w:p>
    <w:p>
      <w:pPr>
        <w:pStyle w:val="Normal"/>
        <w:rPr>
          <w:szCs w:val="24"/>
        </w:rPr>
      </w:pPr>
      <w:r>
        <w:rPr>
          <w:szCs w:val="24"/>
        </w:rPr>
        <w:t>Infine, con un'ulteriore novella legislativa del 18 dicembre 1984 (BU 1985 pag. 65), è stato modificato l'art. 13 cpv. 1 relativo alla pensione vedovile e sono stati abrogati l'art. 14 cpv. 3 e 4 e l'art. 15; anche questa novella legislativa era peraltro consecutiva ad una modifica di stessa data della legge sulla cassa pensioni dei dipendenti dello Stato (BU 1985 pag. 66).</w:t>
      </w:r>
    </w:p>
    <w:p>
      <w:pPr>
        <w:pStyle w:val="Normal"/>
        <w:rPr>
          <w:szCs w:val="24"/>
        </w:rPr>
      </w:pPr>
      <w:r>
        <w:rPr>
          <w:szCs w:val="24"/>
        </w:rPr>
      </w:r>
    </w:p>
    <w:p>
      <w:pPr>
        <w:pStyle w:val="Normal"/>
        <w:rPr>
          <w:szCs w:val="24"/>
        </w:rPr>
      </w:pPr>
      <w:r>
        <w:rPr>
          <w:szCs w:val="24"/>
        </w:rPr>
      </w:r>
    </w:p>
    <w:p>
      <w:pPr>
        <w:pStyle w:val="Heading2"/>
        <w:ind w:left="425" w:hanging="425"/>
        <w:rPr/>
      </w:pPr>
      <w:r>
        <w:rPr/>
        <w:t>VI.</w:t>
        <w:tab/>
        <w:t>L'iniziativa parlamentare 8 novembre 1976 degli on. Martinelli, Krähenbühl e Soldini</w:t>
      </w:r>
    </w:p>
    <w:p>
      <w:pPr>
        <w:pStyle w:val="Normal"/>
        <w:rPr>
          <w:szCs w:val="24"/>
        </w:rPr>
      </w:pPr>
      <w:r>
        <w:rPr>
          <w:szCs w:val="24"/>
        </w:rPr>
        <w:t>In data 8 novembre 1976, gli on. Martinelli, Krähenbühl e Soldini hanno presentato un'iniziativa parlamentare nella forma elaborata concernente un nuovo art. 18bis della legge sull'onorario e sulle previdenze a favore dei membri del Consiglio di Stato e un nuovo art. 2bis del decreto legislativo del 9 luglio 1963 concernente la previdenza a favore dei magistrati (RVGC, sessione ordinaria autunnale 1976, pag. 14). Limitatamente a ciò che qui interessa, l'art. 18bis proposto con questa iniziativa stabiliva che il beneficiario delle misure di previdenza previste dalla legge del 19 dicembre 1963 doveva versare allo Stato un contributo annuo dell'8% sul proprio onorario computabile (cpv. 1), che questo onorario computabile doveva essere calcolato in base all'onorario complessivo previsto dall'art. 6, previa deduzione di una quota fissa di coordinamento con l'AVS pari a fr. 3'600.- più il 7% del relativo stipendio (cpv. 2), e che i versamenti andavano iscritti a bilancio del Dipartimento delle finanze (cpv. 3).</w:t>
      </w:r>
    </w:p>
    <w:p>
      <w:pPr>
        <w:pStyle w:val="Normal"/>
        <w:rPr>
          <w:szCs w:val="24"/>
        </w:rPr>
      </w:pPr>
      <w:r>
        <w:rPr>
          <w:szCs w:val="24"/>
        </w:rPr>
      </w:r>
    </w:p>
    <w:p>
      <w:pPr>
        <w:pStyle w:val="Normal"/>
        <w:rPr>
          <w:szCs w:val="24"/>
        </w:rPr>
      </w:pPr>
      <w:r>
        <w:rPr>
          <w:szCs w:val="24"/>
        </w:rPr>
        <w:t>A sostegno di questa proposta, i promotori hanno segnatamente rilevato quanto segue:</w:t>
      </w:r>
    </w:p>
    <w:p>
      <w:pPr>
        <w:pStyle w:val="Normal"/>
        <w:spacing w:before="120" w:after="0"/>
        <w:ind w:left="426" w:hanging="426"/>
        <w:rPr/>
      </w:pPr>
      <w:r>
        <w:rPr>
          <w:szCs w:val="24"/>
        </w:rPr>
        <w:tab/>
      </w:r>
      <w:r>
        <w:rPr>
          <w:i/>
          <w:szCs w:val="24"/>
        </w:rPr>
        <w:t>"Gli onorari dei Consiglieri di Stato e dei Magistrari sono calcolati sulla base di percentuali dello stipendio massimo previsto per i funzionari iscritti alla prima classe di organico: 141% per i Consiglieri di Stato, dal 98% al 112% per i Giudici.</w:t>
      </w:r>
    </w:p>
    <w:p>
      <w:pPr>
        <w:pStyle w:val="Normal"/>
        <w:ind w:left="426" w:hanging="426"/>
        <w:rPr>
          <w:i/>
          <w:i/>
          <w:szCs w:val="24"/>
        </w:rPr>
      </w:pPr>
      <w:r>
        <w:rPr>
          <w:i/>
          <w:szCs w:val="24"/>
        </w:rPr>
        <w:tab/>
        <w:t>A differenza dei funzionari con il cui stipendio viene confrontato l'onorario dei Magistrati, questi ultimi usufruiscono gratuitamente delle prestazioni previdenziali: i rispettivi onorari risultano praticamente aumentati dell'8% circa rispetto a quanto fissato dal legislatore.</w:t>
      </w:r>
    </w:p>
    <w:p>
      <w:pPr>
        <w:pStyle w:val="Normal"/>
        <w:ind w:left="426" w:hanging="426"/>
        <w:rPr>
          <w:i/>
          <w:i/>
          <w:szCs w:val="24"/>
        </w:rPr>
      </w:pPr>
      <w:r>
        <w:rPr>
          <w:i/>
          <w:szCs w:val="24"/>
        </w:rPr>
        <w:tab/>
        <w:t>La situazione dei Consiglieri di Stato e Magistrati rispetto al problema previdenziale è evidentemente diversa da quella di altri funzionari, non fosse altro che per una minore garanzia del posto di lavoro che deve essere coperta. I Consiglieri di Stato sono nominati dal popolo ogni quattro anni, i Magistrati sono nominati a scadenze fisse o dal popolo o dal Gran Consiglio: c'è quindi un rischio effettivo di mancata conferma.</w:t>
      </w:r>
    </w:p>
    <w:p>
      <w:pPr>
        <w:pStyle w:val="Normal"/>
        <w:ind w:left="426" w:hanging="426"/>
        <w:rPr/>
      </w:pPr>
      <w:r>
        <w:rPr>
          <w:i/>
          <w:szCs w:val="24"/>
        </w:rPr>
        <w:tab/>
        <w:t xml:space="preserve">Per questi motivi Consiglieri di Stato e Magistrati non fanno parte della </w:t>
      </w:r>
      <w:r>
        <w:rPr>
          <w:i/>
          <w:sz w:val="16"/>
          <w:szCs w:val="16"/>
        </w:rPr>
        <w:t>&lt;&lt;</w:t>
      </w:r>
      <w:r>
        <w:rPr>
          <w:i/>
          <w:szCs w:val="24"/>
        </w:rPr>
        <w:t>Cassa pensioni</w:t>
      </w:r>
      <w:r>
        <w:rPr>
          <w:i/>
          <w:sz w:val="16"/>
          <w:szCs w:val="16"/>
        </w:rPr>
        <w:t>&gt;&gt;</w:t>
      </w:r>
      <w:r>
        <w:rPr>
          <w:i/>
          <w:szCs w:val="24"/>
        </w:rPr>
        <w:t xml:space="preserve"> dei dipendenti dello Stato: le prestazioni previdenziali sono versate ai beneficiari direttamente dallo Stato e iscritte a bilancio del Dipartimento finanze. Invece del Fondo cassa pensioni è quindi lo Stato direttamente a garantire il versamento delle prestazioni: la cosa è possibile considerato il numero ridotto dei beneficiari.</w:t>
      </w:r>
    </w:p>
    <w:p>
      <w:pPr>
        <w:pStyle w:val="Normal"/>
        <w:ind w:left="426" w:hanging="426"/>
        <w:rPr>
          <w:i/>
          <w:i/>
          <w:szCs w:val="24"/>
        </w:rPr>
      </w:pPr>
      <w:r>
        <w:rPr>
          <w:i/>
          <w:szCs w:val="24"/>
        </w:rPr>
        <w:tab/>
        <w:t>Questi problemi di natura tecnica non giustificano tuttavia in nessun modo il vantaggio che attualmente godono Consiglieri di Stato e Magistrati nel senso di non contribuire al finanziamento delle prestazioni di cui godono, come chiunque altro".</w:t>
      </w:r>
    </w:p>
    <w:p>
      <w:pPr>
        <w:pStyle w:val="Normal"/>
        <w:rPr>
          <w:i/>
          <w:i/>
          <w:szCs w:val="24"/>
        </w:rPr>
      </w:pPr>
      <w:r>
        <w:rPr>
          <w:i/>
          <w:szCs w:val="24"/>
        </w:rPr>
      </w:r>
    </w:p>
    <w:p>
      <w:pPr>
        <w:pStyle w:val="Normal"/>
        <w:rPr/>
      </w:pPr>
      <w:r>
        <w:rPr>
          <w:szCs w:val="24"/>
        </w:rPr>
        <w:t xml:space="preserve">In un primo tempo l'iniziativa dell'on. Martinelli e cofirmatari era stata demandata dalla presidenza del Gran Consiglio direttamente alla Commissione della gestione, essendo il Consiglio di Stato una delle parti in causa. Nonostante ciò, la Commissione della gestione ha ugualmente richiesto il parere del Governo, che ha rassegnato il suo messaggio l'8 ottobre 1985. Con questo messaggio il Consiglio di Stato ha esaminato i problemi che toccavano i magistrati dell'ordine giudiziario, evitando - per ovvi motivi - di entrare nella materia che interessava direttamente i membri del Governo. Dal citato messaggio si desume tuttavia che la questione della previdenza sociale dei Consiglieri è stata discussa e che i membri del Governo di allora hanno perlomeno ritenuto che alcuni punti meritavano </w:t>
      </w:r>
      <w:r>
        <w:rPr>
          <w:i/>
          <w:szCs w:val="24"/>
        </w:rPr>
        <w:t>"un attento riesame"</w:t>
      </w:r>
      <w:r>
        <w:rPr>
          <w:szCs w:val="24"/>
        </w:rPr>
        <w:t xml:space="preserve">, sia perché contenevano </w:t>
      </w:r>
      <w:r>
        <w:rPr>
          <w:i/>
          <w:szCs w:val="24"/>
        </w:rPr>
        <w:t>"norme non più adeguate all'attuale situazione della previdenza professionale elvetica"</w:t>
      </w:r>
      <w:r>
        <w:rPr>
          <w:szCs w:val="24"/>
        </w:rPr>
        <w:t xml:space="preserve">, sia perché potevano produrre effetti che eccedevano </w:t>
      </w:r>
      <w:r>
        <w:rPr>
          <w:i/>
          <w:szCs w:val="24"/>
        </w:rPr>
        <w:t>"gli intendimenti originali"</w:t>
      </w:r>
      <w:r>
        <w:rPr>
          <w:szCs w:val="24"/>
        </w:rPr>
        <w:t xml:space="preserve">: in modo particolare ci si riferiva </w:t>
      </w:r>
      <w:r>
        <w:rPr>
          <w:i/>
          <w:szCs w:val="24"/>
        </w:rPr>
        <w:t xml:space="preserve">"agli art. 12, 15 </w:t>
      </w:r>
      <w:r>
        <w:rPr>
          <w:szCs w:val="24"/>
        </w:rPr>
        <w:t>[peraltro già abrogato il 18 dicembre 1984 (BU 1985 pag. 65)]</w:t>
      </w:r>
      <w:r>
        <w:rPr>
          <w:i/>
          <w:szCs w:val="24"/>
        </w:rPr>
        <w:t xml:space="preserve"> e 16"</w:t>
      </w:r>
      <w:r>
        <w:rPr>
          <w:szCs w:val="24"/>
        </w:rPr>
        <w:t xml:space="preserve"> della citata legge sull'onorario e sulle previdenze a favore dei membri del Consiglio di Stato del 19 dicembre 1963 (messaggio citato dell'8 ottobre 1985, RVGC, sessione autunnale 1985, pag. 398).</w:t>
      </w:r>
    </w:p>
    <w:p>
      <w:pPr>
        <w:pStyle w:val="Normal"/>
        <w:rPr>
          <w:szCs w:val="24"/>
        </w:rPr>
      </w:pPr>
      <w:r>
        <w:rPr>
          <w:szCs w:val="24"/>
        </w:rPr>
      </w:r>
    </w:p>
    <w:p>
      <w:pPr>
        <w:pStyle w:val="Normal"/>
        <w:rPr>
          <w:szCs w:val="24"/>
        </w:rPr>
      </w:pPr>
      <w:r>
        <w:rPr>
          <w:szCs w:val="24"/>
        </w:rPr>
        <w:t>Con il suo rapporto del 21 novembre 1985 (RVGC citati, pag. 414), la Commissione della gestione ha aderito alla proposta formulata dal Consiglio di Stato per i magistrati dell'ordine giudiziario ed il progetto di decreto legislativo concernente la previdenza a favore di questi magistrati è stato accolto a larga maggioranza l'11 dicembre successivo (RVGC citati, pag. 391). L'esame dell'iniziativa dell'on. Martinelli in merito alla previdenza professionale dei membri del Governo è stato invece differito al 1986 (rapporto citato, RVGC citati, pag. 414).</w:t>
      </w:r>
    </w:p>
    <w:p>
      <w:pPr>
        <w:pStyle w:val="Normal"/>
        <w:rPr>
          <w:szCs w:val="24"/>
        </w:rPr>
      </w:pPr>
      <w:r>
        <w:rPr>
          <w:szCs w:val="24"/>
        </w:rPr>
      </w:r>
    </w:p>
    <w:p>
      <w:pPr>
        <w:pStyle w:val="Normal"/>
        <w:rPr>
          <w:szCs w:val="24"/>
        </w:rPr>
      </w:pPr>
      <w:r>
        <w:rPr>
          <w:szCs w:val="24"/>
        </w:rPr>
        <w:t>Con il suddetto decreto legislativo dell'11 dicembre 1985 (BU 1986 pag. 10; RL 2.5.3.6), i magistrati dell'ordine giudiziario sono stati integrati nella cassa pensione dei dipendenti dello Stato e assoggettati di riflesso al pagamento dei contributi: l'art. 3 di questo DL ha quindi modificato in tal senso l'art. 4 cpv. 1 della legge sulla cassa pensioni dei dipendenti dello Stato del 14 settembre 1976. Contemporaneamente, il legislatore cantonale ha però anche voluto salvaguardare i diritti acquisiti di quei magistrati che erano in carica al momento dell'entrata in vigore del decreto legislativo, intervenuta il 31 dicembre 1985 (art. 7): l'art. 4 di questo decreto garantisce infatti tali diritti ed in particolare quello del pensionamento anticipato (60 anni di età e 20 di servizio) e della rendita in caso di mancata rielezione (messaggio citato dell'8 ottobre 1985, RVGC citati, pag. 400, 402 e 407).</w:t>
      </w:r>
    </w:p>
    <w:p>
      <w:pPr>
        <w:pStyle w:val="Normal"/>
        <w:rPr>
          <w:szCs w:val="24"/>
        </w:rPr>
      </w:pPr>
      <w:r>
        <w:rPr>
          <w:szCs w:val="24"/>
        </w:rPr>
      </w:r>
    </w:p>
    <w:p>
      <w:pPr>
        <w:pStyle w:val="Normal"/>
        <w:rPr>
          <w:szCs w:val="24"/>
        </w:rPr>
      </w:pPr>
      <w:r>
        <w:rPr>
          <w:szCs w:val="24"/>
        </w:rPr>
        <w:t>La Commissione della gestione si è determinata sul secondo aspetto dell'iniziativa dell'on. Martinelli - ripresa in corso di legislatura dall'on. John Noseda - con rapporto del 14 settembre 1989 (RVGC, sessione primaverile 1989, pag. 1790). Da questo rapporto si desume in sostanza che la Commissione ha lungamente dibattuto sulla proposta degli iniziativisti volta ad assoggettare i Consiglieri di Stato al pagamento dei contributi previdenziali: dopo aver valutato tutti gli aspetti legati a questa proposta, la Commissione è giunta però alla conclusione che la soluzione instaurata dalla legge del 19 dicembre 1963 era preferibile e che l'iniziativa doveva essere respinta.</w:t>
      </w:r>
    </w:p>
    <w:p>
      <w:pPr>
        <w:pStyle w:val="Normal"/>
        <w:rPr>
          <w:szCs w:val="24"/>
        </w:rPr>
      </w:pPr>
      <w:r>
        <w:rPr>
          <w:szCs w:val="24"/>
        </w:rPr>
      </w:r>
    </w:p>
    <w:p>
      <w:pPr>
        <w:pStyle w:val="Normal"/>
        <w:rPr>
          <w:szCs w:val="24"/>
        </w:rPr>
      </w:pPr>
      <w:r>
        <w:rPr>
          <w:szCs w:val="24"/>
        </w:rPr>
        <w:t>Per la Commissione della gestione, l'assoggettamento dei Consiglieri di Stato alla cassa pensione non era d'altronde realisticamente proponibile, soprattutto per i seguenti motivi che meritano di essere integralmente riprodotti (rapporto citato, RVGC citati, pag. 1791/92):</w:t>
      </w:r>
    </w:p>
    <w:p>
      <w:pPr>
        <w:pStyle w:val="Normal"/>
        <w:rPr>
          <w:sz w:val="16"/>
          <w:szCs w:val="16"/>
        </w:rPr>
      </w:pPr>
      <w:r>
        <w:rPr>
          <w:sz w:val="16"/>
          <w:szCs w:val="16"/>
        </w:rPr>
      </w:r>
    </w:p>
    <w:p>
      <w:pPr>
        <w:pStyle w:val="Normal"/>
        <w:tabs>
          <w:tab w:val="clear" w:pos="709"/>
          <w:tab w:val="left" w:pos="426" w:leader="none"/>
        </w:tabs>
        <w:ind w:left="426" w:hanging="426"/>
        <w:rPr>
          <w:i/>
          <w:i/>
          <w:szCs w:val="24"/>
        </w:rPr>
      </w:pPr>
      <w:r>
        <w:rPr>
          <w:i/>
          <w:szCs w:val="24"/>
        </w:rPr>
        <w:t>"a)</w:t>
        <w:tab/>
        <w:t>la Cassa pensioni dello Stato è concepita e strutturata per garantire ai suoi assoggettati una determinata pensione massima dopo almeno 30 anni di contribuzione. Applicare ai Consiglieri di Stato questo sistema, mantenendo gli stessi contributi degli altri dipendenti, significherebbe sminuire assai la loro pensione dato che difficilmente si potrebbe ipotizzare come normale una permanenza di 15, 20, 25 o più anni in seno all'Esecutivo. Né sarebbe ammissibile il riscatto di un elevato numero di anni per poter raggiungere il massimo della pensione anche con una permanenza in Consiglio di Stato relativamente breve;</w:t>
      </w:r>
    </w:p>
    <w:p>
      <w:pPr>
        <w:pStyle w:val="Normal"/>
        <w:tabs>
          <w:tab w:val="clear" w:pos="709"/>
          <w:tab w:val="left" w:pos="426" w:leader="none"/>
        </w:tabs>
        <w:ind w:left="426" w:hanging="426"/>
        <w:rPr>
          <w:i/>
          <w:i/>
          <w:sz w:val="16"/>
          <w:szCs w:val="16"/>
        </w:rPr>
      </w:pPr>
      <w:r>
        <w:rPr>
          <w:i/>
          <w:sz w:val="16"/>
          <w:szCs w:val="16"/>
        </w:rPr>
      </w:r>
    </w:p>
    <w:p>
      <w:pPr>
        <w:pStyle w:val="Normal"/>
        <w:tabs>
          <w:tab w:val="clear" w:pos="709"/>
          <w:tab w:val="left" w:pos="426" w:leader="none"/>
        </w:tabs>
        <w:ind w:left="426" w:hanging="426"/>
        <w:rPr>
          <w:i/>
          <w:i/>
          <w:szCs w:val="24"/>
        </w:rPr>
      </w:pPr>
      <w:r>
        <w:rPr>
          <w:i/>
          <w:szCs w:val="24"/>
        </w:rPr>
        <w:t>b)</w:t>
        <w:tab/>
        <w:t>l'attuale regime pensionistico dei Consiglieri di Stato ha voluto superare questo ostacolo prevedendo che la pensione massima è raggiunta già dopo 15 anni di attività, un periodo pari alla metà di quello chiesto dalla Cassa pensioni per i dipendenti dello Stato;</w:t>
      </w:r>
    </w:p>
    <w:p>
      <w:pPr>
        <w:pStyle w:val="Normal"/>
        <w:tabs>
          <w:tab w:val="clear" w:pos="709"/>
          <w:tab w:val="left" w:pos="426" w:leader="none"/>
        </w:tabs>
        <w:ind w:left="426" w:hanging="426"/>
        <w:rPr>
          <w:i/>
          <w:i/>
          <w:sz w:val="16"/>
          <w:szCs w:val="16"/>
        </w:rPr>
      </w:pPr>
      <w:r>
        <w:rPr>
          <w:i/>
          <w:sz w:val="16"/>
          <w:szCs w:val="16"/>
        </w:rPr>
      </w:r>
    </w:p>
    <w:p>
      <w:pPr>
        <w:pStyle w:val="Normal"/>
        <w:tabs>
          <w:tab w:val="clear" w:pos="709"/>
          <w:tab w:val="left" w:pos="426" w:leader="none"/>
        </w:tabs>
        <w:ind w:left="426" w:hanging="426"/>
        <w:rPr>
          <w:i/>
          <w:i/>
          <w:szCs w:val="24"/>
        </w:rPr>
      </w:pPr>
      <w:r>
        <w:rPr>
          <w:i/>
          <w:szCs w:val="24"/>
        </w:rPr>
        <w:t>c)</w:t>
        <w:tab/>
        <w:t xml:space="preserve">attualmente la pensione dei Consiglieri di Stato è interamente pagata dallo Stato, senza nessun contributo diretto da parte del Consigliere. Trasferire questo onere alla Cassa pensioni porrebbe diversi problemi di parità di trattamento e di natura attuariale. Infatti, il finanziamento della pensione del Consigliere di Stato, dato il corto periodo di tempo richiesto per il raggiungimento del massimo, esigerebbe dei contributi totali del </w:t>
        <w:br/>
        <w:t>40-45% dello stipendio annuale, rispetto al 23% di contributi totali versati per gli altri dipendenti. Questi ultimi finanziano le loro prestazioni sull'arco di 30 anni.</w:t>
      </w:r>
    </w:p>
    <w:p>
      <w:pPr>
        <w:pStyle w:val="Normal"/>
        <w:tabs>
          <w:tab w:val="clear" w:pos="709"/>
          <w:tab w:val="left" w:pos="426" w:leader="none"/>
        </w:tabs>
        <w:ind w:left="426" w:hanging="426"/>
        <w:rPr>
          <w:i/>
          <w:i/>
          <w:szCs w:val="24"/>
        </w:rPr>
      </w:pPr>
      <w:r>
        <w:rPr>
          <w:i/>
          <w:szCs w:val="24"/>
        </w:rPr>
        <w:tab/>
        <w:t>Oggi i dipendenti dello Stato pagano un contributo previdenziale dell'8.4%. Il Cantone versa alla Cassa pensioni la quota del 14.6%. Assoggettare anche i Consiglieri di Stato a un contributo previdenziale significherebbe obbligarli a un versamento del 20-22% dello stipendio, nel caso in cui si volesse farli partecipare per la metà a un finanziamento pensionistico calcolato su basi attuariali. Se si abbandonasse questo criterio per limitarsi a un contributo dell'8.4% dello stipendio assicurato, lo Stato dovrebbe in ogni caso pagare alla Cassa pensioni tutta la differenza sul contributo complessivo del 40-45%. Una soluzione che non appare né soddisfacente né necessaria;</w:t>
      </w:r>
    </w:p>
    <w:p>
      <w:pPr>
        <w:pStyle w:val="Normal"/>
        <w:tabs>
          <w:tab w:val="clear" w:pos="709"/>
          <w:tab w:val="left" w:pos="426" w:leader="none"/>
        </w:tabs>
        <w:ind w:left="426" w:hanging="426"/>
        <w:rPr>
          <w:i/>
          <w:i/>
          <w:sz w:val="16"/>
          <w:szCs w:val="16"/>
        </w:rPr>
      </w:pPr>
      <w:r>
        <w:rPr>
          <w:i/>
          <w:sz w:val="16"/>
          <w:szCs w:val="16"/>
        </w:rPr>
      </w:r>
    </w:p>
    <w:p>
      <w:pPr>
        <w:pStyle w:val="Normal"/>
        <w:tabs>
          <w:tab w:val="clear" w:pos="709"/>
          <w:tab w:val="left" w:pos="426" w:leader="none"/>
        </w:tabs>
        <w:ind w:left="426" w:hanging="426"/>
        <w:rPr>
          <w:i/>
          <w:i/>
          <w:szCs w:val="24"/>
        </w:rPr>
      </w:pPr>
      <w:r>
        <w:rPr>
          <w:i/>
          <w:szCs w:val="24"/>
        </w:rPr>
        <w:t>d)</w:t>
        <w:tab/>
        <w:t>si deve ancora considerare che far partecipare in futuro i Consiglieri di Stato al pagamento di contributi previdenziali rende inevitabile un aumento corrispondente del loro stipendio. Non sarebbe infatti ammissibile né proponibile una diminuzione reale dell'attuale stipendio dei Consiglieri di Stato. A questo momento non avrebbe nessun senso aumentare gli stipendi dei Consiglieri di Stato per poi diminuirli di altrettanto per volerli assoggettare a tutti i costi a un dato contributo pensionistico. Per applicare un contributo alla Cassa pensioni dell'8.4% lo stipendio lordo dovrebbe passare dagli attuali fr. 173'087.- a fr. 186'620.-. Lo Stato dovrebbe in ogni caso finanziare in misura considerevole la loro pensione. L'unico effetto di questa operazione sarebbe un costo supplementare per lo Stato per i contributi AVS/AI/IPG dovuti sulla parte supplementare dello stipendio e per un onere supplementare in imposte a carico del singolo che andrebbe riversato".</w:t>
      </w:r>
    </w:p>
    <w:p>
      <w:pPr>
        <w:pStyle w:val="Normal"/>
        <w:ind w:left="709" w:hanging="709"/>
        <w:rPr>
          <w:i/>
          <w:i/>
          <w:szCs w:val="24"/>
        </w:rPr>
      </w:pPr>
      <w:r>
        <w:rPr>
          <w:i/>
          <w:szCs w:val="24"/>
        </w:rPr>
      </w:r>
    </w:p>
    <w:p>
      <w:pPr>
        <w:pStyle w:val="Normal"/>
        <w:rPr/>
      </w:pPr>
      <w:r>
        <w:rPr>
          <w:szCs w:val="24"/>
        </w:rPr>
        <w:t xml:space="preserve">Con l'esame degli aspetti legati ai contributi previdenziali dei Consiglieri di Stato, la Commissione della gestione ha anche affrontato l'attuale sistema pensionistico istituito dalla legge del 1963 e si è chiesta in modo particolare se codesto sistema fosse ancora giustificato, avuto riguardo soprattutto al fatto che </w:t>
      </w:r>
      <w:r>
        <w:rPr>
          <w:i/>
          <w:szCs w:val="24"/>
        </w:rPr>
        <w:t xml:space="preserve">"la permanenza in Consiglio di Stato diventa sempre più breve e che l'età dei Consiglieri di Stato </w:t>
      </w:r>
      <w:r>
        <w:rPr>
          <w:i/>
          <w:sz w:val="16"/>
          <w:szCs w:val="16"/>
        </w:rPr>
        <w:t>&lt;&lt;</w:t>
      </w:r>
      <w:r>
        <w:rPr>
          <w:i/>
          <w:szCs w:val="24"/>
        </w:rPr>
        <w:t>pensionati</w:t>
      </w:r>
      <w:r>
        <w:rPr>
          <w:i/>
          <w:sz w:val="16"/>
          <w:szCs w:val="16"/>
        </w:rPr>
        <w:t>&gt;&gt;</w:t>
      </w:r>
      <w:r>
        <w:rPr>
          <w:i/>
          <w:szCs w:val="24"/>
        </w:rPr>
        <w:t xml:space="preserve"> tende regolarmente ad abbassarsi"</w:t>
      </w:r>
      <w:r>
        <w:rPr>
          <w:szCs w:val="24"/>
        </w:rPr>
        <w:t xml:space="preserve">. La Commissione ha esaminato - fra l'altro - la possibilità di introdurre una liquidazione per coloro che escono dal Governo prima di una normale età di pensionamento, la pensione maturando  invece unicamente a partire dal raggiungimento di questa età (60/62 anni). Essa ha inoltre pensato ad una </w:t>
      </w:r>
      <w:r>
        <w:rPr>
          <w:i/>
          <w:szCs w:val="24"/>
        </w:rPr>
        <w:t>"soluzione mista"</w:t>
      </w:r>
      <w:r>
        <w:rPr>
          <w:szCs w:val="24"/>
        </w:rPr>
        <w:t xml:space="preserve">, che prevedesse ad esempio fino a 44 anni il versamento di una liquidazione in funzione degli anni di servizio, dai 45 ai 54 anni la scelta tra una liquidazione e una pensione, e a partire dai 55 anni il sistema attuale della pensione. Alla fin fine, tutte le soluzioni ipotizzate sono state però considerate insoddisfacenti ed il sistema vigente, </w:t>
      </w:r>
      <w:r>
        <w:rPr>
          <w:i/>
          <w:szCs w:val="24"/>
        </w:rPr>
        <w:t>"anche se non perfetto"</w:t>
      </w:r>
      <w:r>
        <w:rPr>
          <w:szCs w:val="24"/>
        </w:rPr>
        <w:t>, ritenuto ancora come quello che meglio risponde alle diverse esigenze (rapporto citato, RVGC citati, pag. 1794).</w:t>
      </w:r>
    </w:p>
    <w:p>
      <w:pPr>
        <w:pStyle w:val="Normal"/>
        <w:rPr>
          <w:szCs w:val="24"/>
        </w:rPr>
      </w:pPr>
      <w:r>
        <w:rPr>
          <w:szCs w:val="24"/>
        </w:rPr>
      </w:r>
    </w:p>
    <w:p>
      <w:pPr>
        <w:pStyle w:val="Normal"/>
        <w:rPr/>
      </w:pPr>
      <w:r>
        <w:rPr>
          <w:szCs w:val="24"/>
        </w:rPr>
        <w:t xml:space="preserve">Malgrado il dissenso diffusamente motivato per il gruppo PSU dall'on. John Noseda, le conclusioni del rapporto commissionale sono state accolte a larga maggioranza e l'iniziativa - presentata l'8 novembre 1976 - è stata respinta 13 anni dopo nella seduta del 25 settembre 1989 (RVGC, sessione primaverile 1989, pag. 1577/80). E in quell'occasione l'on. Noseda, ritenendo che </w:t>
      </w:r>
      <w:r>
        <w:rPr>
          <w:i/>
          <w:szCs w:val="24"/>
        </w:rPr>
        <w:t>"la Commissione avrebbe dovuto fare uno sforzo maggiore"</w:t>
      </w:r>
      <w:r>
        <w:rPr>
          <w:szCs w:val="24"/>
        </w:rPr>
        <w:t xml:space="preserve"> e reputando soprattutto che </w:t>
      </w:r>
      <w:r>
        <w:rPr>
          <w:i/>
          <w:szCs w:val="24"/>
        </w:rPr>
        <w:t>"l'espediente di limitarsi a respingere l'iniziativa per i suoi limiti tecnici"</w:t>
      </w:r>
      <w:r>
        <w:rPr>
          <w:szCs w:val="24"/>
        </w:rPr>
        <w:t xml:space="preserve"> non poteva essere accettato, ha preannunciato infine che il suo gruppo si riservava in ogni caso </w:t>
      </w:r>
      <w:r>
        <w:rPr>
          <w:i/>
          <w:szCs w:val="24"/>
        </w:rPr>
        <w:t>"di riproporre il tema attraverso un altro atto parlamentare"</w:t>
      </w:r>
      <w:r>
        <w:rPr>
          <w:szCs w:val="24"/>
        </w:rPr>
        <w:t xml:space="preserve"> (RVGC citati, pag. 1579).</w:t>
      </w:r>
    </w:p>
    <w:p>
      <w:pPr>
        <w:pStyle w:val="Normal"/>
        <w:rPr>
          <w:szCs w:val="24"/>
        </w:rPr>
      </w:pPr>
      <w:r>
        <w:rPr>
          <w:szCs w:val="24"/>
        </w:rPr>
      </w:r>
    </w:p>
    <w:p>
      <w:pPr>
        <w:pStyle w:val="Normal"/>
        <w:rPr>
          <w:szCs w:val="24"/>
        </w:rPr>
      </w:pPr>
      <w:r>
        <w:rPr>
          <w:szCs w:val="24"/>
        </w:rPr>
      </w:r>
    </w:p>
    <w:p>
      <w:pPr>
        <w:pStyle w:val="Normal"/>
        <w:rPr>
          <w:szCs w:val="24"/>
        </w:rPr>
      </w:pPr>
      <w:r>
        <w:rPr>
          <w:szCs w:val="24"/>
        </w:rPr>
        <w:t>Con queste considerazioni, ci rimettiamo ancora una volta alla decisione del Parlamento e vi preghiamo di gradire, signor Presidente, signore e signori Deputati, l'espressione della nostra distinta stima.</w:t>
      </w:r>
    </w:p>
    <w:p>
      <w:pPr>
        <w:pStyle w:val="Normal"/>
        <w:rPr>
          <w:szCs w:val="24"/>
        </w:rPr>
      </w:pPr>
      <w:r>
        <w:rPr>
          <w:szCs w:val="24"/>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6:00Z</dcterms:created>
  <dc:creator>Agostinetti Jole</dc:creator>
  <dc:description/>
  <dc:language>en-US</dc:language>
  <cp:lastModifiedBy>Agostinetti Joda</cp:lastModifiedBy>
  <cp:lastPrinted>2006-03-14T15:09:00Z</cp:lastPrinted>
  <dcterms:modified xsi:type="dcterms:W3CDTF">2006-03-14T14:09: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90033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seguito)</vt:lpwstr>
  </property>
</Properties>
</file>