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77</w:t>
      </w:r>
      <w:r>
        <w:rPr>
          <w:sz w:val="28"/>
        </w:rPr>
        <w:tab/>
        <w:t>25 aprile 2006</w:t>
        <w:tab/>
        <w:t>SANITÀ E SOCIALITÀ</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1° giugno 2004 presen</w:t>
        <w:softHyphen/>
        <w:t>tata da Philipp Isenburg e cofirmatari "Trasparenza nella sanità del Canton Ticino: i pazienti devono conoscere la formazione di chi li cura - La reciprocità CH-UE nel rilascio di autorizzazioni deve essere garantita"</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ci pronunciamo sulla mozione 1° giugno 2004, presentata dal deputato Philipp Isenburg e cofirmatari. </w:t>
      </w:r>
    </w:p>
    <w:p>
      <w:pPr>
        <w:pStyle w:val="Normal"/>
        <w:rPr/>
      </w:pPr>
      <w:r>
        <w:rPr/>
      </w:r>
    </w:p>
    <w:p>
      <w:pPr>
        <w:pStyle w:val="Normal"/>
        <w:rPr/>
      </w:pPr>
      <w:r>
        <w:rPr/>
      </w:r>
    </w:p>
    <w:p>
      <w:pPr>
        <w:pStyle w:val="Heading1"/>
        <w:rPr/>
      </w:pPr>
      <w:r>
        <w:rPr/>
        <w:t>I.</w:t>
        <w:tab/>
        <w:t>INTRODUZIONE</w:t>
      </w:r>
    </w:p>
    <w:p>
      <w:pPr>
        <w:pStyle w:val="Normal"/>
        <w:rPr/>
      </w:pPr>
      <w:r>
        <w:rPr/>
        <w:t>Con la mozione presentata si chiede d'intervenire a seguito della situazione generata dagli accordi sulla libera circolazione delle persone e sul reciproco riconosci</w:t>
        <w:softHyphen/>
        <w:t>mento dei diplomi tra Svizzera e UE, che consentono ad operatori sanitari con attività indipendente di prati</w:t>
        <w:softHyphen/>
        <w:t>care in Ticino sulla base di diplomi e specializzazioni ottenute all'estero.</w:t>
      </w:r>
    </w:p>
    <w:p>
      <w:pPr>
        <w:pStyle w:val="Normal"/>
        <w:rPr/>
      </w:pPr>
      <w:r>
        <w:rPr/>
        <w:t>In passato, invece, i medici, i medici-dentisti e gli altri operatori sanitari in Ticino erano in possesso di diplomi e certificati rilasciati in Svizzera.</w:t>
      </w:r>
    </w:p>
    <w:p>
      <w:pPr>
        <w:pStyle w:val="Normal"/>
        <w:rPr/>
      </w:pPr>
      <w:r>
        <w:rPr/>
      </w:r>
    </w:p>
    <w:p>
      <w:pPr>
        <w:pStyle w:val="Normal"/>
        <w:rPr/>
      </w:pPr>
      <w:r>
        <w:rPr/>
        <w:t>La proposta si prefigge due scopi: informare esplicitamente i pazienti sui titoli di studio e sui curriculum formativi degli operatori sanitari attivi in Ticino, allo scopo di permettere loro di meglio valutare l'offerta sanitaria, e subordinare la concessione dell'autorizzazione cantonale al libero esercizio a cittadini UE ad una chiara reciprocità tra Svizzera e Unione Europea nel rilascio di tali autorizzazioni.</w:t>
      </w:r>
    </w:p>
    <w:p>
      <w:pPr>
        <w:pStyle w:val="Normal"/>
        <w:rPr/>
      </w:pPr>
      <w:r>
        <w:rPr/>
      </w:r>
    </w:p>
    <w:p>
      <w:pPr>
        <w:pStyle w:val="Normal"/>
        <w:rPr/>
      </w:pPr>
      <w:r>
        <w:rPr/>
      </w:r>
    </w:p>
    <w:p>
      <w:pPr>
        <w:pStyle w:val="Heading1"/>
        <w:rPr/>
      </w:pPr>
      <w:r>
        <w:rPr/>
        <w:t>II.</w:t>
        <w:tab/>
        <w:t>SITUAZIONE ATTUALE</w:t>
      </w:r>
    </w:p>
    <w:p>
      <w:pPr>
        <w:pStyle w:val="Normal"/>
        <w:rPr/>
      </w:pPr>
      <w:r>
        <w:rPr/>
        <w:t>Si presentano le seguenti osservazioni preliminari.</w:t>
      </w:r>
    </w:p>
    <w:p>
      <w:pPr>
        <w:pStyle w:val="Normal"/>
        <w:numPr>
          <w:ilvl w:val="0"/>
          <w:numId w:val="2"/>
        </w:numPr>
        <w:spacing w:before="120" w:after="0"/>
        <w:ind w:left="357" w:hanging="357"/>
        <w:rPr/>
      </w:pPr>
      <w:r>
        <w:rPr/>
        <w:t>Le professioni sanitarie il cui esercizio è sottoposto a controllo e subordinato all’autoriz</w:t>
        <w:softHyphen/>
        <w:t>zazione cantonale sono elencate nell’art. 54 della Legge sanitaria del 18 novembre 1989 (Lsan). L'autorizzazione è concessa, secondo l’art. 56 Lsan, a chi, per quanto concerne la formazione professionale, dispone di un diploma, di un attestato o di un certificato di un istituto universitario o di una scuola svizzera riconosciuta o d'altri titoli dichiarati equipollenti. Tutte le autorizzazioni concesse riguardano quindi opera</w:t>
        <w:softHyphen/>
        <w:t>tori in possesso di diploma federale o equivalente. Il cpv. 3 dell'art. 56 prescrive, infatti, che è riservato il diritto federale. Per quanto riguarda le professioni di medico e di medico dentista, il diploma riconosciuto è quello federale come pure il riconoscimento d'equivalenza è rilasciato dall’Autorità federale preposta al riconoscimento dei diplomi per le professioni mediche, nel quadro degli Accordi bilaterali tra Svizzera e UE sulla libera circolazione delle persone. La competenza a dichiarare l'equipollenza dei diplomi per le professioni mediche spetta alla Giunta direttiva degli esami federali presso l'Ufficio federale della sanità pubblica. Tale accertamento è formalizzato dalla Confederazione con una decisione scritta di riconoscimento e all'autorità cantonale non è dato alcun potere d'apprezzamento.</w:t>
      </w:r>
    </w:p>
    <w:p>
      <w:pPr>
        <w:pStyle w:val="Normal"/>
        <w:numPr>
          <w:ilvl w:val="0"/>
          <w:numId w:val="2"/>
        </w:numPr>
        <w:spacing w:before="120" w:after="0"/>
        <w:ind w:left="357" w:hanging="357"/>
        <w:rPr/>
      </w:pPr>
      <w:r>
        <w:rPr/>
        <w:t>Dal profilo del diritto cantonale, se adempiute le condizioni previste, è in pratica dato il diritto di ottenere l'autorizzazione di esercizio (polizia sanitaria).</w:t>
      </w:r>
    </w:p>
    <w:p>
      <w:pPr>
        <w:pStyle w:val="Normal"/>
        <w:numPr>
          <w:ilvl w:val="0"/>
          <w:numId w:val="2"/>
        </w:numPr>
        <w:spacing w:before="120" w:after="0"/>
        <w:ind w:left="357" w:hanging="357"/>
        <w:rPr/>
      </w:pPr>
      <w:r>
        <w:rPr/>
        <w:t>Il riconoscimento dell’equivalenza del titolo di medico e di medico dentista implica il diritto di essere autorizzato e quindi quello di esercitare a titolo indipendente la profes</w:t>
        <w:softHyphen/>
        <w:t xml:space="preserve">sione in tutta la Svizzera e di utilizzare il titolo che gli è stato riconosciuto. </w:t>
      </w:r>
    </w:p>
    <w:p>
      <w:pPr>
        <w:pStyle w:val="Normal"/>
        <w:numPr>
          <w:ilvl w:val="0"/>
          <w:numId w:val="2"/>
        </w:numPr>
        <w:spacing w:before="120" w:after="0"/>
        <w:ind w:left="357" w:hanging="357"/>
        <w:rPr/>
      </w:pPr>
      <w:r>
        <w:rPr/>
        <w:t>L'introduzione di una qualsiasi restrizione per quanto riguarda il rilascio dell'autorizzazione cantonale all'esercizio della professione di medico dentista, nel caso in cui vi è il riconoscimento del diploma da parte della Confederazione, sarebbe contraria al principio della parità di trattamento (o principio del trattamento nazionale) sancito dall'accordo sulla libera circolazione delle persone (art. 15 Allegato I, ALC)</w:t>
      </w:r>
    </w:p>
    <w:p>
      <w:pPr>
        <w:pStyle w:val="Normal"/>
        <w:rPr>
          <w:strike/>
        </w:rPr>
      </w:pPr>
      <w:r>
        <w:rPr>
          <w:strike/>
        </w:rPr>
      </w:r>
    </w:p>
    <w:p>
      <w:pPr>
        <w:pStyle w:val="Normal"/>
        <w:rPr>
          <w:strike/>
        </w:rPr>
      </w:pPr>
      <w:r>
        <w:rPr>
          <w:strike/>
        </w:rPr>
      </w:r>
    </w:p>
    <w:p>
      <w:pPr>
        <w:pStyle w:val="Heading1"/>
        <w:rPr/>
      </w:pPr>
      <w:r>
        <w:rPr/>
        <w:t>III.</w:t>
        <w:tab/>
        <w:t>CONCLUSIONI</w:t>
      </w:r>
    </w:p>
    <w:p>
      <w:pPr>
        <w:pStyle w:val="Normal"/>
        <w:rPr/>
      </w:pPr>
      <w:r>
        <w:rPr/>
        <w:t>Sulla base di quanto precedentemente esposto, si risponde come segue alle richieste inoltrate tramite la mozione.</w:t>
      </w:r>
    </w:p>
    <w:p>
      <w:pPr>
        <w:pStyle w:val="Normal"/>
        <w:numPr>
          <w:ilvl w:val="0"/>
          <w:numId w:val="3"/>
        </w:numPr>
        <w:spacing w:before="120" w:after="0"/>
        <w:ind w:left="357" w:hanging="357"/>
        <w:rPr/>
      </w:pPr>
      <w:r>
        <w:rPr/>
        <w:t>L'autorizzazione al libero esercizio è concessa ai titolari di diplomi svizzeri o altri diplomi dichiarati equipollenti. L'accertamento d'equipollenza è formalizzato dalla Confederazione e all'autorità cantonale non è dato alcun potere d'apprezzamento. È evidente che l’Autorità sanitaria cantonale non può informare il pubblico sulle forma</w:t>
        <w:softHyphen/>
        <w:t>zioni e sui diplomi d'ogni singolo operatore.</w:t>
      </w:r>
    </w:p>
    <w:p>
      <w:pPr>
        <w:pStyle w:val="Normal"/>
        <w:numPr>
          <w:ilvl w:val="0"/>
          <w:numId w:val="3"/>
        </w:numPr>
        <w:spacing w:before="120" w:after="0"/>
        <w:ind w:left="357" w:hanging="357"/>
        <w:rPr/>
      </w:pPr>
      <w:r>
        <w:rPr/>
        <w:t xml:space="preserve">Gli Accordi bilaterali tra Svizzera e UE non consentono di applicare ai cittadini UE restrizioni ulteriori a quelle previste per i cittadini svizzeri. </w:t>
      </w:r>
      <w:r>
        <w:rPr>
          <w:u w:val="single"/>
        </w:rPr>
        <w:t>Le direttive CE</w:t>
      </w:r>
      <w:r>
        <w:rPr/>
        <w:t xml:space="preserve"> definiscono i requisiti minimi per l'ammissione e l'esercizio dell'attività, per ogni singola professione medica, nonché per l'accesso al perfezionamento, elencano i diplomi e i titoli di specializzazione dei vari Stati membri e </w:t>
      </w:r>
      <w:r>
        <w:rPr>
          <w:u w:val="single"/>
        </w:rPr>
        <w:t>obbligano questi ultimi a riconoscere reciprocamente i rispettivi diplomi e titoli di specializzazione e a conferire a quelli degli altri Stati membri lo stesso effetto dei propri diplomi e titoli di specializzazione, per quanto concerne l'esercizio della professione</w:t>
      </w:r>
      <w:r>
        <w:rPr/>
        <w:t xml:space="preserve">. Conformemente alla direttiva 78/686/CEE del Consiglio dell’Unione Europea del 25 luglio 1978 concernente il reciproco riconoscimento dei diplomi, dei certificati ed altri titoli di dentista e comportante misure destinate ad agevolare l'esercizio effettivo del diritto di stabilimento e del diritto di libera prestazione dei servizi, i diplomi, i certificati d'esame e altri titoli di abilitazione di dentista consentono di accedere a questa attività. </w:t>
      </w:r>
      <w:r>
        <w:rPr>
          <w:u w:val="single"/>
        </w:rPr>
        <w:t>Gli Stati membri devono riconoscerli e considerarli allo stesso modo dei diplomi rilasciati nel loro territorio</w:t>
      </w:r>
      <w:r>
        <w:rPr/>
        <w:t>. Anche il diritto svizzero è quindi stato adeguato a queste direttive CE, mediante la revisione della Legge federale sulla libera circolazione del personale medico.</w:t>
      </w:r>
    </w:p>
    <w:p>
      <w:pPr>
        <w:pStyle w:val="Normal"/>
        <w:numPr>
          <w:ilvl w:val="0"/>
          <w:numId w:val="3"/>
        </w:numPr>
        <w:spacing w:before="120" w:after="0"/>
        <w:ind w:left="357" w:hanging="357"/>
        <w:rPr/>
      </w:pPr>
      <w:r>
        <w:rPr/>
        <w:t>Per quanto riguarda l'attuazione degli accordi e sorveglianza della loro applicazione, va osservato che ogni parte contraente s'impegna a prendere tutti i provvedimenti necessari per garantire l'esecuzione degli obblighi derivanti dagli accordi. Ogni parte è responsabile della buona esecuzione degli accordi sul proprio territorio. È quindi da escludere l'applicazione di una qualsiasi restrizione nel rilascio delle autorizzazioni d'esercizio, a causa di una presunta violazione della reciprocità. Esiste un Comitato misto CH-UE incaricato di vigilare sulla corretta esecuzione dell'accordo bilaterale in materia di libera circolazione delle persone, quindi anche in materia di riconoscimento dei diplomi nell'ambito della libera circolazione delle persone. Questo comitato può essere chiamato in causa solo in casi di una certa rilevanza. L'Ufficio federale della migrazione (UFM) è l'autorità amministrativa di riferimento per questo genere di problematiche.</w:t>
      </w:r>
    </w:p>
    <w:p>
      <w:pPr>
        <w:pStyle w:val="Normal"/>
        <w:rPr/>
      </w:pPr>
      <w:r>
        <w:rPr/>
      </w:r>
    </w:p>
    <w:p>
      <w:pPr>
        <w:pStyle w:val="Normal"/>
        <w:rPr/>
      </w:pPr>
      <w:r>
        <w:rPr/>
      </w:r>
    </w:p>
    <w:p>
      <w:pPr>
        <w:pStyle w:val="Normal"/>
        <w:rPr/>
      </w:pPr>
      <w:r>
        <w:rPr/>
        <w:t>Per queste ragioni, si propone di respingere la mozione presentata affinché i pazienti siano informati esplicitamente sui titoli di studio e sui curriculum formativi degli operatori sanitari attivi in Ticino e la concessione del libero esercizio a cittadini UE sia subordinata a una chiara reciprocità tra Svizzera e UE nel rilascio d'autorizzazio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mozione 01.06.2004</w:t>
      </w:r>
    </w:p>
    <w:p>
      <w:pPr>
        <w:pStyle w:val="Normal"/>
        <w:rPr/>
      </w:pPr>
      <w:r>
        <w:rPr/>
      </w:r>
      <w:r>
        <w:br w:type="page"/>
      </w:r>
    </w:p>
    <w:p>
      <w:pPr>
        <w:pStyle w:val="Normal"/>
        <w:rPr>
          <w:b/>
          <w:b/>
        </w:rPr>
      </w:pPr>
      <w:r>
        <w:rPr>
          <w:b/>
        </w:rPr>
        <w:t>MOZIONE</w:t>
      </w:r>
    </w:p>
    <w:p>
      <w:pPr>
        <w:pStyle w:val="Normal"/>
        <w:rPr>
          <w:b/>
          <w:b/>
        </w:rPr>
      </w:pPr>
      <w:r>
        <w:rPr>
          <w:b/>
        </w:rPr>
      </w:r>
    </w:p>
    <w:p>
      <w:pPr>
        <w:pStyle w:val="Normal"/>
        <w:rPr>
          <w:b/>
          <w:b/>
          <w:u w:val="single"/>
        </w:rPr>
      </w:pPr>
      <w:r>
        <w:rPr>
          <w:b/>
          <w:u w:val="single"/>
        </w:rPr>
        <w:t>Trasparenza nella sanità del Canton Ticino: i pazienti devono conoscere la formazione di chi li cura - La reciprocità CH-UE nel rilascio di autorizzazioni deve essere garantita</w:t>
      </w:r>
    </w:p>
    <w:p>
      <w:pPr>
        <w:pStyle w:val="Normal"/>
        <w:rPr>
          <w:b/>
          <w:b/>
          <w:u w:val="single"/>
        </w:rPr>
      </w:pPr>
      <w:r>
        <w:rPr>
          <w:b/>
          <w:u w:val="single"/>
        </w:rPr>
      </w:r>
    </w:p>
    <w:p>
      <w:pPr>
        <w:pStyle w:val="Normal"/>
        <w:spacing w:before="0" w:after="120"/>
        <w:rPr/>
      </w:pPr>
      <w:r>
        <w:rPr/>
        <w:t>del 1° giugno 2004</w:t>
      </w:r>
    </w:p>
    <w:p>
      <w:pPr>
        <w:pStyle w:val="Normal"/>
        <w:rPr/>
      </w:pPr>
      <w:r>
        <w:rPr/>
      </w:r>
    </w:p>
    <w:p>
      <w:pPr>
        <w:pStyle w:val="Normal"/>
        <w:rPr/>
      </w:pPr>
      <w:r>
        <w:rPr/>
        <w:t>In passato i titolari di studi medici, medici-dentistici e degli altri servizi sanitari in Ticino erano di regola in possesso di diplomi e lauree ottenuti in Svizzera.</w:t>
      </w:r>
    </w:p>
    <w:p>
      <w:pPr>
        <w:pStyle w:val="Normal"/>
        <w:rPr/>
      </w:pPr>
      <w:r>
        <w:rPr/>
        <w:t>In seguito alla libera circolazione delle persone ed al reciproco riconoscimento dei diplomi tra UE e Svizzera, nel Cantone sono ora attivi anche operatori sanitari con formazioni differenti ed ottenute all’estero.</w:t>
      </w:r>
    </w:p>
    <w:p>
      <w:pPr>
        <w:pStyle w:val="Normal"/>
        <w:rPr/>
      </w:pPr>
      <w:r>
        <w:rPr/>
        <w:t>I pazienti si trovano dunque confrontati con una situazione diversa rispetto a qualche anno fa, ed in futuro sarà ancor più complessa: sempre più operatori sanitari con attività indipendente praticheranno in Ticino grazie a diplomi e specializzazioni esteri.</w:t>
      </w:r>
    </w:p>
    <w:p>
      <w:pPr>
        <w:pStyle w:val="Normal"/>
        <w:rPr/>
      </w:pPr>
      <w:r>
        <w:rPr/>
        <w:t>La situazione, ancor prima dell’effettiva entrata in vigore della libera circolazione delle persone prevista per il 1° giugno 2004, è divenuta per i pazienti più difficile da valutare:</w:t>
      </w:r>
    </w:p>
    <w:p>
      <w:pPr>
        <w:pStyle w:val="Normal"/>
        <w:ind w:left="284" w:hanging="284"/>
        <w:rPr/>
      </w:pPr>
      <w:r>
        <w:rPr/>
        <w:t>-</w:t>
        <w:tab/>
        <w:t>già ora vi sono medici con diplomi stranieri che presentano specialità conseguite nei loro paesi, per l’ottenimento dei quali essi hanno seguito una formazione più breve rispetto ai colleghi che hanno ottenuto la specializzazione in Svizzera;</w:t>
      </w:r>
    </w:p>
    <w:p>
      <w:pPr>
        <w:pStyle w:val="Normal"/>
        <w:ind w:left="284" w:hanging="284"/>
        <w:rPr/>
      </w:pPr>
      <w:r>
        <w:rPr/>
        <w:t>-</w:t>
        <w:tab/>
        <w:t>per ciò che concerne i medici-dentisti, sono già attivi in Ticino diversi odontoiatri con diploma UE. Addirittura vi sono due medici chirurghi con laurea italiana che operano nel nostro cantone non come medici, bensì come dentisti, pur non avendo mai conseguito la laurea in odontoiatria;</w:t>
      </w:r>
    </w:p>
    <w:p>
      <w:pPr>
        <w:pStyle w:val="Normal"/>
        <w:ind w:left="284" w:hanging="284"/>
        <w:rPr/>
      </w:pPr>
      <w:r>
        <w:rPr/>
        <w:t>-</w:t>
        <w:tab/>
        <w:t>lo stesso problema di differente curriculum formativo si presenta per le altre professioni sanitarie che permettono di intraprendere un’attività indipendente.</w:t>
      </w:r>
    </w:p>
    <w:p>
      <w:pPr>
        <w:pStyle w:val="Normal"/>
        <w:rPr/>
      </w:pPr>
      <w:r>
        <w:rPr/>
      </w:r>
    </w:p>
    <w:p>
      <w:pPr>
        <w:pStyle w:val="Normal"/>
        <w:rPr/>
      </w:pPr>
      <w:r>
        <w:rPr/>
        <w:t>Riguardo alla reciprocità Svizzera-UE nel rilascio delle autorizzazioni al libero esercizio, è noto che p.es. in Italia essa non è data: nella vicina penisola è difficile già solo venire a conoscenza dell’iter corretto per presentare la domanda per l’ottenimento del libero esercizio e chi ha provato a fare richiesta non ha ottenuto risposta dalle autorità competenti. Dunque, come già noto in altri settori, si lamentano forme di protezionismo da parte dei paesi UE.</w:t>
      </w:r>
    </w:p>
    <w:p>
      <w:pPr>
        <w:pStyle w:val="Normal"/>
        <w:rPr/>
      </w:pPr>
      <w:r>
        <w:rPr/>
        <w:t>Con la presente mozione si chiede al Consiglio di Stato:</w:t>
      </w:r>
    </w:p>
    <w:p>
      <w:pPr>
        <w:pStyle w:val="Normal"/>
        <w:spacing w:before="120" w:after="0"/>
        <w:ind w:left="284" w:hanging="284"/>
        <w:rPr/>
      </w:pPr>
      <w:r>
        <w:rPr/>
        <w:t>1.</w:t>
        <w:tab/>
        <w:t>di adottare le misure necessarie affinché i pazienti vengano informati attivamente sui titoli di studio e sui curriculum formativi degli operatori sanitari attivi in Ticino.</w:t>
      </w:r>
    </w:p>
    <w:p>
      <w:pPr>
        <w:pStyle w:val="Normal"/>
        <w:ind w:left="284" w:hanging="0"/>
        <w:rPr/>
      </w:pPr>
      <w:r>
        <w:rPr/>
        <w:t>Il DSS è competente al rilascio delle autorizzazioni al libero esercizio nel Cantone, e poiché Il DSS è pure l’autorità di vigilanza, deve essere garante nei confronti dei pazienti.</w:t>
      </w:r>
    </w:p>
    <w:p>
      <w:pPr>
        <w:pStyle w:val="Normal"/>
        <w:ind w:left="284" w:hanging="0"/>
        <w:rPr/>
      </w:pPr>
      <w:r>
        <w:rPr/>
        <w:t xml:space="preserve">I pazienti devono conoscere, </w:t>
      </w:r>
      <w:r>
        <w:rPr>
          <w:u w:val="single"/>
        </w:rPr>
        <w:t>prima</w:t>
      </w:r>
      <w:r>
        <w:rPr/>
        <w:t xml:space="preserve"> di decidere presso quale studio rivolgersi, quale formazione può vantare l’operatore sanitario.</w:t>
      </w:r>
    </w:p>
    <w:p>
      <w:pPr>
        <w:pStyle w:val="Normal"/>
        <w:spacing w:before="120" w:after="0"/>
        <w:ind w:left="284" w:hanging="284"/>
        <w:rPr/>
      </w:pPr>
      <w:r>
        <w:rPr/>
        <w:t>2. di verificare, prima che il DSS conceda liberi esercizi a cittadini UE, che vi sia una chiara reciprocità tra Svizzera e UE nel rilascio di autorizzazioni. Se non è garantita la reciprocità, allora non vi sono i presupposti per concedere nuove autorizzazioni al libero esercizio ai cittadini provenienti dall’UE.</w:t>
      </w:r>
    </w:p>
    <w:p>
      <w:pPr>
        <w:pStyle w:val="Normal"/>
        <w:rPr/>
      </w:pPr>
      <w:r>
        <w:rPr/>
      </w:r>
    </w:p>
    <w:p>
      <w:pPr>
        <w:pStyle w:val="Normal"/>
        <w:rPr/>
      </w:pPr>
      <w:r>
        <w:rPr/>
      </w:r>
    </w:p>
    <w:p>
      <w:pPr>
        <w:pStyle w:val="Normal"/>
        <w:jc w:val="left"/>
        <w:rPr/>
      </w:pPr>
      <w:r>
        <w:rPr/>
        <w:t>Philipp Isenburg</w:t>
      </w:r>
    </w:p>
    <w:p>
      <w:pPr>
        <w:pStyle w:val="Normal"/>
        <w:jc w:val="left"/>
        <w:rPr/>
      </w:pPr>
      <w:r>
        <w:rPr/>
        <w:t>Fornera - Gemnetti - Marra - Mellini - Pinoja - Rusconi - Soldati</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31:00Z</dcterms:created>
  <dc:creator>Agostinetti Jole</dc:creator>
  <dc:description/>
  <dc:language>en-US</dc:language>
  <cp:lastModifiedBy>Agostinetti Joda</cp:lastModifiedBy>
  <cp:lastPrinted>2006-04-26T09:33:00Z</cp:lastPrinted>
  <dcterms:modified xsi:type="dcterms:W3CDTF">2006-04-26T07:3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8210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