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87</w:t>
      </w:r>
      <w:r>
        <w:rPr>
          <w:sz w:val="28"/>
        </w:rPr>
        <w:tab/>
        <w:t>9 maggio 2006</w:t>
        <w:tab/>
        <w:t>FINANZE E ECONOMIA</w:t>
      </w:r>
    </w:p>
    <w:p>
      <w:pPr>
        <w:pStyle w:val="Normal"/>
        <w:rPr/>
      </w:pPr>
      <w:r>
        <w:rPr/>
      </w:r>
    </w:p>
    <w:p>
      <w:pPr>
        <w:pStyle w:val="Normal"/>
        <w:rPr/>
      </w:pPr>
      <w:r>
        <w:rPr/>
      </w:r>
    </w:p>
    <w:p>
      <w:pPr>
        <w:pStyle w:val="Normal"/>
        <w:rPr/>
      </w:pPr>
      <w:r>
        <w:rPr/>
      </w:r>
    </w:p>
    <w:p>
      <w:pPr>
        <w:pStyle w:val="NormaleWeb"/>
        <w:spacing w:before="0" w:after="0"/>
        <w:jc w:val="both"/>
        <w:rPr>
          <w:rFonts w:ascii="Arial" w:hAnsi="Arial" w:cs="Arial"/>
          <w:b/>
          <w:b/>
          <w:sz w:val="28"/>
        </w:rPr>
      </w:pPr>
      <w:r>
        <w:rPr>
          <w:rFonts w:cs="Arial" w:ascii="Arial" w:hAnsi="Arial"/>
          <w:b/>
          <w:sz w:val="28"/>
        </w:rPr>
        <w:t>Rapporto del Consiglio di Stato sulla mozione 21 febbraio 2005 presentata da Saverio Lurati e Marina Carobbio Guscetti “Dumping salariale”</w:t>
      </w:r>
    </w:p>
    <w:p>
      <w:pPr>
        <w:pStyle w:val="Normal"/>
        <w:rPr>
          <w:rFonts w:ascii="Arial" w:hAnsi="Arial" w:cs="Arial"/>
          <w:b/>
          <w:b/>
          <w:sz w:val="28"/>
        </w:rPr>
      </w:pPr>
      <w:r>
        <w:rPr>
          <w:rFonts w:cs="Arial"/>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eWeb"/>
        <w:spacing w:before="0" w:after="0"/>
        <w:jc w:val="both"/>
        <w:rPr>
          <w:rFonts w:ascii="Arial" w:hAnsi="Arial" w:cs="Arial"/>
        </w:rPr>
      </w:pPr>
      <w:r>
        <w:rPr>
          <w:rFonts w:cs="Arial" w:ascii="Arial" w:hAnsi="Arial"/>
        </w:rPr>
        <w:t>con il presente rapporto sottoponiamo all’esame del Gran Consiglio la presa di posizione del Consiglio di Stato sulla mozione 21 febbraio 2005 presentata da Saverio Lurati e Marina Carobbio-Guscetti riguardante il tema del dumping salarial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1.</w:t>
        <w:tab/>
        <w:t>I contenuti della mozione</w:t>
      </w:r>
    </w:p>
    <w:p>
      <w:pPr>
        <w:pStyle w:val="Normal"/>
        <w:tabs>
          <w:tab w:val="clear" w:pos="709"/>
          <w:tab w:val="left" w:pos="4962" w:leader="none"/>
        </w:tabs>
        <w:rPr/>
      </w:pPr>
      <w:r>
        <w:rPr/>
        <w:t xml:space="preserve">La mozione in oggetto propone alcune misure per evitare il fenomeno del dumpig salariale in relazione all’applicazione dell’Accordo bilaterale tra Svizzera ed Unione europea sulla libera circolazione delle persone. In particolare, la mozione chiede </w:t>
      </w:r>
      <w:r>
        <w:rPr>
          <w:lang w:val="it-CH"/>
        </w:rPr>
        <w:t>di verificare l’attualità del cpv. 2 dell’art. 4 della Legge per l’innovazione economica (L-inn) e di prevederne lo stralcio e la sua sostituzione con un nuovo cpv. 2 che non faccia riferimento ai salari usuali nell’impiego della manodopera; di rendere pubblico l’elenco di tutte le aziende che beneficiano di aiuti o esenzioni fiscali ai sensi della L-inn; di estendere l’applicazione del nuovo capoverso, al momento della sua entrata in vigore, a tutte le aziende che beneficiano già di aiuti o esenzioni fiscali; di abolire la Commissione salari d’uso e di demandare le eventuali esigenze di verifica in materia di salari alla Commissione tripartita che potrà avvalersi dell’Osservatorio del mercato del lavoro.</w:t>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lang w:val="it-CH"/>
        </w:rPr>
        <w:t>2.</w:t>
        <w:tab/>
        <w:t>Considerazioni generali</w:t>
      </w:r>
    </w:p>
    <w:p>
      <w:pPr>
        <w:pStyle w:val="TextBody"/>
        <w:rPr/>
      </w:pPr>
      <w:r>
        <w:rPr/>
        <w:t>Per evitare che l’Accordo bilaterale tra Svizzera ed Unione europea sulla libera circolazione delle persone produca fenomeni di dumping salariale e sociale, il Cantone Ticino ha messo in atto un modello di controllo e monitoraggio del mercato del lavoro fondato su tre strutture: la Commissione tripartita, l’Osservatorio del mercato del lavoro dell’IRE e l’Unità di coordinamento che, istituita presso l'Ufficio della manodopera estera, assume le funzioni di segretariato della Commissione, di coordinamento del sistema di sorveglianza e di comunicazione fra gli interessati e di interfaccia tra la Commissione, l'Osservatorio, i servizi dell'Amministrazione cantonale, le Associazioni imprenditoriali e sindacali, le Commissioni paritetiche, l'Associazione interprofessionale di controllo del settore della costruzione e altri attori.</w:t>
      </w:r>
    </w:p>
    <w:p>
      <w:pPr>
        <w:pStyle w:val="TextBody"/>
        <w:rPr/>
      </w:pPr>
      <w:r>
        <w:rPr/>
      </w:r>
      <w:r>
        <w:br w:type="page"/>
      </w:r>
    </w:p>
    <w:p>
      <w:pPr>
        <w:pStyle w:val="TextBody"/>
        <w:rPr/>
      </w:pPr>
      <w:r>
        <w:rPr/>
        <w:t>Questa struttura di sorveglianza ha l’obiettivo di applicare soprattutto tre misure:</w:t>
      </w:r>
    </w:p>
    <w:p>
      <w:pPr>
        <w:pStyle w:val="TextBody"/>
        <w:numPr>
          <w:ilvl w:val="0"/>
          <w:numId w:val="2"/>
        </w:numPr>
        <w:tabs>
          <w:tab w:val="clear" w:pos="284"/>
          <w:tab w:val="clear" w:pos="4962"/>
          <w:tab w:val="left" w:pos="426" w:leader="none"/>
        </w:tabs>
        <w:spacing w:before="100" w:after="0"/>
        <w:ind w:left="425" w:hanging="425"/>
        <w:rPr/>
      </w:pPr>
      <w:r>
        <w:rPr/>
        <w:t xml:space="preserve">determinazione delle condizioni lavorative e salariali minime per i lavoratori che i datori di lavoro con sede all’estero distaccano in Svizzera nell’ambito di una prestazione di servizio transfrontaliera in base alla </w:t>
      </w:r>
      <w:hyperlink r:id="rId2" w:tgtFrame="_blank">
        <w:r>
          <w:rPr>
            <w:rStyle w:val="InternetLink"/>
          </w:rPr>
          <w:t>Legge federale dell’8 ottobre 1999 concernente condizioni lavorative e salariali minime per lavoratori distaccati in Svizzera e misure collaterali</w:t>
        </w:r>
      </w:hyperlink>
      <w:r>
        <w:rPr/>
        <w:t xml:space="preserve"> (LDist) e all’</w:t>
      </w:r>
      <w:hyperlink r:id="rId3" w:tgtFrame="_blank">
        <w:r>
          <w:rPr>
            <w:rStyle w:val="InternetLink"/>
          </w:rPr>
          <w:t>Ordinanza del 21 maggio 2003 sui lavoratori distaccati in Svizzera</w:t>
        </w:r>
      </w:hyperlink>
      <w:r>
        <w:rPr/>
        <w:t xml:space="preserve"> (ODist);</w:t>
      </w:r>
    </w:p>
    <w:p>
      <w:pPr>
        <w:pStyle w:val="TextBody"/>
        <w:numPr>
          <w:ilvl w:val="0"/>
          <w:numId w:val="2"/>
        </w:numPr>
        <w:tabs>
          <w:tab w:val="clear" w:pos="284"/>
          <w:tab w:val="clear" w:pos="4962"/>
          <w:tab w:val="left" w:pos="426" w:leader="none"/>
        </w:tabs>
        <w:spacing w:before="100" w:after="0"/>
        <w:ind w:left="425" w:hanging="425"/>
        <w:rPr/>
      </w:pPr>
      <w:r>
        <w:rPr/>
        <w:t>possibilità di conferire l’obbligatorietà generale in modo facilitato alle disposizioni in materia di retribuzione, di durata del lavoro e di esecuzione paritetica di un contratto collettivo di lavoro secondo il nuovo art. 1a della Legge federale concernente il conferimento del carattere obbligatorio generale al contratto collettivo di lavoro;</w:t>
      </w:r>
    </w:p>
    <w:p>
      <w:pPr>
        <w:pStyle w:val="NormaleWeb"/>
        <w:numPr>
          <w:ilvl w:val="0"/>
          <w:numId w:val="2"/>
        </w:numPr>
        <w:tabs>
          <w:tab w:val="clear" w:pos="709"/>
          <w:tab w:val="left" w:pos="426" w:leader="none"/>
        </w:tabs>
        <w:spacing w:before="100" w:after="0"/>
        <w:ind w:left="425" w:hanging="425"/>
        <w:jc w:val="both"/>
        <w:rPr>
          <w:rFonts w:ascii="Arial" w:hAnsi="Arial" w:cs="Arial"/>
        </w:rPr>
      </w:pPr>
      <w:r>
        <w:rPr>
          <w:rFonts w:cs="Arial" w:ascii="Arial" w:hAnsi="Arial"/>
        </w:rPr>
        <w:t>adozione, se manca la possibilità di conferire l’obbligatorietà generale a un contratto collettivo, di un contratto normale di lavoro che stabilisca dei salari minimi secondo i nuovi art. 360a e segg. del Codice delle obbligazion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L'adozione delle ultime due misure è possibile se la Commissione tripartita, osservando l'evoluzione del mercato del lavoro, rileva un ribasso abusivo e reiterato dei salari. In tal senso, la Commissione tripartita formula, se necessario, delle proposte all'indirizzo delle autorità politiche (Consiglio di Stato) </w:t>
      </w:r>
    </w:p>
    <w:p>
      <w:pPr>
        <w:pStyle w:val="NormaleWeb"/>
        <w:spacing w:before="0" w:after="0"/>
        <w:jc w:val="both"/>
        <w:rPr>
          <w:rFonts w:ascii="Arial" w:hAnsi="Arial" w:cs="Arial"/>
        </w:rPr>
      </w:pPr>
      <w:r>
        <w:rPr>
          <w:rFonts w:cs="Arial" w:ascii="Arial" w:hAnsi="Arial"/>
        </w:rPr>
        <w:t>Da parte sua, l’Ufficio dell’ispettorato del lavoro - che è stato potenziato con 5 ispettori - è l’organo cantonale di esecuzione della LDist e della ODist. Fra i suoi compiti, vi è dunque anche il controllo del rispetto dei requisiti di legge nell’ambito delle condizioni lavorative e salariali minime dei lavoratori distaccati in Svizzera.</w:t>
      </w:r>
    </w:p>
    <w:p>
      <w:pPr>
        <w:pStyle w:val="Normal"/>
        <w:rPr>
          <w:rFonts w:ascii="Arial" w:hAnsi="Arial" w:cs="Arial"/>
        </w:rPr>
      </w:pPr>
      <w:r>
        <w:rPr>
          <w:rFonts w:cs="Arial"/>
        </w:rPr>
      </w:r>
    </w:p>
    <w:p>
      <w:pPr>
        <w:pStyle w:val="Normal"/>
        <w:rPr/>
      </w:pPr>
      <w:r>
        <w:rPr/>
        <w:t>Le valutazioni sin qui fornite dalla Commissione tripartita e dall’Osservatorio del mercato del lavoro, così pure come l’esito dei controlli, non consentono per il momento di trarre conclusioni definitive circa eventuali e marcate distorsioni - a seguito della libera circolazione delle persone - su un mercato del lavoro che è comunque in evoluzione. Per questa ragione la situazione andrà costantemente monitoriata. Nella fase attuale l’autorità cantonale dispone tuttavia degli strumenti adeguati per svolgere questo compito di sorveglianza per evitare il dumping salariale e sociale. Ricordiamo che il modello ticinese di monitoraggio e controllo del mercato del lavoro è citato come esempio sul piano nazionale assieme a quello di Ginevra.</w:t>
      </w:r>
    </w:p>
    <w:p>
      <w:pPr>
        <w:pStyle w:val="Normal"/>
        <w:tabs>
          <w:tab w:val="clear" w:pos="709"/>
          <w:tab w:val="left" w:pos="426" w:leader="none"/>
          <w:tab w:val="left" w:pos="5103" w:leader="none"/>
        </w:tabs>
        <w:rPr/>
      </w:pPr>
      <w:r>
        <w:rPr/>
      </w:r>
    </w:p>
    <w:p>
      <w:pPr>
        <w:pStyle w:val="Normal"/>
        <w:tabs>
          <w:tab w:val="clear" w:pos="709"/>
          <w:tab w:val="left" w:pos="426" w:leader="none"/>
          <w:tab w:val="left" w:pos="5103" w:leader="none"/>
        </w:tabs>
        <w:rPr/>
      </w:pPr>
      <w:r>
        <w:rPr/>
      </w:r>
    </w:p>
    <w:p>
      <w:pPr>
        <w:pStyle w:val="Heading1"/>
        <w:ind w:left="425" w:hanging="425"/>
        <w:rPr/>
      </w:pPr>
      <w:r>
        <w:rPr/>
        <w:t>3.</w:t>
        <w:tab/>
        <w:t>La modifica del cpv. 2 dell’art. 4 della Legge per l’innovazione economica (L-inn)</w:t>
      </w:r>
    </w:p>
    <w:p>
      <w:pPr>
        <w:pStyle w:val="Normal"/>
        <w:autoSpaceDE w:val="false"/>
        <w:rPr/>
      </w:pPr>
      <w:r>
        <w:rPr/>
        <w:t xml:space="preserve">La mozione propone innanzitutto </w:t>
      </w:r>
      <w:r>
        <w:rPr>
          <w:lang w:val="it-CH"/>
        </w:rPr>
        <w:t>di verificare l’attualità del cpv. 2 dell’art. 4 della Legge per l’innovazione economica (</w:t>
      </w:r>
      <w:r>
        <w:rPr>
          <w:i/>
          <w:lang w:val="it-CH"/>
        </w:rPr>
        <w:t>“Possono beneficiare dell’aiuto le aziende con stabilimenti d’impresa nel Cantone che rispettano le condizioni di salario e di lavoro usuali nell’impiego di manodopera”</w:t>
      </w:r>
      <w:r>
        <w:rPr>
          <w:lang w:val="it-CH"/>
        </w:rPr>
        <w:t>) e di prevederne lo stralcio e la sua sostituzione con un nuovo capoverso 2 che non faccia riferimento ai salari usuali nell’impiego della manodopera, ma che fissi invece, quale salario di riferimento, il salario mediano svizzero rilevabile dalle statistiche ufficiali. La mozione chiede inoltre di estendere l’applicazione del nuovo capoverso, al momento della sua entrata in vigore, a tutte le aziende che beneficiano già di aiuti o esenzioni fiscali.</w:t>
      </w:r>
    </w:p>
    <w:p>
      <w:pPr>
        <w:pStyle w:val="Normal"/>
        <w:rPr/>
      </w:pPr>
      <w:r>
        <w:rPr>
          <w:lang w:val="it-CH"/>
        </w:rPr>
        <w:t xml:space="preserve">Quale premessa, occorre specificare che in Svizzera i salari non sono stabiliti dallo Stato per legge, ma sono il frutto della contrattazione tra le parti sociali. </w:t>
      </w:r>
      <w:r>
        <w:rPr/>
        <w:t xml:space="preserve">L'articolo 322 del Codice delle obbligazioni stabilisce che “il datore di lavoro deve pagare il salario convenuto o d'uso o stabilito mediante contratto normale o contratto collettivo”. </w:t>
      </w:r>
    </w:p>
    <w:p>
      <w:pPr>
        <w:pStyle w:val="Normal"/>
        <w:rPr/>
      </w:pPr>
      <w:r>
        <w:rPr/>
        <w:t xml:space="preserve">Numerosi </w:t>
      </w:r>
      <w:hyperlink r:id="rId4">
        <w:r>
          <w:rPr>
            <w:rStyle w:val="InternetLink"/>
          </w:rPr>
          <w:t>contratti collettivi</w:t>
        </w:r>
      </w:hyperlink>
      <w:r>
        <w:rPr/>
        <w:t xml:space="preserve"> fissano i salari minimi. In mancanza di un accordo contrattuale, fa stato il salario usuale, stabilito confrontando i salari corrisposti per lavori uguali o simili, svolti negli stessi settori, nella stessa regione e tenendo conto delle caratteristiche del lavoratore (età, anni di servizio, ecc.). </w:t>
      </w:r>
    </w:p>
    <w:p>
      <w:pPr>
        <w:pStyle w:val="Normal"/>
        <w:rPr/>
      </w:pPr>
      <w:r>
        <w:rPr/>
        <w:t>Al salario usuale fanno riferimento le normative federali e cantonali che regolano i rapporti di lavoro, ma anche altre leggi che utilizzano i salari come parametri  (ad esempio la Legge federale sull’assicurazione contro la disoccupazione, la Legge cantonale sul rilancio dell’occupazione e sul sostegno ai disoccupati, la Legge cantonale sull’assistenza sociale per quanto riguarda i programmi d’inserimento).</w:t>
      </w:r>
    </w:p>
    <w:p>
      <w:pPr>
        <w:pStyle w:val="Normal"/>
        <w:rPr/>
      </w:pPr>
      <w:r>
        <w:rPr/>
        <w:t>Introdurre nella L-inn, quale salario di riferimento, il salario mediano svizzero, significherebbe dunque inserire un elemento estraneo al quadro normativo federale e cantonale. La proposta contenuta nella mozione non può pertanto essere accolta.</w:t>
      </w:r>
    </w:p>
    <w:p>
      <w:pPr>
        <w:pStyle w:val="Normal"/>
        <w:rPr/>
      </w:pPr>
      <w:r>
        <w:rPr/>
        <w:t>D’altra parte, otto anni di applicazione della L-inn dimostrano - contrariamente ai timori sollevati nella mozione - che gli incentivi previsti dalla legge non hanno affatto contribuito a trasformare il nostro Cantone in una sorta di paradiso per le imprese che intendono speculare sul ribasso dei salari. Al contrario, proprio per sua natura la L-inn, mirata a sostenere l’innovazione tecnologica, crea i presupposti per rafforzare il tessuto industriale cantonale in settori ad alto valore aggiunto, per i quali è sovente richiesta manodopera particolarmente qualificata. Date le condizioni dell’offerta sul mercato del lavoro in questo specifico segmento, è dunque poco probabile che la L-inn favorisca il dumping salariale, senza contare che in buona parte del comparto industriale ticinese sono in vigore dei contratti collettivi.</w:t>
      </w:r>
    </w:p>
    <w:p>
      <w:pPr>
        <w:pStyle w:val="Normal"/>
        <w:rPr/>
      </w:pPr>
      <w:r>
        <w:rPr/>
        <w:t xml:space="preserve">È inoltre da rimarcare il fatto che la maggioranza delle nuove aziende, provenienti da fuori Cantone, che si sono insediate in Ticino è di origine straniera. Questo significa che la L-inn non ha favorito la delocalizzazione da oltre San Gottardo di imprese che intendono speculare su un costo inferiore della manodopera grazie all’effetto frontiera. Analogamente, il fatto che aziende straniere scelgano il Ticino per la loro localizzazione, anziché Paesi con costi della manodopera inferiori, dimostra che l’attrattiva e la competitività del nostro territorio non sono date da un’eventuale possibilità di speculare sui livelli salariali (con relativo dumping), bensì da un insieme di condizioni quadro favorevoli (posizione geografica, facilità di contatto con l’amministrazione pubblica, strumenti di promozione quali la L-inn, fiscalità moderata, presenza di un efficiente settore finanziario e dei servizi, sicurezza, qualità della vita). </w:t>
      </w:r>
    </w:p>
    <w:p>
      <w:pPr>
        <w:pStyle w:val="Normal"/>
        <w:rPr>
          <w:u w:val="single"/>
        </w:rPr>
      </w:pPr>
      <w:r>
        <w:rPr>
          <w:u w:val="single"/>
        </w:rPr>
      </w:r>
    </w:p>
    <w:p>
      <w:pPr>
        <w:pStyle w:val="Normal"/>
        <w:rPr>
          <w:u w:val="single"/>
        </w:rPr>
      </w:pPr>
      <w:r>
        <w:rPr>
          <w:u w:val="single"/>
        </w:rPr>
      </w:r>
    </w:p>
    <w:p>
      <w:pPr>
        <w:pStyle w:val="Heading1"/>
        <w:ind w:left="425" w:hanging="425"/>
        <w:rPr/>
      </w:pPr>
      <w:r>
        <w:rPr/>
        <w:t>4.</w:t>
        <w:tab/>
        <w:t>La pubblicazione dell’elenco delle aziende beneficiarie degli aiuti L-inn</w:t>
      </w:r>
    </w:p>
    <w:p>
      <w:pPr>
        <w:pStyle w:val="Normal"/>
        <w:autoSpaceDE w:val="false"/>
        <w:rPr/>
      </w:pPr>
      <w:r>
        <w:rPr/>
        <w:t xml:space="preserve">L’art. 26 della L-inn prevede, per i beneficiari degli aiuti, l’obbligo di informare. Il cpv. 1 recita che </w:t>
      </w:r>
      <w:r>
        <w:rPr>
          <w:i/>
        </w:rPr>
        <w:t>“p</w:t>
      </w:r>
      <w:r>
        <w:rPr>
          <w:i/>
          <w:lang w:val="it-CH"/>
        </w:rPr>
        <w:t xml:space="preserve">er tutto il periodo in cui riceve un aiuto cantonale o un' agevolazione fiscale, e in ogni caso per 10 anni dalla decisione di aiuto, l'azienda beneficiaria deve trasmettere agli organi competenti stabiliti dal regolamento le informazioni specificate nella decisione di aiuto”. </w:t>
      </w:r>
    </w:p>
    <w:p>
      <w:pPr>
        <w:pStyle w:val="Normal"/>
        <w:autoSpaceDE w:val="false"/>
        <w:rPr/>
      </w:pPr>
      <w:r>
        <w:rPr/>
        <w:t xml:space="preserve">Il cpv. 2 specifica poi che </w:t>
      </w:r>
      <w:r>
        <w:rPr>
          <w:i/>
          <w:lang w:val="it-CH"/>
        </w:rPr>
        <w:t>“su richiesta del Dipartimento competente, l'azienda deve autorizzare l'esame dei libri contabili e di altri documenti, come pure autorizzare le banche a fornire i dati corrispondenti alle informazioni richieste”.</w:t>
      </w:r>
      <w:r>
        <w:rPr>
          <w:lang w:val="it-CH"/>
        </w:rPr>
        <w:t xml:space="preserve"> </w:t>
      </w:r>
    </w:p>
    <w:p>
      <w:pPr>
        <w:pStyle w:val="Normal"/>
        <w:autoSpaceDE w:val="false"/>
        <w:rPr/>
      </w:pPr>
      <w:r>
        <w:rPr/>
        <w:t xml:space="preserve">Questi dati vengono trattati dai servizi cantonali nel rispetto delle norme sulla protezione dei dati e del segreto d’ufficio. La mozione propone di </w:t>
      </w:r>
      <w:r>
        <w:rPr>
          <w:lang w:val="it-CH"/>
        </w:rPr>
        <w:t xml:space="preserve">rendere pubblico l’elenco di tutte le aziende che beneficiano di aiuti o esenzioni fiscali ai sensi della L-inn. Tale richiesta non può essere accolta, poiché si tratterebbe di una palese violazione della Legge sulla protezione dei dati e del segreto d’ufficio. A queste informazioni può eventualmente accedere, </w:t>
      </w:r>
      <w:r>
        <w:rPr/>
        <w:t xml:space="preserve">quale organo preposto all’esercizio dell’alta vigilanza parlamentare, la Commissione della gestione e delle finanze del Gran Consiglio, i cui membri devono pure sottostare a precisi vincoli a tutela dei dati personali e del segreto d’ufficio  (art. 65 e 150 LGC/CdS). </w:t>
      </w:r>
    </w:p>
    <w:p>
      <w:pPr>
        <w:pStyle w:val="Normal"/>
        <w:autoSpaceDE w:val="false"/>
        <w:rPr/>
      </w:pPr>
      <w:r>
        <w:rPr/>
      </w:r>
    </w:p>
    <w:p>
      <w:pPr>
        <w:pStyle w:val="Normal"/>
        <w:autoSpaceDE w:val="false"/>
        <w:rPr/>
      </w:pPr>
      <w:r>
        <w:rPr/>
      </w:r>
    </w:p>
    <w:p>
      <w:pPr>
        <w:pStyle w:val="Heading1"/>
        <w:rPr/>
      </w:pPr>
      <w:r>
        <w:rPr/>
        <w:t>5.</w:t>
        <w:tab/>
        <w:t>L’abolizione della Commissione salari d’uso</w:t>
      </w:r>
    </w:p>
    <w:p>
      <w:pPr>
        <w:pStyle w:val="Normal"/>
        <w:rPr>
          <w:lang w:val="it-CH"/>
        </w:rPr>
      </w:pPr>
      <w:r>
        <w:rPr>
          <w:lang w:val="it-CH"/>
        </w:rPr>
        <w:t>La Commissione consultiva per la determinazione dei salari usuali per la manodopera estera non domiciliata è stata costituita con risoluzione del Consiglio di Stato del 3 maggio 1995: essa è composta di 5 membri, di cui 2 in rappresentanza dei datori di lavoro, 2 dei lavoratori e un presidente esterno all’amministrazione e alle organizzazioni economiche interessate. Il segretariato è assunto dall’Ufficio della manodopera estera.</w:t>
      </w:r>
    </w:p>
    <w:p>
      <w:pPr>
        <w:pStyle w:val="Normal"/>
        <w:rPr>
          <w:lang w:val="it-CH"/>
        </w:rPr>
      </w:pPr>
      <w:r>
        <w:rPr>
          <w:lang w:val="it-CH"/>
        </w:rPr>
        <w:t>Il 22 giugno 2004, sempre con risoluzione del Consiglio di Stato, è stata rinnovata fino al 30 giugno 2008.</w:t>
      </w:r>
    </w:p>
    <w:p>
      <w:pPr>
        <w:pStyle w:val="Normal"/>
        <w:rPr>
          <w:lang w:val="it-CH"/>
        </w:rPr>
      </w:pPr>
      <w:r>
        <w:rPr>
          <w:lang w:val="it-CH"/>
        </w:rPr>
        <w:t>Il mandato della Commissione è quello di formulare le proposte di salari usuali per il personale non qualificato nei rami d’attività oggetto di richiesta di permessi di lavoro per persone straniere non domiciliate provenienti da Stati terzi (extra CE/AELS) dove non esiste un contratto collettivo di lavoro, un contratto normale di lavoro o un contratto aziendale.</w:t>
      </w:r>
    </w:p>
    <w:p>
      <w:pPr>
        <w:pStyle w:val="Normal"/>
        <w:rPr/>
      </w:pPr>
      <w:r>
        <w:rPr>
          <w:lang w:val="it-CH"/>
        </w:rPr>
        <w:t>A partire dal 1° aprile 2006 è entrata in vigore l'estensione dell'Accordo sulla libera circolazione delle persone (ALC) ai nuovi Stati membri dell'Unione europea (UE) e, ritenuto che per 8 di questi nuovi Stati membri (Polonia, Repubblica ceca, Ungheria, Slovacchia, Estonia, Lettonia, Lituania e Slovenia) il Protocollo all'Accordo prevede un regime transitorio separato fino al 2011, in virtù del quale la Svizzera può mantenere limitazioni d'accesso al proprio mercato del lavoro, tra cui anche il controllo preliminare del salario, la Commissione salari formulerà le proposte di salari usuali per il personale non qualificato nei rami d’attività oggetto di richiesta di permessi di lavoro, anche per questa categoria di persone.</w:t>
      </w:r>
    </w:p>
    <w:p>
      <w:pPr>
        <w:pStyle w:val="Normal"/>
        <w:rPr>
          <w:lang w:val="it-CH"/>
        </w:rPr>
      </w:pPr>
      <w:r>
        <w:rPr>
          <w:lang w:val="it-CH"/>
        </w:rPr>
      </w:r>
    </w:p>
    <w:p>
      <w:pPr>
        <w:pStyle w:val="Normal"/>
        <w:rPr/>
      </w:pPr>
      <w:r>
        <w:rPr>
          <w:lang w:val="it-CH"/>
        </w:rPr>
        <w:t xml:space="preserve">Con l’entrata in vigore dell’Accordo sulla libera circolazione delle persone - 1° giugno </w:t>
        <w:br/>
        <w:t>2002 - vi è stato dunque un importante cambiamento della politica immigratoria Svizzera.</w:t>
      </w:r>
    </w:p>
    <w:p>
      <w:pPr>
        <w:pStyle w:val="Normal"/>
        <w:rPr>
          <w:lang w:val="it-CH"/>
        </w:rPr>
      </w:pPr>
      <w:r>
        <w:rPr>
          <w:lang w:val="it-CH"/>
        </w:rPr>
        <w:t>Si è passati, in pratica, da un sistema in cui l’autorità decideva il rilascio o meno di un permesso di lavoro dopo un approfondito esame del mercato del lavoro (priorità dei lavoratori indigeni e condizioni di lavoro e di salario) ad uno in cui al cittadino di uno Stato membro dell’Unione europea è riconosciuto il diritto di lavorare in Svizzera.</w:t>
      </w:r>
    </w:p>
    <w:p>
      <w:pPr>
        <w:pStyle w:val="Normal"/>
        <w:rPr/>
      </w:pPr>
      <w:r>
        <w:rPr>
          <w:lang w:val="it-CH"/>
        </w:rPr>
        <w:t>Da una parte sono quindi state adottate misure disciplinanti la regolamentazione delle condizioni di soggiorno da parte di cittadini della CE o dei Paesi dell’AELS nonché cittadini di Stati terzi beneficiari dell’accordo. Dall’altra parte, invece, è stata adottata una diversa regolamentazione applicabile ai cittadini degli Stati terzi (genericamente definiti extra CE), nonché - transitoriamente fino al 2011 - applicabile anche ai cittadini di 8 nuovi Stati membri della CE (definiti CE-8), nei confronti dei quali non è riconosciuto un diritto specifico al rilascio del permesso di lavoro. L’approccio alla politica immigratoria è quindi passato da un sistema prettamente monistico ad uno dualistico che ha imposto due regolamentazioni ben distinte.</w:t>
      </w:r>
    </w:p>
    <w:p>
      <w:pPr>
        <w:pStyle w:val="Normal"/>
        <w:rPr>
          <w:lang w:val="it-CH"/>
        </w:rPr>
      </w:pPr>
      <w:r>
        <w:rPr>
          <w:lang w:val="it-CH"/>
        </w:rPr>
      </w:r>
    </w:p>
    <w:p>
      <w:pPr>
        <w:pStyle w:val="Normal"/>
        <w:rPr/>
      </w:pPr>
      <w:r>
        <w:rPr>
          <w:lang w:val="it-CH"/>
        </w:rPr>
        <w:t>L’Ufficio della manodopera estera, quale autorità del mercato del lavoro, autorizza dunque il rilascio dei permessi di lavoro ai cittadini di Stati terzi (extra CE) e ai cittadini provenienti dagli 8 nuovi Stati membri (CE-8) unicamente se il datore di lavoro offre allo straniero condizioni di salario e di lavoro usuali per il luogo e la professione uguali a quelle degli svizzeri. In virtù dell'art. 9 dell</w:t>
      </w:r>
      <w:r>
        <w:rPr/>
        <w:t>'Ordinanza federale che limita l'effettivo degli stranieri (OLS) del 6 ottobre 1986,</w:t>
      </w:r>
      <w:r>
        <w:rPr>
          <w:lang w:val="it-CH"/>
        </w:rPr>
        <w:t xml:space="preserve"> le condizioni di salario e di lavoro usuali per il luogo e la professione sono determinate giusta le prescrizioni legali, i salari e le condizioni vigenti per un lavoro analogo nella stessa azienda e ramo d’attività, nonché giusta i contratti collettivi e i contratti normali di lavoro. Inoltre, si deve tener conto dei risultati dei rilevamenti statistici sui salari operati ogni due anni dall’Ufficio federale di statistica. </w:t>
      </w:r>
    </w:p>
    <w:p>
      <w:pPr>
        <w:pStyle w:val="Normal"/>
        <w:rPr/>
      </w:pPr>
      <w:r>
        <w:rPr>
          <w:lang w:val="it-CH"/>
        </w:rPr>
        <w:t>Questo compito viene attualmente assolto dalla Commissione salari, che già a partire dal 1° giugno 2004 si avvale pure della collaborazione della Commissione tripartita in materia di libera circolazione delle persone e, in particolare, dell'Osservatorio del mercato del lavoro, al quale è stato demandato il compito di osservare l'evoluzione del mercato del lavoro.</w:t>
      </w:r>
    </w:p>
    <w:p>
      <w:pPr>
        <w:pStyle w:val="Normal"/>
        <w:rPr>
          <w:lang w:val="it-CH"/>
        </w:rPr>
      </w:pPr>
      <w:r>
        <w:rPr>
          <w:lang w:val="it-CH"/>
        </w:rPr>
        <w:t>In effetti, anche la Commissione tripartita in materia di libera circolazione delle persone ha il compito, fra le altre cose, di “partecipare alla determinazione dei salari usuali nel luogo, nella professione e nel ramo”, giusta l'art. 11 cpv. 1 lett. b della Legge federale sui distaccati. Ne discende che l'auspicata collaborazione tra i diversi organi (Commissione salari, Commissione tripartita e Osservatorio del mercato del lavoro) cui fa riferimento la mozione è già in atto. Per questo motivo, ma soprattutto per il fatto che fino al momento in cui sarà in vigore l'attuale ordinamento giuridico contraddistinto da due regolamentazioni diverse, una per i cittadini CE/AELS e CE-8, e una per i cittadini exta-CE/AELS, appare prematuro parlare di abolizione della Commissione per la determinazione dei salari d'uso. Una sua abolizione, nel momento attuale, sarebbe del resto in contrasto con l’obiettivo evocato nella mozione di evitare forme di dumping salariale.</w:t>
      </w:r>
    </w:p>
    <w:p>
      <w:pPr>
        <w:pStyle w:val="Normal"/>
        <w:rPr>
          <w:lang w:val="it-CH"/>
        </w:rPr>
      </w:pPr>
      <w:r>
        <w:rPr>
          <w:lang w:val="it-CH"/>
        </w:rPr>
      </w:r>
    </w:p>
    <w:p>
      <w:pPr>
        <w:pStyle w:val="Normal"/>
        <w:rPr/>
      </w:pPr>
      <w:r>
        <w:rPr/>
      </w:r>
    </w:p>
    <w:p>
      <w:pPr>
        <w:pStyle w:val="Heading1"/>
        <w:rPr/>
      </w:pPr>
      <w:r>
        <w:rPr/>
        <w:t>6.</w:t>
        <w:tab/>
        <w:t>Conclusioni</w:t>
      </w:r>
    </w:p>
    <w:p>
      <w:pPr>
        <w:pStyle w:val="Normal"/>
        <w:rPr/>
      </w:pPr>
      <w:r>
        <w:rPr/>
        <w:t xml:space="preserve">In base alle considerazioni sopra esposte, il Consiglio di Stato invita a respingere la mozione, ritenendo che gli strumenti sin qui applicati rispondano in modo adeguato ai problemi posti. Va sottolineato che l’articolo 7 della Legge federale sui lavoratori distaccati in Svizzera fa obbligo ai datori di lavoro di mettere a disposizione tutti i documenti che provano l’osservanza delle condizioni lavorative e salariali dei lavoratori distaccati. Questo tipo di accertamento presso le imprese consente già le necessarie verifiche da parte delle autorità per evitare il dumping salariale. A questo riguardo aggiungiamo che i dati sui redditi risultanti dalle tassazioni 2003 e 2004, ancorché non ancora completi, e quelli sui redditi soggetti alla tassazione alla fonte, non indicano, per il momento, un'evoluzione al ribasso. </w:t>
      </w:r>
    </w:p>
    <w:p>
      <w:pPr>
        <w:pStyle w:val="Normal"/>
        <w:rPr/>
      </w:pPr>
      <w:r>
        <w:rPr/>
        <w:t>Come detto in precedenza, questi dati andranno comunque attentamente e costantemente monitorati. Il Consiglio di Stato non sottovaluta le preoccupazioni legate all’applicazione dell’Accordo bilaterale sulla libera circolazione delle persone e per questa ragione, tramite la Commissione tripartita e l’Osservatorio del mercato del lavoro, in stretta collaborazione con la Commissione per la determinazione dei salari d’uso, continuerà a sorvegliare l’evolversi della situazio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u w:val="single"/>
        </w:rPr>
        <w:t>Annessa:</w:t>
      </w:r>
      <w:r>
        <w:rPr/>
        <w:t xml:space="preserve">  mozione 21.02.2005</w:t>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Dumping salariale</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21 febbraio 20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e preoccupazioni della nostra popolazione a poco più di sei mesi dall’entrata in vigore definitiva della libera circolazione della manodopera con 15 Paesi UE e a otto mesi dalla votazione sull’estensione della stessa libera circolazione ai nuovi Paesi UE, sono in costante aumento e sono sostanziate da continue denunce di casi di dumping salariale. </w:t>
      </w:r>
    </w:p>
    <w:p>
      <w:pPr>
        <w:pStyle w:val="Normal"/>
        <w:rPr>
          <w:rFonts w:cs="Arial"/>
          <w:sz w:val="22"/>
          <w:szCs w:val="22"/>
        </w:rPr>
      </w:pPr>
      <w:r>
        <w:rPr>
          <w:rFonts w:cs="Arial"/>
          <w:sz w:val="22"/>
          <w:szCs w:val="22"/>
        </w:rPr>
        <w:t>Le questioni legate alla precarizzazione del mercato del lavoro e al dumping salariale sono quindi quotidianamente oggetto di discussione e sono esemplificate in mille modi con concrete e documentate testimonianze.</w:t>
      </w:r>
    </w:p>
    <w:p>
      <w:pPr>
        <w:pStyle w:val="Normal"/>
        <w:rPr>
          <w:rFonts w:cs="Arial"/>
          <w:sz w:val="22"/>
          <w:szCs w:val="22"/>
        </w:rPr>
      </w:pPr>
      <w:r>
        <w:rPr>
          <w:rFonts w:cs="Arial"/>
          <w:sz w:val="22"/>
          <w:szCs w:val="22"/>
        </w:rPr>
        <w:t>Appare chiaro a tutti ormai, nonostante le assicurazioni della classe politica, che una certa parte del padronato cerca di sfruttare la situazione per abbattere i costi salariali creando impieghi precari e mal retribuiti appannaggio di lavoratori in genere frontalieri o di poveri disperati costretti dalle vicissitudini ad accettare qualsiasi cosa offra il mercato, salvo poi ricorrere ad integrazioni del salario tramite i sussidi elargiti dallo Stato.</w:t>
      </w:r>
    </w:p>
    <w:p>
      <w:pPr>
        <w:pStyle w:val="Normal"/>
        <w:rPr>
          <w:rFonts w:cs="Arial"/>
          <w:sz w:val="22"/>
          <w:szCs w:val="22"/>
        </w:rPr>
      </w:pPr>
      <w:r>
        <w:rPr>
          <w:rFonts w:cs="Arial"/>
          <w:sz w:val="22"/>
          <w:szCs w:val="22"/>
        </w:rPr>
        <w:t>Una situazione non del tutto nuova nel nostro Cantone, che da tempo è il fanalino di coda nelle statistiche salariali a livello svizzero, come testimonia ampiamente anche la recente pubblicazione dell’USS e dell’osservatorio universitario dell’impiego dell’Uni di Ginevra. Insomma una sorta di dumping sistematico che ha favorito la delocalizzazione di imprese residenti oltralpe in cerca non di innovazione tecnologica ma di un mercato del lavoro particolarmente favorevole grazie alla vicinanza con la Lombardia.</w:t>
      </w:r>
    </w:p>
    <w:p>
      <w:pPr>
        <w:pStyle w:val="Normal"/>
        <w:rPr>
          <w:rFonts w:cs="Arial"/>
          <w:sz w:val="22"/>
          <w:szCs w:val="22"/>
        </w:rPr>
      </w:pPr>
      <w:r>
        <w:rPr>
          <w:rFonts w:cs="Arial"/>
          <w:sz w:val="22"/>
          <w:szCs w:val="22"/>
        </w:rPr>
        <w:t>Imprese che utilizzano le nostre infrastrutture, impiegano per oltre il 90% manodopera frontaliera il cui dislocamento contribuisce a rendere caotico il traffico e ad aumentare l’inquinamento e che spesso, oltre a non generare nessuna innovazione tecnologica, beneficiano anche di cospicui sussidi e di agevolazioni fiscali cantonali e comunali.</w:t>
      </w:r>
    </w:p>
    <w:p>
      <w:pPr>
        <w:pStyle w:val="Normal"/>
        <w:rPr>
          <w:rFonts w:cs="Arial"/>
          <w:sz w:val="22"/>
          <w:szCs w:val="22"/>
        </w:rPr>
      </w:pPr>
      <w:r>
        <w:rPr>
          <w:rFonts w:cs="Arial"/>
          <w:sz w:val="22"/>
          <w:szCs w:val="22"/>
        </w:rPr>
        <w:t>In questo modo si perpetua il mantenimento di una sorta di sottoindustrializzazione che alimenta e rafforza la situazione ormai cronica di economia a rimorchio che il nostro Cantone si porta appresso da molti anni e che, considerato cosa potrebbe succedere con l’avvento della libera circolazione estesa ai nuovi Paesi UE, potrebbe sfociare in un’accelerazione di insediamenti poco interessanti sia dal profilo dell’innovazione, sia dal profilo occupazionale e meno ancora da quello fiscale. Senza contare che questo tipo di insediamenti aumenterebbe considerevolmente il rischio di legittimare la sistematizzazione di situazioni di dumping salariale.</w:t>
      </w:r>
    </w:p>
    <w:p>
      <w:pPr>
        <w:pStyle w:val="Normal"/>
        <w:rPr>
          <w:rFonts w:cs="Arial"/>
          <w:sz w:val="22"/>
          <w:szCs w:val="22"/>
        </w:rPr>
      </w:pPr>
      <w:r>
        <w:rPr>
          <w:rFonts w:cs="Arial"/>
          <w:sz w:val="22"/>
          <w:szCs w:val="22"/>
        </w:rPr>
        <w:t>Si tratta quindi di evitare che il nostro Cantone, almeno per quanto di sua competenza, si trasformi in una sorta di paradiso per le imprese che volendo attaccare i salari praticati e statuiti in altri cantoni, trovano rifugio ed accoglienza da noi, magari beneficiando di aiuti quali quelli previsti dalla L-inn.</w:t>
      </w:r>
    </w:p>
    <w:p>
      <w:pPr>
        <w:pStyle w:val="Normal"/>
        <w:spacing w:before="120" w:after="120"/>
        <w:rPr>
          <w:rFonts w:cs="Arial"/>
          <w:sz w:val="22"/>
          <w:szCs w:val="22"/>
        </w:rPr>
      </w:pPr>
      <w:r>
        <w:rPr>
          <w:rFonts w:cs="Arial"/>
          <w:sz w:val="22"/>
          <w:szCs w:val="22"/>
        </w:rPr>
        <w:t>I sottoscritti granconsiglieri chiedono pertanto al Consiglio di Stato:</w:t>
      </w:r>
    </w:p>
    <w:p>
      <w:pPr>
        <w:pStyle w:val="Normal"/>
        <w:tabs>
          <w:tab w:val="clear" w:pos="709"/>
          <w:tab w:val="left" w:pos="360" w:leader="none"/>
        </w:tabs>
        <w:spacing w:before="0" w:after="120"/>
        <w:ind w:left="357" w:hanging="357"/>
        <w:rPr>
          <w:rFonts w:cs="Arial"/>
          <w:sz w:val="22"/>
          <w:szCs w:val="22"/>
        </w:rPr>
      </w:pPr>
      <w:r>
        <w:rPr>
          <w:rFonts w:cs="Arial"/>
          <w:sz w:val="22"/>
          <w:szCs w:val="22"/>
        </w:rPr>
        <w:t>1.</w:t>
        <w:tab/>
        <w:t>di verificare l’attualità del cpv. 2 dell’art 4 della legge per l’innovazione economica e di prevederne lo stralcio e la sua sostituzione con un nuovo capoverso 2 che non faccia riferimento ai salari usuali nell’impiego della manodopera, ma che fissi invece, quale salario di riferimento, il salario mediano svizzero rilevabile dalle statistiche ufficiali;</w:t>
      </w:r>
    </w:p>
    <w:p>
      <w:pPr>
        <w:pStyle w:val="Normal"/>
        <w:tabs>
          <w:tab w:val="clear" w:pos="709"/>
          <w:tab w:val="left" w:pos="360" w:leader="none"/>
        </w:tabs>
        <w:spacing w:before="0" w:after="120"/>
        <w:ind w:left="357" w:hanging="357"/>
        <w:rPr>
          <w:rFonts w:cs="Arial"/>
          <w:sz w:val="22"/>
          <w:szCs w:val="22"/>
        </w:rPr>
      </w:pPr>
      <w:r>
        <w:rPr>
          <w:rFonts w:cs="Arial"/>
          <w:sz w:val="22"/>
          <w:szCs w:val="22"/>
        </w:rPr>
        <w:t>2.</w:t>
        <w:tab/>
        <w:t>di rendere pubblico l’elenco di tutte le aziende che beneficiano di aiuti o esenzioni fiscali ai sensi della L-inn;</w:t>
      </w:r>
    </w:p>
    <w:p>
      <w:pPr>
        <w:pStyle w:val="Normal"/>
        <w:tabs>
          <w:tab w:val="clear" w:pos="709"/>
          <w:tab w:val="left" w:pos="360" w:leader="none"/>
        </w:tabs>
        <w:spacing w:before="0" w:after="120"/>
        <w:ind w:left="357" w:hanging="357"/>
        <w:rPr>
          <w:rFonts w:cs="Arial"/>
          <w:sz w:val="22"/>
          <w:szCs w:val="22"/>
        </w:rPr>
      </w:pPr>
      <w:r>
        <w:rPr>
          <w:rFonts w:cs="Arial"/>
          <w:sz w:val="22"/>
          <w:szCs w:val="22"/>
        </w:rPr>
        <w:t>3.</w:t>
        <w:tab/>
        <w:t>di estendere l’applicazione del nuovo capoverso, al momento della sua entrata in vigore, a tutte le aziende che beneficiano già di aiuti o esenzioni fiscali;</w:t>
      </w:r>
    </w:p>
    <w:p>
      <w:pPr>
        <w:pStyle w:val="Normal"/>
        <w:tabs>
          <w:tab w:val="clear" w:pos="709"/>
          <w:tab w:val="left" w:pos="360" w:leader="none"/>
        </w:tabs>
        <w:ind w:left="360" w:hanging="360"/>
        <w:rPr>
          <w:rFonts w:cs="Arial"/>
          <w:sz w:val="22"/>
          <w:szCs w:val="22"/>
        </w:rPr>
      </w:pPr>
      <w:r>
        <w:rPr>
          <w:rFonts w:cs="Arial"/>
          <w:sz w:val="22"/>
          <w:szCs w:val="22"/>
        </w:rPr>
        <w:t>4.</w:t>
        <w:tab/>
        <w:t>di abolire la Commissione salari d’uso e di demandare le eventuali esigenze di verifica in materia di salari alla commissione tripartita che potrà avvalersi dell’osservatorio del mercato del lavo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averio Lurati</w:t>
      </w:r>
    </w:p>
    <w:p>
      <w:pPr>
        <w:pStyle w:val="Normal"/>
        <w:rPr>
          <w:rFonts w:cs="Arial"/>
          <w:sz w:val="22"/>
          <w:szCs w:val="22"/>
        </w:rPr>
      </w:pPr>
      <w:r>
        <w:rPr>
          <w:rFonts w:cs="Arial"/>
          <w:sz w:val="22"/>
          <w:szCs w:val="22"/>
        </w:rPr>
        <w:t>Marina Carobbio Guscetti</w: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i/rs/c823_20.html" TargetMode="External"/><Relationship Id="rId3" Type="http://schemas.openxmlformats.org/officeDocument/2006/relationships/hyperlink" Target="http://www.admin.ch/ch/i/rs/c823_201.html" TargetMode="External"/><Relationship Id="rId4" Type="http://schemas.openxmlformats.org/officeDocument/2006/relationships/hyperlink" Target="http://www.ocst.com/attivita_servizi/contratti.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44:00Z</dcterms:created>
  <dc:creator>Agostinetti Jole</dc:creator>
  <dc:description/>
  <dc:language>en-US</dc:language>
  <cp:lastModifiedBy>Agostinetti Joda</cp:lastModifiedBy>
  <cp:lastPrinted>2006-05-12T09:52:00Z</cp:lastPrinted>
  <dcterms:modified xsi:type="dcterms:W3CDTF">2006-05-12T07:52: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17843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784 / 5790</vt:lpwstr>
  </property>
</Properties>
</file>