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02</w:t>
      </w:r>
      <w:r>
        <w:rPr>
          <w:sz w:val="28"/>
        </w:rPr>
        <w:tab/>
        <w:t>7 giugno 2006</w:t>
        <w:tab/>
        <w:t>ISTITUZIONI</w:t>
      </w:r>
    </w:p>
    <w:p>
      <w:pPr>
        <w:pStyle w:val="Normal"/>
        <w:rPr/>
      </w:pPr>
      <w:r>
        <w:rPr/>
      </w:r>
    </w:p>
    <w:p>
      <w:pPr>
        <w:pStyle w:val="Normal"/>
        <w:rPr/>
      </w:pPr>
      <w:r>
        <w:rPr/>
      </w:r>
    </w:p>
    <w:p>
      <w:pPr>
        <w:pStyle w:val="Normal"/>
        <w:rPr>
          <w:b/>
          <w:b/>
          <w:sz w:val="28"/>
          <w:szCs w:val="28"/>
        </w:rPr>
      </w:pPr>
      <w:r>
        <w:rPr>
          <w:b/>
          <w:sz w:val="28"/>
          <w:szCs w:val="28"/>
        </w:rPr>
        <w:t>Rapporto del Consiglio di Stato sulla mozione 15 dicembre 2004 presentata da Fabio Regazzi "Modifica parziale della Costituzione cantonale (aumento della durata delle cariche politiche cantonali)"</w:t>
      </w:r>
    </w:p>
    <w:p>
      <w:pPr>
        <w:pStyle w:val="Normal"/>
        <w:rPr>
          <w:b/>
          <w:b/>
          <w:sz w:val="28"/>
          <w:szCs w:val="28"/>
        </w:rPr>
      </w:pPr>
      <w:r>
        <w:rPr>
          <w:b/>
          <w:sz w:val="28"/>
          <w:szCs w:val="28"/>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pPr>
      <w:r>
        <w:rPr/>
        <w:t>con il presente rapporto il Consiglio di Stato prende posizione sulla mozione del 15 dicembre 2004 presentata dal deputato Fabio Ragazzi con la quale è formulata la proposta di modificazione dell’articolo 52 della Costituzione cantonale per aumentare da quattro a cinque anni la durata della legislatura a livello cantonale.</w:t>
      </w:r>
    </w:p>
    <w:p>
      <w:pPr>
        <w:pStyle w:val="Normal"/>
        <w:rPr/>
      </w:pPr>
      <w:r>
        <w:rPr/>
        <w:t>Seppure l’atto parlamentare sia stato inoltrato formalmente come mozione, esso riveste in verità carattere di iniziativa parlamentare presentata nella forma elaborata perché formula un progetto di articolo costituzionale ai sensi dell’articolo 96 lettera a della legge sul Gran Consiglio e sui rapporti con il Consiglio di Stato.</w:t>
      </w:r>
    </w:p>
    <w:p>
      <w:pPr>
        <w:pStyle w:val="Normal"/>
        <w:rPr>
          <w:sz w:val="16"/>
          <w:szCs w:val="16"/>
        </w:rPr>
      </w:pPr>
      <w:r>
        <w:rPr>
          <w:sz w:val="16"/>
          <w:szCs w:val="16"/>
        </w:rPr>
      </w:r>
    </w:p>
    <w:p>
      <w:pPr>
        <w:pStyle w:val="Normal"/>
        <w:rPr/>
      </w:pPr>
      <w:r>
        <w:rPr/>
        <w:t>La mozione del 15 dicembre 2004 propone di aumentare dagli attuali quattro anni a cinque anni la durata della legislatura per le cariche politiche cantonali.</w:t>
      </w:r>
    </w:p>
    <w:p>
      <w:pPr>
        <w:pStyle w:val="Normal"/>
        <w:rPr/>
      </w:pPr>
      <w:r>
        <w:rPr/>
        <w:t>L’atto parlamentare trae origine dall’iniziativa parlamentare del 10 marzo 2003 presentata nella forma elaborata dai deputati Filippo Gianoni e Fabio Regazzi per la modifica parziale della Costituzione cantonale con la quale è stato proposto l’aumento della durata delle cariche politiche cantonali e del periodo di nomina dei magistrati. Il secondo tema è stato approvato dal Popolo ticinese nella votazione del 25 settembre 2005. Per contro, sull’aumento della durata delle cariche politiche a livello cantonale la Commissione speciale Costituzione e diritti politici era divisa e sono stati presentati un rapporto di maggioranza, favorevole al mantenimento della situazione attuale, e un rapporto di minoranza, che propone di dare seguito all’iniziativa parlamentare. Al termine della discussione del Gran Consiglio, il 16 dicembre 2004, l’iniziativa parlamentare, per quel che concerne la durata delle cariche politiche cantonali, è stata trasformata in mozione.</w:t>
      </w:r>
    </w:p>
    <w:p>
      <w:pPr>
        <w:pStyle w:val="Normal"/>
        <w:rPr>
          <w:sz w:val="16"/>
          <w:szCs w:val="16"/>
        </w:rPr>
      </w:pPr>
      <w:r>
        <w:rPr>
          <w:sz w:val="16"/>
          <w:szCs w:val="16"/>
        </w:rPr>
      </w:r>
    </w:p>
    <w:p>
      <w:pPr>
        <w:pStyle w:val="Normal"/>
        <w:rPr/>
      </w:pPr>
      <w:r>
        <w:rPr/>
        <w:t>L’articolo 52 della Costituzione cantonale stabilisce che l’elezione del Gran Consiglio e del Consiglio di Stato ha luogo contemporaneamente ogni quattro anni nel mese di aprile.</w:t>
      </w:r>
    </w:p>
    <w:p>
      <w:pPr>
        <w:pStyle w:val="Normal"/>
        <w:tabs>
          <w:tab w:val="clear" w:pos="709"/>
          <w:tab w:val="left" w:pos="2268" w:leader="none"/>
        </w:tabs>
        <w:rPr/>
      </w:pPr>
      <w:r>
        <w:rPr/>
        <w:t>Come è stato messo in rilievo nel rapporto del 25 marzo 1986 della Commissione, presieduta dall’avv. Argante Righetti, per lo studio della revisione totale della Costituzione cantonale a pagina 151, l’elezione dei membri del Gran Consiglio e del Consiglio di Stato per il periodo di quattro anni è stata introdotta già con la Costituzione del 1830. L’elezione dei membri dei Municipi è stata portata da tre a quattro anni nel 1891 e quella dei Consigli comunali è stata fissata a quattro anni sin dalla loro introduzione nel 1897.</w:t>
      </w:r>
    </w:p>
    <w:p>
      <w:pPr>
        <w:pStyle w:val="Normal"/>
        <w:tabs>
          <w:tab w:val="clear" w:pos="709"/>
          <w:tab w:val="left" w:pos="2268" w:leader="none"/>
        </w:tabs>
        <w:rPr/>
      </w:pPr>
      <w:r>
        <w:rPr/>
        <w:t>A giudizio di quella Commissione il periodo di quattro anni è ragionevole, poiché concilia bene le due opposte esigenze di consentire alle autorità politiche elette di operare le scelte secondo il mandato loro affidato e di consentire al popolo, dopo un intervallo non troppo lungo, di pronunciarsi sull’opera svolta dagli eletti e di affidare nuovi mandati. Tuttavia, anche una legislatura di cinque anni rispetta ampiamente tale principio. D’altronde, oltre che in tutti gli altri Cantoni, anche nella maggior parte dei Paesi democratici la legislatura dura quattro o cinque anni. Questo dimostra come il periodo di cinque anni sia compatibile con le esigenze democratiche.</w:t>
      </w:r>
    </w:p>
    <w:p>
      <w:pPr>
        <w:pStyle w:val="Normal"/>
        <w:tabs>
          <w:tab w:val="clear" w:pos="709"/>
          <w:tab w:val="left" w:pos="2268" w:leader="none"/>
        </w:tabs>
        <w:rPr/>
      </w:pPr>
      <w:r>
        <w:rPr/>
        <w:t>È pur vero che in quasi tutti gli altri Cantoni la durata delle cariche politiche cantonali è di quattro anni. Si rileva tuttavia che il Canton Friborgo conosce da tempo la durata di cinque anni e di recente, con la nuova Costituzione cantonale del 14 aprile 2003, il Canton Vaud ha aumentato di un anno la durata della legislatura a livello cantonale, portandola a cinque anni.</w:t>
      </w:r>
    </w:p>
    <w:p>
      <w:pPr>
        <w:pStyle w:val="Normal"/>
        <w:tabs>
          <w:tab w:val="clear" w:pos="709"/>
          <w:tab w:val="left" w:pos="2268" w:leader="none"/>
        </w:tabs>
        <w:rPr>
          <w:sz w:val="16"/>
          <w:szCs w:val="16"/>
        </w:rPr>
      </w:pPr>
      <w:r>
        <w:rPr>
          <w:sz w:val="16"/>
          <w:szCs w:val="16"/>
        </w:rPr>
      </w:r>
    </w:p>
    <w:p>
      <w:pPr>
        <w:pStyle w:val="Normal"/>
        <w:tabs>
          <w:tab w:val="clear" w:pos="709"/>
          <w:tab w:val="left" w:pos="2268" w:leader="none"/>
        </w:tabs>
        <w:rPr/>
      </w:pPr>
      <w:r>
        <w:rPr/>
        <w:t>Se da un lato occorre riconoscere che, come è stato rilevato nel rapporto di maggioranza sull’iniziativa parlamentare e nel dibattito nel Parlamento, la coesione e la forza propositiva dell’Esecutivo e del Legislativo dipendono anche dalla personalità degli eletti, dall’altro, è altresì vero che l’estensione della durata delle cariche può fornire un contributo alla governabilità del paese, prolungando il periodo in cui i membri del Parlamento e del Governo possono dedicarsi alle attività per le quali sono stati eletti senza dover quindi pensare alla campagna elettorale e agevolandoli nel portare a termine progetti importanti nel corso della medesima legislatura.</w:t>
      </w:r>
    </w:p>
    <w:p>
      <w:pPr>
        <w:pStyle w:val="Normal"/>
        <w:tabs>
          <w:tab w:val="clear" w:pos="709"/>
          <w:tab w:val="left" w:pos="2268" w:leader="none"/>
        </w:tabs>
        <w:rPr>
          <w:sz w:val="16"/>
          <w:szCs w:val="16"/>
        </w:rPr>
      </w:pPr>
      <w:r>
        <w:rPr>
          <w:sz w:val="16"/>
          <w:szCs w:val="16"/>
        </w:rPr>
      </w:r>
    </w:p>
    <w:p>
      <w:pPr>
        <w:pStyle w:val="Normal"/>
        <w:tabs>
          <w:tab w:val="clear" w:pos="709"/>
          <w:tab w:val="left" w:pos="2268" w:leader="none"/>
        </w:tabs>
        <w:rPr/>
      </w:pPr>
      <w:r>
        <w:rPr/>
        <w:t>La mozione del 15 dicembre 2004 lascia intatto l’articolo 18 capoverso 1 della Costituzione cantonale, giusta il quale i membri del Municipio e del Consiglio comunale sono eletti per un periodo quadriennale. In questo modo si creerebbe una differenza, che può essere fonte di perplessità, fra la durata delle cariche delle autorità cantonali e quella delle autorità comunali. Inoltre, come è sottolineato nel rapporto di maggioranza del 25 novembre 2004, ciò comporterebbe a volte la sovrapposizione delle elezioni cantonali con quelle comunali. Per evitare questo problema si dovrebbe estendere il periodo della legislatura a livello comunale, come d’altronde indica il rapporto di minoranza all’iniziativa parlamentare. Inoltre, a giudizio del Consiglio di Stato, per i Comuni valgono le medesime considerazioni espresse sulla durata della legislatura a livello cantonale. Infatti, l’esigenza di prolungare la legislatura al fine di consentire una maggiore continuità nell’azione politica può valere sia a livello cantonale, sia a livello comunale.</w:t>
      </w:r>
    </w:p>
    <w:p>
      <w:pPr>
        <w:pStyle w:val="Normal"/>
        <w:rPr>
          <w:sz w:val="16"/>
          <w:szCs w:val="16"/>
        </w:rPr>
      </w:pPr>
      <w:r>
        <w:rPr>
          <w:sz w:val="16"/>
          <w:szCs w:val="16"/>
        </w:rPr>
      </w:r>
    </w:p>
    <w:p>
      <w:pPr>
        <w:pStyle w:val="Normal"/>
        <w:rPr/>
      </w:pPr>
      <w:r>
        <w:rPr/>
        <w:t>Per quanto attiene alle elezioni federali, poiché esse si tengono in autunno, non vi è il rischio della loro sovrapposizione con le elezioni cantonali e comunali.</w:t>
      </w:r>
    </w:p>
    <w:p>
      <w:pPr>
        <w:pStyle w:val="Normal"/>
        <w:rPr>
          <w:sz w:val="16"/>
          <w:szCs w:val="16"/>
        </w:rPr>
      </w:pPr>
      <w:r>
        <w:rPr>
          <w:sz w:val="16"/>
          <w:szCs w:val="16"/>
        </w:rPr>
      </w:r>
    </w:p>
    <w:p>
      <w:pPr>
        <w:pStyle w:val="Normal"/>
        <w:rPr/>
      </w:pPr>
      <w:r>
        <w:rPr/>
        <w:t>Essendo la durata del mandato fissata nella Costituzione cantonale, occorre modificare quest’ultima per estendere la legislatura.</w:t>
      </w:r>
    </w:p>
    <w:p>
      <w:pPr>
        <w:pStyle w:val="Normal"/>
        <w:rPr/>
      </w:pPr>
      <w:r>
        <w:rPr/>
        <w:t>Pertanto, devono essere modificati l’articolo 18 capoverso 1 che stabilisce il principio del rinnovo quadriennale del Municipio e del Consiglio comunale e l’articolo 52 che fissa l’elezione del Gran Consiglio e del Consiglio di Stato ogni quattro anni.</w:t>
      </w:r>
    </w:p>
    <w:p>
      <w:pPr>
        <w:pStyle w:val="Normal"/>
        <w:rPr/>
      </w:pPr>
      <w:r>
        <w:rPr/>
        <w:t>Inoltre, deve essere adeguato anche l’articolo 44 capoverso 2 che conferisce il diritto alla presentazione della domanda di revoca del Consiglio di Stato, purché essa non sia consegnata nel primo anno né dopo il compimento del terzo anno dall’elezione integrale. La disposizione deve essere modificata così che la presentazione della domanda non sia più possibile dopo che siano trascorsi quattro anni dal rinnovo dell’Esecutivo.</w:t>
      </w:r>
    </w:p>
    <w:p>
      <w:pPr>
        <w:pStyle w:val="Normal"/>
        <w:rPr>
          <w:sz w:val="16"/>
          <w:szCs w:val="16"/>
        </w:rPr>
      </w:pPr>
      <w:r>
        <w:rPr>
          <w:sz w:val="16"/>
          <w:szCs w:val="16"/>
        </w:rPr>
      </w:r>
    </w:p>
    <w:p>
      <w:pPr>
        <w:pStyle w:val="Normal"/>
        <w:rPr/>
      </w:pPr>
      <w:r>
        <w:rPr/>
        <w:t>Dovranno essere modificate alcune leggi, quale la legge organica comunale del 10 marzo 1987 (LOC) che all’articolo 10 ribadisce il principio dell’elezioni delle autorità comunali ogni quattro anni. Per quanto concerne la revoca del Consiglio di Stato, l’articolo 154 capoverso 1 deve essere modificato in modo simile all’articolo 44 capoverso 2 della costituzione cantonale.</w:t>
      </w:r>
    </w:p>
    <w:p>
      <w:pPr>
        <w:pStyle w:val="Normal"/>
        <w:rPr>
          <w:sz w:val="16"/>
          <w:szCs w:val="16"/>
        </w:rPr>
      </w:pPr>
      <w:r>
        <w:rPr>
          <w:sz w:val="16"/>
          <w:szCs w:val="16"/>
        </w:rPr>
      </w:r>
    </w:p>
    <w:p>
      <w:pPr>
        <w:pStyle w:val="Normal"/>
        <w:rPr/>
      </w:pPr>
      <w:r>
        <w:rPr/>
        <w:t>La legge sulla pianificazione cantonale del 10 dicembre 1980 stabilisce che il Consiglio di Stato debba presentare le linee direttive e il piano finanziario quadriennali (articolo 3 lettera d) che deve essere poi discusso dal Gran Consiglio (articolo 4 lettera c). L’articolo 5 della medesima legge prescrive anche la presentazione del rapporto sugli indirizzi ogni quattro anni. Questa legge deve quindi essere adeguata. Vi sono inoltre altre norme da aggiornare che toccano questo tema, quali, per esempio, l’articolo 21 capoverso 1 lettera b della legge sul Gran Consiglio e sui rapporti con il Consiglio di Stato del 17 dicembre 2002, l’articolo 13 capoverso 1 lettera q e l’articolo 68 capoverso 1 LOC concernenti le commissioni del Consiglio comunale e l’articolo 127 LOC sul periodo di nomina dei dipendenti del Comune.</w:t>
      </w:r>
    </w:p>
    <w:p>
      <w:pPr>
        <w:pStyle w:val="Normal"/>
        <w:rPr>
          <w:sz w:val="16"/>
          <w:szCs w:val="16"/>
        </w:rPr>
      </w:pPr>
      <w:r>
        <w:rPr>
          <w:sz w:val="16"/>
          <w:szCs w:val="16"/>
        </w:rPr>
      </w:r>
    </w:p>
    <w:p>
      <w:pPr>
        <w:pStyle w:val="Normal"/>
        <w:rPr/>
      </w:pPr>
      <w:r>
        <w:rPr/>
        <w:t>Nell’ambito della preparazione del messaggio che recepisce nella legislazione cantonale la modificazione costituzionale sull’estensione della durata della legislatura si dovrà esaminare se estendere a cinque anni anche la durata del mandato dell’Ufficio patriziale e del Consiglio patriziale. In effetti, l’articolo 65 della legge organica patriziale del 28 aprile 1992 stabilisce che il rinnovo degli organi del patriziato ha luogo ogni quattro anni nel mese di aprile. Qualora non si aumenti il periodo, in alcuni anni queste elezioni avranno luogo a breve distanza nel medesimo mese o si sovrapporranno (ciò dipende anche da quando cade la Pasqua). Anche per quanto attiene alle parrocchie, seppur forse in maniera meno pronunciata, si può porre il problema della concomitanza: infatti, l’articolo 14 della legge sulla Chiesa cattolica del 16 dicembre 2002 ha aumentato a quattro anni la durata del mandato nel Consiglio parrocchiale che, in precedenza, sulla base dell’articolo 14 della legge sulla libertà della Chiesa cattolica e sull’amministrazione dei beni ecclesiastici del 28 gennaio 1886, rimaneva in carica tre anni. Tuttavia, poiché di regola l’Assemblea parrocchiale ha luogo durante una sera, la questione non suscita problemi particolari, né sembra averli suscitati nel passato.</w:t>
      </w:r>
    </w:p>
    <w:p>
      <w:pPr>
        <w:pStyle w:val="Normal"/>
        <w:rPr>
          <w:sz w:val="16"/>
          <w:szCs w:val="16"/>
        </w:rPr>
      </w:pPr>
      <w:r>
        <w:rPr>
          <w:sz w:val="16"/>
          <w:szCs w:val="16"/>
        </w:rPr>
      </w:r>
    </w:p>
    <w:p>
      <w:pPr>
        <w:pStyle w:val="Normal"/>
        <w:rPr/>
      </w:pPr>
      <w:r>
        <w:rPr/>
        <w:t>Infine, vi sono numerose norme sia nelle leggi sia nei regolamenti che stabiliscono a quattro anni la durata del periodo di nomina in varie commissioni (per esempio, articolo 4 della legge cantonale di applicazione della legge federale sulla parità dei sessi del 27 giugno 1996; articolo 8 della legge di applicazione delle norme federali in materia di locazione di locali d’abitazione e commerciali e di affitto del 9 novembre 1992). In questi casi, seppur non si imponga un adeguamento, occorre esaminare la possibilità e l’opportunità di uniformare la durata del mandato.</w:t>
      </w:r>
    </w:p>
    <w:p>
      <w:pPr>
        <w:pStyle w:val="Normal"/>
        <w:rPr>
          <w:sz w:val="16"/>
          <w:szCs w:val="16"/>
        </w:rPr>
      </w:pPr>
      <w:r>
        <w:rPr>
          <w:sz w:val="16"/>
          <w:szCs w:val="16"/>
        </w:rPr>
      </w:r>
    </w:p>
    <w:p>
      <w:pPr>
        <w:pStyle w:val="Normal"/>
        <w:rPr/>
      </w:pPr>
      <w:r>
        <w:rPr/>
        <w:t>Dal profilo finanziario, i costi per l’organizzazione e la tenuta delle elezioni ricorreranno ogni cinque anni anziché ogni quattro. Di conseguenza, ogni quinquennio vi sarà il rinnovo dei poteri cantonali e di quelli comunali. Ciò comporterà un risparmio di cui beneficeranno, oltre al Cantone, anche i Comuni.</w:t>
      </w:r>
    </w:p>
    <w:p>
      <w:pPr>
        <w:pStyle w:val="Normal"/>
        <w:rPr>
          <w:sz w:val="16"/>
          <w:szCs w:val="16"/>
        </w:rPr>
      </w:pPr>
      <w:r>
        <w:rPr>
          <w:sz w:val="16"/>
          <w:szCs w:val="16"/>
        </w:rPr>
      </w:r>
    </w:p>
    <w:p>
      <w:pPr>
        <w:pStyle w:val="Normal"/>
        <w:rPr/>
      </w:pPr>
      <w:r>
        <w:rPr/>
        <w:t>In conclusione, il Consiglio di Stato propende per l’estensione della durata della legislatura sia a livello cantonale sia a livello comunale. Tenuto conto della natura della proposta e del fatto che l’atto parlamentare costituisce una sorta di iniziativa, il Governo invita il Gran Consiglio a prendere posizione sul tema.</w:t>
      </w:r>
    </w:p>
    <w:p>
      <w:pPr>
        <w:pStyle w:val="Normal"/>
        <w:rPr/>
      </w:pPr>
      <w:r>
        <w:rPr/>
        <w:t>Pertanto, sulla base delle considerazioni esposte, il Consiglio di Stato reputa evasa la mozione.</w:t>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rPr/>
      </w:pPr>
      <w:r>
        <w:rPr/>
        <w:t>Vogliate gradire, signor Presidente, signore e signori deputati, l'espressione della nostra massima sti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u w:val="single"/>
        </w:rPr>
        <w:t>Annessa:</w:t>
      </w:r>
      <w:r>
        <w:rPr/>
        <w:t xml:space="preserve">  mozione 15.12.2004</w:t>
      </w:r>
      <w:r>
        <w:br w:type="page"/>
      </w:r>
    </w:p>
    <w:p>
      <w:pPr>
        <w:pStyle w:val="Normal"/>
        <w:rPr>
          <w:rFonts w:cs="Arial"/>
          <w:b/>
          <w:b/>
          <w:bCs/>
          <w:szCs w:val="24"/>
        </w:rPr>
      </w:pPr>
      <w:r>
        <w:rPr>
          <w:rFonts w:cs="Arial"/>
          <w:b/>
          <w:bCs/>
          <w:szCs w:val="24"/>
        </w:rPr>
        <w:t xml:space="preserve">MOZIONE </w:t>
      </w:r>
      <w:r>
        <w:rPr>
          <w:rStyle w:val="FootnoteCharacters"/>
          <w:rStyle w:val="FootnoteAnchor"/>
          <w:rFonts w:cs="Arial"/>
          <w:b/>
          <w:bCs/>
          <w:szCs w:val="24"/>
        </w:rPr>
        <w:footnoteReference w:id="2"/>
      </w:r>
    </w:p>
    <w:p>
      <w:pPr>
        <w:pStyle w:val="Normal"/>
        <w:rPr>
          <w:rFonts w:cs="Arial"/>
          <w:b/>
          <w:b/>
          <w:bCs/>
          <w:sz w:val="23"/>
          <w:szCs w:val="24"/>
        </w:rPr>
      </w:pPr>
      <w:r>
        <w:rPr>
          <w:rFonts w:cs="Arial"/>
          <w:b/>
          <w:bCs/>
          <w:sz w:val="23"/>
          <w:szCs w:val="24"/>
        </w:rPr>
      </w:r>
    </w:p>
    <w:p>
      <w:pPr>
        <w:pStyle w:val="Normal"/>
        <w:spacing w:lineRule="auto" w:line="360"/>
        <w:rPr>
          <w:bCs/>
          <w:sz w:val="23"/>
          <w:u w:val="single"/>
        </w:rPr>
      </w:pPr>
      <w:r>
        <w:rPr>
          <w:bCs/>
          <w:sz w:val="23"/>
          <w:u w:val="single"/>
        </w:rPr>
        <w:t>Modifica parziale della Costituzione cantonale (aumento della durata delle cariche politiche cantonali)</w:t>
      </w:r>
    </w:p>
    <w:p>
      <w:pPr>
        <w:pStyle w:val="Normal"/>
        <w:rPr>
          <w:bCs/>
          <w:sz w:val="23"/>
          <w:u w:val="single"/>
        </w:rPr>
      </w:pPr>
      <w:r>
        <w:rPr>
          <w:bCs/>
          <w:sz w:val="23"/>
          <w:u w:val="single"/>
        </w:rPr>
      </w:r>
    </w:p>
    <w:p>
      <w:pPr>
        <w:pStyle w:val="Normal"/>
        <w:rPr>
          <w:bCs/>
          <w:sz w:val="23"/>
        </w:rPr>
      </w:pPr>
      <w:r>
        <w:rPr>
          <w:bCs/>
          <w:sz w:val="23"/>
        </w:rPr>
        <w:t>del 15 dicembre 2004</w:t>
      </w:r>
    </w:p>
    <w:p>
      <w:pPr>
        <w:pStyle w:val="Normal"/>
        <w:rPr>
          <w:bCs/>
          <w:sz w:val="23"/>
        </w:rPr>
      </w:pPr>
      <w:r>
        <w:rPr>
          <w:bCs/>
          <w:sz w:val="23"/>
        </w:rPr>
      </w:r>
    </w:p>
    <w:p>
      <w:pPr>
        <w:pStyle w:val="Normal"/>
        <w:rPr>
          <w:bCs/>
          <w:sz w:val="23"/>
        </w:rPr>
      </w:pPr>
      <w:r>
        <w:rPr>
          <w:bCs/>
          <w:sz w:val="23"/>
        </w:rPr>
      </w:r>
    </w:p>
    <w:p>
      <w:pPr>
        <w:pStyle w:val="Normal"/>
        <w:spacing w:before="0" w:after="160"/>
        <w:rPr>
          <w:b/>
          <w:b/>
          <w:sz w:val="23"/>
        </w:rPr>
      </w:pPr>
      <w:r>
        <w:rPr>
          <w:b/>
          <w:sz w:val="23"/>
        </w:rPr>
        <w:t>1. Premessa</w:t>
      </w:r>
    </w:p>
    <w:p>
      <w:pPr>
        <w:pStyle w:val="Normal"/>
        <w:rPr>
          <w:sz w:val="23"/>
        </w:rPr>
      </w:pPr>
      <w:r>
        <w:rPr>
          <w:sz w:val="23"/>
        </w:rPr>
        <w:t>Secondo l'art. 85 cpv. 1 della Cost./TI la revisione parziale della Costituzione per iniziativa del Gran Consiglio avviene secondo la procedura prevista per la legislazione cantonale. L'art. 48b della Legge sul Gran Consiglio e sui rapporti con il Consiglio di Stato prevede che il diritto di iniziativa in materia di revisione parziale della Costituzione viene esercitato conformemente agli art. 49 segg., ossia mediante iniziativa.</w:t>
      </w:r>
    </w:p>
    <w:p>
      <w:pPr>
        <w:pStyle w:val="Normal"/>
        <w:rPr>
          <w:sz w:val="23"/>
        </w:rPr>
      </w:pPr>
      <w:r>
        <w:rPr>
          <w:sz w:val="23"/>
        </w:rPr>
      </w:r>
    </w:p>
    <w:p>
      <w:pPr>
        <w:pStyle w:val="Normal"/>
        <w:spacing w:before="60" w:after="160"/>
        <w:rPr>
          <w:b/>
          <w:b/>
          <w:sz w:val="23"/>
        </w:rPr>
      </w:pPr>
      <w:r>
        <w:rPr>
          <w:b/>
          <w:sz w:val="23"/>
        </w:rPr>
        <w:t>2. Motivazioni</w:t>
      </w:r>
    </w:p>
    <w:p>
      <w:pPr>
        <w:pStyle w:val="Normal"/>
        <w:rPr/>
      </w:pPr>
      <w:r>
        <w:rPr>
          <w:sz w:val="23"/>
        </w:rPr>
        <w:t>La Costituzione cantonale del 14 dicembre 1997 ha mantenuto la durata quadriennale delle cariche e l'elezione ogni quattro anni. Come si legge nel commento al progetto di revisione totale, il periodo di quattro anni sarebbe ragionevole e concilierebbe bene le due opposte esigenze di consentire alle autorità politiche elette di operare scelte secondo il mandato loro affidato e di consentire al popolo, dopo un intervallo non troppo lungo, di pronunciarsi sull'opera svolta dagli eletti e di affidare nuovi mandati.</w:t>
      </w:r>
    </w:p>
    <w:p>
      <w:pPr>
        <w:pStyle w:val="Normal"/>
        <w:spacing w:before="120" w:after="0"/>
        <w:rPr/>
      </w:pPr>
      <w:r>
        <w:rPr>
          <w:sz w:val="23"/>
        </w:rPr>
        <w:t xml:space="preserve">In realtà, soprattutto a causa dell' "architettura decisionale" e della chiara tendenza al dilatamento dei processi decisionali, questa durata non appare più adeguata (si veda in merito </w:t>
        <w:br/>
      </w:r>
      <w:r>
        <w:rPr>
          <w:b/>
          <w:sz w:val="23"/>
        </w:rPr>
        <w:t xml:space="preserve">Papadopoulos, </w:t>
      </w:r>
      <w:r>
        <w:rPr>
          <w:bCs/>
          <w:sz w:val="23"/>
        </w:rPr>
        <w:t>"</w:t>
      </w:r>
      <w:r>
        <w:rPr>
          <w:sz w:val="23"/>
        </w:rPr>
        <w:t>Les processus de décision fédéraux en Suisse", Losanna 1997, secondo il quale il percorso decisionale in Svizzera appare ispirato al motto "chi va piano, va sano - e va lontano...").</w:t>
      </w:r>
    </w:p>
    <w:p>
      <w:pPr>
        <w:pStyle w:val="Normal"/>
        <w:spacing w:before="120" w:after="0"/>
        <w:rPr/>
      </w:pPr>
      <w:r>
        <w:rPr>
          <w:sz w:val="23"/>
        </w:rPr>
        <w:t>Accade quindi molto spesso che importanti progetti non possano essere portati a termine nell'arco di una legislatura, con successiva perdita di tempo per la ripresa degli stessi all'inizio della nuova.</w:t>
      </w:r>
    </w:p>
    <w:p>
      <w:pPr>
        <w:pStyle w:val="Normal"/>
        <w:spacing w:before="120" w:after="0"/>
        <w:rPr/>
      </w:pPr>
      <w:r>
        <w:rPr>
          <w:sz w:val="23"/>
        </w:rPr>
        <w:t>L'aumento della durata avrebbe altresì il vantaggio di aumentare la coesione e la forza propositiva dell'Esecutivo: è infatti notorio che il primo anno è di rodaggio, il secondo di consolidamento, mentre nel terzo si entra già in campagna elettorale, con tutte le note conseguenze.</w:t>
      </w:r>
    </w:p>
    <w:p>
      <w:pPr>
        <w:pStyle w:val="Normal"/>
        <w:spacing w:before="120" w:after="0"/>
        <w:rPr>
          <w:sz w:val="23"/>
          <w:u w:val="single"/>
        </w:rPr>
      </w:pPr>
      <w:r>
        <w:rPr>
          <w:sz w:val="23"/>
          <w:u w:val="single"/>
        </w:rPr>
        <w:t>Per questi motivi si propone l'aumento della durata delle cariche a cinque anni.</w:t>
      </w:r>
    </w:p>
    <w:p>
      <w:pPr>
        <w:pStyle w:val="Normal"/>
        <w:rPr>
          <w:sz w:val="22"/>
          <w:u w:val="single"/>
        </w:rPr>
      </w:pPr>
      <w:r>
        <w:rPr>
          <w:sz w:val="22"/>
          <w:u w:val="single"/>
        </w:rPr>
      </w:r>
    </w:p>
    <w:p>
      <w:pPr>
        <w:pStyle w:val="Normal"/>
        <w:spacing w:before="60" w:after="160"/>
        <w:rPr>
          <w:b/>
          <w:b/>
          <w:bCs/>
          <w:sz w:val="23"/>
        </w:rPr>
      </w:pPr>
      <w:r>
        <w:rPr>
          <w:b/>
          <w:bCs/>
          <w:sz w:val="23"/>
        </w:rPr>
        <w:t>3. Il testo di legge proposto</w:t>
      </w:r>
    </w:p>
    <w:p>
      <w:pPr>
        <w:pStyle w:val="Normal"/>
        <w:rPr/>
      </w:pPr>
      <w:r>
        <w:rPr>
          <w:sz w:val="23"/>
        </w:rPr>
        <w:t>Sulla base delle considerazioni che precedono, si chiede la modifica della seguente norma costituzionale:</w:t>
      </w:r>
    </w:p>
    <w:p>
      <w:pPr>
        <w:pStyle w:val="Normal"/>
        <w:rPr>
          <w:sz w:val="22"/>
        </w:rPr>
      </w:pPr>
      <w:r>
        <w:rPr>
          <w:sz w:val="22"/>
        </w:rPr>
      </w:r>
    </w:p>
    <w:p>
      <w:pPr>
        <w:pStyle w:val="Normal"/>
        <w:spacing w:before="0" w:after="80"/>
        <w:rPr>
          <w:b/>
          <w:b/>
          <w:bCs/>
          <w:i/>
          <w:i/>
          <w:sz w:val="23"/>
        </w:rPr>
      </w:pPr>
      <w:r>
        <w:rPr>
          <w:b/>
          <w:bCs/>
          <w:i/>
          <w:sz w:val="23"/>
        </w:rPr>
        <w:t xml:space="preserve">Art. 52 </w:t>
      </w:r>
    </w:p>
    <w:p>
      <w:pPr>
        <w:pStyle w:val="Normal"/>
        <w:rPr/>
      </w:pPr>
      <w:r>
        <w:rPr>
          <w:i/>
          <w:sz w:val="23"/>
        </w:rPr>
        <w:t>L'elezione del Gran Consiglio e del Consiglio di Stato ha luogo contemporaneamente ogni cinque anni, nel mese di aprile, nel giorno stabilito dal Consiglio di Stato.</w:t>
      </w:r>
    </w:p>
    <w:p>
      <w:pPr>
        <w:pStyle w:val="Normal"/>
        <w:rPr>
          <w:i/>
          <w:i/>
          <w:sz w:val="23"/>
        </w:rPr>
      </w:pPr>
      <w:r>
        <w:rPr>
          <w:i/>
          <w:sz w:val="23"/>
        </w:rPr>
      </w:r>
    </w:p>
    <w:p>
      <w:pPr>
        <w:pStyle w:val="Normal"/>
        <w:rPr>
          <w:sz w:val="23"/>
        </w:rPr>
      </w:pPr>
      <w:r>
        <w:rPr>
          <w:sz w:val="23"/>
        </w:rPr>
      </w:r>
    </w:p>
    <w:p>
      <w:pPr>
        <w:pStyle w:val="Normal"/>
        <w:rPr>
          <w:sz w:val="23"/>
        </w:rPr>
      </w:pPr>
      <w:r>
        <w:rPr>
          <w:sz w:val="23"/>
        </w:rPr>
        <w:t>Fabio Regazzi</w:t>
      </w:r>
    </w:p>
    <w:p>
      <w:pPr>
        <w:pStyle w:val="Normal"/>
        <w:rPr>
          <w:sz w:val="22"/>
        </w:rPr>
      </w:pPr>
      <w:r>
        <w:rPr>
          <w:sz w:val="22"/>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iscussione GC 15.12.2004 sull'i</w:t>
      </w:r>
      <w:r>
        <w:rPr>
          <w:lang w:val="it-CH"/>
        </w:rPr>
        <w:t>niziativa parlamentare elaborata 10.03.2003 Filippo Gianoni e Fabio Regaz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9:00Z</dcterms:created>
  <dc:creator>Agostinetti Jole</dc:creator>
  <dc:description/>
  <dc:language>en-US</dc:language>
  <cp:lastModifiedBy>Agostinetti Joda</cp:lastModifiedBy>
  <cp:lastPrinted>2006-06-09T10:02:00Z</cp:lastPrinted>
  <dcterms:modified xsi:type="dcterms:W3CDTF">2006-06-09T08:0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15172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01 / 5803</vt:lpwstr>
  </property>
</Properties>
</file>