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9</w:t>
      </w:r>
      <w:r>
        <w:rPr>
          <w:sz w:val="28"/>
        </w:rPr>
        <w:tab/>
        <w:t>12 settembre 2006</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8 maggio 2006 presentata da Lorenzo Quadri e Fiorenzo Robbiani "Riattivare l'amnistia fisc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riferimento all'articolo 101 capoverso 3 della Legge sul Gran Consiglio e sui rapporti con il Consiglio di Stato ci pregiamo presentare il nostro messaggio sulla mozione citata in ingresso.</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La mozione riguarda l'iniziativa cantonale adottata il 14 maggio 1998 dal Gran Consiglio intesa ad ottenere dall'Assemblea federale le necessarie modifiche costituzionali e legislative per promuovere un'amnistia generale per le imposte federali e cantonali. Essa chiede in particolare al Consiglio di Stato "di attivarsi, in uno dei prossimi regolari incontri, presso la Deputazione ticinese alle Camere federali, affinché si faccia promotrice il più possibile compatta, presso le Camere federali, del progetto d'amnistia fiscale generale approvato dal Gran Consiglio come pure dalle medesime Camere federal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A sostegno di questa loro richiesta i mozionanti espongono le ragioni che, a quasi 40 anni dall'ultima amnistia fiscale generale del 1969, giustificano una nuova amnistia. Queste ragioni sono ancora sostanzialmente quelle che erano già alla base della decisione del 14 maggio 1998 del Gran Consiglio di proporre, all'Assemblea federale e nella forma dell'iniziativa cantonale, l'istituzione di un'amnistia fiscale generale per le imposte federali e cantonali mediante l'inserimento nella Costituzione federale di una norma transitoria adeguata.</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szCs w:val="24"/>
        </w:rPr>
      </w:pPr>
      <w:r>
        <w:rPr>
          <w:rFonts w:cs="Arial"/>
          <w:szCs w:val="24"/>
        </w:rPr>
        <w:t>Prima di esprimerci sulla richiesta della mozione riteniamo opportuno ricordare, almeno per grandi linee, l'iter procedurale dell'iniziativa cantonale oggetto della mozione:</w:t>
      </w:r>
    </w:p>
    <w:p>
      <w:pPr>
        <w:pStyle w:val="Normal"/>
        <w:numPr>
          <w:ilvl w:val="0"/>
          <w:numId w:val="2"/>
        </w:numPr>
        <w:tabs>
          <w:tab w:val="clear" w:pos="709"/>
          <w:tab w:val="left" w:pos="-567" w:leader="none"/>
          <w:tab w:val="left" w:pos="426" w:leader="none"/>
        </w:tabs>
        <w:spacing w:before="120" w:after="0"/>
        <w:ind w:left="426" w:hanging="426"/>
        <w:rPr/>
      </w:pPr>
      <w:r>
        <w:rPr>
          <w:rFonts w:cs="Arial"/>
          <w:szCs w:val="24"/>
        </w:rPr>
        <w:t>l'iniziativa cantonale volta ad ottenere l'introduzione di un'amnistia fiscale generale è stata, come detto, adottata il 14 maggio 1998 dal Gran Consiglio. Essa faceva seguito ad una richiesta del 15 ottobre 1997 presentata da Fiorenzo Robbiani e sostenuta da 45 altri Parlamentari (iniziativa parlamentare generica per l'introduzione di un'amnistia fiscale generale per le imposte cantonali e federali)</w:t>
      </w:r>
      <w:r>
        <w:rPr>
          <w:rStyle w:val="FootnoteCharacters"/>
          <w:rStyle w:val="FootnoteAnchor"/>
          <w:rFonts w:cs="Arial"/>
          <w:szCs w:val="24"/>
        </w:rPr>
        <w:footnoteReference w:id="2"/>
      </w:r>
      <w:r>
        <w:rPr>
          <w:rFonts w:cs="Arial"/>
          <w:szCs w:val="24"/>
        </w:rPr>
        <w:t>;</w:t>
      </w:r>
    </w:p>
    <w:p>
      <w:pPr>
        <w:pStyle w:val="Normal"/>
        <w:numPr>
          <w:ilvl w:val="0"/>
          <w:numId w:val="2"/>
        </w:numPr>
        <w:tabs>
          <w:tab w:val="clear" w:pos="709"/>
          <w:tab w:val="left" w:pos="-567" w:leader="none"/>
          <w:tab w:val="left" w:pos="426" w:leader="none"/>
        </w:tabs>
        <w:spacing w:before="120" w:after="0"/>
        <w:ind w:left="426" w:hanging="426"/>
        <w:rPr>
          <w:rFonts w:cs="Arial"/>
          <w:szCs w:val="24"/>
        </w:rPr>
      </w:pPr>
      <w:r>
        <w:rPr>
          <w:rFonts w:cs="Arial"/>
          <w:szCs w:val="24"/>
        </w:rPr>
        <w:t>l'iniziativa cantonale è stata trasmessa al Consiglio federale con lettera del 4 giugno 1998 del Consiglio di Stato. I Servizi del Parlamento federale e la Cancelleria federale ne hanno accusato ricevuta il 23 giugno 1998, rispettivamente il 17 settembre 1998;</w:t>
      </w:r>
    </w:p>
    <w:p>
      <w:pPr>
        <w:pStyle w:val="Normal"/>
        <w:numPr>
          <w:ilvl w:val="0"/>
          <w:numId w:val="2"/>
        </w:numPr>
        <w:tabs>
          <w:tab w:val="clear" w:pos="709"/>
          <w:tab w:val="left" w:pos="-567" w:leader="none"/>
          <w:tab w:val="left" w:pos="426" w:leader="none"/>
        </w:tabs>
        <w:spacing w:before="120" w:after="0"/>
        <w:ind w:left="426" w:hanging="426"/>
        <w:rPr/>
      </w:pPr>
      <w:r>
        <w:rPr>
          <w:rFonts w:cs="Arial"/>
          <w:szCs w:val="24"/>
        </w:rPr>
        <w:t>le Camere federali si sono occupate della nostra iniziativa cantonale e di quella presentata il 20 marzo 2003 dalla Consigliera nazionale Barbara Polla di Ginevra (anche questa seconda iniziativa chiedeva che venisse introdotta un'amnistia fiscale generale). Ambedue le Camere federali hanno deciso di dar seguito all'iniziativa cantonale: il 3 giugno 2003 Il Consiglio degli Stati</w:t>
      </w:r>
      <w:r>
        <w:rPr>
          <w:rStyle w:val="FootnoteCharacters"/>
          <w:rStyle w:val="FootnoteAnchor"/>
          <w:rFonts w:cs="Arial"/>
          <w:szCs w:val="24"/>
        </w:rPr>
        <w:footnoteReference w:id="3"/>
      </w:r>
      <w:r>
        <w:rPr>
          <w:rFonts w:cs="Arial"/>
          <w:szCs w:val="24"/>
        </w:rPr>
        <w:t xml:space="preserve"> (con 22 voti favorevoli e 13 contrari) e l'8 marzo 2004 il Consiglio nazionale</w:t>
      </w:r>
      <w:r>
        <w:rPr>
          <w:rStyle w:val="FootnoteCharacters"/>
          <w:rStyle w:val="FootnoteAnchor"/>
          <w:rFonts w:cs="Arial"/>
          <w:szCs w:val="24"/>
        </w:rPr>
        <w:footnoteReference w:id="4"/>
      </w:r>
      <w:r>
        <w:rPr>
          <w:rFonts w:cs="Arial"/>
          <w:szCs w:val="24"/>
        </w:rPr>
        <w:t xml:space="preserve"> (con 95 voti favorevoli e 75 contrari). Aggiungiamo che, nella medesima sessione del 3 giugno 2003, il Consiglio degli Stati</w:t>
      </w:r>
      <w:r>
        <w:rPr>
          <w:rStyle w:val="FootnoteCharacters"/>
          <w:rStyle w:val="FootnoteAnchor"/>
          <w:rFonts w:cs="Arial"/>
          <w:szCs w:val="24"/>
        </w:rPr>
        <w:footnoteReference w:id="5"/>
      </w:r>
      <w:r>
        <w:rPr>
          <w:rFonts w:cs="Arial"/>
          <w:szCs w:val="24"/>
        </w:rPr>
        <w:t xml:space="preserve"> (con 26 voti contro 8) aveva per contro deciso di non dar seguito all'altra nostra iniziativa cantonale riguardante l'amnistia fiscale a favore degli eredi;</w:t>
      </w:r>
    </w:p>
    <w:p>
      <w:pPr>
        <w:pStyle w:val="Normal"/>
        <w:numPr>
          <w:ilvl w:val="0"/>
          <w:numId w:val="2"/>
        </w:numPr>
        <w:tabs>
          <w:tab w:val="clear" w:pos="709"/>
          <w:tab w:val="left" w:pos="-567" w:leader="none"/>
          <w:tab w:val="left" w:pos="426" w:leader="none"/>
        </w:tabs>
        <w:spacing w:before="120" w:after="0"/>
        <w:ind w:left="426" w:hanging="426"/>
        <w:rPr/>
      </w:pPr>
      <w:r>
        <w:rPr>
          <w:rFonts w:cs="Arial"/>
          <w:szCs w:val="24"/>
        </w:rPr>
        <w:t>successivamente, il 24 marzo 2006, il Consiglio nazionale</w:t>
      </w:r>
      <w:r>
        <w:rPr>
          <w:rStyle w:val="FootnoteCharacters"/>
          <w:rStyle w:val="FootnoteAnchor"/>
          <w:rFonts w:cs="Arial"/>
          <w:szCs w:val="24"/>
        </w:rPr>
        <w:footnoteReference w:id="6"/>
      </w:r>
      <w:r>
        <w:rPr>
          <w:rFonts w:cs="Arial"/>
          <w:szCs w:val="24"/>
        </w:rPr>
        <w:t xml:space="preserve"> ha deciso di prorogare di due anni il termine per deliberare sulle due iniziative concernenti l'amnistia fiscale generale (quella del Canton Ticino e quella della Consigliera nazionale Barbara Poll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Allo stato attuale della procedura si può quindi ritenere che le decisioni federali riguardanti le due iniziative concernenti l'amnistia fiscale generale (del Canton Ticino e della Consigliera nazionale Polla) sono ancora pendenti e restano quindi di tutta attualità ritenuto che il termine ultimo per deliberare al riguardo scade nel corso del 2008. Mentre l'altra iniziativa ticinese riguardante l'amnistia fiscale a favore degli eredi è definitivamente caduta.</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Nel frattempo, nell'ottobre 2004, il Consiglio federale ha deciso di rinunciare ad un'amnistia fiscale generale e di incaricare il Dipartimento federale delle finanze di preparare un progetto di modifica del diritto tributario federale (LIFD e LAID) che abbia a semplificare la procedura di ricupero d'imposta in caso di successione e a introdurre la possibilità di una denuncia spontanea esente da pena.</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Nel maggio 2006, in occasione dell'incontro che si svolge annualmente con le amministrazioni fiscali di tutti i cantoni (Conferenza sull'imposta federale diretta 2006), i rappresentanti l'Amministrazione federale delle contribuzioni hanno dato informazioni anche su questo progetto di modifica legislativa che prevede:</w:t>
      </w:r>
    </w:p>
    <w:p>
      <w:pPr>
        <w:pStyle w:val="Normal"/>
        <w:tabs>
          <w:tab w:val="clear" w:pos="709"/>
          <w:tab w:val="left" w:pos="426" w:leader="none"/>
        </w:tabs>
        <w:spacing w:before="120" w:after="0"/>
        <w:ind w:left="425" w:hanging="425"/>
        <w:rPr/>
      </w:pPr>
      <w:r>
        <w:rPr>
          <w:rFonts w:cs="Arial"/>
          <w:szCs w:val="24"/>
        </w:rPr>
        <w:t>-</w:t>
        <w:tab/>
        <w:t>in caso di successione e di denuncia di elementi di reddito e/o di sostanza che il defunto non aveva precedentemente dichiarato al fisco, un ricupero di imposta limitato ai soli tre periodi fiscali (anni) che precedono il decesso. Secondo il diritto vigente, in caso di successione e di relativa denuncia in sede di inventario, il ricupero d'imposta è invece calcolato fino al termine di prescrizione, cioè per dieci anni al massimo</w:t>
      </w:r>
      <w:r>
        <w:rPr>
          <w:rStyle w:val="FootnoteCharacters"/>
          <w:rStyle w:val="FootnoteAnchor"/>
          <w:rFonts w:cs="Arial"/>
          <w:szCs w:val="24"/>
        </w:rPr>
        <w:footnoteReference w:id="7"/>
      </w:r>
      <w:r>
        <w:rPr>
          <w:rFonts w:cs="Arial"/>
          <w:szCs w:val="24"/>
        </w:rPr>
        <w:t>;</w:t>
      </w:r>
    </w:p>
    <w:p>
      <w:pPr>
        <w:pStyle w:val="Normal"/>
        <w:tabs>
          <w:tab w:val="clear" w:pos="709"/>
          <w:tab w:val="left" w:pos="426" w:leader="none"/>
        </w:tabs>
        <w:spacing w:before="120" w:after="0"/>
        <w:ind w:left="425" w:hanging="425"/>
        <w:rPr>
          <w:rFonts w:cs="Arial"/>
          <w:szCs w:val="24"/>
        </w:rPr>
      </w:pPr>
      <w:r>
        <w:rPr>
          <w:rFonts w:cs="Arial"/>
          <w:szCs w:val="24"/>
        </w:rPr>
        <w:t>-</w:t>
        <w:tab/>
        <w:t>in caso di denuncia spontanea da parte del contribuente di elementi di reddito e/o di sostanza da lui non precedentemente dichiarati al fisco, il solo ricupero delle imposte non pagate (calcolate sul termine massimo di dieci anni) senza multa e senza interessi di ritardo. Secondo il diritto vigente, in caso di denuncia spontanea, oltre al ricupero delle imposte (calcolato su dieci anni al massimo), è prelevata anche una multa fiscale che equivale ad un quinto dell'imposta sottratta e sono inoltre percepiti gli interessi di ritardo in relazione alle imposte non precedentemente pagate.</w:t>
      </w:r>
    </w:p>
    <w:p>
      <w:pPr>
        <w:pStyle w:val="Normal"/>
        <w:tabs>
          <w:tab w:val="clear" w:pos="709"/>
          <w:tab w:val="left" w:pos="426" w:leader="none"/>
        </w:tabs>
        <w:ind w:left="426" w:hanging="426"/>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A quanto ci è dato di sapere questo progetto di modifica legislativa non è ancora stato approvato dal Consiglio federale e i rappresentanti dell'Amministrazione federale delle contribuzioni hanno prospettato (sempre in occasione della medesima Conferenza sull'imposta federale diretta 2006) che l'approvazione potrebbe verosimilmente avvenire entro termini tali da permettere un'entrata in vigore delle nuove disposizioni a partire dal 2008.</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Aggiungiamo che questo progetto di modifica legislativa (con l'indicazione di tutte le diverse varianti allora in discussione, compresa anche quella di un'amnistia fiscale generale) era stato oggetto di consultazione nel corso del 2003 e che - nell'ambito di questa medesima consultazione - i cantoni e gli altri partecipanti alla consultazione erano stati chiamati ad esprimersi anche su un questionario formulato dalla Commissione degli affari giuridici del Consiglio degli Stati che verteva sull'opportunità e le modalità di un'eventuale amnistia fiscale generale. Lo scrivente Consiglio di Stato si è espresso sulla consultazione e sul relativo questionario con risoluzione governativa del 13 ottobre 2003 (n° 4386).</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Venendo ora alla richiesta della mozione dobbiamo rilevare che il Consiglio di Stato - nelle diverse consultazioni federali ed in ogni occasione propizia, ma anche durante gli incontri con la nostra Deputazione alle Camere federali - si è sempre espresso a favore della necessità di un'amnistia fiscale generale. Questo già a partire dal 1995 nella consultazione federale su un progetto di articolo costituzionale per un'amnistia fiscale che faceva riferimento ad un'iniziativa parlamentare (Delalay). Esprimendosi, il 10 maggio 1995, su questa proposta federale il Consiglio di Stato aveva sostenuto la causa di un'amnistia fiscale generale, non limitata quindi alle pene per le contravvenzioni e i delitti fiscali (l'articolo costituzionale allora proposto era infatti limitativo in questo senso), ma estesa al ricupero d'imposta e dei relativi interessi di ritardo. Questa presa di posizione del Consiglio di Stato è stata confermata anche nelle successive consultazioni federali e l'ultima volta in occasione della consultazione riguardante il nuovo progetto di modifica legislativa concernente la semplificazione del ricupero d'imposta in caso di successione e l'introduzione della possibilità di una denuncia spontanea esente da pena. In questa consultazione il Consiglio di Stato (nella risposta del 13 ottobre 2003) aveva in particolare sostenuto che l'amnistia fiscale generale manteneva tutta la sua attualità e poteva quindi coesistere con le proposte di modifica di LIFD e LAID (semplificazione del ricupero d'imposta in caso di successione e denuncia spontanea esente da pena). Le modifiche che si intendono introdurre nelle LIFD e LAID sono infatti misure di carattere duraturo, mentre l'amnistia fiscale generale è un provvedimento di carattere unico.</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Il Consiglio di Stato intende pertanto dar seguito alla richiesta della mozione e si farà quindi carico di sensibilizzare la Deputazione ticinese alle Camere federali anche se, in ossequio alla decisione del Consiglio nazionale (di prorogare di due anni il termine per le deliberazioni), questo tema tornerà prevedibilmente ad essere di attualità soltanto nel corso del 2008.</w:t>
      </w:r>
    </w:p>
    <w:p>
      <w:pPr>
        <w:pStyle w:val="Normal"/>
        <w:tabs>
          <w:tab w:val="clear" w:pos="709"/>
          <w:tab w:val="left" w:pos="284" w:leader="none"/>
          <w:tab w:val="left" w:pos="426" w:leader="none"/>
          <w:tab w:val="left" w:pos="4962" w:leader="none"/>
        </w:tabs>
        <w:rPr>
          <w:rFonts w:cs="Arial"/>
          <w:sz w:val="18"/>
          <w:szCs w:val="18"/>
        </w:rPr>
      </w:pPr>
      <w:r>
        <w:rPr>
          <w:rFonts w:cs="Arial"/>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u w:val="single"/>
        </w:rPr>
        <w:t>Annessa:</w:t>
      </w:r>
      <w:r>
        <w:rPr/>
        <w:t xml:space="preserve">  Mozione 08.09.2006</w:t>
      </w:r>
      <w:r>
        <w:br w:type="page"/>
      </w:r>
    </w:p>
    <w:p>
      <w:pPr>
        <w:pStyle w:val="Normal"/>
        <w:rPr>
          <w:b/>
          <w:b/>
          <w:sz w:val="22"/>
          <w:szCs w:val="22"/>
        </w:rPr>
      </w:pPr>
      <w:r>
        <w:rPr>
          <w:b/>
          <w:sz w:val="22"/>
          <w:szCs w:val="22"/>
        </w:rPr>
        <w:t>MOZION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iattivare l’amnistia fiscale</w:t>
      </w:r>
    </w:p>
    <w:p>
      <w:pPr>
        <w:pStyle w:val="Normal"/>
        <w:rPr>
          <w:b/>
          <w:b/>
          <w:sz w:val="22"/>
          <w:szCs w:val="22"/>
          <w:u w:val="single"/>
        </w:rPr>
      </w:pPr>
      <w:r>
        <w:rPr>
          <w:b/>
          <w:sz w:val="22"/>
          <w:szCs w:val="22"/>
          <w:u w:val="single"/>
        </w:rPr>
      </w:r>
    </w:p>
    <w:p>
      <w:pPr>
        <w:pStyle w:val="Normal"/>
        <w:rPr>
          <w:sz w:val="22"/>
          <w:szCs w:val="22"/>
        </w:rPr>
      </w:pPr>
      <w:r>
        <w:rPr>
          <w:sz w:val="22"/>
          <w:szCs w:val="22"/>
        </w:rPr>
        <w:t>dell'8 maggio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s>
        <w:ind w:left="426" w:hanging="426"/>
        <w:rPr/>
      </w:pPr>
      <w:r>
        <w:rPr>
          <w:sz w:val="22"/>
          <w:szCs w:val="22"/>
        </w:rPr>
        <w:t>1.</w:t>
        <w:tab/>
        <w:t>Le Camere federali, nel 2003, hanno approvato l’iniziativa cantonale ticinese per un’amnistia fiscale generale. La proposta era stata avanzata dal deputato Fiorenzo Robbiani nel 1997 e accettata dal Gran Consiglio l’anno successivo. Il Consiglio federale, non essendo intenzionato a elaborare un progetto di amnistia fiscale, ha rigettato la palla nel campo delle Camere federali: cosicché l’attuale situazione risulta essere di stallo.</w:t>
      </w:r>
    </w:p>
    <w:p>
      <w:pPr>
        <w:pStyle w:val="Normal"/>
        <w:tabs>
          <w:tab w:val="clear" w:pos="709"/>
          <w:tab w:val="left" w:pos="426" w:leader="none"/>
        </w:tabs>
        <w:spacing w:before="100" w:after="0"/>
        <w:ind w:left="425" w:hanging="425"/>
        <w:rPr/>
      </w:pPr>
      <w:r>
        <w:rPr>
          <w:sz w:val="22"/>
          <w:szCs w:val="22"/>
        </w:rPr>
        <w:t>2.</w:t>
        <w:tab/>
        <w:t>L’ultima amnistia fiscale risale al 1969, quindi a quasi 40 anni orsono, e ha permesso di far emergere risparmi nascosti per 11.5 miliardi di franchi; non è fuori luogo ipotizzare che oggi tale somma possa quadruplicarsi o quintuplicarsi. Il substrato per l’amnistia dunque non manca.</w:t>
      </w:r>
    </w:p>
    <w:p>
      <w:pPr>
        <w:pStyle w:val="Normal"/>
        <w:tabs>
          <w:tab w:val="clear" w:pos="709"/>
          <w:tab w:val="left" w:pos="426" w:leader="none"/>
        </w:tabs>
        <w:spacing w:before="100" w:after="0"/>
        <w:ind w:left="425" w:hanging="425"/>
        <w:rPr/>
      </w:pPr>
      <w:r>
        <w:rPr>
          <w:sz w:val="22"/>
          <w:szCs w:val="22"/>
        </w:rPr>
        <w:t>3.</w:t>
        <w:tab/>
        <w:t>Quattro decenni tra un’amnistia e l’altra sono un periodo sufficientemente lungo per non essere sospettati di incoraggiare il contribuente a nascondere i propri averi al fisco facendo passare il messaggio che tanto il contribuente avrà sempre l’opportunità di mettersi, vantaggiosamente, in regola.</w:t>
      </w:r>
    </w:p>
    <w:p>
      <w:pPr>
        <w:pStyle w:val="Normal"/>
        <w:tabs>
          <w:tab w:val="clear" w:pos="709"/>
          <w:tab w:val="left" w:pos="426" w:leader="none"/>
        </w:tabs>
        <w:spacing w:before="100" w:after="0"/>
        <w:ind w:left="425" w:hanging="425"/>
        <w:rPr/>
      </w:pPr>
      <w:r>
        <w:rPr>
          <w:sz w:val="22"/>
          <w:szCs w:val="22"/>
        </w:rPr>
        <w:t>4.</w:t>
        <w:tab/>
        <w:t>Negli ultimi anni le norme contro l’evasione fiscale si sono vieppiù irrigidite, senza che venisse offerta la possibilità, a chi dispone di fondi "neri", di regolarizzare la propria posizione.</w:t>
      </w:r>
    </w:p>
    <w:p>
      <w:pPr>
        <w:pStyle w:val="Normal"/>
        <w:tabs>
          <w:tab w:val="clear" w:pos="709"/>
          <w:tab w:val="left" w:pos="426" w:leader="none"/>
        </w:tabs>
        <w:spacing w:before="100" w:after="0"/>
        <w:ind w:left="425" w:hanging="425"/>
        <w:rPr/>
      </w:pPr>
      <w:r>
        <w:rPr>
          <w:sz w:val="22"/>
          <w:szCs w:val="22"/>
        </w:rPr>
        <w:t>5.</w:t>
        <w:tab/>
        <w:t>I risparmi in nero, come emerge da statistiche federali, non sono una prerogativa degli alti redditi, ma sono diffusi tra tutta la popolazione.</w:t>
      </w:r>
    </w:p>
    <w:p>
      <w:pPr>
        <w:pStyle w:val="Normal"/>
        <w:tabs>
          <w:tab w:val="clear" w:pos="709"/>
          <w:tab w:val="left" w:pos="426" w:leader="none"/>
        </w:tabs>
        <w:spacing w:before="100" w:after="0"/>
        <w:ind w:left="425" w:hanging="425"/>
        <w:rPr/>
      </w:pPr>
      <w:r>
        <w:rPr>
          <w:sz w:val="22"/>
          <w:szCs w:val="22"/>
        </w:rPr>
        <w:t>6.</w:t>
        <w:tab/>
        <w:t>Nel 2001 risultavano esserci in Ticino relazioni bancarie non dichiarate al fisco per circa 12 miliardi di franchi. Un’amnistia fiscale che permettesse di portare alla luce, in Ticino, 10 miliardi comporterebbe per il Cantone maggiori entrate fiscali annue per 75 milioni di franchi. È realistico immaginare che oggi un’amnistia fiscale potrebbe portare al Cantone maggiori entrate fiscali annue comprese tra 50 e 100 milioni di franchi, che certamente sarebbero benvenute e allontanerebbero lo spettro degli aggravi fiscali, da talune forze politiche vigorosamente sostenuti.</w:t>
      </w:r>
    </w:p>
    <w:p>
      <w:pPr>
        <w:pStyle w:val="Normal"/>
        <w:tabs>
          <w:tab w:val="clear" w:pos="709"/>
          <w:tab w:val="left" w:pos="426" w:leader="none"/>
        </w:tabs>
        <w:spacing w:before="100" w:after="0"/>
        <w:ind w:left="425" w:hanging="425"/>
        <w:rPr/>
      </w:pPr>
      <w:r>
        <w:rPr>
          <w:sz w:val="22"/>
          <w:szCs w:val="22"/>
        </w:rPr>
        <w:t>7.</w:t>
        <w:tab/>
        <w:t>I capitali che l’amnistia farebbe emergere verrebbero in massima parte investiti, contribuendo a quel rilancio economico e occupazionale di cui nel nostro Cantone c’è urgente bisogno.</w:t>
      </w:r>
    </w:p>
    <w:p>
      <w:pPr>
        <w:pStyle w:val="Normal"/>
        <w:tabs>
          <w:tab w:val="clear" w:pos="709"/>
          <w:tab w:val="left" w:pos="426" w:leader="none"/>
        </w:tabs>
        <w:spacing w:before="100" w:after="0"/>
        <w:ind w:left="425" w:hanging="425"/>
        <w:rPr/>
      </w:pPr>
      <w:r>
        <w:rPr>
          <w:sz w:val="22"/>
          <w:szCs w:val="22"/>
        </w:rPr>
        <w:t>8.</w:t>
        <w:tab/>
        <w:t>Il precedente buon risultato ottenuto dall’amnistia fiscale per gli eredi (1987) dimostra la disponibilità, da parte dei ticinesi, a mettersi in regola, quando ne viene offerta la possibilità.</w:t>
      </w:r>
    </w:p>
    <w:p>
      <w:pPr>
        <w:pStyle w:val="Normal"/>
        <w:tabs>
          <w:tab w:val="clear" w:pos="709"/>
          <w:tab w:val="left" w:pos="426" w:leader="none"/>
        </w:tabs>
        <w:spacing w:before="100" w:after="0"/>
        <w:ind w:left="425" w:hanging="425"/>
        <w:rPr/>
      </w:pPr>
      <w:r>
        <w:rPr>
          <w:sz w:val="22"/>
          <w:szCs w:val="22"/>
        </w:rPr>
        <w:t>9.</w:t>
        <w:tab/>
        <w:t>Il segreto bancario sempre più in discussione e i continui inasprimenti delle sanzioni contro chi ha capitali non dichiarati fanno presupporre un’ampia disponibilità a regolarizzarsi, previo pagamento di un’equa "tassa d’amnistia", da parte dei citati detentori di capitali non dichiarati.</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426" w:leader="none"/>
        </w:tabs>
        <w:ind w:left="426" w:hanging="426"/>
        <w:rPr>
          <w:sz w:val="22"/>
          <w:szCs w:val="22"/>
        </w:rPr>
      </w:pPr>
      <w:r>
        <w:rPr>
          <w:sz w:val="22"/>
          <w:szCs w:val="22"/>
        </w:rPr>
        <w:t>In base alle precedenti considerazioni, con la presente mozione si chiede al Consiglio di Stato:</w:t>
      </w:r>
    </w:p>
    <w:p>
      <w:pPr>
        <w:pStyle w:val="Normal"/>
        <w:tabs>
          <w:tab w:val="clear" w:pos="709"/>
          <w:tab w:val="left" w:pos="426" w:leader="none"/>
        </w:tabs>
        <w:spacing w:before="100" w:after="0"/>
        <w:ind w:left="425" w:hanging="425"/>
        <w:rPr/>
      </w:pPr>
      <w:r>
        <w:rPr>
          <w:sz w:val="22"/>
          <w:szCs w:val="22"/>
        </w:rPr>
        <w:t>-</w:t>
        <w:tab/>
        <w:t>di attivarsi, in uno dei prossimi regolari incontri, presso la Deputazione ticinese alle Camere federali, affinché quest’ultima si faccia promotrice il più possibile compatta, presso le Camere federali, del progetto d’amnistia fiscale generale approvato dal Gran Consiglio, come pure dalle medesime Camere feder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renzo Quadri</w:t>
      </w:r>
    </w:p>
    <w:p>
      <w:pPr>
        <w:pStyle w:val="Normal"/>
        <w:rPr>
          <w:sz w:val="22"/>
          <w:szCs w:val="22"/>
        </w:rPr>
      </w:pPr>
      <w:r>
        <w:rPr>
          <w:sz w:val="22"/>
          <w:szCs w:val="22"/>
        </w:rPr>
        <w:t>Fiorenzo Robbiani</w:t>
      </w:r>
    </w:p>
    <w:p>
      <w:pPr>
        <w:pStyle w:val="Normal"/>
        <w:rPr>
          <w:sz w:val="22"/>
          <w:szCs w:val="22"/>
        </w:rPr>
      </w:pPr>
      <w:r>
        <w:rPr>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Vedi Rapporto del 22 aprile 1998 della Commissione speciale in materia tributaria sull'iniziativa parlamentare presentata nella forma generica da Fiorenzo Robbiani e confirmatari per l'introduzione di un'amnistia fiscale generale per le imposte cantonali (e federali).</w:t>
      </w:r>
    </w:p>
  </w:footnote>
  <w:footnote w:id="3">
    <w:p>
      <w:pPr>
        <w:pStyle w:val="Footnote"/>
        <w:tabs>
          <w:tab w:val="clear" w:pos="709"/>
          <w:tab w:val="left" w:pos="284" w:leader="none"/>
        </w:tabs>
        <w:jc w:val="both"/>
        <w:rPr/>
      </w:pPr>
      <w:r>
        <w:rPr>
          <w:rStyle w:val="FootnoteCharacters"/>
        </w:rPr>
        <w:footnoteRef/>
      </w:r>
      <w:r>
        <w:rPr/>
        <w:t xml:space="preserve"> </w:t>
      </w:r>
      <w:r>
        <w:rPr>
          <w:lang w:val="it-IT"/>
        </w:rPr>
        <w:tab/>
      </w:r>
      <w:r>
        <w:rPr>
          <w:sz w:val="18"/>
          <w:szCs w:val="18"/>
          <w:lang w:val="it-IT"/>
        </w:rPr>
        <w:t>Bollettino ufficiale dell'Assemblea federale, Consiglio degli Stati, sessione di maggio 2003, pag. 409-414.</w:t>
      </w:r>
    </w:p>
  </w:footnote>
  <w:footnote w:id="4">
    <w:p>
      <w:pPr>
        <w:pStyle w:val="Footnote"/>
        <w:tabs>
          <w:tab w:val="clear" w:pos="709"/>
          <w:tab w:val="left" w:pos="284" w:leader="none"/>
        </w:tabs>
        <w:jc w:val="both"/>
        <w:rPr/>
      </w:pPr>
      <w:r>
        <w:rPr>
          <w:rStyle w:val="FootnoteCharacters"/>
        </w:rPr>
        <w:footnoteRef/>
      </w:r>
      <w:r>
        <w:rPr/>
        <w:t xml:space="preserve"> </w:t>
      </w:r>
      <w:r>
        <w:rPr>
          <w:lang w:val="it-IT"/>
        </w:rPr>
        <w:tab/>
      </w:r>
      <w:r>
        <w:rPr>
          <w:sz w:val="18"/>
          <w:szCs w:val="18"/>
          <w:lang w:val="it-IT"/>
        </w:rPr>
        <w:t>Bollettino ufficiale dell'Assemblea federale, Consiglio nazionale, sessione primaverile 2004, pag. 182-185.</w:t>
      </w:r>
    </w:p>
  </w:footnote>
  <w:footnote w:id="5">
    <w:p>
      <w:pPr>
        <w:pStyle w:val="Footnote"/>
        <w:tabs>
          <w:tab w:val="clear" w:pos="709"/>
          <w:tab w:val="left" w:pos="284" w:leader="none"/>
        </w:tabs>
        <w:rPr/>
      </w:pPr>
      <w:r>
        <w:rPr>
          <w:rStyle w:val="FootnoteCharacters"/>
        </w:rPr>
        <w:footnoteRef/>
      </w:r>
      <w:r>
        <w:rPr/>
        <w:t xml:space="preserve"> </w:t>
      </w:r>
      <w:r>
        <w:rPr/>
        <w:tab/>
      </w:r>
      <w:r>
        <w:rPr>
          <w:sz w:val="18"/>
          <w:szCs w:val="18"/>
          <w:lang w:val="it-IT"/>
        </w:rPr>
        <w:t>Bollettino ufficiale dell'Assemblea federale, Consiglio degli Stati, sessione di maggio 2003, pag. 414-416.</w:t>
      </w:r>
    </w:p>
  </w:footnote>
  <w:footnote w:id="6">
    <w:p>
      <w:pPr>
        <w:pStyle w:val="Footnote"/>
        <w:tabs>
          <w:tab w:val="clear" w:pos="709"/>
          <w:tab w:val="left" w:pos="284" w:leader="none"/>
        </w:tabs>
        <w:rPr/>
      </w:pPr>
      <w:r>
        <w:rPr>
          <w:rStyle w:val="FootnoteCharacters"/>
        </w:rPr>
        <w:footnoteRef/>
      </w:r>
      <w:r>
        <w:rPr/>
        <w:t xml:space="preserve"> </w:t>
      </w:r>
      <w:r>
        <w:rPr/>
        <w:tab/>
      </w:r>
      <w:r>
        <w:rPr>
          <w:sz w:val="18"/>
          <w:szCs w:val="18"/>
          <w:lang w:val="it-IT"/>
        </w:rPr>
        <w:t>Bollettino ufficiale dell'Assemblea federale, Consiglio nazionale, sessione primaverile 2006, pag. 484.</w:t>
      </w:r>
    </w:p>
  </w:footnote>
  <w:footnote w:id="7">
    <w:p>
      <w:pPr>
        <w:pStyle w:val="Footnote"/>
        <w:tabs>
          <w:tab w:val="clear" w:pos="709"/>
          <w:tab w:val="left" w:pos="284" w:leader="none"/>
        </w:tabs>
        <w:ind w:left="284" w:hanging="284"/>
        <w:jc w:val="both"/>
        <w:rPr/>
      </w:pPr>
      <w:r>
        <w:rPr>
          <w:rStyle w:val="FootnoteCharacters"/>
        </w:rPr>
        <w:footnoteRef/>
      </w:r>
      <w:r>
        <w:rPr/>
        <w:tab/>
        <w:t xml:space="preserve"> </w:t>
      </w:r>
      <w:r>
        <w:rPr>
          <w:sz w:val="18"/>
          <w:szCs w:val="18"/>
          <w:lang w:val="it-IT"/>
        </w:rPr>
        <w:tab/>
        <w:t>Con la particolarità ticinese che, a causa della norma transitoria concernente l'amnistia fiscale a favore degli eredi, il ricupero delle imposte cantonali e comunali è effettuato soltanto a partire dal periodo fiscale 2001/2002 (periodo di computo 1999/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9:00Z</dcterms:created>
  <dc:creator>Agostinetti Jole</dc:creator>
  <dc:description/>
  <dc:language>en-US</dc:language>
  <cp:lastModifiedBy>Agostinetti Jole</cp:lastModifiedBy>
  <cp:lastPrinted>2006-09-12T14:41:00Z</cp:lastPrinted>
  <dcterms:modified xsi:type="dcterms:W3CDTF">2006-09-12T12:4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1772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29 + 5830</vt:lpwstr>
  </property>
</Properties>
</file>