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30</w:t>
      </w:r>
      <w:r>
        <w:rPr>
          <w:sz w:val="28"/>
        </w:rPr>
        <w:tab/>
        <w:t>12 settembre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9 maggio 2006 presentata nella forma elaborata da Giovanni Jelmini per la modifica degli artt. 26 e 32 della Legge sull’esercizio dei diritti politici (voto per corrispondenza generalizzat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iniziativa parlamentare presentata nella forma elaborata in data 29 maggio 2006, Giovanni Jelmini e cofirmatari chiedono che venga estesa anche alle elezioni cantonali e comunali la possibilità di votare per corrispondenza. Questa possibilità è data, come noto, per le votazioni. E’ stata introdotta in tempi relativamente recenti</w:t>
      </w:r>
      <w:r>
        <w:rPr>
          <w:rStyle w:val="FootnoteCharacters"/>
          <w:rStyle w:val="FootnoteAnchor"/>
        </w:rPr>
        <w:footnoteReference w:id="2"/>
      </w:r>
      <w:r>
        <w:rPr/>
        <w:t xml:space="preserve"> e ha trovato un gradimento crescente da parte dell’elettorato ticinese</w:t>
      </w:r>
      <w:r>
        <w:rPr>
          <w:rStyle w:val="FootnoteCharacters"/>
          <w:rStyle w:val="FootnoteAnchor"/>
        </w:rPr>
        <w:footnoteReference w:id="3"/>
      </w:r>
      <w:r>
        <w:rPr/>
        <w:t xml:space="preserve"> (anche se non sempre sembra aver favorito un aumento della partecipazione alle votazioni).</w:t>
      </w:r>
    </w:p>
    <w:p>
      <w:pPr>
        <w:pStyle w:val="Normal"/>
        <w:rPr/>
      </w:pPr>
      <w:r>
        <w:rPr/>
      </w:r>
    </w:p>
    <w:p>
      <w:pPr>
        <w:pStyle w:val="Normal"/>
        <w:rPr/>
      </w:pPr>
      <w:r>
        <w:rPr/>
        <w:t>Discutendo l’iniziativa del deputato Jelmini, il Consiglio di Stato ha innanzitutto deciso di esprimersi in tempi relativamente brevi per permettere al Gran Consiglio, se così vorrà fare, di valutare la proposta in modo tale che il voto per corrispondenza possa essere introdotto in occasione delle elezioni cantonali 2007 (come del resto auspicato dall’iniziativista).</w:t>
      </w:r>
    </w:p>
    <w:p>
      <w:pPr>
        <w:pStyle w:val="Normal"/>
        <w:rPr/>
      </w:pPr>
      <w:r>
        <w:rPr/>
      </w:r>
    </w:p>
    <w:p>
      <w:pPr>
        <w:pStyle w:val="Normal"/>
        <w:rPr/>
      </w:pPr>
      <w:r>
        <w:rPr/>
        <w:t xml:space="preserve">La celerità nella presentazione del messaggio (il Governo avrebbe in effetti potuto esprimersi entro la fine del prossimo mese di febbraio), non deve però indurre a ritenere che l’Esecutivo condivida senza riserve le finalità dell’iniziativa. </w:t>
      </w:r>
    </w:p>
    <w:p>
      <w:pPr>
        <w:pStyle w:val="Normal"/>
        <w:rPr/>
      </w:pPr>
      <w:r>
        <w:rPr/>
      </w:r>
    </w:p>
    <w:p>
      <w:pPr>
        <w:pStyle w:val="Normal"/>
        <w:rPr/>
      </w:pPr>
      <w:r>
        <w:rPr/>
        <w:t>È probabile che anche in Ticino, come avviene negli altri Cantoni Svizzeri, si crei presto o tardi il consenso necessario per introdurre il voto per corrispondenza in occasione delle elezioni. Il Consiglio di Stato, sensibile a ogni proposta che mira a semplificare l’esercizio del diritto di voto, è pronto a sostenere una svolta in questa direzione. E’ però pure dell’opinione che nel dibattito sull’introduzione del voto per corrispondenza per le elezioni, non possono essere misconosciute le ragioni che nel passato avevano portato il Ticino a elaborare norme relative all’esercizio del diritto di voto molto attente a tutelare la libera scelta dell’elettore e la segretezza dell’espressione del voto.</w:t>
      </w:r>
    </w:p>
    <w:p>
      <w:pPr>
        <w:pStyle w:val="Normal"/>
        <w:rPr/>
      </w:pPr>
      <w:r>
        <w:rPr/>
      </w:r>
    </w:p>
    <w:p>
      <w:pPr>
        <w:pStyle w:val="Normal"/>
        <w:rPr/>
      </w:pPr>
      <w:r>
        <w:rPr/>
        <w:t>Attenzione verso la storia elettorale, non significa, secondo il Governo, che cambiamenti non sono possibili. E’ però opportuno che essi avvengano in condizioni tali da permettere un dibattito sereno. Ciò arrischia di non essere il caso se un cambiamento tanto importante della procedura elettorale, viene deciso pochi mesi prima delle elezioni per il rinnovo dei poteri cantonali. Dal momento che la campagna elettorale ha di fatto già preso avvio, il cambiamento della legge elettorale potrebbe apparire come un indebito cambiamento delle regole del gioco a partita già iniziata.</w:t>
      </w:r>
    </w:p>
    <w:p>
      <w:pPr>
        <w:pStyle w:val="Normal"/>
        <w:rPr/>
      </w:pPr>
      <w:r>
        <w:rPr/>
      </w:r>
    </w:p>
    <w:p>
      <w:pPr>
        <w:pStyle w:val="Normal"/>
        <w:rPr/>
      </w:pPr>
      <w:r>
        <w:rPr/>
        <w:t xml:space="preserve">Per questa ragione il Consiglio di Stato, pur tendenzialmente favorevole a entrare in materia sull’iniziativa Jelmini, invita il Parlamento </w:t>
      </w:r>
      <w:r>
        <w:rPr>
          <w:b/>
        </w:rPr>
        <w:t>a rinviare l’esame dell’oggetto alla primavera del 2008, dopo le elezioni comunali</w:t>
      </w:r>
      <w:r>
        <w:rPr/>
        <w:t>.</w:t>
      </w:r>
    </w:p>
    <w:p>
      <w:pPr>
        <w:pStyle w:val="Normal"/>
        <w:rPr/>
      </w:pPr>
      <w:r>
        <w:rPr/>
      </w:r>
    </w:p>
    <w:p>
      <w:pPr>
        <w:pStyle w:val="Normal"/>
        <w:rPr/>
      </w:pPr>
      <w:r>
        <w:rPr/>
        <w:t>Valutando l’iniziativa il Consiglio di Stato ha pure considerato la preoccupazione espressa dall’iniziativista, e cioè che l’introduzione della scheda senza intestazione di partito e la conseguente modifica dell’espressione del voto</w:t>
      </w:r>
      <w:r>
        <w:rPr>
          <w:rStyle w:val="FootnoteCharacters"/>
          <w:rStyle w:val="FootnoteAnchor"/>
        </w:rPr>
        <w:footnoteReference w:id="4"/>
      </w:r>
      <w:r>
        <w:rPr/>
        <w:t>, comporterà sicuramente un aumento dei tempi di presenza degli elettori in cabina. Il Consiglio di Stato non ritiene che questo argomento sia sufficiente per giustificare l’introduzione in tempi brevissimi del voto per corrispondenza (rileva anzi che sotto il profilo dell’organizzazione delle elezioni, simile innovazione arrischia di creare ulteriori non indifferenti problemi). Il Governo renderà comunque attenti i comuni sulla necessità di potenziare adeguatamente l’offerta di seggi elettorali, in modo tale che ai cittadini siano evitati eccessivi tempi di attesa.</w:t>
      </w:r>
    </w:p>
    <w:p>
      <w:pPr>
        <w:pStyle w:val="Normal"/>
        <w:rPr/>
      </w:pPr>
      <w:r>
        <w:rPr/>
      </w:r>
    </w:p>
    <w:p>
      <w:pPr>
        <w:pStyle w:val="Normal"/>
        <w:rPr/>
      </w:pPr>
      <w:r>
        <w:rPr/>
        <w:t>Al momento in cui il Gran Consiglio deciderà di esaminare l’oggetto, il Consiglio di Stato si riserva la possibilità di formulare eventuali proposte sui singoli articoli oggetto dell’iniziativ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voto per corrispondenza è stato introdotto per le votazioni federali nel 26 settembre 2004; per quanto concerne le votazioni cantonali e comunali, la possibilità esiste invece dall’11 aprile 2005.</w:t>
      </w:r>
    </w:p>
  </w:footnote>
  <w:footnote w:id="3">
    <w:p>
      <w:pPr>
        <w:pStyle w:val="Footnote"/>
        <w:rPr/>
      </w:pPr>
      <w:r>
        <w:rPr>
          <w:rStyle w:val="FootnoteCharacters"/>
        </w:rPr>
        <w:footnoteRef/>
      </w:r>
      <w:r>
        <w:rPr/>
        <w:t xml:space="preserve"> </w:t>
      </w:r>
      <w:r>
        <w:rPr/>
        <w:t>In occasione dell’ultima votazione avvenuta in data 21 maggio 2006, il numero delle persone che hanno votato per corrispondenza (63.5%) è stato superiore rispetto a quello di chi si è recato ai seggi.</w:t>
      </w:r>
    </w:p>
  </w:footnote>
  <w:footnote w:id="4">
    <w:p>
      <w:pPr>
        <w:pStyle w:val="Footnote"/>
        <w:rPr/>
      </w:pPr>
      <w:r>
        <w:rPr>
          <w:rStyle w:val="FootnoteCharacters"/>
        </w:rPr>
        <w:footnoteRef/>
      </w:r>
      <w:r>
        <w:rPr/>
        <w:t xml:space="preserve"> </w:t>
      </w:r>
      <w:r>
        <w:rPr/>
        <w:t>L’elettore avrà a disposizione 90 preferenziali per il Gran Consiglio (nel passato 20) e 5 preferenziali per il Consiglio di Stato (nel passat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2:00Z</dcterms:created>
  <dc:creator>Agostinetti Jole</dc:creator>
  <dc:description/>
  <dc:language>en-US</dc:language>
  <cp:lastModifiedBy>Agostinetti Jole</cp:lastModifiedBy>
  <cp:lastPrinted>2006-09-12T14:25:00Z</cp:lastPrinted>
  <dcterms:modified xsi:type="dcterms:W3CDTF">2006-09-12T12:2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38570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29 + 5830</vt:lpwstr>
  </property>
</Properties>
</file>