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2</w:t>
      </w:r>
      <w:r>
        <w:rPr>
          <w:sz w:val="28"/>
        </w:rPr>
        <w:tab/>
        <w:t>28 novembre 2006</w:t>
        <w:tab/>
        <w:t>ISTITUZIONI</w:t>
      </w:r>
    </w:p>
    <w:p>
      <w:pPr>
        <w:pStyle w:val="Normal"/>
        <w:rPr/>
      </w:pPr>
      <w:r>
        <w:rPr/>
      </w:r>
    </w:p>
    <w:p>
      <w:pPr>
        <w:pStyle w:val="Normal"/>
        <w:rPr/>
      </w:pPr>
      <w:r>
        <w:rPr/>
      </w:r>
    </w:p>
    <w:p>
      <w:pPr>
        <w:pStyle w:val="Normal"/>
        <w:rPr/>
      </w:pPr>
      <w:r>
        <w:rPr/>
      </w:r>
    </w:p>
    <w:p>
      <w:pPr>
        <w:pStyle w:val="Normal"/>
        <w:rPr/>
      </w:pPr>
      <w:r>
        <w:rPr>
          <w:rFonts w:cs="Arial"/>
          <w:b/>
          <w:sz w:val="28"/>
          <w:szCs w:val="28"/>
          <w:lang w:val="it-CH"/>
        </w:rPr>
        <w:t>Progetto di modifica della Legge sulle tariffe per le operazioni nel registro fondiario del 16 ottobre 2006 (LTRF)</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la nuova Legge federale sulla fusione, la scissione, la trasformazione e il trasferimento di patrimonio (LFus) del 3 ottobre 2003, richiede imperativamente l’adeguamento delle legislazioni cantonali relative ai diritti di mutazione e quindi anche della Legge sulle tariffe sulle operazione del registro fondiario. Le modificazioni che riguardano le imposte dirette e che quindi impongono l’adeguamento della Legge tributaria sono oggetto del messaggio n. 5849 del 17 ottobre 2006.</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I.</w:t>
        <w:tab/>
        <w:t>PREMESSA</w:t>
      </w:r>
    </w:p>
    <w:p>
      <w:pPr>
        <w:pStyle w:val="Normal"/>
        <w:rPr>
          <w:rFonts w:cs="Arial"/>
        </w:rPr>
      </w:pPr>
      <w:r>
        <w:rPr>
          <w:rFonts w:cs="Arial"/>
          <w:lang w:val="it-CH"/>
        </w:rPr>
        <w:t>L’art. 103 della Legge federale sulla fusione, la scissione, la trasformazione e il trasferimento di patrimonio (LFus) del 3 ottobre 2003, impone ai Cantoni di esentare dal prelievo dai diritti di mutazione i trapassi immobiliari intervenuti a seguito di ristrutturazioni, in parallelo con quanto predisposto dagli art. 8 cpv. 3 e 24 cpv. 3 e 3 quater della Legge federale sull’armonizzazione delle imposte dirette dei cantoni e dei comuni (LAID). L’art. 111 cpv. 3 LFus assegna ai cantoni un termine di 5 anni per adattare il diritto cantonale. La durata di questo termine, superiore a quella fissata per l’adeguamento delle altre norme tributarie dall’art. 72e cpv. 1 LAID è riconducibile in particolare ad una vivace divergenza di opinioni, emersa in seno al dibattito alle Camere federali di natura federalistica (</w:t>
      </w:r>
      <w:r>
        <w:rPr>
          <w:rFonts w:cs="Arial"/>
        </w:rPr>
        <w:t>Watter/Vogt/Tschäni/Daeniker, Fusionsgesetz, Basilea 2005, ad art. 103 n. 51, ibidem, ad art. 109 n. 42).</w:t>
      </w:r>
      <w:r>
        <w:rPr>
          <w:rFonts w:cs="Arial"/>
          <w:lang w:val="it-CH"/>
        </w:rPr>
        <w:t xml:space="preserve"> Da notare che se entro il suddetto termine scadente il 1. luglio 2009, il diritto cantonale non sarà adattato, il diritto federale diverrà immediatamente applicabile (</w:t>
      </w:r>
      <w:r>
        <w:rPr>
          <w:rFonts w:cs="Arial"/>
        </w:rPr>
        <w:t>Watter/Vogt/Tschäni/Daeniker, Fusionsgesetz, vor art. 69 Teil I, n. 115).</w:t>
      </w:r>
    </w:p>
    <w:p>
      <w:pPr>
        <w:pStyle w:val="Normal"/>
        <w:rPr>
          <w:rFonts w:cs="Arial"/>
          <w:lang w:val="it-CH"/>
        </w:rPr>
      </w:pPr>
      <w:r>
        <w:rPr>
          <w:rFonts w:cs="Arial"/>
          <w:lang w:val="it-CH"/>
        </w:rPr>
        <w:t>A livello cantonale i diritti di mutazione vengono prelevati in occasione dell’iscrizione del trapasso a registro fondiario, costituendo la tassa di iscrizione in realtà un contributo misto (Gemengsteuer), ossia per una parte un’imposta indiretta reale sui trasferimenti (Rechtsverkehrssteuer), e per il resto una tassa causale di carattere amministrativo, destinata a coprire le spese del servizio (RDAT II -1994 n. 16t pag. 402). Il tema appare disciplinato ora dalla Legge sulle tariffe per le operazioni nel registro fondiario del 16 ottobre 2006 (LTRF), che ha in gran parte ripreso il precedente Decreto legislativo che stabilisce la tariffa per le operazioni nel registro fondiario del 21 luglio 1966. Il citato art. 103 LFus riserva espressamente ai Cantoni il prelievo degli emolumenti a copertura delle spes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II.</w:t>
        <w:tab/>
        <w:t>COMMENTO ALLA PROPOSTA DI MODIFICA DELLA LTRF</w:t>
      </w:r>
    </w:p>
    <w:p>
      <w:pPr>
        <w:pStyle w:val="Normal"/>
        <w:rPr>
          <w:rFonts w:cs="Arial"/>
          <w:lang w:val="it-CH"/>
        </w:rPr>
      </w:pPr>
      <w:r>
        <w:rPr>
          <w:rFonts w:cs="Arial"/>
          <w:lang w:val="it-CH"/>
        </w:rPr>
        <w:t xml:space="preserve">In vari cantoni, sebbene in misura diversa, i trasferimenti immobiliari a seguito di ristrutturazioni societarie trovano già oggi nell’ambito dei diritti di mutazione un trattamento privilegiato (Peter/Trigo/Trinidade, Commentaire LFus, Zurigo 2005, ad art. 103, Stefan Oesterhelt, Handänderungssteuern und Grundbuchgebühren bei Umstrukturierungen, StR 2006, pag. 759 ss). </w:t>
      </w:r>
    </w:p>
    <w:p>
      <w:pPr>
        <w:pStyle w:val="Normal"/>
        <w:rPr>
          <w:rFonts w:cs="Arial"/>
          <w:lang w:val="it-CH"/>
        </w:rPr>
      </w:pPr>
      <w:r>
        <w:rPr>
          <w:rFonts w:cs="Arial"/>
          <w:lang w:val="it-CH"/>
        </w:rPr>
        <w:t xml:space="preserve">In base al diritto cantonale vigente, tutte le operazioni a RF che implicano un trasferimento di fondi, vengono colpite a titolo di tassa di iscrizione a RF con l’aliquota progressiva di cui all’art. 11 LTRF, ossia l’1,1% oltre fr. 100'000.-- di valore imponibile (RDAT II-2000 n. 1t,  pag. 371). </w:t>
      </w:r>
    </w:p>
    <w:p>
      <w:pPr>
        <w:pStyle w:val="Normal"/>
        <w:rPr>
          <w:rFonts w:cs="Arial"/>
          <w:lang w:val="it-CH"/>
        </w:rPr>
      </w:pPr>
      <w:r>
        <w:rPr>
          <w:rFonts w:cs="Arial"/>
          <w:lang w:val="it-CH"/>
        </w:rPr>
        <w:t>Data la particolare configurazione del tributo in oggetto, in seno al quale si suole suddividere schematicamente l’importo riconducibile alle due diverse componenti in frazioni pari a 7/8, rispettivamente 1/8, si propone di stabilire con un nuovo articolo 14a l’applicazione di una tassa ridotta secondo le modalità definite all’art. 12 DLTRF, ossia commisurata nelle proporzioni corrispondenti alla tassa amministrativa in senso stretto, fissando inoltre un limite massimo per iscrizione. In questo modo si intende tenere debitamente conto delle suggestioni scaturite recentemente dalla dottrina in materia. Da notare come pure altre legislazioni cantonali sembrano orientarsi in questa direzione (Stefan Oesterhelt, art. cit. pag. 770 ss). Trattandosi di una materia assai tecnica, per la relativa applicazione gli uffici dei registri dovranno di regola riferirsi in caso di trapasso a seguito di ristrutturazioni, alla valutazione effettuata dall’autorità fiscale in materia di imposte dirette, richiedendo ad esempio la produzione di un’attestazione rilasciata da parte dell’autorità competente, che dichiari esente, rispettivamente differito, il trasferimento degli immobili alienati.</w:t>
      </w:r>
    </w:p>
    <w:p>
      <w:pPr>
        <w:pStyle w:val="Normal"/>
        <w:rPr>
          <w:rFonts w:cs="Arial"/>
          <w:lang w:val="it-CH"/>
        </w:rPr>
      </w:pPr>
      <w:r>
        <w:rPr>
          <w:rFonts w:cs="Arial"/>
          <w:lang w:val="it-CH"/>
        </w:rPr>
        <w:t>In analogia a quanto previsto nella LAID, recepita nella proposta governativa di modificazione della legge tributaria (art. 70 della legge tributaria secondo il disegno di legge allegato al messaggio n. 5849 del 17 ottobre 2006), anche per le tasse di mutazione si introduce il principio del recupero qualora nei cinque anni seguenti la ristrutturazione decada il motivo alla base dell’esclusione della riscossione della tassa di mutazione. A differenza delle autorità fiscali, gli Uffici dei registri non dispongono delle informazioni circa la realizzazione delle condizioni per il recupero della tassa. Pertanto, gli Uffici di principio interverranno solo su segnalazione delle autorità fiscali.</w:t>
      </w:r>
    </w:p>
    <w:p>
      <w:pPr>
        <w:pStyle w:val="Normal"/>
        <w:rPr>
          <w:rFonts w:cs="Arial"/>
          <w:lang w:val="it-CH"/>
        </w:rPr>
      </w:pPr>
      <w:r>
        <w:rPr>
          <w:rFonts w:cs="Arial"/>
          <w:lang w:val="it-CH"/>
        </w:rPr>
      </w:r>
    </w:p>
    <w:p>
      <w:pPr>
        <w:pStyle w:val="Normal"/>
        <w:rPr>
          <w:rFonts w:cs="Arial"/>
          <w:lang w:val="it-CH"/>
        </w:rPr>
      </w:pPr>
      <w:r>
        <w:rPr>
          <w:rFonts w:cs="Arial"/>
          <w:lang w:val="it-CH"/>
        </w:rPr>
        <w:t>Abbiamo pure previsto una norma transitoria, destinata a regolare la tassazione delle operazioni effettuate sotto il regime attuale, ma iscritte e RF solo dopo l’entrata in vigore della presente modifica. Questo in quanto potrebbero sorgere delle incertezze sulla loro sorte, atteso che il trasferimento immobiliare a seguito di ristrutturazione sulla base della LFus è di carattere extratabulare giusta l’art. 656 cpv. 2 CC, ossia interviene già al momento delle relative iscrizioni a registro di commercio (Peter/Trigo/Trinidade, Commentaire LFus, ad art. 104).</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ind w:left="425" w:hanging="425"/>
        <w:rPr>
          <w:lang w:val="it-CH"/>
        </w:rPr>
      </w:pPr>
      <w:r>
        <w:rPr>
          <w:lang w:val="it-CH"/>
        </w:rPr>
        <w:t>III.</w:t>
        <w:tab/>
        <w:t>CONSEGUENZE DELLA MODIFICA LEGISLATIVA OGGETTO DEL PRESENTE MESSAGGIO</w:t>
      </w:r>
    </w:p>
    <w:p>
      <w:pPr>
        <w:pStyle w:val="Normal"/>
        <w:rPr>
          <w:rFonts w:cs="Arial"/>
          <w:lang w:val="it-CH"/>
        </w:rPr>
      </w:pPr>
      <w:r>
        <w:rPr>
          <w:rFonts w:cs="Arial"/>
          <w:lang w:val="it-CH"/>
        </w:rPr>
        <w:t>Dal profilo finanziario, la presente modifica richiesta dal diritto federale appare destinata a conseguire una diminuzione degli introiti delle tasse di iscrizione in caso di entrata in vigore anticipata rispetto al termine limite. Non risulta agevole operare una precisa quantificazione in merito, e quantunque le operazioni a seguito di ristrutturazione sembrano oggi venire annunciate in misura inferiore rispetto al passato, anche perché varie ristrutturazioni risultano sospese in attesa della modifica legislativa imposta dall’art. 103 LFus. Si può comunque a titolo indicativo ritenere che le entrate a questo titolo si aggirino oggi non oltre i fr. 200'000 annui.</w:t>
      </w:r>
    </w:p>
    <w:p>
      <w:pPr>
        <w:pStyle w:val="Normal"/>
        <w:rPr>
          <w:rFonts w:cs="Arial"/>
          <w:lang w:val="it-CH"/>
        </w:rPr>
      </w:pPr>
      <w:r>
        <w:rPr>
          <w:rFonts w:cs="Arial"/>
          <w:lang w:val="it-CH"/>
        </w:rPr>
      </w:r>
    </w:p>
    <w:p>
      <w:pPr>
        <w:pStyle w:val="Normal"/>
        <w:rPr>
          <w:rFonts w:cs="Arial"/>
          <w:lang w:val="it-CH"/>
        </w:rPr>
      </w:pPr>
      <w:r>
        <w:rPr>
          <w:rFonts w:cs="Arial"/>
          <w:lang w:val="it-CH"/>
        </w:rPr>
        <w:t>Con queste considerazioni chiediamo al Gran Consiglio di approvare l’allegato disegno di modifica della LTRF.</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le tariffe per le operazioni nel registro fondiario del 16 ottobre 2006;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8 novembre 2006 n. 586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rFonts w:cs="Arial"/>
          <w:lang w:val="it-CH"/>
        </w:rPr>
      </w:pPr>
      <w:r>
        <w:rPr>
          <w:rFonts w:cs="Arial"/>
          <w:lang w:val="it-CH"/>
        </w:rPr>
        <w:t>La legge sulle tariffe per le operazioni nel registro fondiario del 16 ottobre 2006 è così modificata:</w:t>
      </w:r>
    </w:p>
    <w:p>
      <w:pPr>
        <w:pStyle w:val="Normal"/>
        <w:rPr>
          <w:rFonts w:cs="Arial"/>
          <w:lang w:val="it-CH"/>
        </w:rPr>
      </w:pPr>
      <w:r>
        <w:rPr>
          <w:rFonts w:cs="Arial"/>
          <w:lang w:val="it-CH"/>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d)  Ristrutturazioni</w:t>
            </w:r>
          </w:p>
          <w:p>
            <w:pPr>
              <w:pStyle w:val="Normal"/>
              <w:tabs>
                <w:tab w:val="clear" w:pos="709"/>
                <w:tab w:val="left" w:pos="284" w:leader="none"/>
              </w:tabs>
              <w:rPr>
                <w:b/>
                <w:b/>
                <w:sz w:val="20"/>
              </w:rPr>
            </w:pPr>
            <w:r>
              <w:rPr>
                <w:b/>
                <w:sz w:val="20"/>
              </w:rPr>
            </w:r>
          </w:p>
        </w:tc>
        <w:tc>
          <w:tcPr>
            <w:tcW w:w="7512" w:type="dxa"/>
            <w:tcBorders/>
          </w:tcPr>
          <w:p>
            <w:pPr>
              <w:pStyle w:val="Normal"/>
              <w:rPr>
                <w:b/>
                <w:b/>
                <w:sz w:val="22"/>
                <w:szCs w:val="22"/>
              </w:rPr>
            </w:pPr>
            <w:r>
              <w:rPr>
                <w:b/>
                <w:sz w:val="22"/>
                <w:szCs w:val="22"/>
              </w:rPr>
              <w:t>Art. 14a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Il trapasso a seguito di ristrutturazioni ai sensi degli art. 8 cpv. 3 e 24 cpv. 3 e 3quater della Legge federale sull’armonizzazione delle imposte dirette dei Cantoni e dei Comuni del 14 dicembre 1990 (LAID), è imposto con l’aliquota ridotta a 1/8, sino ad un importo massimo di</w:t>
              <w:br/>
              <w:t>fr. 5'000.--.</w:t>
            </w:r>
          </w:p>
          <w:p>
            <w:pPr>
              <w:pStyle w:val="Normal"/>
              <w:rPr>
                <w:sz w:val="22"/>
                <w:szCs w:val="22"/>
              </w:rPr>
            </w:pPr>
            <w:r>
              <w:rPr>
                <w:sz w:val="22"/>
                <w:szCs w:val="22"/>
              </w:rPr>
            </w:r>
          </w:p>
          <w:p>
            <w:pPr>
              <w:pStyle w:val="Normal"/>
              <w:rPr/>
            </w:pPr>
            <w:r>
              <w:rPr>
                <w:sz w:val="22"/>
                <w:szCs w:val="22"/>
                <w:vertAlign w:val="superscript"/>
              </w:rPr>
              <w:t>2</w:t>
            </w:r>
            <w:r>
              <w:rPr>
                <w:sz w:val="22"/>
                <w:szCs w:val="22"/>
              </w:rPr>
              <w:t>Qualora nei cinque anni seguenti la ristrutturazione si verifichino le condizioni degli art. 8 cpv. 3bis e 24 cpv. 3ter e 3quinquies della LAID, la tassa del trapasso, compreso l’interesse del 5% annuo, viene recuperata, dedotta la tassa già pagata.</w:t>
            </w:r>
          </w:p>
          <w:p>
            <w:pPr>
              <w:pStyle w:val="Normal"/>
              <w:rPr>
                <w:sz w:val="22"/>
                <w:szCs w:val="22"/>
              </w:rPr>
            </w:pPr>
            <w:r>
              <w:rPr>
                <w:sz w:val="22"/>
                <w:szCs w:val="22"/>
              </w:rPr>
            </w:r>
          </w:p>
        </w:tc>
      </w:tr>
    </w:tbl>
    <w:p>
      <w:pPr>
        <w:pStyle w:val="Normal"/>
        <w:rPr/>
      </w:pPr>
      <w:r>
        <w:rPr/>
      </w:r>
    </w:p>
    <w:p>
      <w:pPr>
        <w:pStyle w:val="Normal"/>
        <w:rPr/>
      </w:pPr>
      <w:r>
        <w:rPr/>
      </w:r>
    </w:p>
    <w:p>
      <w:pPr>
        <w:pStyle w:val="Normal"/>
        <w:rPr>
          <w:u w:val="single"/>
        </w:rPr>
      </w:pPr>
      <w:r>
        <w:rPr>
          <w:b/>
        </w:rPr>
        <w:t>II. -  Disposizione transitoria all’art. 14a</w:t>
      </w:r>
    </w:p>
    <w:p>
      <w:pPr>
        <w:pStyle w:val="Normal"/>
        <w:spacing w:before="120" w:after="0"/>
        <w:rPr/>
      </w:pPr>
      <w:r>
        <w:rPr/>
        <w:t>I trapassi iscritti dopo l’entrata in vigore della presente modifica riferiti ad operazioni effettuate antecedentemente, sottostanno alla nuova Legge.</w:t>
      </w:r>
    </w:p>
    <w:p>
      <w:pPr>
        <w:pStyle w:val="Normal"/>
        <w:rPr/>
      </w:pPr>
      <w:r>
        <w:rPr/>
      </w:r>
    </w:p>
    <w:p>
      <w:pPr>
        <w:pStyle w:val="Normal"/>
        <w:rPr/>
      </w:pPr>
      <w:r>
        <w:rPr/>
      </w:r>
    </w:p>
    <w:p>
      <w:pPr>
        <w:pStyle w:val="Normal"/>
        <w:rPr/>
      </w:pPr>
      <w:r>
        <w:rPr>
          <w:b/>
        </w:rPr>
        <w:t>III.</w:t>
      </w:r>
    </w:p>
    <w:p>
      <w:pPr>
        <w:pStyle w:val="Normal"/>
        <w:spacing w:before="120" w:after="0"/>
        <w:rPr/>
      </w:pPr>
      <w:r>
        <w:rPr/>
        <w:t>Trascorsi i termini per l’esercizio del diritto di referendum la presente modifica di legge è pubblicata nel Bollettino ufficiale delle leggi e degli atti esecutivi ed entra in vigore con effetto 1° gennaio 2007.</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0:00Z</dcterms:created>
  <dc:creator>Agostinetti Jole</dc:creator>
  <dc:description/>
  <dc:language>en-US</dc:language>
  <cp:lastModifiedBy>Agostinetti Jole</cp:lastModifiedBy>
  <cp:lastPrinted>2006-11-28T17:04:00Z</cp:lastPrinted>
  <dcterms:modified xsi:type="dcterms:W3CDTF">2006-11-28T16:0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4044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61 + 5862</vt:lpwstr>
  </property>
</Properties>
</file>