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1</w:t>
      </w:r>
      <w:r>
        <w:rPr>
          <w:sz w:val="28"/>
        </w:rPr>
        <w:tab/>
        <w:t>9 gennai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rt. 8 lett. a) della Legge sull’avvocatura concernente il titolo di studio per l’ammissione all’esame di capacità</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2"/>
          <w:szCs w:val="22"/>
        </w:rPr>
      </w:pPr>
      <w:r>
        <w:rPr>
          <w:sz w:val="22"/>
          <w:szCs w:val="22"/>
        </w:rPr>
      </w:r>
    </w:p>
    <w:p>
      <w:pPr>
        <w:pStyle w:val="Normal"/>
        <w:rPr/>
      </w:pPr>
      <w:r>
        <w:rPr/>
        <w:t>con il presente messaggio ci pregiamo sottoporre la proposta di modificazione dell’art. 8 lett. a) della legge sull’avvocatura del 16 settembre 2002. La norma stabilisce quali sono i titoli di studio che consentono al praticante di essere ammesso all’esame di capacità.</w:t>
      </w:r>
    </w:p>
    <w:p>
      <w:pPr>
        <w:pStyle w:val="Normal"/>
        <w:rPr>
          <w:sz w:val="22"/>
          <w:szCs w:val="22"/>
        </w:rPr>
      </w:pPr>
      <w:r>
        <w:rPr>
          <w:sz w:val="22"/>
          <w:szCs w:val="22"/>
        </w:rPr>
      </w:r>
    </w:p>
    <w:p>
      <w:pPr>
        <w:pStyle w:val="Normal"/>
        <w:rPr/>
      </w:pPr>
      <w:r>
        <w:rPr/>
        <w:t>Il 23 giugno 2006 è stata adottata la modificazione, che entrerà in vigore il 1° gennaio 2007, della legge federale del 23 giugno 2000 sulla libera circolazione degli avvocati (LLCA) che adegua la legge alla nuova impostazione degli studi in seguito all’introduzione del sistema di Bologna, adottato dalla maggior parte degli Stati europei e dalla Svizzera. Sulla base di questa riforma, gli studi universitari saranno suddivisi in due cicli. Al termine del primo ciclo, di durata triennale, si consegue il diploma di bachelor. Dopo un ulteriore periodo di due anni si ottiene il diploma di master. La Conferenza universitaria svizzera ha stabilito che la licenza rilasciata da un’università o da un politecnico svizzeri equivale al diploma di master rilasciato secondo il sistema di Bologna (si veda, l’articolo 6a delle direttive del 4 dicembre 2003 per il rinnovamento coordinato dell’insegnamento nelle università svizzere nell’ambito del processo di Bologna, introdotto il 1° dicembre 2005 dalla Conferenza universitaria svizzera).</w:t>
      </w:r>
    </w:p>
    <w:p>
      <w:pPr>
        <w:pStyle w:val="Normal"/>
        <w:rPr>
          <w:sz w:val="22"/>
          <w:szCs w:val="22"/>
        </w:rPr>
      </w:pPr>
      <w:r>
        <w:rPr>
          <w:sz w:val="22"/>
          <w:szCs w:val="22"/>
        </w:rPr>
      </w:r>
    </w:p>
    <w:p>
      <w:pPr>
        <w:pStyle w:val="Normal"/>
        <w:rPr/>
      </w:pPr>
      <w:r>
        <w:rPr/>
        <w:t>La LLCA fissa le condizioni minime per l’iscrizione nel registro cantonale degli avvocati ma non disciplina nel dettaglio la formazione degli avvocati. Essa non definisce i requisiti legati alla formazione che precede il master. I Cantoni hanno comunque la facoltà di introdurre ulteriori requisiti. Secondo il diritto federale, l’iscrizione nel registro può avvenire solo a condizione che l’interessato abbia concluso gli studi in giurisprudenza con l’ottenimento di una licenza o di un diploma di master conferiti da un’università svizzera oppure di un diploma equivalente conferito da un’università di uno Stato con il quale la Svizzera ha concluso un accordo sul riconoscimento reciproco dei diplomi (art. 7 cpv. 1 lett. a LLCA).</w:t>
      </w:r>
    </w:p>
    <w:p>
      <w:pPr>
        <w:pStyle w:val="Normal"/>
        <w:rPr>
          <w:sz w:val="22"/>
          <w:szCs w:val="22"/>
        </w:rPr>
      </w:pPr>
      <w:r>
        <w:rPr>
          <w:sz w:val="22"/>
          <w:szCs w:val="22"/>
        </w:rPr>
      </w:r>
    </w:p>
    <w:p>
      <w:pPr>
        <w:pStyle w:val="Normal"/>
        <w:rPr/>
      </w:pPr>
      <w:r>
        <w:rPr/>
        <w:t>Il Consiglio di Stato, allineandosi alla posizione del Tribunale di appello presentata alla Commissione della legislazione in occasione dell’audizione del suo presidente, avv. Raffaello Balerna, il 29 novembre 2006, propone di fissare nella legge cantonale che, oltre al master in giurisprudenza, è necessario anche il bachelor in giurisprudenza. Il candidato deve pertanto aver conseguito entrambi i diplomi in giurisprudenza.</w:t>
      </w:r>
    </w:p>
    <w:p>
      <w:pPr>
        <w:pStyle w:val="Normal"/>
        <w:rPr/>
      </w:pPr>
      <w:r>
        <w:rPr/>
        <w:t>La modificazione è compatibile con il diritto federale che lascia ai Cantoni la libertà di porre tali ulteriori condizioni.</w:t>
      </w:r>
    </w:p>
    <w:p>
      <w:pPr>
        <w:pStyle w:val="Normal"/>
        <w:rPr>
          <w:sz w:val="22"/>
          <w:szCs w:val="22"/>
        </w:rPr>
      </w:pPr>
      <w:r>
        <w:rPr>
          <w:sz w:val="22"/>
          <w:szCs w:val="22"/>
        </w:rPr>
      </w:r>
    </w:p>
    <w:p>
      <w:pPr>
        <w:pStyle w:val="Normal"/>
        <w:rPr/>
      </w:pPr>
      <w:r>
        <w:rPr/>
        <w:t xml:space="preserve">Secondo il Consiglio di Stato e il Tribunale di appello il requisito del master in giurisprudenza non preceduto da un bachelor in giurisprudenza non è sufficiente. In caso contrario rimarrebbe aperta la possibilità di accedere all’esame di capacità anche al candidato che non ha seguito gli studi di giurisprudenza completi. Una tale soluzione è insoddisfacente. È vero che in Svizzera di regola le università ammettono al corso di master in diritto solo chi ha ottenuto il diploma di bachelor in diritto. Possono comunque esistere dei diplomi di master che non seguono questo schema e che non presuppongono conoscenze di base nei campi più importanti del diritto. Vi possono essere delle specializzazioni che rientrano sotto la medesima denominazione di master in diritto (si vedano, per esempio, i diplomi di </w:t>
      </w:r>
      <w:r>
        <w:rPr>
          <w:i/>
        </w:rPr>
        <w:t>maîtrise universitaire en droit en sciences criminelles</w:t>
      </w:r>
      <w:r>
        <w:rPr/>
        <w:t>, rilasciati dall’Università di Losanna).</w:t>
      </w:r>
    </w:p>
    <w:p>
      <w:pPr>
        <w:pStyle w:val="Normal"/>
        <w:rPr/>
      </w:pPr>
      <w:r>
        <w:rPr/>
        <w:t>Nell’elaborazione di una norma legale è necessario prendere in considerazione anche i possibili sviluppi del settore che si intende disciplinare. Non rientra nella nostra facoltà impedire che un’università svizzera decida in futuro di modificare le regole per l’ammissione al master in diritto. La medesima osservazione vale riguardo alle università di uno Stato estero con il quale vi è un accordo specifico. Per evitare di modificare la legge quando si presenterà un caso simile, è più ragionevole adottare sin d’ora una norma compatibile con tali scenari.</w:t>
      </w:r>
    </w:p>
    <w:p>
      <w:pPr>
        <w:pStyle w:val="Normal"/>
        <w:rPr>
          <w:sz w:val="18"/>
          <w:szCs w:val="18"/>
        </w:rPr>
      </w:pPr>
      <w:r>
        <w:rPr>
          <w:sz w:val="18"/>
          <w:szCs w:val="18"/>
        </w:rPr>
      </w:r>
    </w:p>
    <w:p>
      <w:pPr>
        <w:pStyle w:val="Normal"/>
        <w:rPr/>
      </w:pPr>
      <w:r>
        <w:rPr/>
        <w:t xml:space="preserve">È vero che il praticante dovrà comunque dimostrare di disporre delle conoscenze sufficienti nei diversi campi del diritto al momento di sostenere l’esame di capacità e che durante il periodo di pratica egli agisce sotto la responsabilità di un avvocato. Reputiamo però indispensabile che chi agisce nell’ambito forense, anche nella qualità di praticante, disponga perlomeno delle conoscenze </w:t>
      </w:r>
      <w:r>
        <w:rPr>
          <w:lang w:val="it-CH"/>
        </w:rPr>
        <w:t>di base. Non ci sembra una buona soluzione rimandare tale verifica esclusivamente al momento dell’esame di capacità, anche nell’interesse del cliente.</w:t>
      </w:r>
    </w:p>
    <w:p>
      <w:pPr>
        <w:pStyle w:val="Normal"/>
        <w:rPr>
          <w:sz w:val="18"/>
          <w:szCs w:val="18"/>
          <w:lang w:val="it-CH"/>
        </w:rPr>
      </w:pPr>
      <w:r>
        <w:rPr>
          <w:sz w:val="18"/>
          <w:szCs w:val="18"/>
          <w:lang w:val="it-CH"/>
        </w:rPr>
      </w:r>
    </w:p>
    <w:p>
      <w:pPr>
        <w:pStyle w:val="Normal"/>
        <w:rPr/>
      </w:pPr>
      <w:r>
        <w:rPr/>
        <w:t>Diversi Cantoni si sono limitati a riprendere le disposizioni federali o a rinviare a tali norme che menzionano solo il diploma di master. In tali Cantoni potrebbe quindi essere ammesso all’esame di capacità il praticante che nel campo del diritto ha ottenuto solo il master. Si potrebbe eccepire che, qualora egli superi gli esami, potrebbe poi agire anche in Ticino. Tuttavia, al momento in cui l’interessato opererebbe in Ticino avrebbe già ottenuto la patente di avvocato, ciò che garantisce le conoscenze legali sufficienti.</w:t>
      </w:r>
    </w:p>
    <w:p>
      <w:pPr>
        <w:pStyle w:val="Normal"/>
        <w:rPr>
          <w:sz w:val="18"/>
          <w:szCs w:val="18"/>
        </w:rPr>
      </w:pPr>
      <w:r>
        <w:rPr>
          <w:sz w:val="18"/>
          <w:szCs w:val="18"/>
        </w:rPr>
      </w:r>
    </w:p>
    <w:p>
      <w:pPr>
        <w:pStyle w:val="Normal"/>
        <w:rPr/>
      </w:pPr>
      <w:r>
        <w:rPr/>
        <w:t>Sulla base delle considerazioni esposte reputiamo pertanto indispensabile chiarire a livello di legge che il solo diploma di master in giurisprudenza non consente l’iscrizione alla pratica e l’ammissione all’esame di capacità ma occorre disporre anche del bachelor in giurisprudenza.</w:t>
      </w:r>
    </w:p>
    <w:p>
      <w:pPr>
        <w:pStyle w:val="Normal"/>
        <w:rPr>
          <w:sz w:val="18"/>
          <w:szCs w:val="18"/>
        </w:rPr>
      </w:pPr>
      <w:r>
        <w:rPr>
          <w:sz w:val="18"/>
          <w:szCs w:val="18"/>
        </w:rPr>
      </w:r>
    </w:p>
    <w:p>
      <w:pPr>
        <w:pStyle w:val="Normal"/>
        <w:rPr/>
      </w:pPr>
      <w:r>
        <w:rPr/>
        <w:t>La proposta governativa non comporta conseguenze finanziarie e sul personale per il Cantone.</w:t>
      </w:r>
    </w:p>
    <w:p>
      <w:pPr>
        <w:pStyle w:val="Normal"/>
        <w:rPr/>
      </w:pPr>
      <w:r>
        <w:rPr/>
      </w:r>
    </w:p>
    <w:p>
      <w:pPr>
        <w:pStyle w:val="Normal"/>
        <w:rPr/>
      </w:pPr>
      <w:r>
        <w:rPr/>
        <w:t>In conclusione, il Consiglio di Stato invita il Gran Consiglio ad approvare il disegno di legge concernente la modificazione della legge sull’avvocatura.</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l’avvocatura del 16 settembre 2002;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gennaio 2007 n. 587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vvocatura del 16 settembre 2002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796" w:type="dxa"/>
            <w:tcBorders/>
          </w:tcPr>
          <w:p>
            <w:pPr>
              <w:pStyle w:val="Normal"/>
              <w:spacing w:lineRule="auto" w:line="360"/>
              <w:rPr>
                <w:b/>
                <w:b/>
                <w:sz w:val="22"/>
                <w:szCs w:val="22"/>
                <w:u w:val="single"/>
              </w:rPr>
            </w:pPr>
            <w:r>
              <w:rPr>
                <w:b/>
                <w:sz w:val="22"/>
                <w:szCs w:val="22"/>
                <w:u w:val="single"/>
              </w:rPr>
              <w:t>Art. 8 lett. a)</w:t>
            </w:r>
          </w:p>
          <w:p>
            <w:pPr>
              <w:pStyle w:val="Normal"/>
              <w:ind w:left="389" w:hanging="389"/>
              <w:rPr>
                <w:sz w:val="22"/>
                <w:szCs w:val="22"/>
              </w:rPr>
            </w:pPr>
            <w:r>
              <w:rPr>
                <w:sz w:val="22"/>
                <w:szCs w:val="22"/>
              </w:rPr>
              <w:t>a)</w:t>
              <w:tab/>
              <w:t>ha concluso gli studi con l’ottenimento di un bachelor in giurisprudenza e di un master in giurisprudenza cumulativamente oppure con l’ottenimento di un diploma di licenza, laurea o dottorato rilasciati da un’università svizzera oppure di un diploma equivalente conferito da un’università di uno Stato cui la Svizzera è vincolata da un accordo sul riconoscimento reciproco dei diplomi oppure di un diploma estero equivalente alla licenza ottenuto dopo studi di giurisprudenza in lingua italiana;</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0:00Z</dcterms:created>
  <dc:creator>Agostinetti Jole</dc:creator>
  <dc:description/>
  <dc:language>en-US</dc:language>
  <cp:lastModifiedBy>Agostinetti Jole</cp:lastModifiedBy>
  <cp:lastPrinted>2007-01-09T15:04:00Z</cp:lastPrinted>
  <dcterms:modified xsi:type="dcterms:W3CDTF">2007-01-09T14:0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933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0/5872 + 5667 aggiuntivo</vt:lpwstr>
  </property>
</Properties>
</file>