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5993</w:t>
      </w:r>
      <w:r>
        <w:rPr>
          <w:sz w:val="28"/>
        </w:rPr>
        <w:tab/>
        <w:t>13 novembre 2007</w:t>
        <w:tab/>
        <w:t>ISTITU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sione del Cantone Ticino alla convenzione tra la Confederazione e i Cantoni concernente la trasposizione, l’applicazione e lo sviluppo dell’acquis di Schengen e Dubl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a Presidente,</w:t>
      </w:r>
    </w:p>
    <w:p>
      <w:pPr>
        <w:pStyle w:val="Normal"/>
        <w:rPr/>
      </w:pPr>
      <w:r>
        <w:rPr/>
        <w:t>signore e signori deputa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presente messaggio ci pregiamo sottoporre il disegno di decreto legislativo sull’adesione del Cantone Ticino alla convenzione tra la Confederazione e i Cantoni concernente la trasposizione, l’applicazione e lo sviluppo dell’acquis di Schengen e Dubl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5 giugno 2005, il Popolo svizzero ha accettato il decreto federale del 17 dicembre 2004 che approva e traspone nel diritto svizzero gli accordi bilaterali con l’UE per l’associazione della Svizzera alla normativa di Schengen e Dublino.</w:t>
      </w:r>
    </w:p>
    <w:p>
      <w:pPr>
        <w:pStyle w:val="Normal"/>
        <w:rPr/>
      </w:pPr>
      <w:r>
        <w:rPr/>
        <w:t>Con tale decreto federale, sono stati approvati i seguenti quattro accordi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80" w:after="0"/>
        <w:ind w:left="357" w:hanging="357"/>
        <w:rPr/>
      </w:pPr>
      <w:r>
        <w:rPr>
          <w:rFonts w:cs="Arial"/>
        </w:rPr>
        <w:t>l’accordo del 26 ottobre 2004 tra la Confederazione Svizzera, l’Unione europea e la Comunità europea riguardante l’associazione della Svizzera all’attuazione, all’applicazione e allo sviluppo dell’</w:t>
      </w:r>
      <w:r>
        <w:rPr>
          <w:rFonts w:cs="Arial"/>
          <w:i/>
          <w:iCs/>
        </w:rPr>
        <w:t xml:space="preserve">acquis </w:t>
      </w:r>
      <w:r>
        <w:rPr>
          <w:rFonts w:cs="Arial"/>
        </w:rPr>
        <w:t>di Schengen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80" w:after="0"/>
        <w:ind w:left="357" w:hanging="357"/>
        <w:rPr/>
      </w:pPr>
      <w:r>
        <w:rPr>
          <w:rFonts w:cs="Arial"/>
        </w:rPr>
        <w:t>l’accordo del 26 ottobre 2004 tra la Confederazione Svizzera e la Comunità europea sui criteri e i meccanismi per determinare lo Stato competente per l’esame di una domanda di asilo presentata in uno degli Stati membri o in Svizzer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80" w:after="0"/>
        <w:ind w:left="357" w:hanging="357"/>
        <w:rPr/>
      </w:pPr>
      <w:r>
        <w:rPr>
          <w:rFonts w:cs="Arial"/>
        </w:rPr>
        <w:t>l’accordo del 17 dicembre 2004 tra la Confederazione Svizzera, la Repubblica d’Islanda e il Regno di Norvegia sull’attuazione, l’applicazione e lo sviluppo dell’acquis di Schengen nonché sui criteri e i meccanismi per determinare lo Stato competente per l’esame di una domanda di asilo presentata in Svizzera, in Islanda o in Norveg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80" w:after="0"/>
        <w:ind w:left="357" w:hanging="357"/>
        <w:rPr/>
      </w:pPr>
      <w:r>
        <w:rPr>
          <w:rFonts w:cs="Arial"/>
        </w:rPr>
        <w:t>l’accordo del 26 ottobre 2004 sotto forma di scambio di lettere tra la Confederazione Svizzera e il Consiglio dell’Unione europea concernente i Comitati che assistono la Commissione europea nell’esercizio dei suoi poteri esecutiv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In particolare con la prima convenzione menzionata, la Svizzera si impegna a riprendere l’acquis di Schengen e Dublino attuale e gli sviluppi futuri. In cambio, la Svizzera ottiene il diritto di partecipare allo sviluppo dell’acquis. Di conseguenza, ora la Svizzera partecipa alle riunioni degli Stati partecipanti agli accordi di Schengen e Dublino nei quali si stabiliscono i criteri interpretativi e le disposizioni di applicazione degli accordi, i quali sono recepiti nel diritto dell’Unione europea. L’insieme di queste norme costituisce il cosiddetto acquis di Schengen e Dubl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siderazione dell’organizzazione federale della Svizzera, i Cantoni, per il tramite della Conferenza dei Governi cantonali, e con la collaborazione della Conferenza delle direttrici e dei direttori dei Dipartimenti cantonali di giustizia e polizia, sono stati coinvolti e sono rappresentati nelle delegazioni che discutono i temi connessi con gli accordi di Schengen e Dublino. A questo proposito, ricordiamo che essi toccano anche settori che rientrano nella sovranità cantonale, quali la polizia o la protezione dei dati 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venzione tra la Confederazione e i Cantoni, di cui vi proponiamo la ratifica, disciplina solo gli aspetti tecnici della collaborazione tra le autorità federali e cantonali nell’ambito della trasposizione, dell’applicazione e dello sviluppo dell’acquis di Schengen e Dublino. Si tratta in sostanza di regolare in modo formale la collaborazione tra la Confederazione e i Cantoni.</w:t>
      </w:r>
    </w:p>
    <w:p>
      <w:pPr>
        <w:pStyle w:val="Normal"/>
        <w:rPr/>
      </w:pPr>
      <w:r>
        <w:rPr/>
        <w:t>Il rapporto esplicativo del 12 settembre 2007 della Conferenza dei Governi cantonali, allegato al presente messaggio e al quale rinviamo, fornisce in modo esauriente le spiegazioni sulle ragioni e lo scopo dell’accordo e il commento degli articoli della convenzione.</w:t>
      </w:r>
    </w:p>
    <w:p>
      <w:pPr>
        <w:pStyle w:val="Normal"/>
        <w:rPr/>
      </w:pPr>
      <w:r>
        <w:rPr/>
        <w:t>Ci limitiamo a segnalare che gli articoli 1 e 2 definiscono l’oggetto della convenzione stabilendo il coinvolgimento dei Cantoni allo sviluppo e all’applicazione dell’acquis di Schengen e Dublino mentre le disposizioni successive disciplinano le modalità della coope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venzione non comporta oneri particolari per i Cantoni, fatta salva la gestione del portale elettronico per la trasmissione delle informazioni e della documentazione tra la Confederazione e i Cantoni. Rileviamo che l’onere della creazione del portale è stato assunto integralmente dalla Confederazione mentre i Cantoni si impegnano a partecipare ai costi di gestione. Il contributo dei Cantoni non è ancora stato defin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clusione, Vi invitiamo a approvare il decreto legislativo annesso al presente messaggio per l’adesione alla convenzione menzionata, che mira a definire in modo esplicito la collaborazione che in questo ambito già si è instaurata in modo efficace e proficuo tra la Confederazione e i Canton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  <w:t>Vogliate gradire, signora Presidente, signore e signori deputati, l'espressione della nostra massima 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il Consiglio di Stato:</w:t>
      </w:r>
    </w:p>
    <w:p>
      <w:pPr>
        <w:pStyle w:val="Normal"/>
        <w:rPr/>
      </w:pPr>
      <w:r>
        <w:rPr/>
        <w:t>La Presidente, P. Pesenti</w:t>
      </w:r>
    </w:p>
    <w:p>
      <w:pPr>
        <w:pStyle w:val="Normal"/>
        <w:rPr/>
      </w:pPr>
      <w:r>
        <w:rPr/>
        <w:t>Il Cancelliere, G. Gian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Allegata</w:t>
      </w:r>
      <w:r>
        <w:rPr>
          <w:sz w:val="22"/>
          <w:szCs w:val="22"/>
        </w:rPr>
        <w:t>: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lettera del 12 settembre 2007 della Conferenza dei Governi cantonali con annesso rapporto esplicativo.</w:t>
      </w:r>
      <w:r>
        <w:br w:type="page"/>
      </w:r>
    </w:p>
    <w:p>
      <w:pPr>
        <w:pStyle w:val="Normal"/>
        <w:rPr/>
      </w:pPr>
      <w:r>
        <w:rPr/>
        <w:t>Disegno di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ECRETO LEGISLATIVO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oncernente l’adesione alla convenzione tra la Confederazione e i Cantoni concernente la trasposizione, l’applicazione e lo sviluppo dell’acquis di Schengen e Dubl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ran Consiglio</w:t>
      </w:r>
    </w:p>
    <w:p>
      <w:pPr>
        <w:pStyle w:val="Normal"/>
        <w:rPr/>
      </w:pPr>
      <w:r>
        <w:rPr/>
        <w:t>della Repubblica e Cantone Tic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messaggio 13 novembre 2007 n. 5993 del Consiglio di Sta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 e c r e t 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icolo 1</w:t>
      </w:r>
    </w:p>
    <w:p>
      <w:pPr>
        <w:pStyle w:val="Normal"/>
        <w:spacing w:before="120" w:after="0"/>
        <w:rPr/>
      </w:pPr>
      <w:r>
        <w:rPr/>
        <w:t>Il Consiglio di Stato è autorizzato a aderire alla convenzione tra la Confederazione e i Cantoni concernente la trasposizione, l’applicazione e lo sviluppo dell’acquis di Schengen e Dubl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icolo 2</w:t>
      </w:r>
    </w:p>
    <w:p>
      <w:pPr>
        <w:pStyle w:val="Normal"/>
        <w:spacing w:before="120" w:after="0"/>
        <w:rPr/>
      </w:pPr>
      <w:r>
        <w:rPr/>
        <w:t>Trascorsi i termini per l’esercizio del diritto di referendum il presente decreto legislativo entra immediatamente in vigore; il decreto legislativo e la convenzione saranno pubblicati nel Bollettino ufficiale delle leggi e degli atti esecutivi dopo la fissazione della data dell’entrata in vigore della convenzione da parte del Consiglio federal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NVENZIONE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fra la Confederazione e i Cantoni concernente la trasposizione, l’applicazione e lo sviluppo dell’acquis di Schengen e Dublino</w:t>
      </w:r>
    </w:p>
    <w:p>
      <w:pPr>
        <w:pStyle w:val="Normal"/>
        <w:autoSpaceDE w:val="false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autoSpaceDE w:val="false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i/>
          <w:iCs/>
          <w:sz w:val="23"/>
          <w:szCs w:val="23"/>
        </w:rPr>
        <w:t xml:space="preserve">visto </w:t>
      </w:r>
      <w:r>
        <w:rPr>
          <w:rFonts w:cs="Arial"/>
          <w:sz w:val="23"/>
          <w:szCs w:val="23"/>
        </w:rPr>
        <w:t>l’articolo 1 capoverso 2 del decreto federale del 17 dicembre 2004 che approva e traspone nel diritto svizzero gli Accordi bilaterali con l’UE per l’associazione della Svizzera alla normativa di Schengen e Dublino: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Sezione 1: Disposizioni generali</w:t>
      </w:r>
    </w:p>
    <w:p>
      <w:pPr>
        <w:pStyle w:val="Normal"/>
        <w:autoSpaceDE w:val="false"/>
        <w:rPr>
          <w:rFonts w:cs="Arial"/>
          <w:b/>
          <w:b/>
          <w:bCs/>
          <w:iCs/>
          <w:sz w:val="23"/>
          <w:szCs w:val="23"/>
        </w:rPr>
      </w:pPr>
      <w:r>
        <w:rPr>
          <w:rFonts w:cs="Arial"/>
          <w:b/>
          <w:bCs/>
          <w:iCs/>
          <w:sz w:val="23"/>
          <w:szCs w:val="23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before="0" w:after="12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Art. 1</w:t>
        <w:tab/>
        <w:t>Oggetto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La Convenzione disciplina in particolare:</w:t>
      </w:r>
    </w:p>
    <w:p>
      <w:pPr>
        <w:pStyle w:val="Normal"/>
        <w:autoSpaceDE w:val="false"/>
        <w:spacing w:before="60" w:after="0"/>
        <w:ind w:left="357" w:hanging="357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</w:t>
        <w:tab/>
        <w:t>la trasmissione di informazioni tra la Confederazione e i Cantoni nel campo d’applicazione degli Accordi di associazione a Schengen e a Dublino;</w:t>
      </w:r>
    </w:p>
    <w:p>
      <w:pPr>
        <w:pStyle w:val="Normal"/>
        <w:autoSpaceDE w:val="false"/>
        <w:spacing w:before="60" w:after="0"/>
        <w:ind w:left="357" w:hanging="357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)</w:t>
        <w:tab/>
        <w:t>la rappresentanza e la partecipazione dei Cantoni nei comitati misti e nei gruppi di lavoro dell’UE;</w:t>
      </w:r>
    </w:p>
    <w:p>
      <w:pPr>
        <w:pStyle w:val="Normal"/>
        <w:autoSpaceDE w:val="false"/>
        <w:spacing w:before="60" w:after="0"/>
        <w:ind w:left="357" w:hanging="357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)</w:t>
        <w:tab/>
        <w:t>l’elaborazione di posizioni comuni delle delegazioni svizzere nei comitati misti;</w:t>
      </w:r>
    </w:p>
    <w:p>
      <w:pPr>
        <w:pStyle w:val="Normal"/>
        <w:autoSpaceDE w:val="false"/>
        <w:spacing w:before="60" w:after="0"/>
        <w:ind w:left="357" w:hanging="357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)</w:t>
        <w:tab/>
        <w:t>i diritti e gli obblighi reciproci di Confederazione e Cantoni nella trasposizione, nell’applicazione e nello sviluppo di nuovi atti e misure dell’UE giusta l’articolo 7 dell’Accordo di associazione della Svizzera alla normativa di Schengen (AAS) e l’articolo 4 dell’Accordo di associazione della Svizzera alla normativa di Dublino (AAD), che sono notificati dall’UE alla Svizzera (in seguito «nuovi atti e provvedimenti»).</w:t>
      </w:r>
    </w:p>
    <w:p>
      <w:pPr>
        <w:pStyle w:val="Normal"/>
        <w:autoSpaceDE w:val="false"/>
        <w:rPr>
          <w:rFonts w:cs="Arial"/>
          <w:iCs/>
          <w:sz w:val="23"/>
          <w:szCs w:val="23"/>
        </w:rPr>
      </w:pPr>
      <w:r>
        <w:rPr>
          <w:rFonts w:cs="Arial"/>
          <w:iCs/>
          <w:sz w:val="23"/>
          <w:szCs w:val="23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before="0" w:after="120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Art. 2</w:t>
        <w:tab/>
        <w:t>Collaborazione</w:t>
      </w:r>
    </w:p>
    <w:p>
      <w:pPr>
        <w:pStyle w:val="Normal"/>
        <w:autoSpaceDE w:val="false"/>
        <w:rPr/>
      </w:pPr>
      <w:r>
        <w:rPr>
          <w:rFonts w:cs="Arial"/>
          <w:sz w:val="23"/>
          <w:szCs w:val="23"/>
          <w:vertAlign w:val="superscript"/>
        </w:rPr>
        <w:t>1</w:t>
      </w:r>
      <w:r>
        <w:rPr>
          <w:rFonts w:cs="Arial"/>
          <w:sz w:val="23"/>
          <w:szCs w:val="23"/>
        </w:rPr>
        <w:t>La Confederazione e i Cantoni collaborano strettamente e di comune intesa nel quadro delle loro competenze negli ambiti interessati da Schengen e Dublino. I Cantoni contribuiscono in particolare allo sviluppo come anche all’applicazione e alla trasposizione dell’acquis di Schengen e di Dublino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sz w:val="23"/>
          <w:szCs w:val="23"/>
          <w:vertAlign w:val="superscript"/>
        </w:rPr>
        <w:t>2</w:t>
      </w:r>
      <w:r>
        <w:rPr>
          <w:rFonts w:cs="Arial"/>
          <w:sz w:val="23"/>
          <w:szCs w:val="23"/>
        </w:rPr>
        <w:t>La Confederazione e i Cantoni provvedono alle necessarie misure organizzative affinché siano adempiuti tempestivamente ed efficacemente gli obblighi internazionali della Svizzera derivati dall’AAS e dall’AAD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sz w:val="23"/>
          <w:szCs w:val="23"/>
          <w:vertAlign w:val="superscript"/>
        </w:rPr>
        <w:t>3</w:t>
      </w:r>
      <w:r>
        <w:rPr>
          <w:rFonts w:cs="Arial"/>
          <w:sz w:val="23"/>
          <w:szCs w:val="23"/>
        </w:rPr>
        <w:t>Si informano reciprocamente, in modo esaustivo e tempestivo, riguardo ai progetti legislativi interni nei campi d’applicazione dell’AAS e dell’AAD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sz w:val="23"/>
          <w:szCs w:val="23"/>
          <w:vertAlign w:val="superscript"/>
        </w:rPr>
        <w:t>4</w:t>
      </w:r>
      <w:r>
        <w:rPr>
          <w:rFonts w:cs="Arial"/>
          <w:sz w:val="23"/>
          <w:szCs w:val="23"/>
        </w:rPr>
        <w:t>Si informano anche riguardo alla giurisprudenza in questi campi.</w:t>
      </w:r>
    </w:p>
    <w:p>
      <w:pPr>
        <w:pStyle w:val="Normal"/>
        <w:autoSpaceDE w:val="false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autoSpaceDE w:val="false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autoSpaceDE w:val="false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Sezione 2: Garanzia dell’informazione, del coordinamento e della cooperazione</w:t>
      </w:r>
    </w:p>
    <w:p>
      <w:pPr>
        <w:pStyle w:val="Normal"/>
        <w:autoSpaceDE w:val="false"/>
        <w:rPr>
          <w:rFonts w:cs="Arial"/>
          <w:b/>
          <w:b/>
          <w:bCs/>
          <w:iCs/>
          <w:sz w:val="23"/>
          <w:szCs w:val="23"/>
        </w:rPr>
      </w:pPr>
      <w:r>
        <w:rPr>
          <w:rFonts w:cs="Arial"/>
          <w:b/>
          <w:bCs/>
          <w:iCs/>
          <w:sz w:val="23"/>
          <w:szCs w:val="23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before="0" w:after="120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Art. 3</w:t>
        <w:tab/>
        <w:t>Uffici di contatto tra Confederazione e Cantoni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er la debita applicazione della presente Convenzione, la Confederazione e i Cantoni designano il rispettivo ufficio di contatto.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before="0" w:after="120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Art. 4</w:t>
        <w:tab/>
        <w:t>Trasmissione delle informazioni</w:t>
      </w:r>
    </w:p>
    <w:p>
      <w:pPr>
        <w:pStyle w:val="Normal"/>
        <w:autoSpaceDE w:val="false"/>
        <w:rPr/>
      </w:pPr>
      <w:r>
        <w:rPr>
          <w:rFonts w:cs="Arial"/>
          <w:sz w:val="23"/>
          <w:szCs w:val="23"/>
          <w:vertAlign w:val="superscript"/>
        </w:rPr>
        <w:t>1</w:t>
      </w:r>
      <w:r>
        <w:rPr>
          <w:rFonts w:cs="Arial"/>
          <w:sz w:val="23"/>
          <w:szCs w:val="23"/>
        </w:rPr>
        <w:t>Di norma, la Confederazione e i Cantoni s’informano per il tramite dei propri uffici di contatto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sz w:val="23"/>
          <w:szCs w:val="23"/>
          <w:vertAlign w:val="superscript"/>
        </w:rPr>
        <w:t>2</w:t>
      </w:r>
      <w:r>
        <w:rPr>
          <w:rFonts w:cs="Arial"/>
          <w:sz w:val="23"/>
          <w:szCs w:val="23"/>
        </w:rPr>
        <w:t>La Confederazione garantisce che le informazioni, i dati e i documenti indirizzati dall’UE alla Svizzera siano trasmessi immediatamente ai Cantoni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sz w:val="23"/>
          <w:szCs w:val="23"/>
          <w:vertAlign w:val="superscript"/>
        </w:rPr>
        <w:t>3</w:t>
      </w:r>
      <w:r>
        <w:rPr>
          <w:rFonts w:cs="Arial"/>
          <w:sz w:val="23"/>
          <w:szCs w:val="23"/>
        </w:rPr>
        <w:t>Gestisce un portale elettronico che consente a Confederazione e Cantoni un accesso immediato alle informazioni e ai dati.</w:t>
      </w:r>
    </w:p>
    <w:p>
      <w:pPr>
        <w:pStyle w:val="Normal"/>
        <w:autoSpaceDE w:val="false"/>
        <w:rPr>
          <w:rFonts w:cs="Arial"/>
          <w:iCs/>
          <w:sz w:val="23"/>
          <w:szCs w:val="23"/>
        </w:rPr>
      </w:pPr>
      <w:r>
        <w:rPr>
          <w:rFonts w:cs="Arial"/>
          <w:iCs/>
          <w:sz w:val="23"/>
          <w:szCs w:val="23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before="0" w:after="120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Art. 5</w:t>
        <w:tab/>
        <w:t>Coordinamento</w:t>
      </w:r>
    </w:p>
    <w:p>
      <w:pPr>
        <w:pStyle w:val="Normal"/>
        <w:autoSpaceDE w:val="false"/>
        <w:rPr/>
      </w:pPr>
      <w:r>
        <w:rPr>
          <w:rFonts w:cs="Arial"/>
          <w:sz w:val="23"/>
          <w:szCs w:val="23"/>
          <w:vertAlign w:val="superscript"/>
        </w:rPr>
        <w:t>1</w:t>
      </w:r>
      <w:r>
        <w:rPr>
          <w:rFonts w:cs="Arial"/>
          <w:sz w:val="23"/>
          <w:szCs w:val="23"/>
        </w:rPr>
        <w:t>Di norma, la Confederazione e i Cantoni discutono internamente i propri pareri prima di comunicarseli per il tramite degli uffici di contatto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sz w:val="23"/>
          <w:szCs w:val="23"/>
          <w:vertAlign w:val="superscript"/>
        </w:rPr>
        <w:t>2</w:t>
      </w:r>
      <w:r>
        <w:rPr>
          <w:rFonts w:cs="Arial"/>
          <w:sz w:val="23"/>
          <w:szCs w:val="23"/>
        </w:rPr>
        <w:t>Coordinano la trasposizione nei campi d’applicazione dell’AAS e dell’AAD, in particolare per l’aspetto temporale.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Sezione 3: Sviluppo, trasposizione e applicazione dell’acquis di Schengen e di Dublino</w:t>
      </w:r>
    </w:p>
    <w:p>
      <w:pPr>
        <w:pStyle w:val="Normal"/>
        <w:autoSpaceDE w:val="false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before="0" w:after="120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Art. 6</w:t>
        <w:tab/>
        <w:t>Contributo dei Cantoni nei comitati misti e nei gruppi di lavoro dell’UE</w:t>
      </w:r>
    </w:p>
    <w:p>
      <w:pPr>
        <w:pStyle w:val="Normal"/>
        <w:autoSpaceDE w:val="false"/>
        <w:rPr/>
      </w:pPr>
      <w:r>
        <w:rPr>
          <w:rFonts w:cs="Arial"/>
          <w:sz w:val="23"/>
          <w:szCs w:val="23"/>
          <w:vertAlign w:val="superscript"/>
        </w:rPr>
        <w:t>1</w:t>
      </w:r>
      <w:r>
        <w:rPr>
          <w:rFonts w:cs="Arial"/>
          <w:sz w:val="23"/>
          <w:szCs w:val="23"/>
        </w:rPr>
        <w:t>I Cantoni partecipano all’elaborazione delle prese di posizione svizzere nei comitati misti e nei gruppi di lavoro dell’UE negli ambiti che concernono le loro competenze o toccano i loro interessi essenziali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sz w:val="23"/>
          <w:szCs w:val="23"/>
          <w:vertAlign w:val="superscript"/>
        </w:rPr>
        <w:t>2</w:t>
      </w:r>
      <w:r>
        <w:rPr>
          <w:rFonts w:cs="Arial"/>
          <w:sz w:val="23"/>
          <w:szCs w:val="23"/>
        </w:rPr>
        <w:t>Inviano nei gruppi di lavoro della Confederazione rappresentanti che svolgono i lavori preparatori e di fondo per i negoziati nei comitati misti e nei gruppi di lavoro dell’UE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sz w:val="23"/>
          <w:szCs w:val="23"/>
          <w:vertAlign w:val="superscript"/>
        </w:rPr>
        <w:t>3</w:t>
      </w:r>
      <w:r>
        <w:rPr>
          <w:rFonts w:cs="Arial"/>
          <w:sz w:val="23"/>
          <w:szCs w:val="23"/>
        </w:rPr>
        <w:t>Fanno parte della delegazione svizzera e contribuiscono ai comitati misti e ai gruppi di lavoro dell’UE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sz w:val="23"/>
          <w:szCs w:val="23"/>
          <w:vertAlign w:val="superscript"/>
        </w:rPr>
        <w:t>4</w:t>
      </w:r>
      <w:r>
        <w:rPr>
          <w:rFonts w:cs="Arial"/>
          <w:sz w:val="23"/>
          <w:szCs w:val="23"/>
        </w:rPr>
        <w:t>Di norma le delegazioni svizzere nei comitati misti e nei gruppi di lavoro dell’UE sono dirette da un rappresentante della Confederazione.</w:t>
      </w:r>
    </w:p>
    <w:p>
      <w:pPr>
        <w:pStyle w:val="Normal"/>
        <w:autoSpaceDE w:val="false"/>
        <w:rPr>
          <w:rFonts w:cs="Arial"/>
          <w:iCs/>
          <w:sz w:val="23"/>
          <w:szCs w:val="23"/>
        </w:rPr>
      </w:pPr>
      <w:r>
        <w:rPr>
          <w:rFonts w:cs="Arial"/>
          <w:iCs/>
          <w:sz w:val="23"/>
          <w:szCs w:val="23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before="0" w:after="120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Art. 7</w:t>
        <w:tab/>
        <w:t>Notifica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La Confederazione trasmette immediatamente all’ufficio di contatto dei Cantoni le notifiche ricevute dalle istituzioni UE riguardanti i nuovi atti o i provvedimenti che la Svizzera deve riprendere nell’ambito dell’acquis di Schengen e di Dublino.</w:t>
      </w:r>
    </w:p>
    <w:p>
      <w:pPr>
        <w:pStyle w:val="Normal"/>
        <w:autoSpaceDE w:val="false"/>
        <w:rPr>
          <w:rFonts w:cs="Arial"/>
          <w:iCs/>
          <w:sz w:val="23"/>
          <w:szCs w:val="23"/>
        </w:rPr>
      </w:pPr>
      <w:r>
        <w:rPr>
          <w:rFonts w:cs="Arial"/>
          <w:iCs/>
          <w:sz w:val="23"/>
          <w:szCs w:val="23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before="0" w:after="120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Art. 8</w:t>
        <w:tab/>
        <w:t>Procedura d’adozione</w:t>
      </w:r>
    </w:p>
    <w:p>
      <w:pPr>
        <w:pStyle w:val="Normal"/>
        <w:autoSpaceDE w:val="false"/>
        <w:rPr/>
      </w:pPr>
      <w:r>
        <w:rPr>
          <w:rFonts w:cs="Arial"/>
          <w:sz w:val="23"/>
          <w:szCs w:val="23"/>
          <w:vertAlign w:val="superscript"/>
        </w:rPr>
        <w:t>1</w:t>
      </w:r>
      <w:r>
        <w:rPr>
          <w:rFonts w:cs="Arial"/>
          <w:sz w:val="23"/>
          <w:szCs w:val="23"/>
        </w:rPr>
        <w:t>La Confederazione decide riguardo all’adozione di nuovi atti e provvedimenti dell’UE come anche ai termini necessari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sz w:val="23"/>
          <w:szCs w:val="23"/>
          <w:vertAlign w:val="superscript"/>
        </w:rPr>
        <w:t>2</w:t>
      </w:r>
      <w:r>
        <w:rPr>
          <w:rFonts w:cs="Arial"/>
          <w:sz w:val="23"/>
          <w:szCs w:val="23"/>
        </w:rPr>
        <w:t>Se i Cantoni concludono che l’adozione di un nuovo atto o di un nuovo provvedimento dell’UE riguardi le loro competenze o i loro interessi essenziali, riveste particolare importanza il loro parere giusta l’articolo 5 capoverso 1.</w:t>
      </w:r>
    </w:p>
    <w:p>
      <w:pPr>
        <w:pStyle w:val="Normal"/>
        <w:autoSpaceDE w:val="false"/>
        <w:rPr>
          <w:rFonts w:cs="Arial"/>
          <w:iCs/>
          <w:sz w:val="23"/>
          <w:szCs w:val="23"/>
        </w:rPr>
      </w:pPr>
      <w:r>
        <w:rPr>
          <w:rFonts w:cs="Arial"/>
          <w:iCs/>
          <w:sz w:val="23"/>
          <w:szCs w:val="23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before="0" w:after="120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Art. 9</w:t>
        <w:tab/>
        <w:t>Trasposizione</w:t>
      </w:r>
    </w:p>
    <w:p>
      <w:pPr>
        <w:pStyle w:val="Normal"/>
        <w:autoSpaceDE w:val="false"/>
        <w:rPr/>
      </w:pPr>
      <w:r>
        <w:rPr>
          <w:rFonts w:cs="Arial"/>
          <w:sz w:val="23"/>
          <w:szCs w:val="23"/>
          <w:vertAlign w:val="superscript"/>
        </w:rPr>
        <w:t>1</w:t>
      </w:r>
      <w:r>
        <w:rPr>
          <w:rFonts w:cs="Arial"/>
          <w:sz w:val="23"/>
          <w:szCs w:val="23"/>
        </w:rPr>
        <w:t>La Confederazione e i Cantoni garantiscono la trasposizione tempestiva di atti o provvedimenti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sz w:val="23"/>
          <w:szCs w:val="23"/>
          <w:vertAlign w:val="superscript"/>
        </w:rPr>
        <w:t>2</w:t>
      </w:r>
      <w:r>
        <w:rPr>
          <w:rFonts w:cs="Arial"/>
          <w:sz w:val="23"/>
          <w:szCs w:val="23"/>
        </w:rPr>
        <w:t>Si informano preventivamente riguardo alle misure intraprese e alla conclusione dei lavori di trasposizione.</w:t>
      </w:r>
    </w:p>
    <w:p>
      <w:pPr>
        <w:pStyle w:val="Normal"/>
        <w:autoSpaceDE w:val="false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autoSpaceDE w:val="false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autoSpaceDE w:val="false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Sezione 4: Rapporto e assunzione dei costi</w:t>
      </w:r>
    </w:p>
    <w:p>
      <w:pPr>
        <w:pStyle w:val="Normal"/>
        <w:autoSpaceDE w:val="false"/>
        <w:rPr>
          <w:rFonts w:cs="Arial"/>
          <w:b/>
          <w:b/>
          <w:bCs/>
          <w:iCs/>
          <w:sz w:val="23"/>
          <w:szCs w:val="23"/>
        </w:rPr>
      </w:pPr>
      <w:r>
        <w:rPr>
          <w:rFonts w:cs="Arial"/>
          <w:b/>
          <w:bCs/>
          <w:iCs/>
          <w:sz w:val="23"/>
          <w:szCs w:val="23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before="0" w:after="120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Art. 10</w:t>
        <w:tab/>
        <w:t>Rapporto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La Confederazione e i Cantoni presentano ai comitati misti un rapporto ai sensi dell’articolo 9 capoverso 1 AAS e dell’articolo 6 capoverso 1 AAD sull’interpretazione e l’applicazione dell’acquis di Schengen e di Dublino da parte delle autorità amministrative e dei tribunali.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before="0" w:after="120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Art. 11</w:t>
        <w:tab/>
        <w:t>Assunzione dei costi</w:t>
      </w:r>
    </w:p>
    <w:p>
      <w:pPr>
        <w:pStyle w:val="Normal"/>
        <w:autoSpaceDE w:val="false"/>
        <w:rPr/>
      </w:pPr>
      <w:r>
        <w:rPr>
          <w:rFonts w:cs="Arial"/>
          <w:sz w:val="23"/>
          <w:szCs w:val="23"/>
          <w:vertAlign w:val="superscript"/>
        </w:rPr>
        <w:t>1</w:t>
      </w:r>
      <w:r>
        <w:rPr>
          <w:rFonts w:cs="Arial"/>
          <w:sz w:val="23"/>
          <w:szCs w:val="23"/>
        </w:rPr>
        <w:t>La Confederazione e i Cantoni si assumono i propri costi connessi con la trasposizione, l’applicazione e lo sviluppo dell’acquis di Schengen e di Dublino come anche i costi per la partecipazione ai comitati misti e ai gruppi di lavoro dell’UE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sz w:val="23"/>
          <w:szCs w:val="23"/>
          <w:vertAlign w:val="superscript"/>
        </w:rPr>
        <w:t>2</w:t>
      </w:r>
      <w:r>
        <w:rPr>
          <w:rFonts w:cs="Arial"/>
          <w:sz w:val="23"/>
          <w:szCs w:val="23"/>
        </w:rPr>
        <w:t>I Cantoni forniscono un contributo adeguato alla gestione tecnica del portale Schengen di cui all’articolo 4 capoverso 3.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Sezione 5: Risoluzione dei conflitti</w:t>
      </w:r>
    </w:p>
    <w:p>
      <w:pPr>
        <w:pStyle w:val="Normal"/>
        <w:autoSpaceDE w:val="false"/>
        <w:rPr>
          <w:rFonts w:cs="Arial"/>
          <w:b/>
          <w:b/>
          <w:bCs/>
          <w:iCs/>
          <w:sz w:val="23"/>
          <w:szCs w:val="23"/>
        </w:rPr>
      </w:pPr>
      <w:r>
        <w:rPr>
          <w:rFonts w:cs="Arial"/>
          <w:b/>
          <w:bCs/>
          <w:iCs/>
          <w:sz w:val="23"/>
          <w:szCs w:val="23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before="0" w:after="120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Art. 12</w:t>
        <w:tab/>
        <w:t>Composizione di controversie</w:t>
      </w:r>
    </w:p>
    <w:p>
      <w:pPr>
        <w:pStyle w:val="Normal"/>
        <w:autoSpaceDE w:val="false"/>
        <w:rPr/>
      </w:pPr>
      <w:r>
        <w:rPr>
          <w:rFonts w:cs="Arial"/>
          <w:sz w:val="23"/>
          <w:szCs w:val="23"/>
          <w:vertAlign w:val="superscript"/>
        </w:rPr>
        <w:t>1</w:t>
      </w:r>
      <w:r>
        <w:rPr>
          <w:rFonts w:cs="Arial"/>
          <w:sz w:val="23"/>
          <w:szCs w:val="23"/>
        </w:rPr>
        <w:t>Il Consiglio federale e la Conferenza dei governi cantonali (in seguito «CdC») risolvono di comune intesa le controversie riguardanti la presente Convenzione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sz w:val="23"/>
          <w:szCs w:val="23"/>
          <w:vertAlign w:val="superscript"/>
        </w:rPr>
        <w:t>2</w:t>
      </w:r>
      <w:r>
        <w:rPr>
          <w:rFonts w:cs="Arial"/>
          <w:sz w:val="23"/>
          <w:szCs w:val="23"/>
        </w:rPr>
        <w:t>Le divergenze d’interpretazione concernenti la trasposizione, l’applicazione e lo sviluppo dell’acquis di Schengen e di Dublino devono essere appianate mediante negoziati.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Sezione 6: Disposizioni finali</w:t>
      </w:r>
    </w:p>
    <w:p>
      <w:pPr>
        <w:pStyle w:val="Normal"/>
        <w:autoSpaceDE w:val="false"/>
        <w:rPr>
          <w:rFonts w:cs="Arial"/>
          <w:b/>
          <w:b/>
          <w:bCs/>
          <w:iCs/>
          <w:sz w:val="23"/>
          <w:szCs w:val="23"/>
        </w:rPr>
      </w:pPr>
      <w:r>
        <w:rPr>
          <w:rFonts w:cs="Arial"/>
          <w:b/>
          <w:bCs/>
          <w:iCs/>
          <w:sz w:val="23"/>
          <w:szCs w:val="23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before="0" w:after="120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Art. 13</w:t>
        <w:tab/>
        <w:t>Denuncia</w:t>
      </w:r>
    </w:p>
    <w:p>
      <w:pPr>
        <w:pStyle w:val="Normal"/>
        <w:autoSpaceDE w:val="false"/>
        <w:rPr/>
      </w:pPr>
      <w:r>
        <w:rPr>
          <w:rFonts w:cs="Arial"/>
          <w:sz w:val="23"/>
          <w:szCs w:val="23"/>
          <w:vertAlign w:val="superscript"/>
        </w:rPr>
        <w:t>1</w:t>
      </w:r>
      <w:r>
        <w:rPr>
          <w:rFonts w:cs="Arial"/>
          <w:sz w:val="23"/>
          <w:szCs w:val="23"/>
        </w:rPr>
        <w:t>La presente Convenzione può essere denunciata per scritto rispettando un termine di sei mesi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  <w:vertAlign w:val="superscript"/>
        </w:rPr>
        <w:t>2</w:t>
      </w:r>
      <w:r>
        <w:rPr>
          <w:rFonts w:cs="Arial"/>
          <w:sz w:val="23"/>
          <w:szCs w:val="23"/>
        </w:rPr>
        <w:t>La Confederazione e i Cantoni devono rispettare in ogni caso i loro obblighi correnti.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before="0" w:after="120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Art. 14</w:t>
        <w:tab/>
        <w:t>Entrata in vigore</w:t>
      </w:r>
    </w:p>
    <w:p>
      <w:pPr>
        <w:pStyle w:val="Normal"/>
        <w:autoSpaceDE w:val="false"/>
        <w:rPr/>
      </w:pPr>
      <w:r>
        <w:rPr>
          <w:rFonts w:cs="Arial"/>
          <w:sz w:val="23"/>
          <w:szCs w:val="23"/>
          <w:vertAlign w:val="superscript"/>
        </w:rPr>
        <w:t>1</w:t>
      </w:r>
      <w:r>
        <w:rPr>
          <w:rFonts w:cs="Arial"/>
          <w:sz w:val="23"/>
          <w:szCs w:val="23"/>
        </w:rPr>
        <w:t>La presente Convenzione esige l’approvazione di tutti i Cantoni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sz w:val="23"/>
          <w:szCs w:val="23"/>
          <w:vertAlign w:val="superscript"/>
        </w:rPr>
        <w:t>2</w:t>
      </w:r>
      <w:r>
        <w:rPr>
          <w:rFonts w:cs="Arial"/>
          <w:sz w:val="23"/>
          <w:szCs w:val="23"/>
        </w:rPr>
        <w:t>La CdC informa il Consiglio federale riguardo alle approvazioni di cui al capoverso 1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sz w:val="23"/>
          <w:szCs w:val="23"/>
          <w:vertAlign w:val="superscript"/>
        </w:rPr>
        <w:t>3</w:t>
      </w:r>
      <w:r>
        <w:rPr>
          <w:rFonts w:cs="Arial"/>
          <w:sz w:val="23"/>
          <w:szCs w:val="23"/>
        </w:rPr>
        <w:t>Il Consiglio federale stabilisce la data dell’entrata in vigore della presente Convenzione dopo aver udito la CdC.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Data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 nome del Consiglio federale svizzero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l presidente della Confederazion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La cancelliera della Confederazion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 nome dei Cantoni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7"/>
        </w:tabs>
        <w:ind w:left="14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46:00Z</dcterms:created>
  <dc:creator>Agostinetti Jole</dc:creator>
  <dc:description/>
  <dc:language>en-US</dc:language>
  <cp:lastModifiedBy>Agostinetti Jole</cp:lastModifiedBy>
  <cp:lastPrinted>2007-11-15T15:02:00Z</cp:lastPrinted>
  <dcterms:modified xsi:type="dcterms:W3CDTF">2007-11-15T14:02:00Z</dcterms:modified>
  <cp:revision>3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5157705</vt:r8>
  </property>
  <property fmtid="{D5CDD505-2E9C-101B-9397-08002B2CF9AE}" pid="3" name="_AuthorEmail">
    <vt:lpwstr>jole.agostinetti@ti.ch</vt:lpwstr>
  </property>
  <property fmtid="{D5CDD505-2E9C-101B-9397-08002B2CF9AE}" pid="4" name="_AuthorEmailDisplayName">
    <vt:lpwstr>Agostinetti Jole</vt:lpwstr>
  </property>
  <property fmtid="{D5CDD505-2E9C-101B-9397-08002B2CF9AE}" pid="5" name="_EmailSubject">
    <vt:lpwstr>Messaggi  5992/3/4/6</vt:lpwstr>
  </property>
</Properties>
</file>