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01</w:t>
      </w:r>
      <w:r>
        <w:rPr>
          <w:sz w:val="28"/>
        </w:rPr>
        <w:tab/>
        <w:t>27 novembre 2007</w:t>
        <w:tab/>
        <w:t>FINANZE E ECONOMI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 xml:space="preserve">Rapporto del Consiglio di Stato sulla mozione 29 maggio 2006 presentata da Raoul Ghisletta, Francesco Cavalli e Mario Ferrari "Svincolo del segreto bancario e fiscale per richiedenti/beneficiari di sussidi/finanziamenti statali" </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rPr>
          <w:sz w:val="16"/>
          <w:szCs w:val="16"/>
        </w:rPr>
      </w:pPr>
      <w:r>
        <w:rPr>
          <w:sz w:val="16"/>
          <w:szCs w:val="16"/>
        </w:rPr>
      </w:r>
    </w:p>
    <w:p>
      <w:pPr>
        <w:pStyle w:val="Heading1"/>
        <w:rPr/>
      </w:pPr>
      <w:r>
        <w:rPr/>
        <w:t>I.</w:t>
        <w:tab/>
        <w:t>Introduzione</w:t>
      </w:r>
    </w:p>
    <w:p>
      <w:pPr>
        <w:pStyle w:val="Normal"/>
        <w:rPr/>
      </w:pPr>
      <w:r>
        <w:rPr>
          <w:rFonts w:cs="Arial"/>
          <w:szCs w:val="24"/>
        </w:rPr>
        <w:t xml:space="preserve">Con la citata mozione del 29 maggio 2006, gli on. Raoul Ghisletta, Francesco Cavalli e Mario Ferrari hanno chiesto al Consiglio di Stato di presentare una proposta di modifica di tutte le leggi che prevedono l'erogazione di sussidi e la concessione di finanziamenti statali, alfine di introdurre il principio dello svincolo dal segreto bancario e da quello fiscale per tutti i richiedenti e beneficiari di queste prestazioni, siano essi persone fisiche o persone giuridiche. Per i mozionanti, chi richiede sussidi o altri finanziamenti al Cantone deve </w:t>
      </w:r>
      <w:r>
        <w:rPr>
          <w:rFonts w:cs="Arial"/>
          <w:i/>
          <w:szCs w:val="24"/>
        </w:rPr>
        <w:t>"firmare una dichiarazione, in base alla quale autorizza l'ufficio competente a richiedere una dichiarazione integrale delle sue relazioni bancarie e ad aver accesso agli incarti fiscali, nonché a far fare accertamenti da parte delle autorità fiscali"</w:t>
      </w:r>
      <w:r>
        <w:rPr>
          <w:rFonts w:cs="Arial"/>
          <w:szCs w:val="24"/>
        </w:rPr>
        <w:t xml:space="preserve">: non è infatti corretto, a mente degli autori della mozione, che si richiedano sussidi o finanziamenti alla collettività </w:t>
      </w:r>
      <w:r>
        <w:rPr>
          <w:rFonts w:cs="Arial"/>
          <w:i/>
          <w:szCs w:val="24"/>
        </w:rPr>
        <w:t xml:space="preserve">"facendo apparire situazioni finanziarie peggiori di quelle reali e nascondendo i soldi nelle banche". </w:t>
      </w:r>
      <w:r>
        <w:rPr>
          <w:rFonts w:cs="Arial"/>
          <w:szCs w:val="24"/>
        </w:rPr>
        <w:t xml:space="preserve">Come risulta in modo inequivocabile dal testo stesso della mozione e dagli obiettivi che essa persegue, il provvedimento d'interesse generale richiesto dai proponenti e sul quale il Consiglio di Stato deve determinarsi secondo l'art. 101 della legge sul Gran Consiglio e sui rapporti con il Consiglio di Stato del 17 dicembre 2002 (LGC/CdS) è quindi volto in sostanza ad impedire che persone fisiche o persone giuridiche di diritto privato possano beneficiare di sussidi o finanziamenti statali allorquando, in pratica, non ne hanno bisogn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1.-</w:t>
        <w:tab/>
      </w:r>
      <w:r>
        <w:rPr>
          <w:rFonts w:cs="Arial"/>
          <w:szCs w:val="24"/>
        </w:rPr>
        <w:t>Il segreto fiscale è un segreto d'ufficio qualificato sancito dalle leggi fiscali. Nel nostro Cantone esso è previsto dall'art. 183 della legge tributaria del 21 giugno 1994 (LT), che corrisponde in sostanza all'art. 39 cpv. 1 della legge federale sull'armonizzazione delle imposte dirette dei Cantoni e dei Comuni (LAID) e quasi letteralmente all'art. 110 della legge federale sull'imposta federale diretta del 14 dicembre 1990 (LIFD): in virtù di queste disposizioni, chiunque è incaricato dell'esecuzione della legge o è chiamato a collaborarvi è tenuto al segreto sui fatti di cui viene a conoscenza nell'esercizio della sua funzione e sulle deliberazioni delle autorità, come pure a negare a terzi l'esame degli atti ufficiali, atteso tuttavia che l'informazione è invece ammessa nella misura in cui esista un fondamento legale nel diritto federale o cantonale. L'obbligo del segreto riguarda tutte le autorità fiscali della Confederazione, dei Cantoni e dei Comuni, alla stregua delle istanze amministrative e giudiziarie che hanno accesso agli incarti fiscali o alle quali si debbono comunicare informazioni che risultano da questi incarti (</w:t>
      </w:r>
      <w:r>
        <w:rPr>
          <w:rFonts w:cs="Arial"/>
          <w:smallCaps/>
          <w:szCs w:val="24"/>
        </w:rPr>
        <w:t>Peter Agner/Beat Jung/Gotthard Steinmann</w:t>
      </w:r>
      <w:r>
        <w:rPr>
          <w:rFonts w:cs="Arial"/>
          <w:szCs w:val="24"/>
        </w:rPr>
        <w:t xml:space="preserve">, Commentaire de la loi sur l'impôt fédéral direct, n. 2 all'art. 110). Com'è noto, in diversi Cantoni il segreto fiscale comporta peraltro un'importante eccezione attraverso la possibilità offerta dalla legge di rendere pubbliche le decisioni di tassazione o di rilasciare attestazioni fiscali a terzi: e questa pubblicità del registro dei contribuenti costituisce addirittura - per il Tribunale federale - </w:t>
      </w:r>
      <w:r>
        <w:rPr>
          <w:rFonts w:cs="Arial"/>
          <w:i/>
          <w:szCs w:val="24"/>
        </w:rPr>
        <w:t xml:space="preserve">"ein Element schweizerischer Steuerkultur" </w:t>
      </w:r>
      <w:r>
        <w:rPr>
          <w:rFonts w:cs="Arial"/>
          <w:szCs w:val="24"/>
        </w:rPr>
        <w:t xml:space="preserve">(DTF 124 I 181 consid. </w:t>
      </w:r>
      <w:r>
        <w:rPr>
          <w:rFonts w:cs="Arial"/>
          <w:szCs w:val="24"/>
          <w:lang w:val="fr-FR"/>
        </w:rPr>
        <w:t xml:space="preserve">5d/cc; inoltre </w:t>
      </w:r>
      <w:r>
        <w:rPr>
          <w:rFonts w:cs="Arial"/>
          <w:smallCaps/>
          <w:szCs w:val="24"/>
          <w:lang w:val="fr-FR"/>
        </w:rPr>
        <w:t>Thierry Tanquerel</w:t>
      </w:r>
      <w:r>
        <w:rPr>
          <w:rFonts w:cs="Arial"/>
          <w:szCs w:val="24"/>
          <w:lang w:val="fr-FR"/>
        </w:rPr>
        <w:t xml:space="preserve">, Le secret de fonction, </w:t>
      </w:r>
      <w:r>
        <w:rPr>
          <w:rFonts w:cs="Arial"/>
          <w:i/>
          <w:szCs w:val="24"/>
          <w:lang w:val="fr-FR"/>
        </w:rPr>
        <w:t xml:space="preserve">in </w:t>
      </w:r>
      <w:r>
        <w:rPr>
          <w:rFonts w:cs="Arial"/>
          <w:smallCaps/>
          <w:szCs w:val="24"/>
          <w:lang w:val="fr-FR"/>
        </w:rPr>
        <w:t xml:space="preserve">Thierry Tanquerel/François Bellanger, </w:t>
      </w:r>
      <w:r>
        <w:rPr>
          <w:rFonts w:cs="Arial"/>
          <w:szCs w:val="24"/>
          <w:lang w:val="fr-FR"/>
        </w:rPr>
        <w:t>L'administration transparente, pag. 43 segg., 49/50 e nota 37).</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tabs>
          <w:tab w:val="clear" w:pos="709"/>
          <w:tab w:val="left" w:pos="567" w:leader="none"/>
        </w:tabs>
        <w:rPr/>
      </w:pPr>
      <w:r>
        <w:rPr>
          <w:rFonts w:cs="Arial"/>
          <w:b/>
          <w:szCs w:val="24"/>
        </w:rPr>
        <w:t>2.-</w:t>
        <w:tab/>
      </w:r>
      <w:r>
        <w:rPr>
          <w:rFonts w:cs="Arial"/>
          <w:szCs w:val="24"/>
        </w:rPr>
        <w:t>L'art. 47 della legge federale sulle banche e le casse di risparmio dell'8 novembre 1934 (LBCR) - che sancisce il segreto bancario - riserva le disposizioni delle legislazioni federali e cantonali sull'obbligo di dare informazioni all'autorità o di testimoniare un giudizio (n. 4). Ora, come la dottrina rileva, non basta che queste legislazioni prevedano un obbligo generale di dare informazioni o di testimoniare: la riserva istituita dall'art. 47 n. 4 LBCR costituisce una disposizione speciale che dev'essere interpretata restrittivamente e che richiede pertanto un obbligo specifico e puntuale a carico delle persone che sono tenute al segreto professionale (</w:t>
      </w:r>
      <w:r>
        <w:rPr>
          <w:rFonts w:cs="Arial"/>
          <w:smallCaps/>
          <w:szCs w:val="24"/>
        </w:rPr>
        <w:t>Maurice Aubert/Pierre-André Béguin/Paolo Bernasconi/Johanna Graziano-von Burg/Renate Schwab/Raphaël Treuilland</w:t>
      </w:r>
      <w:r>
        <w:rPr>
          <w:rFonts w:cs="Arial"/>
          <w:szCs w:val="24"/>
        </w:rPr>
        <w:t xml:space="preserve">, Le secret bancaire suisse, III ediz., pag. 119; </w:t>
      </w:r>
      <w:r>
        <w:rPr>
          <w:rFonts w:cs="Arial"/>
          <w:smallCaps/>
          <w:szCs w:val="24"/>
        </w:rPr>
        <w:t>Günter Stratenwerth</w:t>
      </w:r>
      <w:r>
        <w:rPr>
          <w:rFonts w:cs="Arial"/>
          <w:szCs w:val="24"/>
        </w:rPr>
        <w:t xml:space="preserve">, </w:t>
      </w:r>
      <w:r>
        <w:rPr>
          <w:rFonts w:cs="Arial"/>
          <w:i/>
          <w:szCs w:val="24"/>
        </w:rPr>
        <w:t>in</w:t>
      </w:r>
      <w:r>
        <w:rPr>
          <w:rFonts w:cs="Arial"/>
          <w:szCs w:val="24"/>
        </w:rPr>
        <w:t xml:space="preserve"> </w:t>
      </w:r>
      <w:r>
        <w:rPr>
          <w:rFonts w:cs="Arial"/>
          <w:smallCaps/>
          <w:szCs w:val="24"/>
        </w:rPr>
        <w:t>Rolf Watter/Nedim Peter Vogt/Thomas Bauer/Christoph Winteler</w:t>
      </w:r>
      <w:r>
        <w:rPr>
          <w:rFonts w:cs="Arial"/>
          <w:szCs w:val="24"/>
        </w:rPr>
        <w:t xml:space="preserve"> [Hrsg.], Bankengesetz, n. 29 segg. all'art. 47). In questo contesto, giova peraltro ricordare che il segreto bancario, quale segreto professionale tutelato dalla legge ai sensi degli art. 43 cpv. 2 LAID, 127 cpv. 2 LIFD e 201 cpv. 2 LT, rappresenta anche un ostacolo diretto agli accertamenti fiscali: il Tribunale federale, del resto, ha già avuto modo di rilevare che l'autorità fiscale deve rivolgersi al contribuente - a cui le banche debbono rilasciare le attestazioni richieste - e che se il contribuente non le produce, l'autorità di tassazione non dispone nei suoi confronti di mezzi coercitivi per indurlo a farlo né, a causa del segreto bancario, può comecchessia esigere l'edizione di codesti documenti direttamente dalle banche (DTF 108 Ib 235 consid. 3a e riferimenti; </w:t>
      </w:r>
      <w:r>
        <w:rPr>
          <w:rFonts w:cs="Arial"/>
          <w:smallCaps/>
          <w:szCs w:val="24"/>
        </w:rPr>
        <w:t xml:space="preserve">Maurice Aubert/Pierre-André Béguin/Paolo Bernasconi/Johanna Graziano-von Burg/Renate Schwab/Raphaël Treuilland, </w:t>
      </w:r>
      <w:r>
        <w:rPr>
          <w:rFonts w:cs="Arial"/>
          <w:szCs w:val="24"/>
        </w:rPr>
        <w:t xml:space="preserve">op. cit., pag. 222/23 e 229; </w:t>
      </w:r>
      <w:r>
        <w:rPr>
          <w:rFonts w:cs="Arial"/>
          <w:smallCaps/>
          <w:szCs w:val="24"/>
        </w:rPr>
        <w:t>Günter Stratenwerth</w:t>
      </w:r>
      <w:r>
        <w:rPr>
          <w:rFonts w:cs="Arial"/>
          <w:szCs w:val="24"/>
        </w:rPr>
        <w:t>, op. cit., n. 36 all'art. 4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3.-</w:t>
      </w:r>
      <w:r>
        <w:rPr>
          <w:rFonts w:cs="Arial"/>
          <w:szCs w:val="24"/>
        </w:rPr>
        <w:tab/>
        <w:t>Il Consiglio di Stato, alfine di determinarsi con compiutezza e conoscenza di causa sulla mozione, ha chiesto ad ogni Dipartimento di allestire una scheda informativa che illustri in modo sistematico i diversi sussidi, finanziamenti o aiuti dello Stato, con l'indicazione puntuale della relativa base legale, del genere del beneficiario, dell'obbligo d'informazione che gli incombe, dei criteri di erogazione e commisurazione del sussidio ed eventualmente della possibilità di svincolo dal segreto fiscale e/o bancario già prevista dalla leg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4.-</w:t>
        <w:tab/>
      </w:r>
      <w:r>
        <w:rPr>
          <w:rFonts w:cs="Arial"/>
          <w:szCs w:val="24"/>
        </w:rPr>
        <w:t xml:space="preserve">In modo affatto generale, va peraltro ricordato che per l'assegnazione di tutti i sussidi cantonali - che sono le prestazioni quantificabili in denaro accordate a terzi senza un'usuale controprestazione di mercato, allo scopo di assicurare o promuovere l'adempimento di compiti specifici d'interesse pubblico, e segnatamente le prestazioni pecuniarie non rimborsabili e, nella misura in cui la loro concessione avviene a titolo gratuito o a condizioni di favore, i mutui, le fideiussioni o altre forme di garanzia, i servizi e le prestazioni in natura - torna applicabile la legge quadro sui sussidi del 22 giugno 1994 (LSuss), che definisce i principi e le disposizioni comuni della legislazione cantonale (art. 1 cpv. 2, art. 2 cpv. 1 e art. 3). </w:t>
      </w:r>
    </w:p>
    <w:p>
      <w:pPr>
        <w:pStyle w:val="Normal"/>
        <w:rPr>
          <w:rFonts w:cs="Arial"/>
          <w:sz w:val="16"/>
          <w:szCs w:val="16"/>
        </w:rPr>
      </w:pPr>
      <w:r>
        <w:rPr>
          <w:rFonts w:cs="Arial"/>
          <w:sz w:val="16"/>
          <w:szCs w:val="16"/>
        </w:rPr>
      </w:r>
    </w:p>
    <w:p>
      <w:pPr>
        <w:pStyle w:val="Normal"/>
        <w:tabs>
          <w:tab w:val="clear" w:pos="709"/>
          <w:tab w:val="left" w:pos="567" w:leader="none"/>
        </w:tabs>
        <w:rPr/>
      </w:pPr>
      <w:r>
        <w:rPr>
          <w:rFonts w:cs="Arial"/>
          <w:b/>
          <w:szCs w:val="24"/>
        </w:rPr>
        <w:t>a)</w:t>
      </w:r>
      <w:r>
        <w:rPr>
          <w:rFonts w:cs="Arial"/>
          <w:szCs w:val="24"/>
        </w:rPr>
        <w:tab/>
        <w:t xml:space="preserve">Questa legge, in particolare, distingue fra i sussidi detti obbligatori e quelli ritenuti facoltativi, definisce i compiti sussidiabili, stabilisce i principi che la legislazione in materia di sussidi deve considerare e sancisce infine in modo esplicito l'esigenza della base legale nel senso che tutti i sussidi debbono essere istituiti da leggi o decreti legislativi specifici (art. 4, 5-7). Ora, fra i principi legislativi applicabili ai sussidi vi è segnatamente quello della loro commisurazione alla capacità finanziaria del destinatario (art. 6 lett. </w:t>
      </w:r>
      <w:r>
        <w:rPr>
          <w:rFonts w:cs="Arial"/>
          <w:i/>
          <w:szCs w:val="24"/>
        </w:rPr>
        <w:t>a</w:t>
      </w:r>
      <w:r>
        <w:rPr>
          <w:rFonts w:cs="Arial"/>
          <w:szCs w:val="24"/>
        </w:rPr>
        <w:t>): ma, come ben rilevato nel messaggio 15 settembre 1992, n. 3990, del Consiglio di Stato, tale principio non esclude evidentemente che se il sussidio persegue lo scopo di incentivare un determinato compito d'interesse pubblico e il potenziale destinatario non ha un interesse particolare al suo adempimento risulta poco efficace tener conto della capacità economica, alla stessa stregua peraltro di altri casi dove l'accertamento della capacità finanziaria causerebbe dei costi amministrativi disproporzionati (pag. 14 ad art. 6). Comunque sia, le norme del capitolo III della legge quadro - peraltro applicabili salvo contrarie disposizioni legislative cantonali speciali (art. 2 cpv. 2) - già prevedono un obbligo generale di informazione da parte del richiedente, che deve infatti fornire all'istanza esecutiva competente o ai servizi da essa delegati tutte le informazioni necessarie, autorizzandola inoltre ad esaminare gli atti pertinenti e ad accedere ai luoghi (art. 8 cpv. 2 LSuss). E quest'obbligo d'informazione sussiste anche dopo la concessione del sussidio (art. 8 cpv. 3), vale a dire per le eventuali procedure necessarie al versamento, alla riduzione o al recupero (messaggio citato del 15 settembre 1992, pag. 16 ad art. 8).</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b)</w:t>
      </w:r>
      <w:r>
        <w:rPr>
          <w:rFonts w:cs="Arial"/>
          <w:szCs w:val="24"/>
        </w:rPr>
        <w:tab/>
        <w:t>La legge quadro del 1994 stabilisce poi l'ordine di priorità per la concessione del sussidio quando le domande presentate o prevedibili superano il credito di finanziamento stanziato (art. 9), le spese computabili per il suo calcolo (art. 10 e 11) e i criteri di commisurazione: l'ammontare del sussidio dev'essere commisurato infatti in funzione della possibilità di finanziamento del compito sussidiato tramite l'impegno dei mezzi propri ragionevolmente esigibili dal destinatario, tramite controprestazioni causali di terzi avvantaggiati dal suo adempimento e tramite sussidi di terzi enti pubblici o privati, come pure della ponderazione degli interessi - federale, cantonale e locale, dei terzi avvantaggiati e del destinatario - all'adempimento del compito sussidiato (art. 12 cpv. 1). La LSuss disciplina inoltre le condizioni di riduzione del sussidio, quelle di revoca della decisione di concessione con restituzione delle prestazioni già versate, ove il sussidio sia stato erogato a torto, in violazione di norme giuridiche oppure in virtù di fatti inesatti o incompleti, i presupposti cumulativi per un'eventuale rinuncia alla revoca in circostanze eccezionali ed in virtù del principio di buona fede, come pure i casi di rifiuto e di restituzione quando il compito sussidiato, gli oneri e le condizioni non sono adempiuti in misura totale o parziale o quando l'oggetto sussidiato è sottratto al suo scopo o viene alienato (art. 15, 16, 17 e 18). Il diritto al versamento o alla restituzione di sussidi si prescrive in cinque anni, ritenuto in modo particolare che la prescrizione del primo inizia a decorrere dalla crescita in giudicato della decisione di concessione del sussidio e quella del secondo dal giorno in cui l'istanza esecutiva competente ha avuto conoscenza del motivo della restituzione (art. 20). Infine, la legge del 1994 - a complemento dei reati già sanzionati dal diritto penale, quali segnatamente la truffa (art. 146 CPS) e la falsità in documenti (art. 251 CPS) - istituisce anche delle fattispecie penali specifiche e comuni applicabili in materia di sussidi cantonali (messaggio citato del Consiglio di Stato, pag. 19 ad art. 21): chiunque, allo scopo di ottenere la concessione o il versamento di un sussidio, rispettivamente di eluderne o impedirne la riduzione, la revoca o la restituzione, fornisce indicazioni inesatte o incomplete o omette di fornire informazioni su fatti determinanti ai fini delle relative decisioni, è punito in effetti con una multa fino a 20'000.- franchi o finanche fino a 50'000.- franchi, ove il colpevole abbia agito per interesse personale (art. 21).</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c)</w:t>
      </w:r>
      <w:r>
        <w:rPr>
          <w:rFonts w:cs="Arial"/>
          <w:szCs w:val="24"/>
        </w:rPr>
        <w:tab/>
        <w:t>La concessione del sussidio instaura un rapporto detto di sussidiamento fra l'ente sussidiante e il richiedente-beneficiario, che può essere fondato direttamente sulla legge, allorché quest'ultima definisce in modo esaustivo le condizioni per ottenere il sussidio, senza lasciare all'autorità alcun margine di apprezzamento, può dipendere da una decisione discrezionale della stessa autorità o può essere costituito infine attraverso un contratto di diritto pubblico: e la legge, la decisione concreta o il contratto possono poi imporre condizioni od oneri atti a salvaguardare i diritti e i doveri delle parti e a garantire soprattutto che la politica perseguita attraverso la concessione dell'aiuto statale sia effettivamente attuata (</w:t>
      </w:r>
      <w:r>
        <w:rPr>
          <w:rFonts w:cs="Arial"/>
          <w:smallCaps/>
          <w:szCs w:val="24"/>
        </w:rPr>
        <w:t>Max Imboden/René A. Rhinow/Beat Krähenmann</w:t>
      </w:r>
      <w:r>
        <w:rPr>
          <w:rFonts w:cs="Arial"/>
          <w:szCs w:val="24"/>
        </w:rPr>
        <w:t xml:space="preserve">, Schweizerische Verwaltungsrechtsprechung, n. 155 B I/II/III; </w:t>
      </w:r>
      <w:r>
        <w:rPr>
          <w:rFonts w:cs="Arial"/>
          <w:smallCaps/>
          <w:szCs w:val="24"/>
        </w:rPr>
        <w:t>René Rhinow/Gerhard Schmid/Giovanni Biaggini</w:t>
      </w:r>
      <w:r>
        <w:rPr>
          <w:rFonts w:cs="Arial"/>
          <w:szCs w:val="24"/>
        </w:rPr>
        <w:t>, Öffentliches Wirtschaftsrecht, pag. 332 seg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8" w:hanging="708"/>
        <w:rPr>
          <w:rFonts w:cs="Arial"/>
          <w:szCs w:val="24"/>
        </w:rPr>
      </w:pPr>
      <w:r>
        <w:rPr>
          <w:rFonts w:cs="Arial"/>
          <w:szCs w:val="24"/>
        </w:rPr>
      </w:r>
    </w:p>
    <w:p>
      <w:pPr>
        <w:pStyle w:val="Heading1"/>
        <w:ind w:left="567" w:hanging="567"/>
        <w:rPr/>
      </w:pPr>
      <w:r>
        <w:rPr/>
        <w:t>II.</w:t>
        <w:tab/>
        <w:t>Decisioni di concessione dei sussidi a privati per Dipartimento e per materia</w:t>
      </w:r>
    </w:p>
    <w:p>
      <w:pPr>
        <w:pStyle w:val="Heading2"/>
        <w:rPr/>
      </w:pPr>
      <w:r>
        <w:rPr/>
        <w:t>A.</w:t>
        <w:tab/>
        <w:t>Dipartimento del territorio</w:t>
      </w:r>
    </w:p>
    <w:p>
      <w:pPr>
        <w:pStyle w:val="Normal"/>
        <w:tabs>
          <w:tab w:val="clear" w:pos="709"/>
          <w:tab w:val="left" w:pos="567" w:leader="none"/>
        </w:tabs>
        <w:rPr/>
      </w:pPr>
      <w:r>
        <w:rPr>
          <w:rFonts w:cs="Arial"/>
          <w:b/>
          <w:szCs w:val="24"/>
        </w:rPr>
        <w:t>1.-</w:t>
        <w:tab/>
      </w:r>
      <w:r>
        <w:rPr>
          <w:rFonts w:cs="Arial"/>
          <w:szCs w:val="24"/>
        </w:rPr>
        <w:t xml:space="preserve">La legislazione federale sulle foreste e quella cantonale di applicazione prevedono misure di finanziamento combinate da parte della Confederazione e del Cantone. In particolare, la Confederazione incoraggia i provvedimenti intesi alla conservazione della foresta e alla protezione della vita umana e di beni materiali considerevoli contro le catastrofi naturali, nonché i provvedimenti riguardanti la formazione professionale, la ricerca e la raccolta dei dati (art. 35 segg. della legge federale sulle foreste del 4 ottobre 1991 [LFo], 38 segg. dell'ordinanza sulle foreste del 30 novembre 1992 [OFo], art. 29, 30-31 della legge cantonale sulle foreste del 21 aprile 1998, art. 51 segg. del regolamento della legge cantonale sulle foreste del 22 ottobre 2002). Il sussidio federale è stabilito in funzione della capacità finanziaria del Cantone e della sua partecipazione (art. 35 cpv. 2 lett. </w:t>
      </w:r>
      <w:r>
        <w:rPr>
          <w:rFonts w:cs="Arial"/>
          <w:i/>
          <w:szCs w:val="24"/>
        </w:rPr>
        <w:t>a</w:t>
      </w:r>
      <w:r>
        <w:rPr>
          <w:rFonts w:cs="Arial"/>
          <w:szCs w:val="24"/>
        </w:rPr>
        <w:t xml:space="preserve"> LFo, art. 40 cpv. 1 OFo) e i Cantoni graduano le loro prestazioni tenendo segnatamente conto della capacità finanziaria del beneficiario (art. 35 cpv. 2 lett. </w:t>
      </w:r>
      <w:r>
        <w:rPr>
          <w:rFonts w:cs="Arial"/>
          <w:i/>
          <w:szCs w:val="24"/>
        </w:rPr>
        <w:t>b</w:t>
      </w:r>
      <w:r>
        <w:rPr>
          <w:rFonts w:cs="Arial"/>
          <w:szCs w:val="24"/>
        </w:rPr>
        <w:t xml:space="preserve"> LFo, art. 40 cpv. 2 lett. </w:t>
      </w:r>
      <w:r>
        <w:rPr>
          <w:rFonts w:cs="Arial"/>
          <w:i/>
          <w:szCs w:val="24"/>
        </w:rPr>
        <w:t>c</w:t>
      </w:r>
      <w:r>
        <w:rPr>
          <w:rFonts w:cs="Arial"/>
          <w:szCs w:val="24"/>
        </w:rPr>
        <w:t xml:space="preserve"> OFo). Nei casi invero limitati dove il beneficiario è un privato, questa capacità finanziaria viene verificata attraverso la decisione di tassazio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2.-</w:t>
        <w:tab/>
      </w:r>
      <w:r>
        <w:rPr>
          <w:rFonts w:cs="Arial"/>
          <w:szCs w:val="24"/>
        </w:rPr>
        <w:t>Secondo la legge cantonale di applicazione della legge federale sulla protezione dell'ambiente del 24 marzo 2004 (LALPamb), il Cantone può sussidiare impianti di smaltimento dei rifiuti realizzati da privati, nella misura in cui agli stessi impianti possa essere riconosciuta una funzione d'interesse pubblico (art. 20 cpv. 1), e le percentuali del sussidio sono quelle stabilite dall'art. 19 cpv. 1 e 2 per gli impianti di smaltimento pubblici. Esso può inoltre  sussidiare impianti privati per la raccolta separata dei rifiuti che adempiono una funzione d'interesse pubblico e questo sussidio è limitato al massimo al 50% dei costi d'investimento (art. 21 cpv. 1 e 2): in questi casi, il richiedente deve soddisfare gli obblighi generali d'informazione previsti dall'art. 8 cpv. 2 LSuss e la percentuale del sussidio per la raccolta separata tiene conto principalmente dell'estensione del comprensorio servito dall'impianto nonché della forza finanziaria del destinatario (art. 21 cpv. 3).</w:t>
      </w:r>
    </w:p>
    <w:p>
      <w:pPr>
        <w:pStyle w:val="Normal"/>
        <w:rPr>
          <w:rFonts w:cs="Arial"/>
          <w:sz w:val="16"/>
          <w:szCs w:val="16"/>
        </w:rPr>
      </w:pPr>
      <w:r>
        <w:rPr>
          <w:rFonts w:cs="Arial"/>
          <w:sz w:val="16"/>
          <w:szCs w:val="16"/>
        </w:rPr>
      </w:r>
    </w:p>
    <w:p>
      <w:pPr>
        <w:pStyle w:val="Normal"/>
        <w:rPr>
          <w:rFonts w:cs="Arial"/>
          <w:szCs w:val="24"/>
        </w:rPr>
      </w:pPr>
      <w:r>
        <w:rPr>
          <w:rFonts w:cs="Arial"/>
          <w:szCs w:val="24"/>
        </w:rPr>
        <w:t>La concessione dei sussidi superiori a 500'000.- franchi è decisa dal Gran Consiglio; negli altri casi la competenza spetta al Consiglio di Stato (art. 23 cpv. 1), che l'ha poi delegata al Dipartimento del territorio per importi fino a 100'000.- franchi e alla SPAAS per importi fino a 30'000.- franchi (art. 9 del regolamento generale della LALPamb del 17 maggio 200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3.-</w:t>
      </w:r>
      <w:r>
        <w:rPr>
          <w:rFonts w:cs="Arial"/>
          <w:szCs w:val="24"/>
        </w:rPr>
        <w:tab/>
        <w:t xml:space="preserve">In base al decreto legislativo del 20 marzo 2006 concernente lo stanziamento di un credito quadro di fr. 4'800'000.- per il periodo 2006-2009 allo scopo di promuovere il risanamento e la costruzione di edifici secondo gli standard </w:t>
      </w:r>
      <w:r>
        <w:rPr>
          <w:rFonts w:cs="Arial"/>
          <w:caps/>
          <w:szCs w:val="24"/>
        </w:rPr>
        <w:t>Minergie</w:t>
      </w:r>
      <w:r>
        <w:rPr>
          <w:rFonts w:cs="Arial"/>
          <w:szCs w:val="24"/>
        </w:rPr>
        <w:t xml:space="preserve"> e lo sfruttamento delle energie rinnovabili indigene e al decreto esecutivo del 22 agosto 2006 concernente le condizioni per l'ottenimento dei relativi sussidi, questi sussidi vengono concessi a persone fisiche e giuridiche allorquando tali condizioni - di natura tecnica o formale - sono rispettate (art. 4 cpv. 1 lett. A-D DE) e gli importi dei sussidi sono stabiliti puntualmente per ogni singolo oggetto, vale a dire per gli edifici standard </w:t>
      </w:r>
      <w:r>
        <w:rPr>
          <w:rFonts w:cs="Arial"/>
          <w:caps/>
          <w:szCs w:val="24"/>
        </w:rPr>
        <w:t>Minergie</w:t>
      </w:r>
      <w:r>
        <w:rPr>
          <w:rFonts w:cs="Arial"/>
          <w:szCs w:val="24"/>
        </w:rPr>
        <w:t>, per gli impianti solari tecnici, per gli impianti solari fotovoltaici e per gli impianti per la produzione di biogas o per il recupero di calore (art. 5 lett. A-D DE). Anche in questi casi, il richiedente deve presentare la domanda di sussidio  utilizzando l'apposito modulo (art. 7 DE) e deve soddisfare gli obblighi generali d'informazione previsti dall'art. 8 LSu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4.-</w:t>
        <w:tab/>
      </w:r>
      <w:r>
        <w:rPr>
          <w:rFonts w:cs="Arial"/>
          <w:szCs w:val="24"/>
        </w:rPr>
        <w:t>Il decreto esecutivo del 3 luglio 2002 che fissa le condizioni e le modalità di assegnazione dei sussidi per la promozione di impianti fotovoltaici allacciati alla rete di distribuzione dell'energia elettrica - adottato in applicazione del decreto legislativo per la concessione di un credito di fr. 1'312'000.- per la promozione di impianti fotovoltaici del 26 marzo 2002 (BU 2002 pag. 114), fondato a sua volta sulla legge cantonale sull'energia dell'8 febbraio 1994 - stabilisce in modo particolare che l'istante dev'essere in possesso di una licenza edilizia per la costruzione dell'impianto fotovoltaico oggetto della domanda di sussidio e che ogni persona fisica, nucleo familiare o persona giuridica può ricevere complessivamente e al massimo un contributo di fr. 36'000.- (art. 3 cpv. 4 e art. 4). La decisione di sussidiamento - che soggiace peraltro alle disposizioni della LSuss - perde ogni  validità se, entro 6 mesi dalla data di emissione della concessione di sussidio, l'istante non ha proceduto all'acquisto delle componenti principali dell'istallazione o deliberato i lavori esecutivi (art. 5).</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b/>
          <w:szCs w:val="24"/>
        </w:rPr>
        <w:t>5.-</w:t>
      </w:r>
      <w:r>
        <w:rPr>
          <w:rFonts w:cs="Arial"/>
          <w:szCs w:val="24"/>
        </w:rPr>
        <w:tab/>
        <w:t xml:space="preserve">Secondo la legge sulla pesca e sulla protezione dei pesci e gamberi indigeni del 26 giugno 1996 il Consiglio di Stato - e per delega l'Ufficio caccia e pesca che amministra il fondo per la fauna ittica e la pesca (art. 18 del regolamento d'applicazione del 15 ottobre 1996) - può finanziare o sussidiare fino al massimo della spesa l'attività svolta dalle associazioni di pesca riconosciute nell'opera di ripopolamento ittico, ritenuto peraltro che per gli importi superiori a 200'000.- franchi la decisione spetta al Gran Consiglio (art. 19 cpv. 1 lett. </w:t>
      </w:r>
      <w:r>
        <w:rPr>
          <w:rFonts w:cs="Arial"/>
          <w:i/>
          <w:szCs w:val="24"/>
        </w:rPr>
        <w:t xml:space="preserve">e </w:t>
      </w:r>
      <w:r>
        <w:rPr>
          <w:rFonts w:cs="Arial"/>
          <w:szCs w:val="24"/>
        </w:rPr>
        <w:t>e cpv. 2). La legge non stabilisce particolari condizioni per l'attribuzione della percentuale di sussidio e l'UCP ha fatto notare - nella scheda informativa - che in taluni casi potrebbe essere utile conoscere la situazione finanziaria della società di pesca richiedente.</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b/>
          <w:szCs w:val="24"/>
        </w:rPr>
        <w:t>6.-</w:t>
      </w:r>
      <w:r>
        <w:rPr>
          <w:rFonts w:cs="Arial"/>
          <w:szCs w:val="24"/>
        </w:rPr>
        <w:tab/>
        <w:t>In virtù della legge sulla caccia e la protezione dei mammiferi e degli uccelli selvatici dell'11 dicembre 1990, il Consiglio di Stato fissa le norme per lo stanziamento di sussidi sulle spese d'acquisto di materiale protettivo dai danni causati dalla selvaggina (art. 34 cpv. 1). Ora, in base al regolamento sulla caccia dell'11 luglio 2006, hanno diritto ad un sussidio per l'acquisto di questo materiale destinato all'esecuzione di opere necessarie alla protezione di colture e di animali da reddito - pari al massimo al 50% della spesa - coloro che dichiarano un reddito agricolo o derivante dalla gestione del bosco e il sussidio viene deciso sulla base del preventivo di spesa riconosciuto e viene versato dopo la verifica dell'opera e dei giustificativi di spesa; l'inesecuzione completa o parziale comporta la decadenza o la riduzione del sussidio e il rifiuto di eventuali successive domande di risarcimento danni (art. 62 cpv. 1, 2, 4 e 6). La domanda di sussidio dev'essere presentata dal proprietario all'Ufficio caccia e pesca mediante modulo ufficiale prima dell'inizio dei lavori e l'Ufficio è competente per i necessari accertamenti (art. 63 cpv. 1 e 2) e quindi per verificare le condizioni poste dall'art. 62.</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Ora, da informazioni assunte presso l'UCP, questa verifica si limita in buona sostanza al controllo della dichiarazione d'imposta alfine di verificare le condizioni da cui dipende la concessione del sussidio, ovverosia l'esposizione di un reddito agricolo o derivante dalla gestione del bosco.</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b/>
          <w:szCs w:val="24"/>
        </w:rPr>
        <w:t>7.-</w:t>
        <w:tab/>
      </w:r>
      <w:r>
        <w:rPr>
          <w:rFonts w:cs="Arial"/>
          <w:szCs w:val="24"/>
        </w:rPr>
        <w:t>La legge sul finanziamento della rinaturazione dei corsi d'acqua e delle rive lacustri del 10 ottobre 2005 - che riguarda progetti, studi, interventi e attività il cui fine è il miglioramento della situazione ecologica dei corsi d'acqua e di rive lacustri (art. 1) - annovera fra i possibili beneficiari dei relativi contributi, accanto a tutte le persone giuridiche di diritto pubblico, anche le persone giuridiche di diritto privati esplicanti compiti di diritto pubblico che realizzano interventi di rivitalizzazione ai sensi della legge medesima (art. 7 cpv. 1). Questo aiuto - calcolato in base al principio di sussidiarietà, ovverosia in modo tale da garantire il finanziamento del progetto esaurite tutte le consuete fonti di finanziamento, al quale il committente deve comunque partecipare con un contributo equo (art. 8 cpv. 1 e 4) - può essere concesso solo nel caso in cui vi siano garanzie che i lavori vengono gestiti e realizzati da studi e imprese specializzate e referenziate; inoltre, i progetti devono contenere le necessarie verifiche idrauliche ai fini della sicurezza e i beneficiari devono fornire un consuntivo sull'utilizzazione dei contributi speciali ricevuti (art. 10). Per il resto, la legge del 10 ottobre 2005 dichiara applicabili le norme della LSuss (art. 14) e vale quindi in modo particolare - con specifico riferimento alle persone giuridiche di diritto privato - l'art. 8 più volte citato relativo agli obblighi d'informazione del richiedente beneficiario.</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b/>
          <w:szCs w:val="24"/>
        </w:rPr>
        <w:t>8.-</w:t>
      </w:r>
      <w:r>
        <w:rPr>
          <w:rFonts w:cs="Arial"/>
          <w:szCs w:val="24"/>
        </w:rPr>
        <w:tab/>
        <w:t xml:space="preserve">La legge sulla protezione dei beni culturali del 13 maggio 1997 prevede la partecipazione del Cantone ai costi di manutenzione regolare, di conservazione e di restauro dei beni culturali protetti d'interesse cantonale, previo esame del progetto d'intervento e quando i lavori - in base al principio di sussidiarietà - non possono essere finanziati con altri mezzi; inoltre il Cantone partecipa alle spese di conservazione di beni culturali d'interesse locale in casi eccezionali e segnatamente se, nonostante gli sforzi del proprietario e della collettività locale, l'aiuto cantonale risulta indispensabile a salvaguardare l'opera (art. 8 cpv. 1 e 3; art. 6 del regolamento sulla protezione dei beni culturali del 6 aprile 2004). Il contributo cantonale - di cui possono beneficiare i proprietari pubblici e privati di beni culturali - viene versato su domanda scritta presentata all'Ufficio beni culturali, che dev'essere corredata del progetto d'intervento, della documentazione tecnica, del preventivo particolareggiato e del piano di finanziamento, atteso inoltre che il richiedente deve anche fornire, su richiesta dell'Ufficio, ogni altro complemento o giustificativo necessario all'istruzione della pratica; l'erogazione del contributo può peraltro essere subordinata a determinate condizioni ed interviene di regola dopo la conclusione e il collaudo dei lavori, sulla base delle liquidazioni finali approvate dall'UBC (art. 7, 9 e 10 del regolamento). Questo contribuito finanziario alla conservazione viene determinato in funzione della natura dei lavori e tenendo conto segnatamente della situazione economica del proprietario e dei vantaggi che possono essere conseguiti  a seguito dei lavori (art. 9 cpv. 1 lett. </w:t>
      </w:r>
      <w:r>
        <w:rPr>
          <w:rFonts w:cs="Arial"/>
          <w:i/>
          <w:szCs w:val="24"/>
        </w:rPr>
        <w:t>c</w:t>
      </w:r>
      <w:r>
        <w:rPr>
          <w:rFonts w:cs="Arial"/>
          <w:szCs w:val="24"/>
        </w:rPr>
        <w:t xml:space="preserve"> e </w:t>
      </w:r>
      <w:r>
        <w:rPr>
          <w:rFonts w:cs="Arial"/>
          <w:i/>
          <w:szCs w:val="24"/>
        </w:rPr>
        <w:t>d</w:t>
      </w:r>
      <w:r>
        <w:rPr>
          <w:rFonts w:cs="Arial"/>
          <w:szCs w:val="24"/>
        </w:rPr>
        <w:t xml:space="preserve"> della legge). Accanto alle condizioni e agli oneri che possono gravare l'erogazione del contributo (art. 10), da quelle da cui dipende la sua revoca o la sua restituzione (art. 11 e 12) e alla competenza attribuita al Consiglio di Stato per le decisioni in materia sino ad un importo di 200'000.- franchi (art. 13), la legge del 1997 dichiara per il resto applicabili le norme del capitolo III della legge sui sussidi (art. 14) e quindi - in modo particolare - quella dell'art. 8 relativo agli obblighi d'informazione del richiedente.</w:t>
      </w:r>
    </w:p>
    <w:p>
      <w:pPr>
        <w:pStyle w:val="Normal"/>
        <w:tabs>
          <w:tab w:val="clear" w:pos="709"/>
          <w:tab w:val="left" w:pos="567" w:leader="none"/>
        </w:tabs>
        <w:rPr>
          <w:rFonts w:cs="Arial"/>
          <w:sz w:val="18"/>
          <w:szCs w:val="18"/>
        </w:rPr>
      </w:pPr>
      <w:r>
        <w:rPr>
          <w:rFonts w:cs="Arial"/>
          <w:sz w:val="18"/>
          <w:szCs w:val="18"/>
        </w:rPr>
      </w:r>
      <w:r>
        <w:br w:type="page"/>
      </w:r>
    </w:p>
    <w:p>
      <w:pPr>
        <w:pStyle w:val="Normal"/>
        <w:tabs>
          <w:tab w:val="clear" w:pos="709"/>
          <w:tab w:val="left" w:pos="567" w:leader="none"/>
        </w:tabs>
        <w:rPr/>
      </w:pPr>
      <w:r>
        <w:rPr>
          <w:rFonts w:cs="Arial"/>
          <w:b/>
          <w:szCs w:val="24"/>
        </w:rPr>
        <w:t>9.-</w:t>
      </w:r>
      <w:r>
        <w:rPr>
          <w:rFonts w:cs="Arial"/>
          <w:szCs w:val="24"/>
        </w:rPr>
        <w:tab/>
        <w:t>In virtù della legge sui trasporti pubblici del 6 dicembre 1994, il Cantone e i Comuni, per attuare l'offerta di trasporto approvata, accordano alle imprese di trasporto e ad altri enti pubblici o privati contributi finanziari per gli investimenti e la gestione attraverso la sottoscrizione di un mandato di prestazioni (art. 22). Le imprese di trasporto che beneficiano di questi contributi sono tenute a fornire in ogni tempo tutte le informazioni richieste dall'autorità preposta al finanziamento, ed in particolare quelle relative allo stato tecnico dei loro impianti, e questa autorità può anche visionare tutti gli atti contabili dell'impresa (art. 27 cpv. 2). Inoltre il Cantone, consultate le imprese interessate e d'intesa con i Municipi interessati e le Commissioni regionali dei trasporti, può assegnare contributi ai servizi integrativi d'importanza cantonale (art. 36 e 37). Questi contributi ai servizi integrativi sono concessi secondo i principi stabiliti dagli art. 22 a 24 (art. 38) e i beneficiari sono tenuti a sottoporre al Consiglio di Stato, rispettivamente al Municipio, un rapporto annuale sullo svolgimento del servizio, corredato dei dati finanziari, e a fornire tutte le informazioni richieste relative in modo particolare alla sicurezza; il Consiglio di Stato e i Municipi hanno inoltre il diritto di procedere ai necessari controlli (art. 41).</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i/>
          <w:i/>
        </w:rPr>
      </w:pPr>
      <w:r>
        <w:rPr/>
        <w:t>B.</w:t>
        <w:tab/>
        <w:t>Dipartimento delle istituzioni</w:t>
      </w:r>
    </w:p>
    <w:p>
      <w:pPr>
        <w:pStyle w:val="Normal"/>
        <w:tabs>
          <w:tab w:val="clear" w:pos="709"/>
          <w:tab w:val="left" w:pos="567" w:leader="none"/>
        </w:tabs>
        <w:rPr>
          <w:rFonts w:cs="Arial"/>
          <w:b/>
          <w:b/>
          <w:szCs w:val="24"/>
        </w:rPr>
      </w:pPr>
      <w:r>
        <w:rPr>
          <w:rFonts w:cs="Arial"/>
          <w:b/>
          <w:szCs w:val="24"/>
        </w:rPr>
        <w:t>1.-</w:t>
      </w:r>
    </w:p>
    <w:p>
      <w:pPr>
        <w:pStyle w:val="Normal"/>
        <w:tabs>
          <w:tab w:val="clear" w:pos="709"/>
          <w:tab w:val="left" w:pos="567" w:leader="none"/>
        </w:tabs>
        <w:rPr/>
      </w:pPr>
      <w:r>
        <w:rPr>
          <w:rFonts w:cs="Arial"/>
          <w:b/>
          <w:szCs w:val="24"/>
        </w:rPr>
        <w:t>a)</w:t>
        <w:tab/>
      </w:r>
      <w:r>
        <w:rPr>
          <w:rFonts w:cs="Arial"/>
          <w:szCs w:val="24"/>
        </w:rPr>
        <w:t>La legge sul patrocinio d'ufficio e sull'assistenza giudiziaria del 3 giugno 2002 garantisce in modo particolare alla persona fisica indigente - vale a dire alla persona che non ha la possibilità di provvedere con mezzi propri agli oneri di procedura o alle spese di patrocinio - la tutela adeguata dei suoi diritti dinanzi alle autorità giudicanti del Cantone (art. 3). Come si desume dal messaggio 22 maggio 2001, n. 5123, del Consiglio di Stato, per determinare se il richiedente è indigente si possono prendere in considerazione non solo i suoi mezzi propri in senso stretto, ma anche il reddito delle persone che hanno obblighi di mantenimento nei suoi confronti, ed in particolare i genitori, senza tuttavia considerare il reddito dei parenti che potrebbero essere tenuti all'assistenza giusta gli art. 328 e 329 CCS: così, ad esempio, il minorenne nullatenente può ottenere l'assistenza soltanto se i genitori non sono in grado di sopperire ai costi del processo. L'esame della condizione d'indigenza va peraltro fatto tenendo conto del reddito e della sostanza conseguibili e disponibili entro ragionevole termine (pag. 7 ad art. 3).</w:t>
      </w:r>
    </w:p>
    <w:p>
      <w:pPr>
        <w:pStyle w:val="Normal"/>
        <w:tabs>
          <w:tab w:val="clear" w:pos="709"/>
          <w:tab w:val="left" w:pos="567" w:leader="none"/>
        </w:tabs>
        <w:ind w:left="567" w:hanging="567"/>
        <w:rPr>
          <w:rFonts w:cs="Arial"/>
          <w:szCs w:val="24"/>
        </w:rPr>
      </w:pPr>
      <w:r>
        <w:rPr>
          <w:rFonts w:cs="Arial"/>
          <w:szCs w:val="24"/>
        </w:rPr>
      </w:r>
    </w:p>
    <w:p>
      <w:pPr>
        <w:pStyle w:val="Normal"/>
        <w:tabs>
          <w:tab w:val="clear" w:pos="709"/>
          <w:tab w:val="left" w:pos="567" w:leader="none"/>
        </w:tabs>
        <w:rPr/>
      </w:pPr>
      <w:r>
        <w:rPr>
          <w:rFonts w:cs="Arial"/>
          <w:b/>
          <w:szCs w:val="24"/>
        </w:rPr>
        <w:t>b)</w:t>
      </w:r>
      <w:r>
        <w:rPr>
          <w:rFonts w:cs="Arial"/>
          <w:szCs w:val="24"/>
        </w:rPr>
        <w:tab/>
        <w:t xml:space="preserve">Il beneficio dell'assistenza giudiziaria può essere richiesto in ogni stadio della procedura mediante domanda scritta e motivata alla quale devono essere allegati tutti i documenti giustificativi e l'apposito certificato con la dichiarazione specifica di svincolo di terzi dal segreto d'ufficio e dal segreto fiscale, nella misura in cui ciò sia necessario all'accertamento della situazione economica (art. 4 cpv. 1). Lo svincolo dei terzi dal segreto d'ufficio e fiscale è peraltro limitato ai fatti necessari per accertare la situazione economica del richiedente e, di regola, si tratterà degli atti fiscali e delle informazioni sul suo reddito (messaggio citato del 22 maggio 2001, pag. 7/8 ad art. 4). La persona al beneficio dell'assistenza giudiziaria è peraltro tenuta ad avvisare senza indugio l'autorità competente di ogni miglioramento della sua situazione economica (art. 8) nonché a rifondere allo Stato gli importi da quest'ultimo assunti o versati quando lo stesso miglioramento della sua situazione economica lo permette (art. 9 cpv. 1). Lo svincolo di terzi dal segreto d'ufficio e dal segreto fiscale previsto per la richiesta (art. 4 cpv. 1) vale anche a favore dell'autorità di recupero (messaggio citato, </w:t>
      </w:r>
      <w:r>
        <w:rPr>
          <w:rFonts w:cs="Arial"/>
          <w:i/>
          <w:szCs w:val="24"/>
        </w:rPr>
        <w:t>ibidem</w:t>
      </w:r>
      <w:r>
        <w:rPr>
          <w:rFonts w:cs="Arial"/>
          <w:szCs w:val="24"/>
        </w:rPr>
        <w:t>). Infine, va pure ricordato che, in corso di causa, la revoca totale o parziale del beneficio dell'assistenza giudiziaria compete al giudice del merito che l'ha concessa, in particolare allorquando la persona beneficiaria diviene in grado di provvedere alle spese di procedura e di patrocinio o ha fornito nella domanda indicazioni inveritiere aventi carattere rilevante ai fini della concessione (art. 21).</w:t>
      </w:r>
      <w:r>
        <w:br w:type="page"/>
      </w:r>
    </w:p>
    <w:p>
      <w:pPr>
        <w:pStyle w:val="Normal"/>
        <w:tabs>
          <w:tab w:val="clear" w:pos="709"/>
          <w:tab w:val="left" w:pos="567" w:leader="none"/>
        </w:tabs>
        <w:rPr/>
      </w:pPr>
      <w:r>
        <w:rPr>
          <w:rFonts w:cs="Arial"/>
          <w:b/>
          <w:szCs w:val="24"/>
        </w:rPr>
        <w:t>2.-</w:t>
      </w:r>
      <w:r>
        <w:rPr>
          <w:rFonts w:cs="Arial"/>
          <w:szCs w:val="24"/>
        </w:rPr>
        <w:tab/>
        <w:t xml:space="preserve">Il regolamento della Commissione cantonale per l'integrazione degli stranieri e la lotta contro il razzismo dell'11 maggio 2004 - emanato in base agli art. 2 lett. </w:t>
      </w:r>
      <w:r>
        <w:rPr>
          <w:rFonts w:cs="Arial"/>
          <w:i/>
          <w:szCs w:val="24"/>
        </w:rPr>
        <w:t>d</w:t>
      </w:r>
      <w:r>
        <w:rPr>
          <w:rFonts w:cs="Arial"/>
          <w:szCs w:val="24"/>
        </w:rPr>
        <w:t xml:space="preserve"> e 4 della legge d'applicazione alla legislazione federale in materia di persone straniere dell'8 giugno 1998 - prevede in modo particolare che questa Commissione preavvisa al Consiglio di Stato lo stanziamento di sussidi a favore di progetti d'integrazione e di lotta al razzismo, tenendo conto delle direttive federali (art. 4 cpv. 1). Come indicato dal Dipartimento delle istituzioni nella scheda informativa, questo sussidio per l'integrazione sociale degli stranieri - peraltro connesso con quello della Confederazione (art. 25a cpv. 1 della legge federale concernente la dimora e il domicilio degli stranieri del 26 marzo 1931) - può essere versato a persone fisiche o ad associazioni e non dipende direttamente dalla situazione finanziaria del beneficiar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3.-</w:t>
      </w:r>
      <w:r>
        <w:rPr>
          <w:rFonts w:cs="Arial"/>
          <w:szCs w:val="24"/>
        </w:rPr>
        <w:tab/>
        <w:t>La legge del 20 febbraio 1989 sui consultori matrimoniali-familiari, gestiti da enti privati e riconosciuti dal Cantone (art. 1 cpv. 2), prevede che questi consultori si finanziano con i sussidi statali e di altri enti pubblici o privati e che il Cantone concede sussidi per le strutture e le attività computati tenendo conto della capacità finanziaria dell'ente sussidiato e di eventuali altri contributi (art. 9, 10 e 13 delle disposizioni previgenti che rimangono applicabili fino all'entrata in vigore dei contratti di prestazione previsti dall'art. 10 della legge, giusta la modifica del 5 giugno 2001, in virtù della norma transitoria contenuta nella stessa modifica di legge). Secondo l'art. 17 di questa legge, il Consiglio di Stato è l'autorità superiore di vigilanza sui consultori riconosciuti, al quale questi consultori devono presentare annualmente un rapporto sull'attività svolta, ed il Consiglio di Stato - su preavviso del Dipartimento delle istituzioni - può anche revocare il riconoscimento al consultorio che non adempie più i requisiti di legge: da questa vigilanza discende logicamente anche un obbligo generale d'informazione da parte dei consultori riconosciuti che si aggiunge alle indicazioni specifiche che questi consultori debbono fornire con le domande puntuali di sussidio per le strutture e per le attività, le quali debbono essere corredate in ogni caso del preventivo di spesa, rispettivamente dei conti consuntivi dell'anno precedente e della distinta degli emolumenti incassati (art. 10 della legge, art. 5 e 6 del regolamento dell'11 novembre 2003).</w:t>
      </w:r>
    </w:p>
    <w:p>
      <w:pPr>
        <w:pStyle w:val="Normal"/>
        <w:rPr>
          <w:rFonts w:cs="Arial"/>
          <w:sz w:val="16"/>
          <w:szCs w:val="16"/>
        </w:rPr>
      </w:pPr>
      <w:r>
        <w:rPr>
          <w:rFonts w:cs="Arial"/>
          <w:sz w:val="16"/>
          <w:szCs w:val="16"/>
        </w:rPr>
      </w:r>
    </w:p>
    <w:p>
      <w:pPr>
        <w:pStyle w:val="Normal"/>
        <w:rPr>
          <w:rFonts w:cs="Arial"/>
          <w:szCs w:val="24"/>
        </w:rPr>
      </w:pPr>
      <w:r>
        <w:rPr>
          <w:rFonts w:cs="Arial"/>
          <w:szCs w:val="24"/>
        </w:rPr>
        <w:t>In virtù delle citate disposizioni previgenti, il Consiglio di Stato ha infine la possibilità di ordinare la restituzione dei sussidi segnatamente quando sono stati ottenuti con motivazione infondata, inveritiera o con documentazione falsa o sono stati utilizzati per uno scopo diverso da quello per cui furono concessi (art. 15).</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i/>
          <w:i/>
        </w:rPr>
      </w:pPr>
      <w:r>
        <w:rPr/>
        <w:t>C.</w:t>
        <w:tab/>
        <w:t xml:space="preserve">Dipartimento dell'educazione, della cultura e dello </w:t>
        <w:tab/>
        <w:t>sport</w:t>
      </w:r>
    </w:p>
    <w:p>
      <w:pPr>
        <w:pStyle w:val="Normal"/>
        <w:tabs>
          <w:tab w:val="clear" w:pos="709"/>
          <w:tab w:val="left" w:pos="567" w:leader="none"/>
        </w:tabs>
        <w:rPr>
          <w:rFonts w:cs="Arial"/>
          <w:b/>
          <w:b/>
          <w:szCs w:val="24"/>
        </w:rPr>
      </w:pPr>
      <w:r>
        <w:rPr>
          <w:rFonts w:cs="Arial"/>
          <w:b/>
          <w:szCs w:val="24"/>
        </w:rPr>
        <w:t>1.-</w:t>
      </w:r>
    </w:p>
    <w:p>
      <w:pPr>
        <w:pStyle w:val="Normal"/>
        <w:tabs>
          <w:tab w:val="clear" w:pos="709"/>
          <w:tab w:val="left" w:pos="567" w:leader="none"/>
        </w:tabs>
        <w:rPr/>
      </w:pPr>
      <w:r>
        <w:rPr>
          <w:rFonts w:cs="Arial"/>
          <w:b/>
          <w:szCs w:val="24"/>
        </w:rPr>
        <w:t>a)</w:t>
        <w:tab/>
      </w:r>
      <w:r>
        <w:rPr>
          <w:rFonts w:cs="Arial"/>
          <w:szCs w:val="24"/>
        </w:rPr>
        <w:t>In base alla legge della scuola del 1° febbraio 1990 (LSc), il Cantone favorisce l'accesso alla formazione scolastica e professionale postobbligatoria, il perfezionamento e la riqualificazione professionali con la concessione di assegni e prestiti di studio per l'assolvimento di un tirocinio, per la continuazione degli studi nelle scuole pubbliche ticinesi, per la frequenza di istituti superiori e di istituti specializzati per il perfezionamento e la riqualificazione professionali, se il richiedente è in possesso del certificato di studi adeguato; l'aiuto finanziario è accordato in via principale nella forma dell'assegno e in casi particolari come prestito (art. 19). Questi assegni e prestiti di studio sono concessi dal Consiglio di Stato anno per anno e per la durata minima del ciclo di studi, quale aiuto complementare alla famiglia per la formazione dei figli, e vengono commisurati alle spese derivanti dagli studi e alle possibilità economiche del richiedente e della sua famiglia; in casi particolari, può peraltro essere considerata la sola situazione economica del richiedente (art. 21). Il reddito determinante per la concessione dell'assegno è il reddito computabile del richiedente - vale a dire quello imponibile tassato per l'imposta cantonale, maggiorato del 5% della sostanza imponibile nella quale non sono però considerati i primi 100'000.- franchi di valore dell'abitazione primaria - sommato a quello dei genitori, del coniuge o del partner convivente (art. 9 LSc in comb. con l'art. 4 cpv. 1 del regolamento delle borse di studio dell'8 marzo 1995). Ora, il beneficiario dell'assegno e le persone con obbligo di mantenimento devono autorizzare il competente Ufficio delle borse di studio e dei sussidi ad assumere tutte le informazioni utili presso l'autorità tributaria, o altro ufficio cantonale o comunale, e presso l'istituto scolastico frequentato, e comunicare inoltre allo stesso Ufficio ogni cambiamento negli studi o nelle condizioni di reddito; per il resto, sono applicabili le disposizioni più volte menzionate del capitolo III della legge sui sussidi (art. 22 cpv. 1 e 2 del regolamento).</w:t>
      </w:r>
    </w:p>
    <w:p>
      <w:pPr>
        <w:pStyle w:val="Normal"/>
        <w:rPr>
          <w:rFonts w:cs="Arial"/>
          <w:szCs w:val="24"/>
        </w:rPr>
      </w:pPr>
      <w:r>
        <w:rPr>
          <w:rFonts w:cs="Arial"/>
          <w:szCs w:val="24"/>
        </w:rPr>
      </w:r>
    </w:p>
    <w:p>
      <w:pPr>
        <w:pStyle w:val="Normal"/>
        <w:tabs>
          <w:tab w:val="clear" w:pos="709"/>
          <w:tab w:val="left" w:pos="567" w:leader="none"/>
        </w:tabs>
        <w:rPr/>
      </w:pPr>
      <w:r>
        <w:rPr>
          <w:rFonts w:cs="Arial"/>
          <w:b/>
          <w:szCs w:val="24"/>
        </w:rPr>
        <w:t>b)</w:t>
        <w:tab/>
      </w:r>
      <w:r>
        <w:rPr>
          <w:rFonts w:cs="Arial"/>
          <w:szCs w:val="24"/>
        </w:rPr>
        <w:t>La legge della scuola e il regolamento sulle borse di studio prevedono altresì il conferimento di un aiuto cantonale allo studio allorquando un allievo, per motivi sociali comprovati, ovvero per comprovate necessità di ordine sociale, non è in grado di frequentare la scuola pubblica (art. 84 cpv. 1 LSc). Questo aiuto sociale viene concesso per la frequenza delle scuole elementari e delle scuole medie private parificate del Cantone (art. 84 cpv. 2 LSc, art. 17a cpv. 1 del regolamento) - a condizione tuttavia che la famiglia non benefici già di prestazioni analoghe previste dalla legge per la protezione della maternità, dell'infanzia, della fanciullezza e dell'adolescenza o dell'assicurazione invalidità - secondo i parametri e i criteri previsti per gli assegni di studio (art. 17a cpv. 2 e 4 del regolamento). La decisione in materia di comprovata necessità di ordine sociale compete alla Divisione della scuola, su preavviso di una speciale commissione composta di rappresentanti dei due gradi di scuola interessati e del DSS (art. 17a cpv. 3 del regolamento), e l'aiuto allo studio viene poi concesso dall'Ufficio che può procedere ai necessari accertamenti, in particolare presso l'autorità tributaria, previsti dall'art. 22 cpv. 1 del regolamento.</w:t>
      </w:r>
    </w:p>
    <w:p>
      <w:pPr>
        <w:pStyle w:val="Normal"/>
        <w:rPr>
          <w:rFonts w:cs="Arial"/>
          <w:sz w:val="16"/>
          <w:szCs w:val="16"/>
        </w:rPr>
      </w:pPr>
      <w:r>
        <w:rPr>
          <w:rFonts w:cs="Arial"/>
          <w:sz w:val="16"/>
          <w:szCs w:val="16"/>
        </w:rPr>
      </w:r>
    </w:p>
    <w:p>
      <w:pPr>
        <w:pStyle w:val="Normal"/>
        <w:tabs>
          <w:tab w:val="clear" w:pos="709"/>
          <w:tab w:val="left" w:pos="567" w:leader="none"/>
        </w:tabs>
        <w:rPr/>
      </w:pPr>
      <w:r>
        <w:rPr>
          <w:rFonts w:cs="Arial"/>
          <w:b/>
          <w:szCs w:val="24"/>
        </w:rPr>
        <w:t>c)</w:t>
        <w:tab/>
      </w:r>
      <w:r>
        <w:rPr>
          <w:rFonts w:cs="Arial"/>
          <w:szCs w:val="24"/>
        </w:rPr>
        <w:t xml:space="preserve">All'aiuto sociale allo studio, all'assegno di studio e all'assegno complementare per il perfezionamento e la riqualificazione professionale previsti dalla legge della scuola sarebbe di per sé applicabile la nuova legge sull'armonizzazione e il coordinamento delle prestazioni sociali del 5 giugno 2000 (Laps - art. 2 cpv. 1 lett. </w:t>
      </w:r>
      <w:r>
        <w:rPr>
          <w:rFonts w:cs="Arial"/>
          <w:i/>
          <w:szCs w:val="24"/>
        </w:rPr>
        <w:t>b</w:t>
      </w:r>
      <w:r>
        <w:rPr>
          <w:rFonts w:cs="Arial"/>
          <w:szCs w:val="24"/>
        </w:rPr>
        <w:t xml:space="preserve">, </w:t>
      </w:r>
      <w:r>
        <w:rPr>
          <w:rFonts w:cs="Arial"/>
          <w:i/>
          <w:szCs w:val="24"/>
        </w:rPr>
        <w:t>c</w:t>
      </w:r>
      <w:r>
        <w:rPr>
          <w:rFonts w:cs="Arial"/>
          <w:szCs w:val="24"/>
        </w:rPr>
        <w:t xml:space="preserve"> e </w:t>
      </w:r>
      <w:r>
        <w:rPr>
          <w:rFonts w:cs="Arial"/>
          <w:i/>
          <w:szCs w:val="24"/>
        </w:rPr>
        <w:t>d</w:t>
      </w:r>
      <w:r>
        <w:rPr>
          <w:rFonts w:cs="Arial"/>
          <w:szCs w:val="24"/>
        </w:rPr>
        <w:t>): ma l'entrata in vigore di queste ultime disposizioni è tuttora sospesa (BU 2003 pag. 28 e 2005 pag. 5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2.-</w:t>
        <w:tab/>
      </w:r>
      <w:r>
        <w:rPr>
          <w:rFonts w:cs="Arial"/>
          <w:szCs w:val="24"/>
        </w:rPr>
        <w:t xml:space="preserve">In base alla legge sull'orientamento scolastico e professionale e sulla formazione professionale e continua del 4 febbraio 1998 (Lorform) e al relativo regolamento del 20 ottobre successivo, il Cantone sussidia obbligatoriamente le organizzazioni del mondo del lavoro d'importanza cantonale (OML) per l'organizzazione di corsi d'introduzione per apprendisti, di corsi per maestri di tirocinio e periti d'esame e di corsi, singoli moduli o altre unità o forme d'insegnamento per la preparazione a esami riconosciuti dal diritto federale e cantonale o da accordi intercantonali; inoltre, esso può sussidiare le stesse organizzazioni del mondo del lavoro o altri enti pubblici o privati d'interesse pubblico, che non perseguono uno scopo di lucro o di prevalente promozione di iniziative commerciali, in particolare per attività di aggiornamento, perfezionamento e riqualificazione professionale, come pure le aziende o gli istituti di ogni ramo professionale per le attività di formazione di base e continua, di ricerca applicata e di sviluppo o finanche le singole persone per il perfezionamento e la riqualificazione professionale (art. 32 cpv. 1 e 2 Lorform, art. 81 RLorform). Il sussidio, sia sulle spese di gestione sia su quelle di investimento, è commisurato all'importanza dell'attività, alle potenzialità del promotore e alle disponibilità a preventivo (art. 32 cpv. 3 lett. </w:t>
      </w:r>
      <w:r>
        <w:rPr>
          <w:rFonts w:cs="Arial"/>
          <w:i/>
          <w:szCs w:val="24"/>
        </w:rPr>
        <w:t>e</w:t>
      </w:r>
      <w:r>
        <w:rPr>
          <w:rFonts w:cs="Arial"/>
          <w:szCs w:val="24"/>
        </w:rPr>
        <w:t xml:space="preserve"> Lorform) e viene deciso dal Consiglio di Stato o per delega dal responsabile del centro costo, dalla Divisione della formazione professionale o dal DECS (art. 32 cpv. 4 Lorform, art. 83 RLorform). I sussidi per il perfezionamento e la riqualificazione professionale previsti dalla Lorform sono peraltro considerati borse di studio e la loro concessione è pertanto disciplinata dal relativo e già citato regolamento dell'8 marzo 1995 (art. 1 cpv. 1 lett. </w:t>
      </w:r>
      <w:r>
        <w:rPr>
          <w:rFonts w:cs="Arial"/>
          <w:i/>
          <w:szCs w:val="24"/>
        </w:rPr>
        <w:t>b</w:t>
      </w:r>
      <w:r>
        <w:rPr>
          <w:rFonts w:cs="Arial"/>
          <w:szCs w:val="24"/>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3.-</w:t>
        <w:tab/>
      </w:r>
      <w:r>
        <w:rPr>
          <w:rFonts w:cs="Arial"/>
          <w:szCs w:val="24"/>
        </w:rPr>
        <w:t>La legge sui musei etnografici regionali del 18 giugno 1990 stabilisce le condizioni alle quali questi musei vengono riconosciuti dal Consiglio di Stato, su proposta del Dipartimento, previa approvazione dello statuto di costituzione, e questo riconoscimento garantisce il sussidiamento e la consulenza da parte del Cantone (art. 3 e 4). Questi sussidi vengono erogati a determinate condizioni nella forma del contributo globale, che viene calcolato sulla base dei compiti attribuiti all'ente sussidiato mediante contratto di prestazione e della relativa attività, tenuto conto della sua capacità finanziaria nonché di eventuali contributi pubblici o privati (art. 5 e 5a). I contratti di prestazione per il periodo 2007-2010 sono stati recentemente sottoscritti e sono in vigore dal 1° gennaio 200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4.-</w:t>
        <w:tab/>
      </w:r>
      <w:r>
        <w:rPr>
          <w:rFonts w:cs="Arial"/>
          <w:szCs w:val="24"/>
        </w:rPr>
        <w:t xml:space="preserve">In virtù della nuova legge sul cinema del 9 novembre 2005, il Cantone promuove la cultura cinematografica contribuendo finanziariamente alla produzione di film ad opera di ticinesi o interessanti il Ticino, sussidiando l'attività di enti pubblici e privati aventi per scopo la conoscenza e la divulgazione dell'opera cinematografica o manifestazioni durante le quali si proiettano film di particolare interesse e valore (art. 2 cpv. 1 e cpv. 2 lett. </w:t>
      </w:r>
      <w:r>
        <w:rPr>
          <w:rFonts w:cs="Arial"/>
          <w:i/>
          <w:szCs w:val="24"/>
        </w:rPr>
        <w:t>a</w:t>
      </w:r>
      <w:r>
        <w:rPr>
          <w:rFonts w:cs="Arial"/>
          <w:szCs w:val="24"/>
        </w:rPr>
        <w:t xml:space="preserve">, </w:t>
      </w:r>
      <w:r>
        <w:rPr>
          <w:rFonts w:cs="Arial"/>
          <w:i/>
          <w:szCs w:val="24"/>
        </w:rPr>
        <w:t>b</w:t>
      </w:r>
      <w:r>
        <w:rPr>
          <w:rFonts w:cs="Arial"/>
          <w:szCs w:val="24"/>
        </w:rPr>
        <w:t xml:space="preserve"> e </w:t>
      </w:r>
      <w:r>
        <w:rPr>
          <w:rFonts w:cs="Arial"/>
          <w:i/>
          <w:szCs w:val="24"/>
        </w:rPr>
        <w:t>d</w:t>
      </w:r>
      <w:r>
        <w:rPr>
          <w:rFonts w:cs="Arial"/>
          <w:szCs w:val="24"/>
        </w:rPr>
        <w:t>); inoltre il Cantone sostiene e favorisce le proiezioni assegnando contributi alle imprese di proiezione a copertura di un eventuale disavanzo o nella misura massima del 30% della spesa sostenuta (art. 3). Come peraltro si desume dal regolamento d'applicazione della legge sui cinematografi del 1° febbraio 1994, formalmente ancora in vigore, i contributi per proiezioni e manifestazioni e per il finanziamento di film vengono concessi - su istanza presentata al DECS/ Divisione della cultura, che sente la Commissione culturale cantonale - in base a criteri oggettivi quali il valore artistico, educativo o documentario delle proiezioni, il loro costo, il loro numero e l'importanza che esse hanno sul piano locale, regionale o cantonale nonché, rispettivamente, in base alla qualità dell'opera, ai costi di produzione e ai dati concernenti l'impiego di attori, tecnici, personale e laboratori ticinesi (art. 23 cpv. 1 e 25 cpv.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7" w:leader="none"/>
        </w:tabs>
        <w:rPr/>
      </w:pPr>
      <w:r>
        <w:rPr>
          <w:rFonts w:cs="Arial"/>
          <w:b/>
          <w:szCs w:val="24"/>
        </w:rPr>
        <w:t>5.-</w:t>
        <w:tab/>
      </w:r>
      <w:r>
        <w:rPr>
          <w:rFonts w:cs="Arial"/>
          <w:szCs w:val="24"/>
        </w:rPr>
        <w:t xml:space="preserve">Il decreto legislativo concernente la partecipazione dello Stato per l'incremento del patrimonio artistico del Cantone del 7 ottobre 1974 prevede in modo particolare il sussidiamento di esposizioni organizzate da enti pubblici o da istituzioni e associazioni culturali (art. 2 lett. </w:t>
      </w:r>
      <w:r>
        <w:rPr>
          <w:rFonts w:cs="Arial"/>
          <w:i/>
          <w:szCs w:val="24"/>
        </w:rPr>
        <w:t>b</w:t>
      </w:r>
      <w:r>
        <w:rPr>
          <w:rFonts w:cs="Arial"/>
          <w:szCs w:val="24"/>
        </w:rPr>
        <w:t>); il Consiglio di Stato - che si avvale della consulenza di una commissione di esperti, chiamata ad esaminare le domande di sussidiamento e i relativi progetti e a farne preavviso - propone i crediti necessari (art. 3 e 4 del DL e art. 3-5 del relativo regolamento del 1° luglio 1975).</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b/>
          <w:szCs w:val="24"/>
        </w:rPr>
        <w:t>6.-</w:t>
        <w:tab/>
      </w:r>
      <w:r>
        <w:rPr>
          <w:rFonts w:cs="Arial"/>
          <w:szCs w:val="24"/>
        </w:rPr>
        <w:t>In virtù del decreto legislativo sulla costituzione della Fondazione per l'Orchestra della Svizzera italiana del 5 novembre 1990, il Cantone concede alla Fondazione un sussidio annuo di fr. 2'900'000.-, quale contributo agli oneri di esercizio, che viene adeguato all'evoluzione registrata dall'indice federale del costo della vita; inoltre, esso garantisce anche un ulteriore impegno di fr. 400'000.- nel caso di sviluppo dell'attività o di eventuale deficit (art. 3-5).</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2"/>
        <w:rPr/>
      </w:pPr>
      <w:r>
        <w:rPr/>
        <w:t>D.</w:t>
        <w:tab/>
        <w:t>Dipartimento delle finanze e dell'economia</w:t>
      </w:r>
    </w:p>
    <w:p>
      <w:pPr>
        <w:pStyle w:val="Normal"/>
        <w:tabs>
          <w:tab w:val="clear" w:pos="709"/>
          <w:tab w:val="left" w:pos="567" w:leader="none"/>
        </w:tabs>
        <w:rPr/>
      </w:pPr>
      <w:r>
        <w:rPr>
          <w:rFonts w:cs="Arial"/>
          <w:b/>
          <w:szCs w:val="24"/>
        </w:rPr>
        <w:t>1.-</w:t>
        <w:tab/>
      </w:r>
      <w:r>
        <w:rPr>
          <w:rFonts w:cs="Arial"/>
          <w:szCs w:val="24"/>
        </w:rPr>
        <w:t>Secondo la legge sulla misurazione ufficiale dell'8 novembre 2005, le spese di tenuta a giorno permanente dei dati della misurazione ufficiale, dedotte eventuali indennità federali, cantonali e comunali, sono a carico di chi le ha causate (art. 73 cpv. 1). Ora, queste spese di tenuta a giorno riguardanti i livelli di informazione "copertura del suolo" e "oggetti singoli" beneficiano di un sussidio cantonale variante dal 10 al 40% a dipendenza del valore ufficiale di stima: i beneficiari di questo sussidio sono i proprietari dei terreni, ai quali i Comuni concedono un sussidio pari a quello accordato dal Cantone (art. 73 cpv. 3). La scala e le modalità di sussidiamento sono fissate dall'art. 61 del nuovo regolamento sulla misurazione ufficiale del 10 ottobre 2006.</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b/>
          <w:szCs w:val="24"/>
        </w:rPr>
        <w:t>2.-</w:t>
        <w:tab/>
      </w:r>
      <w:r>
        <w:rPr>
          <w:rFonts w:cs="Arial"/>
          <w:szCs w:val="24"/>
        </w:rPr>
        <w:t>La legge sull'artigianato del 18 marzo 1986 - che ha per scopo di mantenere viva e ricreare la tradizione artigianale in Ticino, di promuovere la conoscenza dei prodotti dell'artigianato del Ticino, valorizzandoli in modo particolare con la creazione di un marchio d'origine di qualità, di migliorare la formazione professionale specifica degli artigiani e di favorire il mantenimento e la creazione di posti di lavoro (art. 1) - prevede aiuti statali cumulabili per promuovere l'informazione ed una migliore commercializzazione e per migliorare la formazione professionale degli artigiani e le strutture (art. 3). Le richieste di aiuto - di cui possono beneficiare enti, associazioni e privati e che sono preavvisate dal Gruppo artigianato del Ticino e decise dalla Sezione della promozione economica, dal Consiglio di Stato o dal Gran Consiglio - devono essere debitamente motivate e documentate e l'aiuto in favore di iniziative volte a promuovere l'informazione dev'essere commisurato all'importanza e alla risonanza delle stesse (art. 5 della legge, art. 2, 3 e 4 del regolamento d'applicazione del 30 giugno 1987).</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pPr>
      <w:r>
        <w:rPr>
          <w:rFonts w:cs="Arial"/>
          <w:b/>
          <w:szCs w:val="24"/>
        </w:rPr>
        <w:t>3.-</w:t>
        <w:tab/>
      </w:r>
      <w:r>
        <w:rPr>
          <w:rFonts w:cs="Arial"/>
          <w:szCs w:val="24"/>
        </w:rPr>
        <w:t xml:space="preserve">La legge d'applicazione e di complemento della legge federale sull'aiuto agli investimenti nelle regioni montane del 17 ottobre 1977 prevede una serie di aiuti cumulabili che possono essere concessi ai Comuni, agli enti di diritto pubblico ed anche ai privati la cui attività serva agli scopi della legge medesima (art. 6, 7 cpv. 1 e 17). L'aiuto cantonale - che deve tener conto dell'importanza dell'opera per lo sviluppo regionale, delle condizioni finanziarie del beneficiario e della proporzionalità del capitale impiegato dal beneficiario al costo complessivo (art. 7 cpv. 2) - è di carattere sussidiario ed è dato in aggiunta a quello previsto da altre leggi federali e cantonali di cui si deve tener conto soltanto se l'opera è in concordanza con il programma di sviluppo regionale e con il programma di realizzazione pluriennale (art. 8). Accanto all'aiuto ordinario, la legge del 1977 prevede anche un aiuto cantonale straordinario - nelle forme e nei limiti stabiliti dal capitolo II (art. 5 segg.) e a determinate condizioni - per opere in zone montane per le quali non è possibile costituire una regione giusta la LIM (art. 20 segg.). </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Ora, e in ogni caso, chiunque propone o domanda un aiuto cantonale secondo la legge deve dare all'autorità d'esecuzione ogni informazione relativa all'oggetto dell'aiuto e, su richiesta, conoscenza dei libri commerciali, dei conteggi e di ogni altro documento utile e se quest'obbligo d'informare è violato il Consiglio di Stato può negarne la promessa o il pagamento o esigere la restituzione delle prestazioni fatte (art. 24 e 25 cpv. 1); inoltre, se l'autorità è indotta in errore da affermazioni inesatte o dalla dissimulazione di fatti oppure allorché vi è tentativo di indurre in errore, la promessa o il versamento dell'aiuto cantonale - sotto qualsiasi forma - è negato e le prestazioni già fatte sono ripetute (art. 26 cpv. 1). Infine, e in ambo i casi, rimane riservata l'azione penale (art. 25 cpv. 2 e 26 cpv. 3).</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 w:val="18"/>
          <w:szCs w:val="18"/>
        </w:rPr>
      </w:pPr>
      <w:r>
        <w:rPr>
          <w:rFonts w:cs="Arial"/>
          <w:sz w:val="18"/>
          <w:szCs w:val="18"/>
        </w:rPr>
      </w:r>
      <w:r>
        <w:br w:type="page"/>
      </w:r>
    </w:p>
    <w:p>
      <w:pPr>
        <w:pStyle w:val="Normal"/>
        <w:tabs>
          <w:tab w:val="clear" w:pos="709"/>
          <w:tab w:val="left" w:pos="567" w:leader="none"/>
        </w:tabs>
        <w:rPr>
          <w:rFonts w:cs="Arial"/>
          <w:b/>
          <w:b/>
          <w:szCs w:val="24"/>
        </w:rPr>
      </w:pPr>
      <w:r>
        <w:rPr>
          <w:rFonts w:cs="Arial"/>
          <w:b/>
          <w:szCs w:val="24"/>
        </w:rPr>
        <w:t>4.-</w:t>
      </w:r>
    </w:p>
    <w:p>
      <w:pPr>
        <w:pStyle w:val="Normal"/>
        <w:tabs>
          <w:tab w:val="clear" w:pos="709"/>
          <w:tab w:val="left" w:pos="567" w:leader="none"/>
        </w:tabs>
        <w:rPr/>
      </w:pPr>
      <w:r>
        <w:rPr>
          <w:rFonts w:cs="Arial"/>
          <w:b/>
          <w:szCs w:val="24"/>
        </w:rPr>
        <w:t>a)</w:t>
        <w:tab/>
      </w:r>
      <w:r>
        <w:rPr>
          <w:rFonts w:cs="Arial"/>
          <w:szCs w:val="24"/>
        </w:rPr>
        <w:t>La legge sul rilancio dell'occupazione e sul sostegno ai disoccupati del 13 ottobre 1977 (L-rilocc) - emanata in applicazione e complemento della legge federale sul collocamento e il personale a prestito, della legge sull'assicurazione contro la disoccupazione e della legge federale sulle misure preparatorie intese a combattere la crisi e a procurare lavoro - prevede tutta una serie di aiuti finanziari alle aziende che vanno dall'incentivo all'assunzione o meglio alla creazione di nuovi posti di lavoro (art. 3), al bonus di inserimento dei disoccupati (art. 4), ai sussidi alle aziende che assumono disoccupati residenti nel Cantone che hanno esaurito il diritto alle prestazioni secondo la LADI o che non ne hanno diritto ed il cui ricollocamento è problematico (art. 5), agli incentivi per nuove attività indipendenti (art. 6), e che comprendono anche il sovvenzionamento di progetti pilota interessanti per il Cantone o che rivestono un preponderante interesse regionale (art. 9). Inoltre, il Cantone partecipa finanziariamente alle misure attive del mercato del lavoro, in particolare per corsi, per assegni di formazione, per la promozione di attività lucrative indipendenti, per programmi d'occupazione nonché per periodi di pratica professionale (art. 20). I contributi finanziari previsti dalla L-rilocc, per principio, non vengono riconosciuti alle aziende che nei dodici mesi precedenti la richiesta hanno operato licenziamenti o soppresso posti di lavoro per motivi economici o che non rispettano i contratti collettivi a cui sono assoggettate o i contratti normali di lavoro (art. 3 cpv. 4, 4 cpv. 6 e 5 cpv. 4).</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 xml:space="preserve">Le misure cantonali di rilancio dell'occupazione di cui agli art. 3 segg. </w:t>
        <w:br/>
        <w:t xml:space="preserve">L-rilocc sono disciplinate per il resto dagli art. 6 e segg. del regolamento della </w:t>
        <w:br/>
        <w:t xml:space="preserve">L-rilocc del 4 febbraio 1998, i quali prevedono in modo particolare che l'aiuto finanziario viene versato sulla base dei giustificativi richiesti dall'autorità cantonale (art. 6 cpv. 5, 7 cpv. 1 e 8 cpv. 1). Il sostegno di cui all'art. 6 L-rilocc, vale a dire l'incentivo per nuove attività indipendenti, può esser chiesto da chi ha diritto a indennità di disoccupazione e adempie i requisiti dell'art. 71b cpv. 1 lett. </w:t>
      </w:r>
      <w:r>
        <w:rPr>
          <w:rFonts w:cs="Arial"/>
          <w:i/>
          <w:szCs w:val="24"/>
        </w:rPr>
        <w:t>a</w:t>
      </w:r>
      <w:r>
        <w:rPr>
          <w:rFonts w:cs="Arial"/>
          <w:szCs w:val="24"/>
        </w:rPr>
        <w:t xml:space="preserve">, </w:t>
      </w:r>
      <w:r>
        <w:rPr>
          <w:rFonts w:cs="Arial"/>
          <w:i/>
          <w:szCs w:val="24"/>
        </w:rPr>
        <w:t>c</w:t>
      </w:r>
      <w:r>
        <w:rPr>
          <w:rFonts w:cs="Arial"/>
          <w:szCs w:val="24"/>
        </w:rPr>
        <w:t xml:space="preserve"> e </w:t>
      </w:r>
      <w:r>
        <w:rPr>
          <w:rFonts w:cs="Arial"/>
          <w:i/>
          <w:szCs w:val="24"/>
        </w:rPr>
        <w:t>d</w:t>
      </w:r>
      <w:r>
        <w:rPr>
          <w:rFonts w:cs="Arial"/>
          <w:szCs w:val="24"/>
        </w:rPr>
        <w:t xml:space="preserve"> LADI, ed anche questo sussidio viene versato annualmente sulla base dei giustificativi richiesti dall'autorità cantonale (art. 9 del regolamento).</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b)</w:t>
        <w:tab/>
      </w:r>
      <w:r>
        <w:rPr>
          <w:rFonts w:cs="Arial"/>
          <w:szCs w:val="24"/>
        </w:rPr>
        <w:t xml:space="preserve">La L-rilocc prevede infine il sostegno ai disoccupati indipendenti, vale a dire ai disoccupati che hanno cessato da sei mesi al massimo un'attività indipendente e non hanno diritto alle prestazioni della LADI, nella forma di un'indennità straordinaria versata interamente dal Cantone (art. 10 e 11). Il disoccupato che chiede il versamento di questa indennità straordinaria soggiace alle prescrizioni di controllo previste dalla LADI ed in particolare dall'art. 17 (art. 13 cpv. 2 del regolamento della L-rilocc). Alla concessione di questa indennità straordinaria si applica peraltro anche la citata legge sull'armonizzazione e il coordinamento delle prestazioni sociali del 5 giugno 2000 (art. 2 cpv. 1 lett. </w:t>
      </w:r>
      <w:r>
        <w:rPr>
          <w:rFonts w:cs="Arial"/>
          <w:i/>
          <w:szCs w:val="24"/>
        </w:rPr>
        <w:t>e</w:t>
      </w:r>
      <w:r>
        <w:rPr>
          <w:rFonts w:cs="Arial"/>
          <w:szCs w:val="24"/>
        </w:rPr>
        <w:t xml:space="preserve">), che esclude a sua volta l'applicazione della legge sui sussidi (art. 2 cpv. 3). Su questa nuova legge del 2000 - che prevede in modo particolare l'obbligo di persone e servizi di fornire le informazioni che sono necessarie per accertare il diritto a prestazioni (art. 21) e l'assistenza delle autorità giudiziarie e amministrative della Confederazione, dei Cantoni, dei Distretti, dei Circoli e dei Comuni agli organi che sono chiamati all'applicazione della legge e delle leggi speciali (art. 29) - si tornerà diffusamente in seguito con l'esame delle prestazioni sociali la cui concessione è di competenza del DSS e quindi, in particolare, della partecipazione al premio dell'assicurazione contro le malattie, dell'assegno integrativo e dell'assegno di prima infanzia previsti dalla legge sugli assegni di famiglia dell'11 giugno 1996 e delle prestazioni assistenziali (art. 2 cpv. 1 lett. </w:t>
      </w:r>
      <w:r>
        <w:rPr>
          <w:rFonts w:cs="Arial"/>
          <w:i/>
          <w:szCs w:val="24"/>
        </w:rPr>
        <w:t>a</w:t>
      </w:r>
      <w:r>
        <w:rPr>
          <w:rFonts w:cs="Arial"/>
          <w:szCs w:val="24"/>
        </w:rPr>
        <w:t xml:space="preserve">, </w:t>
      </w:r>
      <w:r>
        <w:rPr>
          <w:rFonts w:cs="Arial"/>
          <w:i/>
          <w:szCs w:val="24"/>
        </w:rPr>
        <w:t>f</w:t>
      </w:r>
      <w:r>
        <w:rPr>
          <w:rFonts w:cs="Arial"/>
          <w:szCs w:val="24"/>
        </w:rPr>
        <w:t xml:space="preserve">, </w:t>
      </w:r>
      <w:r>
        <w:rPr>
          <w:rFonts w:cs="Arial"/>
          <w:i/>
          <w:szCs w:val="24"/>
        </w:rPr>
        <w:t>g</w:t>
      </w:r>
      <w:r>
        <w:rPr>
          <w:rFonts w:cs="Arial"/>
          <w:szCs w:val="24"/>
        </w:rPr>
        <w:t xml:space="preserve"> e </w:t>
      </w:r>
      <w:r>
        <w:rPr>
          <w:rFonts w:cs="Arial"/>
          <w:i/>
          <w:szCs w:val="24"/>
        </w:rPr>
        <w:t>h</w:t>
      </w:r>
      <w:r>
        <w:rPr>
          <w:rFonts w:cs="Arial"/>
          <w:szCs w:val="24"/>
        </w:rPr>
        <w:t xml:space="preserve"> Laps).</w:t>
      </w:r>
    </w:p>
    <w:p>
      <w:pPr>
        <w:pStyle w:val="Normal"/>
        <w:tabs>
          <w:tab w:val="clear" w:pos="709"/>
          <w:tab w:val="left" w:pos="567" w:leader="none"/>
        </w:tabs>
        <w:rPr>
          <w:rFonts w:cs="Arial"/>
          <w:sz w:val="18"/>
          <w:szCs w:val="18"/>
        </w:rPr>
      </w:pPr>
      <w:r>
        <w:rPr>
          <w:rFonts w:cs="Arial"/>
          <w:sz w:val="18"/>
          <w:szCs w:val="18"/>
        </w:rPr>
      </w:r>
    </w:p>
    <w:p>
      <w:pPr>
        <w:pStyle w:val="Normal"/>
        <w:tabs>
          <w:tab w:val="clear" w:pos="709"/>
          <w:tab w:val="left" w:pos="567" w:leader="none"/>
        </w:tabs>
        <w:rPr>
          <w:rFonts w:cs="Arial"/>
          <w:sz w:val="18"/>
          <w:szCs w:val="18"/>
        </w:rPr>
      </w:pPr>
      <w:r>
        <w:rPr>
          <w:rFonts w:cs="Arial"/>
          <w:sz w:val="18"/>
          <w:szCs w:val="18"/>
        </w:rPr>
      </w:r>
      <w:r>
        <w:br w:type="page"/>
      </w:r>
    </w:p>
    <w:p>
      <w:pPr>
        <w:pStyle w:val="Normal"/>
        <w:tabs>
          <w:tab w:val="clear" w:pos="709"/>
          <w:tab w:val="left" w:pos="567" w:leader="none"/>
        </w:tabs>
        <w:rPr/>
      </w:pPr>
      <w:r>
        <w:rPr>
          <w:rFonts w:cs="Arial"/>
          <w:b/>
          <w:szCs w:val="24"/>
        </w:rPr>
        <w:t>5.-</w:t>
        <w:tab/>
      </w:r>
      <w:r>
        <w:rPr>
          <w:rFonts w:cs="Arial"/>
          <w:szCs w:val="24"/>
        </w:rPr>
        <w:t xml:space="preserve">La legge sull'agricoltura del 3 dicembre 2002 (LAgr) prevede anch'essa un'importante sistema di sussidiamento attraverso prestazioni finanziarie che lo Stato garantisce quando la Confederazione subordina alla partecipazione del Cantone la concessione di contributi e crediti federali (art. 37 cpv. 1). In effetti, la politica agraria in Svizzera è fatta dalla Confederazione e non dai singoli Cantoni e le misure di politica agraria cantonale rivestono pertanto un aspetto prevalentemente complementare rispetto a quelle federali: è quindi inevitabile che il Cantone assicuri le prestazioni finanziarie quando esse costituiscono la condizione per poter beneficiare degli aiuti federali (messaggio 6 giugno 2001, n. 5125, del Consiglio di Stato relativo al disegno di nuova legge sull'agricoltura, pag. 3/4 e pag. 30 ad art. 34). </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a)</w:t>
        <w:tab/>
      </w:r>
      <w:r>
        <w:rPr>
          <w:rFonts w:cs="Arial"/>
          <w:szCs w:val="24"/>
        </w:rPr>
        <w:t>Questo sistema comprende innanzitutto gli aiuti agli investimenti realizzati nel Cantone per il miglioramento strutturale dell'agricoltura (art. 6), di cui possono beneficiare le aziende agricole, le corporazioni di diritto pubblico, gli enti di diritto privato aventi scopi di pubblica utilità e le cooperative agricole con sede nel Cantone, come pure i gruppi di persone costituitesi in società semplice o sotto altra forma giuridica che eseguono opere aventi anche interessi agricoli (art. 7 cpv. 1, 3 e 4). D'altra parte, il Cantone può sostenere con contributi finanziari e di altro tipo i provvedimenti coordinati presi a livello cantonale dalle organizzazioni dei produttori o di categoria per promuovere lo smercio e la qualità dei prodotti agricoli ticinesi (art. 9 e 10) e stanziare inoltre un adeguato contributo annuo alle associazioni dei produttori per l'organizzazione di mercati del bestiame da macello (art. 13). Accanto a questi aiuti agli investimenti e a queste misure promozionali, il Cantone può poi accordare alle aziende agricole dei contributi specifici destinati a facilitare l'avvicendamento generazionale (art. 15-17), può concedere un aiuto iniziale unico a giovani agricoltori che affittano a lunga scadenza o comprano un'azienda agricola senza successione familiare o a persone con formazione adeguata che intendono comperare o affittare un'azienda agricola (art. 18-19), può versare in aggiunta alle prestazioni federali i cosiddetti contributi di declività, che sono limitati in base al reddito determinante giusta l'art. 22 dell'ordinanza federale sui pagamenti diretti (art. 20 LAgr e art. 35 del regolamento sull'agricoltura del 23 dicembre 2003) e può accordare un contributo iniziale unico allo scopo di promuovere la conversione di aziende agricole all'agricoltura biologica (art. 21). Esso sostiene inoltre finanziariamente il servizio di fecondazione artificiale bovino in base alle UBG presenti nelle aziende agricole del Cantone, contribuendo anche alle spese relative al servizio pubblico di monta per il bestiame minuto quando i tenitori si organizzano in consorzi di allevamento o in associazioni ed assumono in proprio tale servizio (art. 23). E lo Stato finanzia infine in modo sussidiario le condotte veterinarie (art. 24 e 25), sostiene le casse d'assicurazione del bestiame bovino, ovino e caprino (art. 27), concede un contributo annuo all'Unione contadini ticinesi - che raggruppa le organizzazioni e le associazioni agricole (art. 31) - e può aderire,  contribuendo al loro finanziamento, a enti o ad associazioni intercantonali o nazionali di interesse generale per il settore agricolo (art. 32).</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b)</w:t>
      </w:r>
      <w:r>
        <w:rPr>
          <w:rFonts w:cs="Arial"/>
          <w:szCs w:val="24"/>
        </w:rPr>
        <w:tab/>
        <w:t xml:space="preserve">La legge sull'agricoltura stabilisce altresì in modo affatto generale che i beneficiari di contributi e crediti sono responsabili della corretta manutenzione e dell'uso razionale delle opere e attrezzature realizzate con l'aiuto dello Stato e che essi sono tenuti al rispetto delle norme particolari relative all'ottenimento di contributi specifici. Inoltre, le prestazioni concesse sono revocate, rispettivamente restituite totalmente o parzialmente quando, per il loro ottenimento, sono state date informazioni false o inesatte o non sono stati adempiuti le condizioni o gli obblighi stabiliti dalla legge o dalle disposizioni esecutive, quando sono state accertate infrazioni punibili dalle disposizioni penali in materia tributaria o quando, per motivi ingiustificati, si verifica un cambiamento di destinazione delle opere sussidiate (art. 41 cpv. 1 lett. </w:t>
      </w:r>
      <w:r>
        <w:rPr>
          <w:rFonts w:cs="Arial"/>
          <w:i/>
          <w:szCs w:val="24"/>
        </w:rPr>
        <w:t>a-d</w:t>
      </w:r>
      <w:r>
        <w:rPr>
          <w:rFonts w:cs="Arial"/>
          <w:szCs w:val="24"/>
        </w:rPr>
        <w:t>). In merito all'obbligo d'informare le autorità e gli organi competenti per l'applicazione della legislazione agricola, il regolamento sull'agricoltura precisa in modo particolare che i richiedenti sono tenuti a fornire tutte le informazioni necessarie, a presentare i documenti giustificativi, a permettere l'accesso agli edifici e alle superfici come pure l'esame dei libri contabili e della corrispondenza, ed aggiunge altresì che le domande di contributi devono essere inoltrate all'autorità competente - su modulo ufficiale - corredate della documentazione richiesta (art. 114 e 115): e la domanda può essere respinta se le informazioni richieste non vengono fornite in tempo utile, sono incomplete o tendenziose oppure se non vengono concessi gli accessi agli edifici o alle superfici (art. 116).</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b/>
          <w:b/>
          <w:szCs w:val="24"/>
        </w:rPr>
      </w:pPr>
      <w:r>
        <w:rPr>
          <w:rFonts w:cs="Arial"/>
          <w:b/>
          <w:szCs w:val="24"/>
        </w:rPr>
        <w:t>6.-</w:t>
      </w:r>
    </w:p>
    <w:p>
      <w:pPr>
        <w:pStyle w:val="Normal"/>
        <w:tabs>
          <w:tab w:val="clear" w:pos="709"/>
          <w:tab w:val="left" w:pos="567" w:leader="none"/>
        </w:tabs>
        <w:rPr/>
      </w:pPr>
      <w:r>
        <w:rPr>
          <w:rFonts w:cs="Arial"/>
          <w:b/>
          <w:szCs w:val="24"/>
        </w:rPr>
        <w:t>a)</w:t>
        <w:tab/>
      </w:r>
      <w:r>
        <w:rPr>
          <w:rFonts w:cs="Arial"/>
          <w:szCs w:val="24"/>
        </w:rPr>
        <w:t>La legge per l'innovazione economica del 25 giugno 1997 (Linn) - che disciplina le misure di sostegno adottate dallo Stato e destinate ad incentivare le iniziative che favoriscono l'innovazione economica e l'occupazione (art. 1) - prevede l'erogazione di aiuti finanziari alle aziende per progetti conformi allo scopo della legge a carattere di investimento materiale o immateriale, la concessione di agevolazioni fiscali alle nuove aziende per le imposte cantonali sull'utile e sul capitale (art. 4-6), il sostegno e la concretizzazione di azioni promozionali in favore delle aziende, in particolare sussidiando le attività di società o istituzioni costituite da associazioni economiche e professionali che svolgono opera di informazione, consulenza e intermediazione in materia di innovazione e sviluppo di attività economiche (art. 10), il riconoscimento di un bonus alle aziende che assumono dipendenti per i quali occorre un breve periodo di formazione e di istruzione complementare (art. 11) e la concessione di aiuti finanziari per incentivare e sostenere l'autoimprenditorialità, vale a dire le attività lucrative indipendenti, le riprese di aziende da parte di collaboratori e le nuove attività indipendenti economicamente sostenibili e durature (art. 12).</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 xml:space="preserve">Per tutto il periodo in cui riceve un aiuto cantonale o un'agevolazione fiscale, e in ogni caso per dieci anni dalla decisione di aiuto, l'azienda beneficiaria deve trasmettere agli organi competenti le informazioni specificate nella decisione e, su richiesta del Dipartimento competente, deve permettere l'esame dei libri contabili e di altri documenti come pure autorizzare le banche a fornire i dati corrispondenti alle informazioni richieste (art. 26): questa norma sancisce pertanto un obbligo specifico delle banche di dare informazioni, stabilito dal diritto cantonale in virtù dell'art. 47 n. 4 LBCR. La Linn, infine, prevede poi la revoca degli aiuti e la restituzione parziale o totale non solo, ad esempio, quando sono state date informazioni false o inesatte o non sono più adempiuti gli obblighi e le condizioni stabiliti dalla legge o dalla decisione di concessione, ma anche quando l'azienda non ottempera l'obbligo specifico d'informazione contemplato dall'art. 26 (art. 27 cpv. 1). </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b)</w:t>
      </w:r>
      <w:r>
        <w:rPr>
          <w:rFonts w:cs="Arial"/>
          <w:szCs w:val="24"/>
        </w:rPr>
        <w:tab/>
        <w:t xml:space="preserve">Gli aiuti finanziari alle aziende e le misure indirette sono poi disciplinati per il resto dal regolamento d'applicazione del 28 gennaio 1998, che definisce gli investimenti materiali e immateriali (art. 3), stabilisce i criteri per determinare il contributo percentuale attribuito ad un progetto d'investimento (art. 5), fissa i requisiti che le aziende debbono soddisfare per poter beneficiare di agevolazioni fiscali (art. 6 segg.) e regola infine le azioni promozionali in favore di attività economiche intraprese e sostenute dallo Stato (art. 11 segg.), il bonus o contributo finanziario alla riqualifica professionale dei dipendenti  - che non viene segnatamente concesso alle aziende che non hanno assolto gli obblighi di pagamento dei contributi AVS/AI/IPG e la parte di LPP obbligatoria, delle imposte federali, cantonali, comunali nonché alla fonte (art. 15 cpv. 5 lett. </w:t>
      </w:r>
      <w:r>
        <w:rPr>
          <w:rFonts w:cs="Arial"/>
          <w:i/>
          <w:szCs w:val="24"/>
        </w:rPr>
        <w:t>b</w:t>
      </w:r>
      <w:r>
        <w:rPr>
          <w:rFonts w:cs="Arial"/>
          <w:szCs w:val="24"/>
        </w:rPr>
        <w:t>) - e le iniziative dette di autoimprenditorialità che realizzano gli scopi della legge (art. 16 segg.).</w:t>
      </w:r>
    </w:p>
    <w:p>
      <w:pPr>
        <w:pStyle w:val="Normal"/>
        <w:tabs>
          <w:tab w:val="clear" w:pos="709"/>
          <w:tab w:val="left" w:pos="567" w:leader="none"/>
        </w:tabs>
        <w:rPr>
          <w:rFonts w:cs="Arial"/>
          <w:szCs w:val="24"/>
        </w:rPr>
      </w:pPr>
      <w:r>
        <w:rPr>
          <w:rFonts w:cs="Arial"/>
          <w:szCs w:val="24"/>
        </w:rPr>
      </w:r>
      <w:r>
        <w:br w:type="page"/>
      </w:r>
    </w:p>
    <w:p>
      <w:pPr>
        <w:pStyle w:val="Normal"/>
        <w:tabs>
          <w:tab w:val="clear" w:pos="709"/>
          <w:tab w:val="left" w:pos="567" w:leader="none"/>
        </w:tabs>
        <w:rPr/>
      </w:pPr>
      <w:r>
        <w:rPr>
          <w:rFonts w:cs="Arial"/>
          <w:b/>
          <w:szCs w:val="24"/>
        </w:rPr>
        <w:t>7.-</w:t>
        <w:tab/>
      </w:r>
      <w:r>
        <w:rPr>
          <w:rFonts w:cs="Arial"/>
          <w:szCs w:val="24"/>
        </w:rPr>
        <w:t xml:space="preserve">La legge sul turismo del 30 novembre 1998 (LTur) prevede la concessione di sussidi cantonali per investimenti ed attività - che non siano di competenza abituale degli enti pubblici, come ad esempio le infrastrutture e i servizi di base (messaggio 21 marzo 1997 del Consiglio di Stato, n. 4625/6, pag. 32 ad art. 22) - destinati a migliorare l'offerta turistica e a facilitare la sua gestione e la sua promozione (art. 22 cpv. 1). Questi sussidi sono concessi in ossequio a determinati criteri nella forma di prestazioni pecuniarie non rimborsabili, ossia contributi a fondo perso e contributi ai costi d'interesse, di mutui agevolati o di fideiussioni e per il loro calcolo vengono computate le spese indispensabili alla realizzazione economica e razionale del progetto sulla base dei preventivi accertati e approvati dai servizi competenti (art. 23, 24 e 25). Chiunque propone o domanda un aiuto secondo la LTur deve dare all'autorità ogni informazione relativa all'oggetto dell'aiuto, autorizzandola ad eseguire i necessari accertamenti (art. 33). Infine, se un progetto al beneficio di un sussidio è destinato ad altro uso o è alienato con lucro, il Consiglio di Stato può decretare la restituzione totale o parziale del sussidio, ritenuto inoltre che, a garanzia dell'obbligo di restituzione, compete allo Stato un diritto di ipoteca legale ai sensi dell'art. 836 CCS (art. 34). </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 xml:space="preserve">Per il resto, anche nell'ambito della legge sul turismo e in virtù dell'art. 35, sono applicabili le disposizioni del capitolo III della LSuss, il cui art. 8 relativo agli obblighi d'informazione è peraltro ribadito in termini espliciti dal suddetto art. 33 della legge speciale: e quest'obbligo specifico di informare la Sezione della promozione economica - alla quale il Consiglio di Stato ha delegato la competenza per la concessione degli aiuti finanziari previsti dalla legge fino ad un importo massimo di 500'000.- franchi per singolo aiuto (art. 32 LTur, art. 1 cpv. 1 lett. </w:t>
      </w:r>
      <w:r>
        <w:rPr>
          <w:rFonts w:cs="Arial"/>
          <w:i/>
          <w:szCs w:val="24"/>
        </w:rPr>
        <w:t>a</w:t>
      </w:r>
      <w:r>
        <w:rPr>
          <w:rFonts w:cs="Arial"/>
          <w:szCs w:val="24"/>
        </w:rPr>
        <w:t xml:space="preserve"> e cpv. 2 del regolamento d'applicazione del 4 luglio 2000) - riguarda anche ogni eventuale cambiamento del progetto da parte del beneficiario dei sussidi (art. 18 del regolamen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i/>
          <w:i/>
        </w:rPr>
      </w:pPr>
      <w:r>
        <w:rPr/>
        <w:t>E.</w:t>
        <w:tab/>
        <w:t>Dipartimento della sanità e della socialità</w:t>
      </w:r>
    </w:p>
    <w:p>
      <w:pPr>
        <w:pStyle w:val="Normal"/>
        <w:tabs>
          <w:tab w:val="clear" w:pos="709"/>
          <w:tab w:val="left" w:pos="567" w:leader="none"/>
        </w:tabs>
        <w:rPr/>
      </w:pPr>
      <w:r>
        <w:rPr>
          <w:rFonts w:cs="Arial"/>
          <w:b/>
          <w:szCs w:val="24"/>
        </w:rPr>
        <w:t>1.-</w:t>
        <w:tab/>
      </w:r>
      <w:r>
        <w:rPr>
          <w:rFonts w:cs="Arial"/>
          <w:szCs w:val="24"/>
        </w:rPr>
        <w:t>Le prestazioni ai sensi della legge federale sull'AVS del 20 dicembre 1946 - che comprendono la rendita di vecchiaia (art. 21 segg.), la rendita vedovile (art. 23 segg.), la rendita per orfani (art. 25), l'assegno per grandi invalidi (art. 43bis) e i mezzi ausiliari (art. 43ter) nonché i sussidi per l'assistenza alle persone anziane (art. 101bis) - quelle ai sensi della legge federale sull'assicurazione per l'invalidità del 19 giugno 1959 - che comprendono i provvedimenti d'integrazione, costituiti a loro volta da provvedimenti sanitari e professionali, dall'istruzione scolastica speciale, dalla somministrazione di mezzi ausiliari e dal pagamento di indennità giornaliere (art. 8, 12 segg., 15 segg., 21 e 22 segg.) nonché le rendite d'invalidità ordinarie e straordinarie (art. 28 segg., 36 segg., 39 segg.), l'assegno per grandi invalidi (art. 42 segg.) e il promovimento dell'aiuto agli invalidi (art. 73 segg.) - le prestazioni ai sensi della legge federale sulle indennità di perdita di guadagno del 25 settembre 1952 - che contemplano le indennità per chi presta servizio nell'esercito o servizio civile o servizio nella protezione civile o per chi partecipa ai corsi di Gioventù e Sport (art. 1a) nonché le indennità in caso di maternità (art. 16b segg.) - quelle ai sensi della legge federale sulle prestazioni complementari all'assicurazione per la vecchiaia, i superstiti e l'invalidità del 19 marzo 1965 - che comprendono la prestazione complementare annua, versata ogni mese, e il rimborso delle spese di malattia e d'invalidità a favore dei cittadini svizzeri o stranieri domiciliati e dimoranti abitualmente in Svizzera che adempiono determinate condizioni (art. 3 in comb. con gli art. 2 e 2a a 2d) - le prestazioni previste dalla legge federale sull'assicurazione contro la disoccupazione del 25 giugno 1982 - che includono l'indennità di disoccupazione (art. 8 segg.), l'indennità per lavoro ridotto (art. 31 segg.), l'indennità per intemperie (art. 42 segg.) e l'indennità per insolvenza (art. 51 segg.) - come pure le prestazioni stabilite dalla legge federale sugli assegni familiari nell'agricoltura del 20 giugno 1952 - che comprendono gli assegni per i lavoratori agricoli e quelli per i piccoli contadini (art. 1a segg., 5 segg.) - sottostanno tutte, salvo deroghe o eccezioni espressamente istituite dalle leggi medesime, all'applicazione della legge federale del 6 ottobre 2000 sulla parte generale del diritto delle assicurazioni sociali (art. 1 LAVS, art. 1 LAI, art. 1 LIPG, art. 1 LPC, art. 1 LADI e art. 1 LAF).</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a)</w:t>
        <w:tab/>
      </w:r>
      <w:r>
        <w:rPr>
          <w:rFonts w:cs="Arial"/>
          <w:szCs w:val="24"/>
        </w:rPr>
        <w:t>In virtù di questa legge federale del 6 ottobre 2000 (LPGA) - che si applica appunto alle assicurazioni sociali disciplinate dalla legislazione federale, se e per quanto le singole leggi sulle assicurazioni sociali lo prevedano (art. 2) - gli assicurati e i loro datori di lavoro devono collaborare gratuitamente all'esecuzione della varie leggi di assicurazione sociale (art. 28 cpv. 1). Inoltre, colui che rivendica prestazioni assicurative deve fornire gratuitamente tutte le informazioni necessarie per accertare i suoi diritti e per stabilire le prestazioni  e deve anche autorizzare tutte le persone e i servizi - segnatamente il datore di lavoro, i medici, le assicurazioni e gli organi ufficiali - a trasmettere nel singolo caso tutte le informazioni che sono necessarie per accertare il diritto a prestazioni: e queste persone e questi servizi sono anche tenuti a dare tali informazioni (art. 28 cpv. 2 e 3). Come la dottrina rileva, la portata pratica dell'art. 28 cpv. 3 LPGA consiste nel fatto che le persone che richiedono prestazioni assicurative debbono svincolare i terzi menzionati da questa disposizione dal segreto d'ufficio e dal segreto professionale, nonché concedere il loro consenso per la comunicazione di dati personali (</w:t>
      </w:r>
      <w:r>
        <w:rPr>
          <w:rFonts w:cs="Arial"/>
          <w:smallCaps/>
          <w:szCs w:val="24"/>
        </w:rPr>
        <w:t>Ueli Kieser</w:t>
      </w:r>
      <w:r>
        <w:rPr>
          <w:rFonts w:cs="Arial"/>
          <w:szCs w:val="24"/>
        </w:rPr>
        <w:t>, Kommentar zum Bundesgesetz über den Allgemeinen Teil des Sozialversicherungsrechts vom 6. Oktober 2000, n. 25 all'art. 28).</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b)</w:t>
        <w:tab/>
      </w:r>
      <w:r>
        <w:rPr>
          <w:rFonts w:cs="Arial"/>
          <w:szCs w:val="24"/>
        </w:rPr>
        <w:t>D'altra parte, l'avente diritto, i suoi congiunti o i terzi ai quali è versata una prestazione sono tenuti a notificare all'assicuratore o, secondo i casi, al competente organo esecutivo qualsiasi cambiamento importante delle condizioni determinanti per l'erogazione delle prestazioni e quest'obbligo d'informare l'assicuratore incombe altresì a qualsiasi persona o servizio che partecipa all'esecuzione delle assicurazioni sociali (art. 31 LPGA). Infine, la LPGA prevede anche un dovere di assistenza tra le autorità amministrative e giudiziarie della Confederazione, dei Cantoni, Distretti, Circoli e Comuni - ivi comprese quindi le autorità fiscali, ove la prestazione dipenda in particolare da un reddito determinante (cfr. ad esempio gli art. 3a e 3c LPC e l'art. 7 della legge cantonale di applicazione del 16 dicembre 1997) - che debbono comunicare gratuitamente agli organi delle singole assicurazioni sociali, su richiesta motivata nei singoli casi, i dati necessari in modo particolare per determinare, modificare o restituire prestazioni, per prevenire i versamenti indebiti e per fissare e riscuotere i contributi (art. 32 cpv. 1 LPGA).</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pPr>
      <w:r>
        <w:rPr>
          <w:rFonts w:cs="Arial"/>
          <w:b/>
          <w:szCs w:val="24"/>
        </w:rPr>
        <w:t>2.-</w:t>
        <w:tab/>
      </w:r>
      <w:r>
        <w:rPr>
          <w:rFonts w:cs="Arial"/>
          <w:szCs w:val="24"/>
        </w:rPr>
        <w:t xml:space="preserve">La legge federale sull'assicurazione malattie del 18 marzo 1994 (LAMal) prevede la riduzione dei premi mediante sussidi dell'ente pubblico ed in particolare la riduzione dei premi da parte dei Cantoni (art. 65), alla quale non sono peraltro applicabili le disposizioni della LPGA (art. 1 cpv. 2 lett. </w:t>
      </w:r>
      <w:r>
        <w:rPr>
          <w:rFonts w:cs="Arial"/>
          <w:i/>
          <w:szCs w:val="24"/>
        </w:rPr>
        <w:t>c</w:t>
      </w:r>
      <w:r>
        <w:rPr>
          <w:rFonts w:cs="Arial"/>
          <w:szCs w:val="24"/>
        </w:rPr>
        <w:t>). In virtù dell'art. 65 LAMal queste riduzioni vengono accordate dai Cantoni agli assicurati di condizione economica modesta ed essi debbono segnatamente provvedere affinché nell'esame delle condizioni di ottenimento vengano considerate, su richiesta particolare dell'assicurato, le circostanze economiche e familiari più recenti (cpv. 1 e 3).</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a)</w:t>
        <w:tab/>
      </w:r>
      <w:r>
        <w:rPr>
          <w:rFonts w:cs="Arial"/>
          <w:szCs w:val="24"/>
        </w:rPr>
        <w:t xml:space="preserve">Nel nostro Cantone, i sussidi agli assicurati - vale a dire la partecipazione del Cantone e dei Comuni al pagamento del premio a carico degli assicurati di condizioni economiche modeste per le prestazioni obbligatorie di base previste dalla LAMal e dalle relative ordinanze - sono disciplinati dagli art. 23 e segg. dalla legge cantonale di applicazione del 26 giugno 1997 (LCAmal) e dagli art. 44 e segg. del regolamento del 18 maggio 1994, rimasto in vigore nei termini indicati dall'art. 84 della legge e peraltro in seguito più volte modificato. A questi sussidi hanno diritto le persone sole e le famiglie il cui reddito determinante non supera fr. 20'000.- e, rispettivamente, fr. 32'000.- (art. 24-27 e 29 LCAMal). Il sussidio viene corrisposto tramite presentazione di un'istanza - riservato il caso dei beneficiari di prestazioni complementari AVS/AI che ne sono esentati (art. 28 cpv. 1 e 40) - che avviene per mezzo dei moduli ufficiali e che dev'essere corredata dei documenti richiesti (art. 28 cpv. 3 LCAMal e art. 44 del regolamento). Di regola, il reddito determinante risulta dalla somma arrotondata al mille franchi superiore del reddito imponibile desunto dal periodo fiscale stabilito dal Consiglio di Stato nonché di un quindicesimo della sostanza imponibile desunta dallo stesso periodo fiscale stabilito dal Consiglio di Stato per la parte eccedente l'importo di fr. 150'000.- per le persone sole e di fr. 200'000.- per le famiglie (art. 30): e proprio in questo contesto il Consiglio di Stato - con il messaggio del 9 ottobre 2007 sul Preventivo 2008 (n. 5974) - ha proposto una modifica della LCAMal volta ad escludere il diritto alla riduzione di premio per sostanze elevate che superano i 600'000.- franchi di sostanza lorda o i 400'000.- franchi di sostanza imponibile, ritenuto inoltre che, ai fini dell'applicazione di codesta riduzione, la sostanza donata o ceduta in usufrutto viene computata nel calcolo (art. 29 cpv. 2 lett. </w:t>
      </w:r>
      <w:r>
        <w:rPr>
          <w:rFonts w:cs="Arial"/>
          <w:i/>
          <w:szCs w:val="24"/>
        </w:rPr>
        <w:t>a</w:t>
      </w:r>
      <w:r>
        <w:rPr>
          <w:rFonts w:cs="Arial"/>
          <w:szCs w:val="24"/>
        </w:rPr>
        <w:t xml:space="preserve"> e 30a cpv. 1, nuovi). Per l'accertamento del reddito determinante delle persone soggette all'imposta cantonale solo per una parte del loro reddito o della loro sostanza, delle persone soggette all'imposta alla fonte e delle persone sole che esercitano un'attività lucrativa con reddito imponibile nullo o totale dei redditi registrati nella tassazione applicabile inferiore a fr. 6'000.-, le modalità sono fissate - giusta l'art. 31 LCAMal - dal regolamento. Per stabilire il diritto al sussidio, il reddito determinante delle persone sole con reddito imponibile nullo o totale dei redditi registrati nella tassazione applicabile inferiore a fr. 6'000.- è quello della persona o dalla famiglia da cui esse dipendono per il loro sostentamento e il diritto al sussidio è dato se questo reddito di riferimento non supera i 50'000.- franchi (art. 32). Al di fuori o in assenza di tassazione fiscale applicabile, l'accertamento del reddito determinante è effettuato autonomamente dall'Istituto delle assicurazioni sociali, in modo particolare nei casi previsti dall'art. 67 del regolamento, e l'Istituto deve verificare in ogni caso l'attendibilità delle dichiarazioni dell'assicurato (art. 68 segg. del regolamento).</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b)</w:t>
        <w:tab/>
      </w:r>
      <w:r>
        <w:rPr>
          <w:rFonts w:cs="Arial"/>
          <w:szCs w:val="24"/>
        </w:rPr>
        <w:t xml:space="preserve">Come già s'è visto, alla partecipazione al premio dell'assicurazione contro le malattie prevista dalla LAMal e dalla LCAMal sono applicabili le disposizioni della Laps e tale partecipazione è considerata prestazione sociale di complemento (art. 2 cpv. 1 lett. </w:t>
      </w:r>
      <w:r>
        <w:rPr>
          <w:rFonts w:cs="Arial"/>
          <w:i/>
          <w:szCs w:val="24"/>
        </w:rPr>
        <w:t xml:space="preserve">a, </w:t>
      </w:r>
      <w:r>
        <w:rPr>
          <w:rFonts w:cs="Arial"/>
          <w:szCs w:val="24"/>
        </w:rPr>
        <w:t xml:space="preserve">art. 2a). Ora, la Laps prevede in modo particolare che le prestazioni sociali vengono concesse soltanto su richiesta, ribadendo quindi la disposizione dell'art. 28 cpv. 1 LCAMal, che la richiesta di partecipazione al premio viene inoltrata d'ufficio ogniqualvolta viene richiesta una prestazione sociale di complemento armonizzata ai sensi degli art. 2 cpv. 1 lett. </w:t>
      </w:r>
      <w:r>
        <w:rPr>
          <w:rFonts w:cs="Arial"/>
          <w:i/>
          <w:szCs w:val="24"/>
        </w:rPr>
        <w:t>d</w:t>
      </w:r>
      <w:r>
        <w:rPr>
          <w:rFonts w:cs="Arial"/>
          <w:szCs w:val="24"/>
        </w:rPr>
        <w:t xml:space="preserve"> a </w:t>
      </w:r>
      <w:r>
        <w:rPr>
          <w:rFonts w:cs="Arial"/>
          <w:i/>
          <w:szCs w:val="24"/>
        </w:rPr>
        <w:t>h</w:t>
      </w:r>
      <w:r>
        <w:rPr>
          <w:rFonts w:cs="Arial"/>
          <w:szCs w:val="24"/>
        </w:rPr>
        <w:t xml:space="preserve"> e 3, a meno che l'utente o i componenti della sua unità di riferimento - che è l'unità di riferimento fiscale giusta la LAMal e la legge cantonale d'applicazione (art. 2b Laps) - non abbiano già provveduto personalmente all'inoltro della stessa (art. 19 cpv. 1 e 2), che le persone che compongono l'unità di riferimento e i loro datori di lavoro devono collaborare gratuitamente all'esecuzione della legge e delle leggi speciali, che queste persone devono fornire sempre gratuitamente tutte le informazioni e i documenti necessari per accertare il diritto e stabilire le prestazioni stabilite dalla legge e dalle leggi speciali e che chi pretende prestazioni deve autorizzare tutte le persone e i servizi a trasmettere nel singolo caso tutte le informazioni e i documenti, sempre che essi siano necessari per accertare il diritto a prestazioni: e queste persone e questi servizi sono tenuti in tal caso a fornire le informazioni richieste (art. 21). Fra i terzi di cui al capoverso 3 di questa disposizione rientrano gli assicuratori sociali, compresi gli istituti di previdenza, gli assicuratori privati e gli uffici federali, cantonali e comunali (messaggio 25 ottobre 2005, n. 5723, del Consiglio di Stato relativo alla modifica della Laps, pag. 10 ad art. 21).</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c)</w:t>
      </w:r>
      <w:r>
        <w:rPr>
          <w:rFonts w:cs="Arial"/>
          <w:szCs w:val="24"/>
        </w:rPr>
        <w:tab/>
        <w:t>L'art. 28 Laps prevede inoltre - come ovvio - che, per poter applicare la legge, gli organi amministrativi competenti devono poter accedere a tutti i dati necessari per la determinazione del diritto alle prestazioni sociali, anche attraverso il flusso automatizzato delle informazioni, e l'art. 29 disciplina poi la cosiddetta assistenza giudiziaria e amministrativa fra autorità della Confederazione, dei Cantoni, dei Distretti, dei Circoli e dei Comuni, mutuata dall'art. 32 LPGA: la norma di cui all'art. 29 Laps è pertanto da considerare legge speciale rispetto all'art. 31 che regola l'obbligo di principio del segreto (messaggio citato, pag. 11 ad art. 29). Infine la Laps - alla stregua dell'art. 31 LPGA - stabilisce a carico delle persone che compongono l'unità di riferimento e di qualsiasi persona o servizio che partecipa all'esecuzione della legge o delle leggi speciali un obbligo generale di notificazione in caso di cambiamento delle condizioni determinanti per l'erogazione delle prestazioni (art. 30), che prevale anch'esso sull'obbligo del segreto (messaggio citato del 25 ottobre 2005, pag. 11 ad art. 30).</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pPr>
      <w:r>
        <w:rPr>
          <w:rFonts w:cs="Arial"/>
          <w:b/>
          <w:szCs w:val="24"/>
        </w:rPr>
        <w:t>3.-</w:t>
        <w:tab/>
      </w:r>
      <w:r>
        <w:rPr>
          <w:rFonts w:cs="Arial"/>
          <w:szCs w:val="24"/>
        </w:rPr>
        <w:t xml:space="preserve">La legge sugli assegni di famiglia dell'11 giugno 1996 (LAf) prevede gli assegni familiari detti ordinari, che comprendono l'assegno di base e l'assegno per giovani in formazione o giovani invalidi (art. 1 cpv. 2 lett. </w:t>
      </w:r>
      <w:r>
        <w:rPr>
          <w:rFonts w:cs="Arial"/>
          <w:i/>
          <w:szCs w:val="24"/>
        </w:rPr>
        <w:t>a</w:t>
      </w:r>
      <w:r>
        <w:rPr>
          <w:rFonts w:cs="Arial"/>
          <w:szCs w:val="24"/>
        </w:rPr>
        <w:t xml:space="preserve"> e </w:t>
      </w:r>
      <w:r>
        <w:rPr>
          <w:rFonts w:cs="Arial"/>
          <w:i/>
          <w:szCs w:val="24"/>
        </w:rPr>
        <w:t>b</w:t>
      </w:r>
      <w:r>
        <w:rPr>
          <w:rFonts w:cs="Arial"/>
          <w:szCs w:val="24"/>
        </w:rPr>
        <w:t xml:space="preserve">), e gli assegni familiari di complemento, che comprendono l'assegno integrativo e l'assegno di prima infanzia (art. 1 cpv. 2 lett. </w:t>
      </w:r>
      <w:r>
        <w:rPr>
          <w:rFonts w:cs="Arial"/>
          <w:i/>
          <w:szCs w:val="24"/>
        </w:rPr>
        <w:t>c</w:t>
      </w:r>
      <w:r>
        <w:rPr>
          <w:rFonts w:cs="Arial"/>
          <w:szCs w:val="24"/>
        </w:rPr>
        <w:t xml:space="preserve"> e </w:t>
      </w:r>
      <w:r>
        <w:rPr>
          <w:rFonts w:cs="Arial"/>
          <w:i/>
          <w:szCs w:val="24"/>
        </w:rPr>
        <w:t>d</w:t>
      </w:r>
      <w:r>
        <w:rPr>
          <w:rFonts w:cs="Arial"/>
          <w:szCs w:val="24"/>
        </w:rPr>
        <w:t xml:space="preserve">); questi due ultimi assegni sono peraltro prestazioni sociali di complemento armonizzate ai sensi della Laps (art. 2 cpv. 1 lett. </w:t>
      </w:r>
      <w:r>
        <w:rPr>
          <w:rFonts w:cs="Arial"/>
          <w:i/>
          <w:szCs w:val="24"/>
        </w:rPr>
        <w:t>f</w:t>
      </w:r>
      <w:r>
        <w:rPr>
          <w:rFonts w:cs="Arial"/>
          <w:szCs w:val="24"/>
        </w:rPr>
        <w:t xml:space="preserve"> e </w:t>
      </w:r>
      <w:r>
        <w:rPr>
          <w:rFonts w:cs="Arial"/>
          <w:i/>
          <w:szCs w:val="24"/>
        </w:rPr>
        <w:t>g</w:t>
      </w:r>
      <w:r>
        <w:rPr>
          <w:rFonts w:cs="Arial"/>
          <w:szCs w:val="24"/>
        </w:rPr>
        <w:t>, art. 3) e soggiacciono pertanto alla sua applicazion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a)</w:t>
        <w:tab/>
      </w:r>
      <w:r>
        <w:rPr>
          <w:rFonts w:cs="Arial"/>
          <w:szCs w:val="24"/>
        </w:rPr>
        <w:t xml:space="preserve">L'assegno di base è versato al salariato, per il figlio, in proporzione al suo grado di occupazione e il diritto all'assegno sorge e si estingue - per principio e salvo estensione temporale - contemporaneamente al diritto al salario (art. 6-9). Esso si estende dal primo giorno del mese in cui il figlio nasce e si estingue alla fine del mese di compimento del quindicesimo anno di età o quando non sono più assolte le condizioni stabilite dalla legge (art. 10). Il titolare del diritto all'assegno rivendica il suo diritto tramite il datore di lavoro, rispettivamente la competente cassa di disoccupazione, e l'importo dell'assegno intero è di fr. 183.- mensili per dodici mensilità (art. 15 e 16). Il salariato ha inoltre diritto all'assegno anche per il figlio che ha compiuti quindici anni se questo figlio segue una formazione in Svizzera o, a causa di un danno alla salute fisica o psichica, assolve una formazione speciale (art. 21): questo diritto all'assegno dura fino alla fine della formazione, ma al massimo fino alla fine del mese in cui il figlio compie vent'anni, rispettivamente nel momento in cui al figlio è riconosciuto il diritto ad una rendita intera dell'assicurazione invalidità (art. 21-22). La LAf riconosce inoltre al genitore domiciliato nel Cantone l'assegno integrativo per il figlio che non ha ancora compiuto quindici anni (art. 24 e 25): il diritto a questo assegno è dato in particolare se il genitore soddisfa i requisiti della Laps (art. 24 cpv. 1 lett. </w:t>
      </w:r>
      <w:r>
        <w:rPr>
          <w:rFonts w:cs="Arial"/>
          <w:i/>
          <w:szCs w:val="24"/>
        </w:rPr>
        <w:t>c</w:t>
      </w:r>
      <w:r>
        <w:rPr>
          <w:rFonts w:cs="Arial"/>
          <w:szCs w:val="24"/>
        </w:rPr>
        <w:t xml:space="preserve">), la quale - all'art. 10 - determina la soglia d'intervento per poter accedere alle prestazioni sociali (messaggio complementare 22 dicembre 1998, n. 4773 A, del Consiglio di Stato relativo all'introduzione della Laps, pag. 7 ad art. 24). L'importo massimo di questo assegno - richiamati appunto l'art. 10 Laps ed il successivo art. 11 che stabilisce il principio del diritto alle prestazioni sociali di complemento armonizzate - corrisponde ai limiti minimi di reddito del o dei figli definiti dalla legislazione sulle prestazioni complementari all'AVS/AI, per i quali l'assegno è riconosciuto (art. 27). La LAf riconosce poi al genitore (famiglia monoparentale) e ai genitori (famiglia biparentale) l'assegno di prima infanzia, a condizione in particolare che il reddito disponibile del genitore o dei genitori sia inferiore ai limiti posti dall'art. 24 cpv. 1 lett. </w:t>
      </w:r>
      <w:r>
        <w:rPr>
          <w:rFonts w:cs="Arial"/>
          <w:i/>
          <w:szCs w:val="24"/>
        </w:rPr>
        <w:t>c</w:t>
      </w:r>
      <w:r>
        <w:rPr>
          <w:rFonts w:cs="Arial"/>
          <w:szCs w:val="24"/>
        </w:rPr>
        <w:t xml:space="preserve">, che sono quelli della soglia d'intervento per poter accedere alle prestazioni sociali determinate dalla Laps (art. 31 lett. </w:t>
      </w:r>
      <w:r>
        <w:rPr>
          <w:rFonts w:cs="Arial"/>
          <w:i/>
          <w:szCs w:val="24"/>
        </w:rPr>
        <w:t>d</w:t>
      </w:r>
      <w:r>
        <w:rPr>
          <w:rFonts w:cs="Arial"/>
          <w:szCs w:val="24"/>
        </w:rPr>
        <w:t xml:space="preserve">, 32 cpv. 1 lett. </w:t>
      </w:r>
      <w:r>
        <w:rPr>
          <w:rFonts w:cs="Arial"/>
          <w:i/>
          <w:szCs w:val="24"/>
        </w:rPr>
        <w:t>d</w:t>
      </w:r>
      <w:r>
        <w:rPr>
          <w:rFonts w:cs="Arial"/>
          <w:szCs w:val="24"/>
        </w:rPr>
        <w:t>). L'importo massimo dell'assegno - richiamati l'art. 4 Laps, che definisce l'unità di riferimento per le prestazioni sociali di complemento armonizzate, e i già citati art. 10 e 11 Laps - è pari alla differenza fra il reddito disponibile residuale ai sensi della Laps (art. 5 e 10a) e il limite minimo di reddito previsto dalla legislazione sulle prestazioni complementari all'AVS/AI, cumulativamente, per il genitore o i genitori, i figli di età superiore ai tre anni e i figli per i quali sussiste il diritto all'assegno di età inferiore ai tre anni (art. 35).</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b)</w:t>
        <w:tab/>
      </w:r>
      <w:r>
        <w:rPr>
          <w:rFonts w:cs="Arial"/>
          <w:szCs w:val="24"/>
        </w:rPr>
        <w:t>La LAf prevede inoltre il rimborso delle spese di collocamento del figlio presso terzi durante l'esercizio di un'attività lucrativa (art. 47a segg.). La spesa di collocamento rimborsata è definita dalla legge sul sostegno alle attività delle famiglie e di protezione dei minorenni del 15 settembre 2003 (art. 47c): per il calcolo di questa spesa è determinante la situazione economica dell'unità di riferimento ai sensi della Laps riferita al mese di collocamento (art. 76e cpv. 1 del regolamento sugli assegni di famiglia del 5 febbraio 1997) e il genitore o i genitori che chiedono il rimborso devono presentare una richiesta corredata di documenti che comprovino in particolare i periodi in cui il figlio è collocato presso terzi e la loro spesa effettivamente sostenuta (art. 47d cpv. 2) e debbono quindi fornire alla Cassa cantonale per gli assegni familiari ogni documento e informazione necessari all'accertamento dell'unità di riferimento, del reddito disponibile residuale e del diritto al rimborso della spesa di collocamento (art. 76i del regolamento).</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c)</w:t>
        <w:tab/>
      </w:r>
      <w:r>
        <w:rPr>
          <w:rFonts w:cs="Arial"/>
          <w:szCs w:val="24"/>
        </w:rPr>
        <w:t xml:space="preserve">Per quel che attiene infine all'obbligo specifico di dare informazioni, la LAf prevede che il titolare del diritto o il beneficiario sono tenuti ad informare il datore di lavoro, rispettivamente la cassa competente su ogni cambiamento rilevante per il diritto all'assegno e che il titolare del diritto o il beneficiario e i loro familiari, i datori di lavoro, le autorità amministrative cantonali o comunali, le autorità giudiziarie e le assicurazioni sociali e private sono tenuti a fornire gratuitamente tutte le informazioni utili all'accertamento del diritto agli assegni e al pagamento dei contributi (art. 41 cpv. 1 e 42 cpv. 1); inoltre, per l'assegno integrativo e per quello di prima infanzia - che sono prestazioni sociali ai sensi della Laps - si applicano anche i già citati art. 29 e 30 Laps (art. 41 cpv. 2 e 42 cpv. 2 LAf). L'obbligo specifico di informare e di dare informazioni ai sensi degli art. 41 e 42 LAf è poi ribadito dagli art. 69 e 71 del regolamento, il quale prevede anche tutta una serie di eccezioni all'obbligo di mantenere il segreto su quanto apprendono sancito dall'art. 43 LAf a carico delle persone incaricate dell'applicazione della legge, della vigilanza e del controllo dell'applicazione. Secondo l'art. 72 del citato regolamento del 5 febbraio 1997 queste eccezioni - nel caso singolo, su domanda motivata e a determinate condizioni - sono previste infatti nei confronti degli organi di esecuzione dell'assicurazione per la vecchiaia e i superstiti, degli organi di esecuzione dell'assicurazione per l'invalidità, degli organi di esecuzione dell'assicurazione sulle prestazioni complementari, degli organi di esecuzione dell'assicurazione di perdita di guadagno in caso di servizio militare o di protezione civile, degli istituti di previdenza, del fondo di garanzia e della autorità di vigilanza ai sensi della legge federale sulla previdenza professionale per la vecchiaia, i superstiti e l'invalidità, degli organi di esecuzione dell'assicurazione obbligatoria contro la disoccupazione, degli organi di esecuzione dell'assicurazione obbligatoria contro gli infortuni, degli organi di esecuzione dell'assicurazione federale per gli assegni familiari, di altre assicurazioni sociali, come pure dei servizi federali, cantonali e comunali, delle autorità giudiziarie federali e cantonali, in materia penale, amministrativa e civile limitatamente alle cause relative al diritto di famiglia, delle autorità incaricate dell'esecuzione di leggi fiscali, in quanto le informazioni e i documenti richiesti siano loro necessari per applicare dette leggi, ed infine e in modo affatto generale nei confronti degli organi di esecuzione della legge, in quanto le informazioni e i documenti forniti siano loro necessari per fissare, modificare o compensare prestazioni di questa assicurazione, reclamarne la restituzione o evitare il pagamento di prestazioni indebite (cpv. 1 lett. </w:t>
      </w:r>
      <w:r>
        <w:rPr>
          <w:rFonts w:cs="Arial"/>
          <w:i/>
          <w:szCs w:val="24"/>
        </w:rPr>
        <w:t>a</w:t>
      </w:r>
      <w:r>
        <w:rPr>
          <w:rFonts w:cs="Arial"/>
          <w:szCs w:val="24"/>
        </w:rPr>
        <w:t xml:space="preserve"> a </w:t>
      </w:r>
      <w:r>
        <w:rPr>
          <w:rFonts w:cs="Arial"/>
          <w:i/>
          <w:szCs w:val="24"/>
        </w:rPr>
        <w:t>m</w:t>
      </w:r>
      <w:r>
        <w:rPr>
          <w:rFonts w:cs="Arial"/>
          <w:szCs w:val="24"/>
        </w:rPr>
        <w:t>).</w:t>
      </w:r>
    </w:p>
    <w:p>
      <w:pPr>
        <w:pStyle w:val="Normal"/>
        <w:tabs>
          <w:tab w:val="clear" w:pos="709"/>
          <w:tab w:val="left" w:pos="567" w:leader="none"/>
        </w:tabs>
        <w:rPr>
          <w:rFonts w:cs="Arial"/>
          <w:szCs w:val="24"/>
        </w:rPr>
      </w:pPr>
      <w:r>
        <w:rPr>
          <w:rFonts w:cs="Arial"/>
          <w:szCs w:val="24"/>
        </w:rPr>
      </w:r>
      <w:r>
        <w:br w:type="page"/>
      </w:r>
    </w:p>
    <w:p>
      <w:pPr>
        <w:pStyle w:val="Normal"/>
        <w:tabs>
          <w:tab w:val="clear" w:pos="709"/>
          <w:tab w:val="left" w:pos="567" w:leader="none"/>
        </w:tabs>
        <w:rPr>
          <w:rFonts w:cs="Arial"/>
          <w:b/>
          <w:b/>
          <w:szCs w:val="24"/>
        </w:rPr>
      </w:pPr>
      <w:r>
        <w:rPr>
          <w:rFonts w:cs="Arial"/>
          <w:b/>
          <w:szCs w:val="24"/>
        </w:rPr>
        <w:t>4.-</w:t>
      </w:r>
    </w:p>
    <w:p>
      <w:pPr>
        <w:pStyle w:val="Normal"/>
        <w:tabs>
          <w:tab w:val="clear" w:pos="709"/>
          <w:tab w:val="left" w:pos="567" w:leader="none"/>
        </w:tabs>
        <w:rPr/>
      </w:pPr>
      <w:r>
        <w:rPr>
          <w:rFonts w:cs="Arial"/>
          <w:b/>
          <w:szCs w:val="24"/>
        </w:rPr>
        <w:t>a)</w:t>
        <w:tab/>
      </w:r>
      <w:r>
        <w:rPr>
          <w:rFonts w:cs="Arial"/>
          <w:szCs w:val="24"/>
        </w:rPr>
        <w:t xml:space="preserve">La legge sull'assistenza sociale dell'8 marzo 1971 (LAss) disciplina le prestazioni assistenziali, che costituiscono prestazioni sociali ai sensi della Laps (art. 2 cpv. 1 lett. </w:t>
      </w:r>
      <w:r>
        <w:rPr>
          <w:rFonts w:cs="Arial"/>
          <w:i/>
          <w:szCs w:val="24"/>
        </w:rPr>
        <w:t>h</w:t>
      </w:r>
      <w:r>
        <w:rPr>
          <w:rFonts w:cs="Arial"/>
          <w:szCs w:val="24"/>
        </w:rPr>
        <w:t xml:space="preserve"> e cpv. 2). Queste prestazioni sono versate alle persone che stanno per cadere o che sono cadute nel bisogno (art. 1) e sono comunque complementari o suppletorie a quelle della previdenza, delle assicurazioni sociali e delle misure contro la disoccupazione previste da altre leggi cantonali; in particolare, le prestazioni assistenziali propriamente dette di tipo finanziario vengono concesse solo una volta esaurite le altre prestazioni sociali previste dalla Laps secondo l'ordine stabilito dall'art. 13 di quest'ultima legge (art. 2). I provvedimenti assistenziali consistono in provvedimenti preventivi e in prestazioni assistenziali propriamente dette, che sono commisurate agli scopi della legge, alle condizioni personali e alle situazioni locali e che sono ordinarie o speciali, ricorrenti o puntuali (art. 11, 12 e 17, art. 18 segg.). Queste prestazioni assistenziali sono in denaro o in natura (art. 24) ed esse possono essere modificate in ogni tempo nonché, riservate quelle strettamente indispensabili di cui all'art. 23, ridotte o soppresse alle condizioni poste dall'art. 26 LAss. Lo Stato, tramite un aiuto finanziario, incentiva inoltre l'assunzione di beneficiari di prestazioni assistenziali da parte di enti e associazioni che svolgono attività di pubblica utilità senza scopo di lucro e può pure accordare sussidi alle aziende che assumono beneficiari di tali prestazioni ed il cui collocamento è problematico (art. 31h e 31i): le modalità d'applicazione di queste ultime disposizioni sono coordinate con le disposizioni previste per le analoghe misure della L-rilocc (art. 31l).</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La domanda di prestazione assistenziale inoltrata da una persona domiciliata nel Cantone dev'essere presentata secondo la procedura coordinata di applicazione della Laps (art. 59 cpv. 1). Ora, in questo contesto, il richiedente, rispettivamente l'assistito, sono tenuti a dare agli organi dell'assistenza sociale ogni informazione utile sulle loro condizioni personali e finanziarie; essi devono produrre, a richiesta, ogni documento e permettere ai rappresentanti degli organi dell'assistenza l'accesso alla loro abitazione e - sempre a richiesta - devono svincolare ogni autorità, ente privato o pubblico e ogni terzo in genere dal segreto d'ufficio e, rispettivamente, dal segreto professionale (art. 67): e quest'obbligo di svincolo - come chiaramente precisato nei materiali legislativi - si applica anche alle banche e, in genere, a chiunque risulti depositario di informazioni di carattere confidenziale concernente il richiedente o l'assistito (rapporto 19 febbraio 1971, n. 1651 R, della Commissione della legislazione, pag. 7 ad art. 67).</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rFonts w:cs="Arial"/>
          <w:b/>
          <w:b/>
          <w:szCs w:val="24"/>
        </w:rPr>
      </w:pPr>
      <w:r>
        <w:rPr>
          <w:rFonts w:cs="Arial"/>
          <w:b/>
          <w:szCs w:val="24"/>
        </w:rPr>
        <w:t>5.-</w:t>
      </w:r>
    </w:p>
    <w:p>
      <w:pPr>
        <w:pStyle w:val="Normal"/>
        <w:tabs>
          <w:tab w:val="clear" w:pos="709"/>
          <w:tab w:val="left" w:pos="567" w:leader="none"/>
        </w:tabs>
        <w:rPr/>
      </w:pPr>
      <w:r>
        <w:rPr>
          <w:rFonts w:cs="Arial"/>
          <w:b/>
          <w:szCs w:val="24"/>
        </w:rPr>
        <w:t>a)</w:t>
        <w:tab/>
      </w:r>
      <w:r>
        <w:rPr>
          <w:rFonts w:cs="Arial"/>
          <w:szCs w:val="24"/>
        </w:rPr>
        <w:t>In base alla legge sull'abitazione del 22 ottobre 1985 (LAb) lo Stato, attraverso la concessione di sussidi, promuove la costruzione di abitazioni a pigione moderata e di alloggi per motulesi (art. 5 segg.), l'accesso alla proprietà di appartamenti e di case familiari (art. 11 segg.), il rinnovo di abitazioni allo scopo di salvaguardare gli spazi abitativi e di migliorare la qualità delle condizioni di abitazione (art. 15 segg.) e sostiene l'acquisto di terreni edificabili da parte dei Comuni da destinare alla costruzione di abitazioni (art. 20 segg.); inoltre, lo Stato promuove anche l'acquisto di stabili esistenti, sempre attraverso l'assegnazione di sussidi a enti pubblici e ad imprenditori ed organizzazioni della costruzione di abitazioni di pubblica utilità (art. 23a-23b). Gli interventi del Cantone nel settore dell'alloggio sussidiato e dell'accesso alla proprietà sono determinati e coordinati dal piano cantonale, a sua volta coordinato con il piano direttore, e che stabilisce in modo particolare l'ammontare annuo delle spese per l'applicazione della legge (art. 27).</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 xml:space="preserve">Chiunque chiede un aiuto previsto dalla legge deve fornire qualsiasi informazione e, su domanda, consentire l'esame dei libri, dei conteggi e di altri documenti (art. 42) ed il Consiglio di Stato - ovverosia per delega l'Ufficio del sostegno sociale e dell'inserimento, risp. il DSS (art. 14a, 15a, 18a, 23a, 23b e 37 del regolamento d'applicazione del 18 dicembre 1985) - può rifiutare, revocare o ordinare la restituzione del sussidio in modo particolare quando il beneficiario non ottempera alle disposizioni della legge o non fornisce le informazioni richieste o quando il sussidio è stato ottenuto con informazioni inveritiere (art. 43 cpv. 1 lett. </w:t>
      </w:r>
      <w:r>
        <w:rPr>
          <w:rFonts w:cs="Arial"/>
          <w:i/>
          <w:szCs w:val="24"/>
        </w:rPr>
        <w:t xml:space="preserve">a </w:t>
      </w:r>
      <w:r>
        <w:rPr>
          <w:rFonts w:cs="Arial"/>
          <w:szCs w:val="24"/>
        </w:rPr>
        <w:t xml:space="preserve">e </w:t>
      </w:r>
      <w:r>
        <w:rPr>
          <w:rFonts w:cs="Arial"/>
          <w:i/>
          <w:szCs w:val="24"/>
        </w:rPr>
        <w:t xml:space="preserve">c </w:t>
      </w:r>
      <w:r>
        <w:rPr>
          <w:rFonts w:cs="Arial"/>
          <w:szCs w:val="24"/>
        </w:rPr>
        <w:t>LAb, art. 37 del regolamento d'applicazione). E in ogni caso, il sussidio è rifiutato se il richiedente, al momento del deposito della domanda, non ha pagato le imposte cantonali a dipendenza di tassazioni cresciute in giudicato nonché, se esercita in proprio, non ha pagato i contributi AVS/AI/IPG e LPP, rispettivamente riversato le trattenute d'imposta alla fonte dei dipendenti (art. 43a cpv. 1); inoltre, il sussidio per la costruzione di abitazioni è pure rifiutato se, al momento dell'aggiudicazione dei lavori, il richiedente fa capo ad un'impresa iscritta all'albo che non ha adempiuto agli obblighi fiscali e sociali previsti dal capoverso 1 (art. 43a cpv. 2). Il pagamento delle imposte e dei contributi sociali dev'essere comprovato dal richiedente, per sé e per il prestatore d'opera, attraverso la produzione di un attestato, secondo le modalità fissate dal Dipartimento (art. 43a cpv. 3). Come risulta dal messaggio 28 giugno 1994, n. 4268, relativo all'introduzione nella LAb del nuovo art. 43a (pag. 3), l'adozione di una norma specifica che vincoli la concessione dei sussidi al pagamento delle imposte e dei contributi sociali risponde ad un'elementare esigenza di reciprocità ed è sorretta da un interesse pubblico preponderante, mal comprendendosi infatti che lo Stato versi i sussidi senza ottenere dal richiedente-beneficiario quanto dovuto, ovverosia l'adempimento delle prestazioni che egli deve allo Stato a titolo d'imposta e di contributi sociali (</w:t>
      </w:r>
      <w:r>
        <w:rPr>
          <w:rFonts w:cs="Arial"/>
          <w:smallCaps/>
          <w:szCs w:val="24"/>
        </w:rPr>
        <w:t>Guido Corti</w:t>
      </w:r>
      <w:r>
        <w:rPr>
          <w:rFonts w:cs="Arial"/>
          <w:szCs w:val="24"/>
        </w:rPr>
        <w:t xml:space="preserve">, Art. 43a [nuovo] della legge sull'abitazione del 22 ottobre 1985: rifiuto del sussidio per inadempimento degli obblighi fiscali e sociali, </w:t>
      </w:r>
      <w:r>
        <w:rPr>
          <w:rFonts w:cs="Arial"/>
          <w:i/>
          <w:szCs w:val="24"/>
        </w:rPr>
        <w:t>in</w:t>
      </w:r>
      <w:r>
        <w:rPr>
          <w:rFonts w:cs="Arial"/>
          <w:szCs w:val="24"/>
        </w:rPr>
        <w:t xml:space="preserve"> RDAT II-1995 pag. 239 segg., in part. pag. 245 segg. n. 5).</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rFonts w:cs="Arial"/>
          <w:b/>
          <w:b/>
          <w:szCs w:val="24"/>
        </w:rPr>
      </w:pPr>
      <w:r>
        <w:rPr>
          <w:rFonts w:cs="Arial"/>
          <w:b/>
          <w:szCs w:val="24"/>
        </w:rPr>
        <w:t>6.-</w:t>
      </w:r>
    </w:p>
    <w:p>
      <w:pPr>
        <w:pStyle w:val="Normal"/>
        <w:tabs>
          <w:tab w:val="clear" w:pos="709"/>
          <w:tab w:val="left" w:pos="567" w:leader="none"/>
        </w:tabs>
        <w:rPr/>
      </w:pPr>
      <w:r>
        <w:rPr>
          <w:rFonts w:cs="Arial"/>
          <w:b/>
          <w:szCs w:val="24"/>
        </w:rPr>
        <w:t>a)</w:t>
        <w:tab/>
      </w:r>
      <w:r>
        <w:rPr>
          <w:rFonts w:cs="Arial"/>
          <w:szCs w:val="24"/>
        </w:rPr>
        <w:t xml:space="preserve">La legge sull'assistenza e cura a domicilio del 16 dicembre 1994 (LACD) prevede un aiuto diretto, quale contributo finanziario versato all'utente e destinato all'organizzazione di soluzioni individuali di sostegno o di abitazione, che ammonta ad un massimo del 75% delle spese riconosciute e documentabili (art. 5 e 40). Questo aiuto diretto è concesso dalla Sezione del sostegno a enti e attività sociali secondo le direttive del DSS (art. 1 cpv. 1 e 2 lett. </w:t>
      </w:r>
      <w:r>
        <w:rPr>
          <w:rFonts w:cs="Arial"/>
          <w:i/>
          <w:szCs w:val="24"/>
        </w:rPr>
        <w:t>d</w:t>
      </w:r>
      <w:r>
        <w:rPr>
          <w:rFonts w:cs="Arial"/>
          <w:szCs w:val="24"/>
        </w:rPr>
        <w:t xml:space="preserve"> del regolamento d'applicazione del 27 ottobre 1999) ed è peraltro sussidiario rispetto alle sovvenzioni previste da altre leggi federali e cantonali ed in particolare all'assegno di grande invalido e alle PC (art. 26 cpv. 2); esso soggiace inoltre all'applicazione degli art. 15 e segg. LSuss relativi alla riduzione del sussidio, alla revoca della decisione di sussidiamento e al rifiuto e restituzione del sussidio.</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 xml:space="preserve">La LACD prevede altresì - e sempre con il vincolo del principio di sussidiarietà - la concessione a Comuni, consorzi, associazioni o altri enti riconosciuti ai sensi della legge (enti sussidiati) di contributi al fabbisogno d'esercizio, di sussidi per progetti specifici o supplementari e di sussidi per gli investimenti e per casi particolari (art. 26 cpv. 1, 27 e 28). Ora, a tal fine, gli enti sussidiati devono mettere a disposizione del Dipartimento i dati per l'elaborazione della pianificazione e per le verifiche necessarie (art. 28 cpv. 3) e debbono poi sottoporre ogni anno al Consiglio di Stato i conti d'esercizio, i bilanci patrimoniali e il preventivo d'esercizio dell'anno successivo; inoltre, il Governo può sempre ordinare le opportune verifiche e revisioni e dare istruzioni contabili (art. 30). </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c)</w:t>
        <w:tab/>
      </w:r>
      <w:r>
        <w:rPr>
          <w:rFonts w:cs="Arial"/>
          <w:szCs w:val="24"/>
        </w:rPr>
        <w:t>Con la modifica della LACD, adottata il 5 giugno 2001 con la legge sull'introduzione dei nuovi sistemi di sussidiamento a enti, istituti, associazioni, fondazioni e aziende autonome nei settori di competenza del DOS/DSS (BU 2001 pag. 255 segg.), il finanziamento del fabbisogno dei servizi di assistenza e cura a domicilio - che sono gli enti che offrono prevalentemente le relative prestazioni previste dall'art. 3 (art. 6 cpv. 1 LACD) - è peraltro assicurato in particolare dal contributo globale, composto della partecipazione dello Stato e dei Comuni e calcolato annualmente sulla base dei compiti attribuiti all'ente sussidiato mediante contratto di prestazione e della relativa attività come pure nel rispetto delle disposizioni legali e degli accordi tariffali vigenti; questo contributo globale è fisso e rimane acquisito all'ente sussidiato (art. 33). Infine, il Cantone può anche partecipare con un contributo fisso al finanziamento di progetti specifici o supplementari decisi da singoli enti e a quello dei servizi di appoggio necessari al conseguimento degli scopi della legge (art. 36 e 37). I contratti di prestazione nel settore dell'assistenza e cura a domicilio sono entrati in vigore il 1° gennaio 2006 e copia della decisione di sussidiamento, tramite contributo globale o contributo fisso, è trasmessa alla Divisione delle contribuzioni.</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pPr>
      <w:r>
        <w:rPr>
          <w:rFonts w:cs="Arial"/>
          <w:b/>
          <w:szCs w:val="24"/>
        </w:rPr>
        <w:t>7.-</w:t>
        <w:tab/>
      </w:r>
      <w:r>
        <w:rPr>
          <w:rFonts w:cs="Arial"/>
          <w:szCs w:val="24"/>
        </w:rPr>
        <w:t>La legge concernente il promovimento, il coordinamento e il sussidiamento delle attività sociali a favore delle persone anziane del 25 giugno 1973, giusta la modifica introdotta con la citata legge del 5 giugno 2001, prevede un sistema analogo a quello della LACD: il finanziamento del fabbisogno degli istituti riconosciuti (case di riposo o appartamenti per anziani ai sensi dell'art. 4) è assicurato in particolare con il contributo globale, calcolato annualmente sulla base dei compiti attribuiti all'ente sussidiato mediante contratto di prestazione e della relativa attività e nel rispetto delle disposizioni legali e degli accordi tariffali vigenti (art. 6): anche questi contratti di prestazione sono entrati in vigore il 1° gennaio 2006. La legge del 1973 prevede inoltre la concessione di sussidi per la costruzione, la ricostruzione, l'ampliamento e l'ammodernamento di istituti e questi sussidi vengono commisurati tenendo conto della capacità finanziaria del beneficiario, di eventuali sussidi erogati da altri enti e delle esigenze pianificatorie regionali e cantonali (art. 5).</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a)</w:t>
        <w:tab/>
      </w:r>
      <w:r>
        <w:rPr>
          <w:rFonts w:cs="Arial"/>
          <w:szCs w:val="24"/>
        </w:rPr>
        <w:t>Le attività sociali a favore degli anziani sono peraltro sottoposte alla vigilanza del DSS, al quale gli enti sussidiati devono trasmettere ogni anno i conti d'esercizio e i bilanci patrimoniali e che può altresì ordinare le opportune verifiche e revisioni, come pure dare istruzione di ordine contabile (art. 10); inoltre, nel decreto che concede i sussidi o nel contratto di prestazione, il Gran Consiglio, risp. il Consiglio di Stato possono stabilire misure speciali di vigilanza in considerazione dell'ammontare del sussidio, dell'interesse pubblico e della natura giuridica dell'ente sussidiato (art. 12). Infine, anche i sussidi previsti dalla legge del 1973 sono soggetti a restituzione in particolare quando il sussidio è stato usato per uno scopo diverso da quello per cui fu concesso o ancora quando sia stato ottenuto con motivazione infondata, inveritiera o con documentazione falsa (art. 19 cpv. 1).</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I modi di presentazione delle domande di sussidio e la documentazione necessaria - in base alla delega prevista dall'art. 16 - sono stabiliti e disciplinati dal regolamento d'applicazione del 26 febbraio 1980 (art. 20 segg.), il quale sancisce in modo affatto generale che i sussidi previsti dalla legge sono concessi se le attività a cui sono riferiti rientrano nel quadro della pianificazione regionale e le opere proposte soddisfano le direttive tecniche emanate dal Dipartimento (art. 2).</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pPr>
      <w:r>
        <w:rPr>
          <w:rFonts w:cs="Arial"/>
          <w:b/>
          <w:szCs w:val="24"/>
        </w:rPr>
        <w:t>8.-</w:t>
        <w:tab/>
      </w:r>
      <w:r>
        <w:rPr>
          <w:rFonts w:cs="Arial"/>
          <w:szCs w:val="24"/>
        </w:rPr>
        <w:t xml:space="preserve">La legge sull'integrazione sociale e professionale degli invalidi del 14 marzo 1979 (LISPI) prevede anch'essa un sistema di sussidiamento analogo a quello introdotto nelle leggi summenzionate con la citata legge del 5 giugno 2001: l'art. 13 LISPI prevede infatti il finanziamento dei provvedimenti generali di cui all'art. 7 lett. </w:t>
      </w:r>
      <w:r>
        <w:rPr>
          <w:rFonts w:cs="Arial"/>
          <w:i/>
          <w:szCs w:val="24"/>
        </w:rPr>
        <w:t>c</w:t>
      </w:r>
      <w:r>
        <w:rPr>
          <w:rFonts w:cs="Arial"/>
          <w:szCs w:val="24"/>
        </w:rPr>
        <w:t xml:space="preserve"> e </w:t>
      </w:r>
      <w:r>
        <w:rPr>
          <w:rFonts w:cs="Arial"/>
          <w:i/>
          <w:szCs w:val="24"/>
        </w:rPr>
        <w:t>d</w:t>
      </w:r>
      <w:r>
        <w:rPr>
          <w:rFonts w:cs="Arial"/>
          <w:szCs w:val="24"/>
        </w:rPr>
        <w:t xml:space="preserve">, in particolare tramite contributo globale calcolato annualmente dal Consiglio di Stato sulla base dei compiti attribuiti all'ente sussidiato mediante contratto di prestazione e della relativa attività e nel rispetto delle disposizioni legali e degli accordi tariffali vigenti. Altri provvedimenti sono finanziati invece mediante contributo fisso (art. 7 lett. </w:t>
      </w:r>
      <w:r>
        <w:rPr>
          <w:rFonts w:cs="Arial"/>
          <w:i/>
          <w:szCs w:val="24"/>
        </w:rPr>
        <w:t>e</w:t>
      </w:r>
      <w:r>
        <w:rPr>
          <w:rFonts w:cs="Arial"/>
          <w:szCs w:val="24"/>
        </w:rPr>
        <w:t xml:space="preserve">, art. 14a), mentre per la formazione ed il perfezionamento del personale di cui all'art. 7 lett. </w:t>
      </w:r>
      <w:r>
        <w:rPr>
          <w:rFonts w:cs="Arial"/>
          <w:i/>
          <w:szCs w:val="24"/>
        </w:rPr>
        <w:t>f</w:t>
      </w:r>
      <w:r>
        <w:rPr>
          <w:rFonts w:cs="Arial"/>
          <w:szCs w:val="24"/>
        </w:rPr>
        <w:t xml:space="preserve"> vengono concessi sussidi, assegni e prestiti di studio secondo le modalità stabilite dal regolamento (art. 15 LISPI, art. 46 del regolamento di applicazione del 26 febbraio 1980). La LISPI prevede inoltre la concessione di sussidi anche per la costruzione, la ricostruzione, l'ampliamento e l'ammodernamento di laboratori protetti e laboratori d'occupazione, di case e di appartamenti protetti, come pure per l'acquisto o la locazione di edifici, stabilimenti, appartamenti e locali (art. 7 lett. </w:t>
      </w:r>
      <w:r>
        <w:rPr>
          <w:rFonts w:cs="Arial"/>
          <w:i/>
          <w:szCs w:val="24"/>
        </w:rPr>
        <w:t>a</w:t>
      </w:r>
      <w:r>
        <w:rPr>
          <w:rFonts w:cs="Arial"/>
          <w:szCs w:val="24"/>
        </w:rPr>
        <w:t xml:space="preserve"> e </w:t>
      </w:r>
      <w:r>
        <w:rPr>
          <w:rFonts w:cs="Arial"/>
          <w:i/>
          <w:szCs w:val="24"/>
        </w:rPr>
        <w:t>b</w:t>
      </w:r>
      <w:r>
        <w:rPr>
          <w:rFonts w:cs="Arial"/>
          <w:szCs w:val="24"/>
        </w:rPr>
        <w:t>, art. 12 cpv. 1 e 2): nella commisurazione di questi sussidi si deve tener conto della capacità finanziaria del beneficiario, di eventuali sussidi concessi da altri enti e delle esigenze del programma cantonale (art. 12 cpv. 3).</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a)</w:t>
        <w:tab/>
      </w:r>
      <w:r>
        <w:rPr>
          <w:rFonts w:cs="Arial"/>
          <w:szCs w:val="24"/>
        </w:rPr>
        <w:t>Gli istituti sussidiati, anche in questo settore, devono sottoporre all'approvazione del Dipartimento i conti d'esercizio e i bilanci patrimoniali e lo stesso Dipartimento approva i conti preventivi, ordina le opportune verifiche e revisioni e dà le necessarie istruzioni di ordine contabile e statistico (art. 17). Ed infine anche i sussidi previsti dalla LISPI possono essere oggetto di restituzione - ordinata dal Consiglio di Stato entro un termine massimo di 20 anni dalla concessione - segnatamente quando il sussidio è stato usato per uno scopo diverso da quello per cui fu concesso, quando il beneficiario non si attiene alle disposizioni di legge e alle condizioni specifiche stabilite in funzione della loro esecuzione o ancora quando il sussidio è stato ottenuto con motivazione infondata, inveritiera o con documentazione falsa (art. 19).</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 xml:space="preserve">La procedura di sussidiamento è poi disciplinata nei dettagli dal regolamento d'applicazione (art. 32 segg.), il quale prescrive in modo affatto generale che ogni richiesta di sussidio dev'essere formulata secondo le direttive emanate dall'Ufficio federale delle assicurazioni sociali, rispettivamente del Dipartimento (art. 33), e che le domande devono essere corredate in modo particolare di una relazione sulla situazione finanziaria dell'istituto o dell'ente promotore, rispettivamente del piano di finanziamento e del preventivo di spesa (art. 36 lett. </w:t>
      </w:r>
      <w:r>
        <w:rPr>
          <w:rFonts w:cs="Arial"/>
          <w:i/>
          <w:szCs w:val="24"/>
        </w:rPr>
        <w:t>f</w:t>
      </w:r>
      <w:r>
        <w:rPr>
          <w:rFonts w:cs="Arial"/>
          <w:szCs w:val="24"/>
        </w:rPr>
        <w:t xml:space="preserve">, 37 lett. </w:t>
      </w:r>
      <w:r>
        <w:rPr>
          <w:rFonts w:cs="Arial"/>
          <w:i/>
          <w:szCs w:val="24"/>
        </w:rPr>
        <w:t>d</w:t>
      </w:r>
      <w:r>
        <w:rPr>
          <w:rFonts w:cs="Arial"/>
          <w:szCs w:val="24"/>
        </w:rPr>
        <w:t xml:space="preserve">, 40 lett. </w:t>
      </w:r>
      <w:r>
        <w:rPr>
          <w:rFonts w:cs="Arial"/>
          <w:i/>
          <w:szCs w:val="24"/>
        </w:rPr>
        <w:t>c</w:t>
      </w:r>
      <w:r>
        <w:rPr>
          <w:rFonts w:cs="Arial"/>
          <w:szCs w:val="24"/>
        </w:rPr>
        <w:t xml:space="preserve"> e </w:t>
      </w:r>
      <w:r>
        <w:rPr>
          <w:rFonts w:cs="Arial"/>
          <w:i/>
          <w:szCs w:val="24"/>
        </w:rPr>
        <w:t>d</w:t>
      </w:r>
      <w:r>
        <w:rPr>
          <w:rFonts w:cs="Arial"/>
          <w:szCs w:val="24"/>
        </w:rPr>
        <w:t>).</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pPr>
      <w:r>
        <w:rPr>
          <w:rFonts w:cs="Arial"/>
          <w:b/>
          <w:szCs w:val="24"/>
        </w:rPr>
        <w:t>9.-</w:t>
        <w:tab/>
      </w:r>
      <w:r>
        <w:rPr>
          <w:rFonts w:cs="Arial"/>
          <w:szCs w:val="24"/>
        </w:rPr>
        <w:t>La legge sul promovimento e il coordinamento delle colonie di vacanza del 17 dicembre 1973 prevede sussidi per l'acquisto del terreno, la costruzione, le attrezzature e l'arredamento per la creazione, l'ampliamento e l'ammodernamento di colonie montane e di colonie al mare (art. 4 e 5), per garantire un regolare esercizio ed un efficiente funzionamento delle colonie di vacanza riconosciute dal Consiglio di Stato (art. 6), per i soggiorni di vacanza di minorenni bisognosi di cure (art. 7) e per la formazione ed il perfezionamento del personale (art. 8). Il finanziamento degli enti che offrono corsi di formazione e di perfezionamento è assicurato in particolare dal contributo globale dello Stato, calcolato secondo la formula introdotta con la legge del 5 giugno 2001 sulla base dei compiti attribuiti all'ente sussidiato mediante contratto di prestazione e sulla base della relativa attività (art. 8a): anche i contratti di prestazione in questo settore sono entrati in vigore il 1° gennaio 2006.</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a)</w:t>
        <w:tab/>
      </w:r>
      <w:r>
        <w:rPr>
          <w:rFonts w:cs="Arial"/>
          <w:szCs w:val="24"/>
        </w:rPr>
        <w:t xml:space="preserve">I sussidi di cui agli art. 4 e 5 sono commisurati tenendo conto dell'ubicazione dell'edificio, delle possibilità di utilizzazione dello stesso per altri scopi d'interesse pubblico e delle potenzialità finanziarie dell'ente proprietario (art. 9). L'applicazione della legge del 1973 soggiace alla vigilanza del DSS (art. 13, art. 1 del regolamento del 22 maggio 1974), al quale devono essere sottoposti annualmente i conti d'esercizio e i bilanci patrimoniali delle colonie di vacanza riconosciute e sussidiate e che, come nei casi menzionati in precedenza, può ordinare verifiche e revisioni e dare istruzioni di ordine contabile e statistico (art. 14). La procedura di sussidiamento è disciplinata per il resto dal regolamento d'applicazione, il quale stabilisce in modo particolare che l'erogazione delle prestazioni è subordinata al riconoscimento della conformità delle colonie alle disposizioni di legge (art. 6), che l'ente promotore che intende ottenere i sussidi previsti dagli art. 4 e 5 della legge deve presentare una domanda corredata fra l'altro di una relazione sulla sua situazione finanziaria (art. 10 cpv. 2 lett. </w:t>
      </w:r>
      <w:r>
        <w:rPr>
          <w:rFonts w:cs="Arial"/>
          <w:i/>
          <w:szCs w:val="24"/>
        </w:rPr>
        <w:t>e</w:t>
      </w:r>
      <w:r>
        <w:rPr>
          <w:rFonts w:cs="Arial"/>
          <w:szCs w:val="24"/>
        </w:rPr>
        <w:t xml:space="preserve">), che l'istanza per ottenere i sussidi di cui agli art. 6 e 7 della legge dev'essere inoltrata ogni anno entro la fine di marzo all'Ufficio giovani, della maternità e dell'infanzia, corredata in particolare dei bilanci patrimoniali e conti d'esercizio dell'anno precedente (art. 12 cpv. 1 lett. </w:t>
      </w:r>
      <w:r>
        <w:rPr>
          <w:rFonts w:cs="Arial"/>
          <w:i/>
          <w:szCs w:val="24"/>
        </w:rPr>
        <w:t>b</w:t>
      </w:r>
      <w:r>
        <w:rPr>
          <w:rFonts w:cs="Arial"/>
          <w:szCs w:val="24"/>
        </w:rPr>
        <w:t xml:space="preserve">), e che entro la metà del mese d'ottobre all'Ufficio medesimo dev'essere presentato il bilancio patrimoniale dell'anno in corso e il conto d'esercizio economico di consuntivo (art. 12 cpv. 2 lett. </w:t>
      </w:r>
      <w:r>
        <w:rPr>
          <w:rFonts w:cs="Arial"/>
          <w:i/>
          <w:szCs w:val="24"/>
        </w:rPr>
        <w:t>a</w:t>
      </w:r>
      <w:r>
        <w:rPr>
          <w:rFonts w:cs="Arial"/>
          <w:szCs w:val="24"/>
        </w:rPr>
        <w:t xml:space="preserve"> e </w:t>
      </w:r>
      <w:r>
        <w:rPr>
          <w:rFonts w:cs="Arial"/>
          <w:i/>
          <w:szCs w:val="24"/>
        </w:rPr>
        <w:t>e</w:t>
      </w:r>
      <w:r>
        <w:rPr>
          <w:rFonts w:cs="Arial"/>
          <w:szCs w:val="24"/>
        </w:rPr>
        <w:t>).</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Il contributo di cui all'art. 6 della legge, volto ad assicurare un regolare esercizio ed un efficiente funzionamento delle colonie di vacanze riconosciute dallo Stato è peraltro soggetto - secondo la scheda informativa della Divisione dell'azione sociale/Ufficio del sostegno a enti e attività per le famiglie e i giovani - all'applicazione delle norme generali previste dagli art. 15 e segg. LSuss.</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rFonts w:cs="Arial"/>
          <w:b/>
          <w:b/>
          <w:szCs w:val="24"/>
        </w:rPr>
      </w:pPr>
      <w:r>
        <w:rPr>
          <w:rFonts w:cs="Arial"/>
          <w:b/>
          <w:szCs w:val="24"/>
        </w:rPr>
        <w:t>10.-</w:t>
      </w:r>
    </w:p>
    <w:p>
      <w:pPr>
        <w:pStyle w:val="Normal"/>
        <w:tabs>
          <w:tab w:val="clear" w:pos="709"/>
          <w:tab w:val="left" w:pos="567" w:leader="none"/>
        </w:tabs>
        <w:rPr/>
      </w:pPr>
      <w:r>
        <w:rPr>
          <w:rFonts w:cs="Arial"/>
          <w:b/>
          <w:szCs w:val="24"/>
        </w:rPr>
        <w:t>a)</w:t>
        <w:tab/>
      </w:r>
      <w:r>
        <w:rPr>
          <w:rFonts w:cs="Arial"/>
          <w:szCs w:val="24"/>
        </w:rPr>
        <w:t>La legge sul sostegno e il coordinamento delle attività giovanili, o legge giovani, del 2 ottobre 1996, prevede la concessione di sussidi per singoli progetti presentati da giovani, gruppi o associazioni che organizzano e svolgono attività giovanili fino al massimo del 50% delle spese computabili decise dal Consiglio di Stato (art. 6 e 7). In particolare, il Cantone può concedere sussidi ai centri riconosciuti di attività giovanili - gestiti da associazioni giovanili e/o da altri enti privati o pubblici senza scopo di lucro e con personalità giuridica (art. 9) - per la loro fondazione, l'acquisto di arredamento, le attrezzature, l'ampliamento e l'ammodernamento fino ad un massimo del 50% delle spese effettive, come pure per le spese d'esercizio fino ad un massimo del 50% delle spese computabili (art. 11 cpv. 1). Inoltre il Consiglio di Stato, per l'organizzazione del Consiglio cantonale dei giovani - che è un progetto realizzato da giovani residenti nel Cantone Ticino in base al principio dell'autodeterminazione (art. 11b) - può erogare prestazioni ad un ente di diritto privato senza scopo di lucro che opera nel campo delle attività giovanili e che garantisce un supporto amministrativo, logistico e operativo all'organizzazione del Consiglio stesso (art. 11c); il sussidio per le spese d'esercizio di questo Consiglio consiste in un contributo fisso stabilito annualmente a preventivo (art. 11d). La legge giovani esclude inoltre esplicitamente il cumulo dei sussidi da essa previsti con quelli fondati in particolare sulla legge sul sostegno alle attività delle famiglie e di protezione dei minorenni o sulla legge sul promovimento e il coordinamento delle colonie di vacanza (art. 15) e stabilisce infine - alla stregua di tutte le leggi che contemplano aiuti statali - le condizioni per il rifiuto, la revoca e la restituzione del sussidio (art. 16).</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 xml:space="preserve">Il regolamento d'applicazione della legge del 10 giugno 1997 - che definisce in modo particolare le competenze finanziarie e operative del DSS, della Divisione dell'azione sociale e dell'Ufficio giovani (art. 1 e 2) - disciplina poi le condizioni di ottenimento dei sussidi, i criteri di commisurazione, che comprendono segnatamente la potenzialità finanziaria dell'istante, e la procedura (art. 7 segg.). In particolare, le richieste per l'ottenimento di sussidi finalizzati alla realizzazione di progetti singoli devono essere accompagnate da un preventivo e dal piano di finanziamento e, al termine dell'esercizio, rispettivamente a progetto ultimato, il beneficiario deve poi presentare un resoconto dell'attività e il consuntivo (art. 9 cpv. 2 lett. </w:t>
      </w:r>
      <w:r>
        <w:rPr>
          <w:rFonts w:cs="Arial"/>
          <w:i/>
          <w:szCs w:val="24"/>
        </w:rPr>
        <w:t>d</w:t>
      </w:r>
      <w:r>
        <w:rPr>
          <w:rFonts w:cs="Arial"/>
          <w:szCs w:val="24"/>
        </w:rPr>
        <w:t xml:space="preserve">, cpv. 3 lett. </w:t>
      </w:r>
      <w:r>
        <w:rPr>
          <w:rFonts w:cs="Arial"/>
          <w:i/>
          <w:szCs w:val="24"/>
        </w:rPr>
        <w:t>a</w:t>
      </w:r>
      <w:r>
        <w:rPr>
          <w:rFonts w:cs="Arial"/>
          <w:szCs w:val="24"/>
        </w:rPr>
        <w:t xml:space="preserve">, art. 10 cpv. 2 lett. </w:t>
      </w:r>
      <w:r>
        <w:rPr>
          <w:rFonts w:cs="Arial"/>
          <w:i/>
          <w:szCs w:val="24"/>
        </w:rPr>
        <w:t>c</w:t>
      </w:r>
      <w:r>
        <w:rPr>
          <w:rFonts w:cs="Arial"/>
          <w:szCs w:val="24"/>
        </w:rPr>
        <w:t xml:space="preserve">, cpv. 3 lett. </w:t>
      </w:r>
      <w:r>
        <w:rPr>
          <w:rFonts w:cs="Arial"/>
          <w:i/>
          <w:szCs w:val="24"/>
        </w:rPr>
        <w:t>a</w:t>
      </w:r>
      <w:r>
        <w:rPr>
          <w:rFonts w:cs="Arial"/>
          <w:szCs w:val="24"/>
        </w:rPr>
        <w:t xml:space="preserve">). D'altra parte, anche le domande di sussidio per i centri di attività giovanile devono essere corredate, fra l'altro, di una relazione sulla situazione finanziaria dell'ente promotore (art. 12 cpv. 2 lett. </w:t>
      </w:r>
      <w:r>
        <w:rPr>
          <w:rFonts w:cs="Arial"/>
          <w:i/>
          <w:szCs w:val="24"/>
        </w:rPr>
        <w:t>e</w:t>
      </w:r>
      <w:r>
        <w:rPr>
          <w:rFonts w:cs="Arial"/>
          <w:szCs w:val="24"/>
        </w:rPr>
        <w:t>). Infine - e in ogni caso - l'Ufficio giovani può richiedere documenti supplementari, ordinare le opportune verifiche e revisioni e dare istruzioni di ordine contabile e statistico (art. 14).</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c)</w:t>
        <w:tab/>
      </w:r>
      <w:r>
        <w:rPr>
          <w:rFonts w:cs="Arial"/>
          <w:szCs w:val="24"/>
        </w:rPr>
        <w:t xml:space="preserve">Anche il contributo del Cantone per progetti singoli e quello riconosciuto ai centri di attività giovanile è soggetto alle disposizioni generali degli art. 15 e segg. LSuss. </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rFonts w:cs="Arial"/>
          <w:b/>
          <w:b/>
          <w:szCs w:val="24"/>
        </w:rPr>
      </w:pPr>
      <w:r>
        <w:rPr>
          <w:rFonts w:cs="Arial"/>
          <w:b/>
          <w:szCs w:val="24"/>
        </w:rPr>
        <w:t>11.-</w:t>
      </w:r>
    </w:p>
    <w:p>
      <w:pPr>
        <w:pStyle w:val="Normal"/>
        <w:tabs>
          <w:tab w:val="clear" w:pos="709"/>
          <w:tab w:val="left" w:pos="567" w:leader="none"/>
        </w:tabs>
        <w:rPr/>
      </w:pPr>
      <w:r>
        <w:rPr>
          <w:rFonts w:cs="Arial"/>
          <w:b/>
          <w:szCs w:val="24"/>
        </w:rPr>
        <w:t>a)</w:t>
        <w:tab/>
      </w:r>
      <w:r>
        <w:rPr>
          <w:rFonts w:cs="Arial"/>
          <w:szCs w:val="24"/>
        </w:rPr>
        <w:t>In base all'art. 11 cpv. 1 della legge sul sostegno alle attività delle famiglie e di protezione dei minorenni, o legge per le famiglie, del 15 settembre 2003, il Cantone può concedere sussidi alfine di garantire un regolare svolgimento e un'efficace realizzazione delle attività di accoglienza complementari alle famiglie e alla scuola ai sensi dell'art. 7, come pure delle attività d'incontro, socializzazione e partecipazione che sono l'insieme di attività particolari extrascolastiche o extrasportive, organizzate a livello locale da gruppi o associazioni di famiglie e indirizzate prevalentemente a minorenni di età inferiore ai 12 anni (art. 9): i beneficiari di questi sussidi possono essere enti pubblici o privati senza scopo di lucro che assicurano un'apertura regolare durante tutto l'anno civile, rispettivamente enti privati, gruppi o associazioni di famiglie che non perseguono scopi di lucro (art. 11 cpv. 2 e 3). Il sussidio per le spese d'esercizio delle attività di accoglienza complementari alle famiglie e alla scuola ai sensi dell'art. 7 - che ammonta al massimo al 40% dei costi complessivi riconosciuti relativi alle spese di formazione, di aggiornamento e di supervisione, del materiale didattico ed ai salari del personale educativo e delle famiglie diurne - e quello per le spese d'esercizio delle attività d'incontro, socializzazione e partecipazione ai sensi dell'art. 9 - che ammonta al massimo al 75% dei costi d'esercizio riconosciuti - consiste in un contributo fisso stabilito annualmente a preventivo (art. 13 e 14).</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 xml:space="preserve">La legge del 15 settembre 2003 prevede inoltre la concessione a enti pubblici o privati riconosciuti che ospitano famiglie o membri di famiglie o che accolgono più di quattro minorenni (art. 19, 20 cpv. 1 lett. </w:t>
      </w:r>
      <w:r>
        <w:rPr>
          <w:rFonts w:cs="Arial"/>
          <w:i/>
          <w:szCs w:val="24"/>
        </w:rPr>
        <w:t>b</w:t>
      </w:r>
      <w:r>
        <w:rPr>
          <w:rFonts w:cs="Arial"/>
          <w:szCs w:val="24"/>
        </w:rPr>
        <w:t xml:space="preserve">) di sussidi per l'acquisto, la costruzione, l'ampliamento e la ristrutturazione di strutture o centri educativi fino ad un massimo del 50% delle spese riconosciute (art. 27), come pure il finanziamento di enti pubblici o privati riconosciuti dal Cantone che svolgono prestazioni di servizio educativo o di accoglienza delle famiglie ai sensi degli art. 18 e 19, rispettivamente che si occupano dell'affidamento di minorenni ai sensi dell'art. 20 cpv. 1 lett. </w:t>
      </w:r>
      <w:r>
        <w:rPr>
          <w:rFonts w:cs="Arial"/>
          <w:i/>
          <w:szCs w:val="24"/>
        </w:rPr>
        <w:t>b</w:t>
      </w:r>
      <w:r>
        <w:rPr>
          <w:rFonts w:cs="Arial"/>
          <w:szCs w:val="24"/>
        </w:rPr>
        <w:t>: in questi casi, gli enti pubblici o privati riconosciuti sono sussidiati con un contributo globale dello Stato, risp. dei Comuni che viene calcolato annualmente sulla base dei compiti attribuiti all'ente sussidiato mediante contratto di prestazione, della relativa attività e nel rispetto delle disposizioni legali (art. 28 e 29, 30 e 31). Infine - e sempre sulla base della legge del 2003 - il Cantone può sussidiare progetti di prevenzione e sensibilizzazione finalizzati a favorire il benessere delle famiglie, progetti di formazione e di ricerca e progetti di aiuto alle famiglie, organizzati e realizzati da enti pubblici o privati riconosciuti, attraverso un contributo fisso stabilito annualmente che non può superare il 75% delle spese riconosciute, rispettivamente attraverso un contributo globale calcolato anch'esso annualmente dal Consiglio di Stato sulla base dei compiti attribuiti all'ente sussidiato mediante contratto di prestazione e della relativa attività (art. 34 a 36 e 38 a 40). Copia di ogni decisione di sussidiamento con contributo globale o contributo fisso giusta la legge per le famiglie viene trasmessa alla Divisione delle contribuzioni.</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c)</w:t>
        <w:tab/>
      </w:r>
      <w:r>
        <w:rPr>
          <w:rFonts w:cs="Arial"/>
          <w:szCs w:val="24"/>
        </w:rPr>
        <w:t>L'erogazione delle prestazioni stabilite dalla legge e poi disciplinata per il resto dal regolamento del 20 dicembre 2005, che stabilisce in modo particolare i requisiti che l'ente pubblico o privato richiedente deve soddisfare, il contenuto della domanda, la determinazione del sussidio e le modalità del versamento e che contiene poi una serie di disposizioni comuni relative alle condizioni e alla procedura di sussidiamento (art. 26-29, 36-39, 45-48, 51-53, 57, 59, 86 segg., 99-101 e 102 segg.). Ora, e in modo affatto generale, le domande di sussidio devono essere corredate da piani di finanziamento, preventivi di spesa, bilancio patrimoniale o bilancio d'apertura e rapporti di revisione o ragguagliare ancora sui mezzi necessari per raggiungere gli obiettivi e, sempre in modo affatto generale, il contributo fisso viene stabilito anche in base a parametri che non dipendono direttamente dalla situazione o dalla capacità finanziaria del richiedente: così, ad esempio, per il contributo ai nidi d'infanzia di cui all'art. 28, per quello agli enti che coordinano gli affidamenti presso famiglie diurne previsto dall'art. 38 e per quello ai centri che organizzano attività extrascolastiche contemplato dall'art. 47.</w:t>
      </w:r>
    </w:p>
    <w:p>
      <w:pPr>
        <w:pStyle w:val="Normal"/>
        <w:tabs>
          <w:tab w:val="left" w:pos="709" w:leader="none"/>
        </w:tabs>
        <w:rPr>
          <w:rFonts w:cs="Arial"/>
          <w:sz w:val="20"/>
          <w:szCs w:val="24"/>
        </w:rPr>
      </w:pPr>
      <w:r>
        <w:rPr>
          <w:rFonts w:cs="Arial"/>
          <w:sz w:val="20"/>
          <w:szCs w:val="24"/>
        </w:rPr>
      </w:r>
    </w:p>
    <w:p>
      <w:pPr>
        <w:pStyle w:val="Normal"/>
        <w:tabs>
          <w:tab w:val="left" w:pos="709" w:leader="none"/>
        </w:tabs>
        <w:rPr>
          <w:rFonts w:cs="Arial"/>
          <w:sz w:val="20"/>
        </w:rPr>
      </w:pPr>
      <w:r>
        <w:rPr>
          <w:rFonts w:cs="Arial"/>
          <w:sz w:val="20"/>
        </w:rPr>
      </w:r>
    </w:p>
    <w:p>
      <w:pPr>
        <w:pStyle w:val="Normal"/>
        <w:tabs>
          <w:tab w:val="clear" w:pos="709"/>
          <w:tab w:val="left" w:pos="567" w:leader="none"/>
        </w:tabs>
        <w:rPr/>
      </w:pPr>
      <w:r>
        <w:rPr>
          <w:rFonts w:cs="Arial"/>
          <w:b/>
          <w:szCs w:val="24"/>
        </w:rPr>
        <w:t>12.-</w:t>
        <w:tab/>
      </w:r>
      <w:r>
        <w:rPr>
          <w:rFonts w:cs="Arial"/>
          <w:szCs w:val="24"/>
        </w:rPr>
        <w:t xml:space="preserve">La legge sulla promozione della salute e il coordinamento sanitario, o legge sanitaria, del 18 aprile 1989 (LSan) prevede che lo Stato può sussidiare servizi e strutture sanitari di prevenzione, di diagnosi, di cura, di riabilitazione, di ricerca e di formazione (art. 4 cpv. 2). Questi sussidi - di competenza del Consiglio di Stato fino a 1 milione di franchi o fino a 250'000.- franchi all'anno per almeno quattro anni e per importi superiori del Gran Consiglio - sono concessi per la copertura totale o parziale del disavanzo fino ad un massimo del 75% delle spese riconosciute, ritenuto peraltro che questo limite non si applica nei casi di attività o di iniziative d'interesse generale di competenza dello Stato in base al capoverso 2, ma che sono svolte o realizzate da altri enti pubblici o privati (art. 4 cpv. 3, 4 e 5); nella commisurazione di questi sussidi si deve tener conto in modo particolare dei mezzi finanziari a disposizione (art. 4 cpv. 6 lett. </w:t>
      </w:r>
      <w:r>
        <w:rPr>
          <w:rFonts w:cs="Arial"/>
          <w:i/>
          <w:szCs w:val="24"/>
        </w:rPr>
        <w:t>d</w:t>
      </w:r>
      <w:r>
        <w:rPr>
          <w:rFonts w:cs="Arial"/>
          <w:szCs w:val="24"/>
        </w:rPr>
        <w:t>). D'altra parte, l'art. 49 cpv. 2 LSan prevede che il Consiglio di Stato, su proposta del DSS, può sostenere e partecipare all'attività di enti e associazioni di diritto pubblico o privato che si occupano di prevenzione e riabilitazione nel campo delle malattie sociali di larga diffusione, delle tossicomanie e dei comportamenti pericolosi per la società.</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 xml:space="preserve">Secondo la scheda informativa del DSS/Divisione della salute pubblica, il contributo previsto dagli art. 4 cpv. 2 e 49 cpv. 2 LSan viene concesso oggi all'Associazione </w:t>
      </w:r>
      <w:r>
        <w:rPr>
          <w:rFonts w:cs="Arial"/>
          <w:i/>
          <w:szCs w:val="24"/>
        </w:rPr>
        <w:t>"Aiuto AIDS Ticino"</w:t>
      </w:r>
      <w:r>
        <w:rPr>
          <w:rFonts w:cs="Arial"/>
          <w:szCs w:val="24"/>
        </w:rPr>
        <w:t xml:space="preserve"> - che si occupa appunto della prevenzione dell'AIDS e del sostegno alle persone HIV positive - ed esso soggiace peraltro in modo affatto generale all'applicazione della legge sui sussidi (cfr. il DL del 28 gennaio 2002, </w:t>
      </w:r>
      <w:r>
        <w:rPr>
          <w:rFonts w:cs="Arial"/>
          <w:i/>
          <w:szCs w:val="24"/>
        </w:rPr>
        <w:t xml:space="preserve">in </w:t>
      </w:r>
      <w:r>
        <w:rPr>
          <w:rFonts w:cs="Arial"/>
          <w:szCs w:val="24"/>
        </w:rPr>
        <w:t>BU 2002 pag. 21): questa Associazone è quindi tenuta in modo particolare a dare tutte le informazioni necessarie, autorizzando l'istanza competente ad esaminare gli atti pertinenti e ad accedere ai luoghi (art. 8 LSuss).</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rFonts w:cs="Arial"/>
          <w:b/>
          <w:b/>
          <w:szCs w:val="24"/>
        </w:rPr>
      </w:pPr>
      <w:r>
        <w:rPr>
          <w:rFonts w:cs="Arial"/>
          <w:b/>
          <w:szCs w:val="24"/>
        </w:rPr>
        <w:t>13.-</w:t>
      </w:r>
    </w:p>
    <w:p>
      <w:pPr>
        <w:pStyle w:val="Normal"/>
        <w:tabs>
          <w:tab w:val="clear" w:pos="709"/>
          <w:tab w:val="left" w:pos="567" w:leader="none"/>
        </w:tabs>
        <w:rPr/>
      </w:pPr>
      <w:r>
        <w:rPr>
          <w:rFonts w:cs="Arial"/>
          <w:b/>
          <w:szCs w:val="24"/>
        </w:rPr>
        <w:t>a)</w:t>
        <w:tab/>
      </w:r>
      <w:r>
        <w:rPr>
          <w:rFonts w:cs="Arial"/>
          <w:szCs w:val="24"/>
        </w:rPr>
        <w:t xml:space="preserve">La legge sul servizio preospedaliero di soccorso e trasporto sanitario, o legge sulle autoambulanze, del 26 giugno 2001 prevede che lo Stato e i Comuni assicurano il raggiungimento degli scopi della legge in modo particolare mediante l'organizzazione di un servizio di soccorso sanitario rispondente alle esigenze della popolazione, il finanziamento del servizio di soccorso sanitario, la formazione e l'aggiornamento del personale addetto nonché l'approntamento ed il finanziamento di un concetto organizzativo e dei mezzi di soccorso necessari in caso di incidente maggiore (art. 2 lett. </w:t>
      </w:r>
      <w:r>
        <w:rPr>
          <w:rFonts w:cs="Arial"/>
          <w:i/>
          <w:szCs w:val="24"/>
        </w:rPr>
        <w:t>a, d</w:t>
      </w:r>
      <w:r>
        <w:rPr>
          <w:rFonts w:cs="Arial"/>
          <w:szCs w:val="24"/>
        </w:rPr>
        <w:t xml:space="preserve">, </w:t>
      </w:r>
      <w:r>
        <w:rPr>
          <w:rFonts w:cs="Arial"/>
          <w:i/>
          <w:szCs w:val="24"/>
        </w:rPr>
        <w:t>e</w:t>
      </w:r>
      <w:r>
        <w:rPr>
          <w:rFonts w:cs="Arial"/>
          <w:szCs w:val="24"/>
        </w:rPr>
        <w:t xml:space="preserve"> e </w:t>
      </w:r>
      <w:r>
        <w:rPr>
          <w:rFonts w:cs="Arial"/>
          <w:i/>
          <w:szCs w:val="24"/>
        </w:rPr>
        <w:t>f</w:t>
      </w:r>
      <w:r>
        <w:rPr>
          <w:rFonts w:cs="Arial"/>
          <w:szCs w:val="24"/>
        </w:rPr>
        <w:t xml:space="preserve">). Le disposizioni necessarie all'applicazione della legge sono emanate dal Consiglio di Stato, che ha fra l'altro la competenza di calcolare il contributo globale versato mediante contratto di prestazione, di decidere la ripartizione del sussidio cantonale d'esercizio e di concedere i sussidi di formazione (art. 3 lett. </w:t>
      </w:r>
      <w:r>
        <w:rPr>
          <w:rFonts w:cs="Arial"/>
          <w:i/>
          <w:szCs w:val="24"/>
        </w:rPr>
        <w:t>c</w:t>
      </w:r>
      <w:r>
        <w:rPr>
          <w:rFonts w:cs="Arial"/>
          <w:szCs w:val="24"/>
        </w:rPr>
        <w:t xml:space="preserve">, </w:t>
      </w:r>
      <w:r>
        <w:rPr>
          <w:rFonts w:cs="Arial"/>
          <w:i/>
          <w:szCs w:val="24"/>
        </w:rPr>
        <w:t>d</w:t>
      </w:r>
      <w:r>
        <w:rPr>
          <w:rFonts w:cs="Arial"/>
          <w:szCs w:val="24"/>
        </w:rPr>
        <w:t xml:space="preserve"> e </w:t>
      </w:r>
      <w:r>
        <w:rPr>
          <w:rFonts w:cs="Arial"/>
          <w:i/>
          <w:szCs w:val="24"/>
        </w:rPr>
        <w:t>e</w:t>
      </w:r>
      <w:r>
        <w:rPr>
          <w:rFonts w:cs="Arial"/>
          <w:szCs w:val="24"/>
        </w:rPr>
        <w:t xml:space="preserve">). Il finanziamento dei costi d'esercizio degli enti regionali - attraverso i quali è organizzato il servizio di soccorso sanitario sulla base di comprensori regionali definiti dal Consiglio di Stato nel regolamento e che sono membri della Federazione ticinese dei servizi autoambulanza (art. 8 segg., art. 15) - avviene in particolare mediante sussidi cantonali e comunali ed altri contributi (art. 16). Ora, fino all'entrata in vigore dei contratti di prestazione previsti dagli art. 18 e segg. della legge e che verrà stabilita dal Consiglio di Stato, il sussidio ai costi d'esercizio degli enti regionali viene stanziato annualmente ed è pari al massimo al 25% del totale cantonale dei costi del personale riconosciuto; l'aliquota del sussidio cantonale per ogni singolo comprensorio è differenziata in modo che l'onere pro capite a carico dei Comuni sia uguale per tutti i Comuni, ritenuto peraltro che l'ente di un comprensorio ha la possibilità di diminuire il suo pro capite a dipendenza dei mezzi propri e segnatamente mediante i ricavi di altre attività, le offerte, le donazioni o i lasciti (art. 29 cpv. 1 lett. </w:t>
      </w:r>
      <w:r>
        <w:rPr>
          <w:rFonts w:cs="Arial"/>
          <w:i/>
          <w:szCs w:val="24"/>
        </w:rPr>
        <w:t>a</w:t>
      </w:r>
      <w:r>
        <w:rPr>
          <w:rFonts w:cs="Arial"/>
          <w:szCs w:val="24"/>
        </w:rPr>
        <w:t xml:space="preserve"> e </w:t>
      </w:r>
      <w:r>
        <w:rPr>
          <w:rFonts w:cs="Arial"/>
          <w:i/>
          <w:szCs w:val="24"/>
        </w:rPr>
        <w:t>b</w:t>
      </w:r>
      <w:r>
        <w:rPr>
          <w:rFonts w:cs="Arial"/>
          <w:szCs w:val="24"/>
        </w:rPr>
        <w:t xml:space="preserve">). Per quel che attiene invece agli investimenti, lo Stato può sussidiare fino ad un massimo del 40% i costi d'acquisto riconosciuti delle ambulanze e delle relative attrezzature ed in modo particolare dei sistemi di comunicazione (art. 29 cpv. 1 lett. </w:t>
      </w:r>
      <w:r>
        <w:rPr>
          <w:rFonts w:cs="Arial"/>
          <w:i/>
          <w:szCs w:val="24"/>
        </w:rPr>
        <w:t>c</w:t>
      </w:r>
      <w:r>
        <w:rPr>
          <w:rFonts w:cs="Arial"/>
          <w:szCs w:val="24"/>
        </w:rPr>
        <w:t>). Infine, il Cantone può anche sussidiare fino ad un massimo del 90% i costi riconosciuti per la formazione del personale svolta dalla Federazione (art. 21).</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 xml:space="preserve">La procedura di sussidiamento dei costi d'esercizio, d'investimento e di formazione è poi disciplinata dal regolamento del 3 dicembre 2002, da cui risulta in modo particolare che per i sussidi d'esercizio i servizi devono trasmettere al Dipartimento i conti preventivi corredati dal conto d'esercizio, dal dettaglio dei costi per il personale e dal dettaglio degli investimenti e che il Consiglio di Stato determina il contributo sulla base dei conti consuntivi (art. 7 cpv. 3 e 4). Dalla scheda informativa della Divisione della salute pubblica/Sezione sanitaria si desume peraltro che tutti i sussidi erogati in base alla legge autoambulanze soggiacciono alla regola generale dell'art. 8 LSuss in punto agli obblighi d'informazione del richiedente e che l'ammontare del sussidio per i corsi di formazione per il personale dei servizi autolettiga è commisurato in funzione della possibilità di finanziamento di questo compito tramite l'impegno di mezzi propri della Federazione ai sensi dell'art. 12 cpv. 1 lett. </w:t>
      </w:r>
      <w:r>
        <w:rPr>
          <w:rFonts w:cs="Arial"/>
          <w:i/>
          <w:szCs w:val="24"/>
        </w:rPr>
        <w:t>a</w:t>
      </w:r>
      <w:r>
        <w:rPr>
          <w:rFonts w:cs="Arial"/>
          <w:szCs w:val="24"/>
        </w:rPr>
        <w:t xml:space="preserve"> LSuss.</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rFonts w:cs="Arial"/>
          <w:b/>
          <w:b/>
          <w:szCs w:val="24"/>
        </w:rPr>
      </w:pPr>
      <w:r>
        <w:rPr>
          <w:rFonts w:cs="Arial"/>
          <w:b/>
          <w:szCs w:val="24"/>
        </w:rPr>
        <w:t>14.-</w:t>
      </w:r>
    </w:p>
    <w:p>
      <w:pPr>
        <w:pStyle w:val="Normal"/>
        <w:tabs>
          <w:tab w:val="clear" w:pos="709"/>
          <w:tab w:val="left" w:pos="567" w:leader="none"/>
        </w:tabs>
        <w:rPr/>
      </w:pPr>
      <w:r>
        <w:rPr>
          <w:rFonts w:cs="Arial"/>
          <w:b/>
          <w:szCs w:val="24"/>
        </w:rPr>
        <w:t>a)</w:t>
        <w:tab/>
      </w:r>
      <w:r>
        <w:rPr>
          <w:rFonts w:cs="Arial"/>
          <w:szCs w:val="24"/>
        </w:rPr>
        <w:t xml:space="preserve">La legge cantonale di applicazione della legge federale sugli stupefacenti del 19 giugno 1978 (LALStup) prevede la concessione di sussidi per i provvedimenti riconosciuti dal Consiglio di Stato ed in particolare per la prevenzione delle tossicomanie, per l'istituzione e la gestione di servizi e centri ambulatoriali o residenziali, coattivi o non, di cura medico-psicologica, educativi, di assistenza, di reintegrazione sociale, di formazione, di riqualificazione professionale e di altri interventi atti a favorire l'occupazione di persone con problemi legati all'uso di stupefacenti, come pure per l'acquisizione di documentazione, la ricerca, la formazione del personale e la valutazione e gestione di programmi sperimentali nell'ambito delle tossicomanie: questi sussidi possono essere concessi fino ad un massimo del 75%, risp. del 60% della spesa preventivata e fino ad un massimo del 75% dei costi di gestione per l'esercizio dei servizi e centri ambulatoriali (art. 8, art. 30-33). Inoltre, lo Stato può sussidiare anche provvedimenti singoli sia prestando garanzia di pagamento dei costi di presa a carico derivanti dalla cura, dal trattamento e/o dal collocamento in centri residenziali riconosciuti di persone con problemi legati all'uso di stupefacenti domiciliati nel Cantone, sia assumendo a titolo sussidiario e secondo i principi di cui all'art. 34, parzialmente o totalmente, le stesse spese di presa a carico che non sono coperte dalle prestazioni delle casse malati e di altre assicurazioni sociali e private (art. 9 cpv. 1 e 2); per essere riconosciuto ai sensi degli art. 9 e 34 LALStup, il centro residenziale deve segnatamente disporre di basi finanziarie solide e deve far approvare dal Consiglio di Stato le tariffe e le rette a carico delle persone collocate a spese del Cantone (art. 35 cpv. 1 lett. </w:t>
      </w:r>
      <w:r>
        <w:rPr>
          <w:rFonts w:cs="Arial"/>
          <w:i/>
          <w:szCs w:val="24"/>
        </w:rPr>
        <w:t>f</w:t>
      </w:r>
      <w:r>
        <w:rPr>
          <w:rFonts w:cs="Arial"/>
          <w:szCs w:val="24"/>
        </w:rPr>
        <w:t xml:space="preserve"> e </w:t>
      </w:r>
      <w:r>
        <w:rPr>
          <w:rFonts w:cs="Arial"/>
          <w:i/>
          <w:szCs w:val="24"/>
        </w:rPr>
        <w:t>g</w:t>
      </w:r>
      <w:r>
        <w:rPr>
          <w:rFonts w:cs="Arial"/>
          <w:szCs w:val="24"/>
        </w:rPr>
        <w:t>). Nei casi in cui il sussidio è concesso secondo gli art. 30, 31 e 33 - vale a dire per la realizzazione di progetti di prevenzione, per le spese d'investimento di servizi e centri ambulatoriali e residenziali e per la documentazione, la ricerca, la formazione del personale e la sperimentazione - il Consiglio di Stato stabilisce le spese computabili per il relativo calcolo e la base del loro accertamento e approva i conti preventivi degli istituti sussidiati, ordinando se del caso le opportune modifiche e dando le necessarie istruzioni di ordine contabile e statistico; i costi d'esercizio e i bilanci patrimoniali di questi istituti devono essere sottoposti all'approvazione del Governo cantonale entro il 31 marzo di ogni anno (art. 25 e 26). I servizi e i centri riconosciuti ai fini del sussidiamento situati nel Cantone soggiacciono peraltro all'obbligo di approvazione preventiva di tariffe e rette da parte del Consiglio di Stato ed il Cantone può anche chiedere l'iscrizione di un'ipoteca legale giusta l'art. 836 CCS a garanzia della restituzione dei sussidi alle spese d'investimento (art. 27 e 28).</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b)</w:t>
        <w:tab/>
      </w:r>
      <w:r>
        <w:rPr>
          <w:rFonts w:cs="Arial"/>
          <w:szCs w:val="24"/>
        </w:rPr>
        <w:t xml:space="preserve">La procedura di sussidiamento è disciplinata per il resto dalle norme della LSuss, esplicitamente riservate dall'art. 29 LALStup, e dal regolamento sugli stupefacenti del 3 settembre 2002, che stabilisce in modo particolare il contenuto delle domande di sussidio e la documentazione che le debbono corredare (art. 16 segg.). Di conseguenza, tornano segnatamente applicabili l'art. 8 LSuss circa l'obbligo d'informazione del richiedente nei confronti dell'istanza esecutiva competente o dei servizi da essa delegati e l'art. 12 cpv. 1 lett. </w:t>
      </w:r>
      <w:r>
        <w:rPr>
          <w:rFonts w:cs="Arial"/>
          <w:i/>
          <w:szCs w:val="24"/>
        </w:rPr>
        <w:t>a</w:t>
      </w:r>
      <w:r>
        <w:rPr>
          <w:rFonts w:cs="Arial"/>
          <w:szCs w:val="24"/>
        </w:rPr>
        <w:t>, relativo quest'ultimo alla commisurazione del sussidio in funzione della possibilità di finanziamento del compito sussidiato tramite l'impegno di mezzi propri ragionevolmente esigibili, controprestazioni causali di terzi avvantaggiati dal suo adempimento e tramite sussidi di terzi enti pubblici o privati.</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pPr>
      <w:r>
        <w:rPr>
          <w:rFonts w:cs="Arial"/>
          <w:b/>
          <w:szCs w:val="24"/>
        </w:rPr>
        <w:t>c)</w:t>
        <w:tab/>
      </w:r>
      <w:r>
        <w:rPr>
          <w:rFonts w:cs="Arial"/>
          <w:szCs w:val="24"/>
        </w:rPr>
        <w:t xml:space="preserve">Per quel che attiene infine all'assunzione da parte dello Stato delle spese di presa a carico derivanti dalla cura, dal trattamento e/o dal collocamento di persone con problemi legati all'uso di stupefacenti in centri residenziali ai sensi dell'art. 9 cpv. 2 LALStup, l'art. 34 cpv. 3 della legge stabilisce che l'entità dell'assunzione è commisurata alle esigenze educative e alle possibilità di rimborso del richiedente e di regresso verso i familiari nel limite degli obblighi di assistenza tra parenti secondo l'art. 328 CCS. E l'art. 29 del regolamento relativo alla domanda d'assunzione di dette spese prevede che questa domanda dev'essere inoltrata dall'ente collocante al Delegato ai problemi delle tossicomanie e deve contenere in modo particolare il piano di partecipazione finanziaria (cpv. 1 lett. </w:t>
      </w:r>
      <w:r>
        <w:rPr>
          <w:rFonts w:cs="Arial"/>
          <w:i/>
          <w:szCs w:val="24"/>
        </w:rPr>
        <w:t>d</w:t>
      </w:r>
      <w:r>
        <w:rPr>
          <w:rFonts w:cs="Arial"/>
          <w:szCs w:val="24"/>
        </w:rPr>
        <w:t>). Anche all'aiuto contemplato dagli art. 34 segg. LALStup e 29-30 del regolamento è peraltro applicabile l'art. 8 LSuss e, secondo la scheda informativa della Divisione della salute pubblica/Sezione sanitaria, al beneficiario tossicomane viene richiesta copia della notifica di tassazione.</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Heading2"/>
        <w:rPr/>
      </w:pPr>
      <w:r>
        <w:rPr/>
        <w:t>F.</w:t>
        <w:tab/>
        <w:t>Cancelleria dello Stato</w:t>
      </w:r>
    </w:p>
    <w:p>
      <w:pPr>
        <w:pStyle w:val="Normal"/>
        <w:tabs>
          <w:tab w:val="clear" w:pos="709"/>
          <w:tab w:val="left" w:pos="567" w:leader="none"/>
        </w:tabs>
        <w:rPr/>
      </w:pPr>
      <w:r>
        <w:rPr>
          <w:rFonts w:cs="Arial"/>
          <w:b/>
          <w:szCs w:val="24"/>
        </w:rPr>
        <w:t>1.-</w:t>
        <w:tab/>
      </w:r>
      <w:r>
        <w:rPr>
          <w:rFonts w:cs="Arial"/>
          <w:szCs w:val="24"/>
        </w:rPr>
        <w:t>Il regolamento concernente la cooperazione allo sviluppo e l'aiuto umanitario internazionale del 15 gennaio 2002 ne affida l'applicazione alla Cancelleria dello Stato (art. 9). In virtù di questo regolamento, la cooperazione allo sviluppo e l'aiuto umanitario si concretizzano in modo particolare tramite aiuti finanziari ad organizzazioni di aiuto privato cantonali e nazionali e alla Croce Rossa Svizzera nonché con la partecipazione a progetti e ad azioni realizzati congiuntamente nell'ambito della cooperazione transfrontaliera (art. 2 e 5). L'aiuto soggiace alla presentazione di un'istanza con proposte documentate, con il relativo piano di finanziamento, tempi e modalità di concretizzazione ed il destinatario deve anche trasmettere all'organo preposto del Cantone un rapporto sulla conseguente utilizzazione  (art. 3 e 6).</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i/>
          <w:i/>
        </w:rPr>
      </w:pPr>
      <w:r>
        <w:rPr/>
        <w:t>III.</w:t>
        <w:tab/>
        <w:t>Considerazioni conclusive</w:t>
      </w:r>
    </w:p>
    <w:p>
      <w:pPr>
        <w:pStyle w:val="Normal"/>
        <w:tabs>
          <w:tab w:val="clear" w:pos="709"/>
          <w:tab w:val="left" w:pos="567" w:leader="none"/>
        </w:tabs>
        <w:rPr/>
      </w:pPr>
      <w:r>
        <w:rPr>
          <w:rFonts w:cs="Arial"/>
          <w:b/>
          <w:szCs w:val="24"/>
        </w:rPr>
        <w:t>1.-</w:t>
        <w:tab/>
      </w:r>
      <w:r>
        <w:rPr>
          <w:rFonts w:cs="Arial"/>
          <w:szCs w:val="24"/>
        </w:rPr>
        <w:t xml:space="preserve">Dall'analisi pressoché sistematica della legislazione cantonale che prevede aiuti e prestazioni statali ai privati e dalla legge quadro sui sussidi spesso esplicitamente riservata dalle leggi speciali risulta con sufficiente chiarezza che i richiedenti debbono sempre fornire all'istanza esecutiva competente tutta una serie di informazioni debitamente documentate, autorizzandola ad esaminare gli atti pertinenti e, ove occorra, svincolando anche ogni autorità, ente privato o pubblico e ogni terzo in genere dal segreto d'ufficio e quindi dal segreto fiscale, rispettivamente dal segreto professionale, nonché - in taluni casi almeno - persino dal segreto bancario. Le autorità chiamate a concedere sussidi obbligatori o facoltativi dispongono quindi già oggi di strumenti idonei per accertare la capacità finanziaria del richiedente, verificare l'adempimento delle condizioni di erogazione, controllare la corretta esecuzione del compito per il quale il sussidio è stato concesso, ovvero la conformità della sua utilizzazione con gli scopi definiti dalla legge, come pure per ordinarne - ove occorra - la revoca e la restituzione nel termine di prescrizione previsto dall'art. 20 LSuss o stabilito dalle singole leggi settoriali (cfr. ad esempio l'art. 34 cpv. 2 LTur e il rapporto 10 novembre 1998, n. 4625/6 R, della Commissione speciale turismo, pag. 20 ad art. 34). Le preoccupazioni manifestate dagli autori della mozione sono quindi già sostanzialmente recepite dalla legislazione cantonale, la quale prevede spesso in modo esplicito la possibilità di rifiutare l'aiuto dello Stato a chi si sottrae agli obblighi d'informazione generali e puntuali previsti dalla legge quadro e dalle leggi speciali. </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pPr>
      <w:r>
        <w:rPr>
          <w:rFonts w:cs="Arial"/>
          <w:b/>
          <w:szCs w:val="24"/>
        </w:rPr>
        <w:t>2.-</w:t>
        <w:tab/>
      </w:r>
      <w:r>
        <w:rPr>
          <w:rFonts w:cs="Arial"/>
          <w:szCs w:val="24"/>
        </w:rPr>
        <w:t xml:space="preserve">D'altra parte, occorre nuovamente ribadire che il criterio della capacità economica del potenziale beneficiario deve sì esser preso in considerazione in ogni caso (art. 6 lett. </w:t>
      </w:r>
      <w:r>
        <w:rPr>
          <w:rFonts w:cs="Arial"/>
          <w:i/>
          <w:szCs w:val="24"/>
        </w:rPr>
        <w:t>a</w:t>
      </w:r>
      <w:r>
        <w:rPr>
          <w:rFonts w:cs="Arial"/>
          <w:szCs w:val="24"/>
        </w:rPr>
        <w:t xml:space="preserve"> LSuss), ma solo ove ciò sia obiettivamente possibile. Questo criterio vale soprattutto per gli aiuti finanziari detti di sostegno, ovverosia per quelli che agevolano al beneficiario l'esercizio di un'attività che egli, nutrendo un rilevante interesse per la medesima, eserciterebbe comunque anche in assenza dell'aiuto dello Stato ove disponesse di risorse finanziarie sufficienti: in questi casi, i poteri pubblici devono però limitarsi a fornire i mezzi mancanti per la realizzazione del progetto e l'aiuto finanziario deve pertanto risultare proporzionato alla capacità economica del richiedente (messaggio 15 dicembre 1986 del Consiglio federale a sostegno di un disegno di legge sugli aiuti finanziari e le indennità, </w:t>
      </w:r>
      <w:r>
        <w:rPr>
          <w:rFonts w:cs="Arial"/>
          <w:i/>
          <w:szCs w:val="24"/>
        </w:rPr>
        <w:t>in</w:t>
      </w:r>
      <w:r>
        <w:rPr>
          <w:rFonts w:cs="Arial"/>
          <w:szCs w:val="24"/>
        </w:rPr>
        <w:t xml:space="preserve"> FF 1987 I pag. 297 segg., 320). Per converso, dinanzi agli aiuti finanziari di carattere incitativo risulta difficile tener conto della capacità economica: in questi casi, l'aiuto finanziario persegue infatti lo scopo di indurre il beneficiario a svolgere una determinata attività grazie a vantaggi parificabili in denaro e di conseguenza, poiché il compito - senza il sostegno pubblico - desterebbe poco interesse, il contributo finanziario dev'essere sufficientemente sostanziale per raggiungere il suo scopo anche se il richiedente fruisce di una certa capacità economica. D'altra parte, e come già s'è visto, esistono casi ove il criterio della capacità economica non può essere applicato dal profilo funzionale e altri in cui la presa in considerazione di questo criterio comporterebbe delle spese disproporzionate (</w:t>
      </w:r>
      <w:r>
        <w:rPr>
          <w:rFonts w:cs="Arial"/>
          <w:i/>
          <w:szCs w:val="24"/>
        </w:rPr>
        <w:t>supra</w:t>
      </w:r>
      <w:r>
        <w:rPr>
          <w:rFonts w:cs="Arial"/>
          <w:szCs w:val="24"/>
        </w:rPr>
        <w:t xml:space="preserve"> n. I/4; inoltre messaggio citato del Consiglio federale, </w:t>
      </w:r>
      <w:r>
        <w:rPr>
          <w:rFonts w:cs="Arial"/>
          <w:i/>
          <w:szCs w:val="24"/>
        </w:rPr>
        <w:t>ibidem</w:t>
      </w:r>
      <w:r>
        <w:rPr>
          <w:rFonts w:cs="Arial"/>
          <w:szCs w:val="24"/>
        </w:rPr>
        <w:t>). Né va scordato infine che la concessione del sussidio o dell'aiuto statale dipende spesso da criteri e requisiti oggettivi, quali ad esempio il carattere innovativo di un prodotto, la realizzazione di un progetto o l'assolvimento di un'attività specifica, l'attuazione di programmi o l'organizzazione di un servizio d'interesse pubblico definito dalla legge: ora, un accertamento sistematico della situazione fiscale e delle relazioni bancarie, al di là degli obblighi d'informazione generali e puntuali del richiedente e delle verifiche che comunque competono all'istanza esecutiva in base alla legge quadro e alle singole leggi settoriali, potrebbe apparire in parecchi casi eccessivo e, soprattutto, anche ininfluente.</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pPr>
      <w:r>
        <w:rPr>
          <w:rFonts w:cs="Arial"/>
          <w:b/>
          <w:szCs w:val="24"/>
        </w:rPr>
        <w:t>3.-</w:t>
        <w:tab/>
      </w:r>
      <w:r>
        <w:rPr>
          <w:rFonts w:cs="Arial"/>
          <w:szCs w:val="24"/>
        </w:rPr>
        <w:t xml:space="preserve">Certo, con i mozionanti, si può invero riconoscere che lo Stato non dovrebbe concedere sussidi o finanziamenti a persone fisiche o giuridiche che, per utilizzare la loro stessa espressione, </w:t>
      </w:r>
      <w:r>
        <w:rPr>
          <w:rFonts w:cs="Arial"/>
          <w:i/>
          <w:szCs w:val="24"/>
        </w:rPr>
        <w:t>"nascondono i soldi nelle banche"</w:t>
      </w:r>
      <w:r>
        <w:rPr>
          <w:rFonts w:cs="Arial"/>
          <w:szCs w:val="24"/>
        </w:rPr>
        <w:t>. Ma questo problema - che il Consiglio di Stato non vuole peraltro sottovalutare - riguarda a ben vedere e in misura ben maggiore le autorità fiscali che, nella procedura di tassazione e di ricorso, non hanno tuttavia la possibilità di ottenere documenti e informazioni direttamente dalle banche, allorquando il contribuente non li produce (</w:t>
      </w:r>
      <w:r>
        <w:rPr>
          <w:rFonts w:cs="Arial"/>
          <w:i/>
          <w:szCs w:val="24"/>
        </w:rPr>
        <w:t>supra</w:t>
      </w:r>
      <w:r>
        <w:rPr>
          <w:rFonts w:cs="Arial"/>
          <w:szCs w:val="24"/>
        </w:rPr>
        <w:t xml:space="preserve"> n. I/2). Com'è noto, in virtù delle disposizioni della legislazione tributaria che disciplinano gli obblighi del contribuente ed in particolare quello di collaborazione, come pure l'obbligo dei terzi di rilasciare attestazioni, il contribuente può essere astretto a fornire la cosiddetta attestazione d'integralità allestita dalle banche e può essere punito per violazione dei suoi obblighi procedurali in caso di rifiuto. </w:t>
      </w:r>
      <w:r>
        <w:rPr>
          <w:rFonts w:cs="Arial"/>
          <w:szCs w:val="24"/>
          <w:lang w:val="fr-FR"/>
        </w:rPr>
        <w:t xml:space="preserve">Ora, questa attestazione d'integralità - la cui formulazione è stata regolata dall'Amministrazione federale delle contribuzioni con una circolare dell'11 febbraio 1993 - ha lo scopo di </w:t>
      </w:r>
      <w:r>
        <w:rPr>
          <w:rFonts w:cs="Arial"/>
          <w:i/>
          <w:szCs w:val="24"/>
          <w:lang w:val="fr-CH"/>
        </w:rPr>
        <w:t>"faire apparaître toutes les relations contractuelles entre la banque et le contribuable (dépôts de titres, comptes-courants, comptes numérotés, carnets d'épargne, etc.) durant les périodes de calcul déterminantes pour la procédure de taxation ou pour soustraction d'impôt"</w:t>
      </w:r>
      <w:r>
        <w:rPr>
          <w:rFonts w:cs="Arial"/>
          <w:szCs w:val="24"/>
          <w:lang w:val="fr-CH"/>
        </w:rPr>
        <w:t>:</w:t>
      </w:r>
      <w:r>
        <w:rPr>
          <w:rFonts w:cs="Arial"/>
          <w:i/>
          <w:szCs w:val="24"/>
          <w:lang w:val="fr-FR"/>
        </w:rPr>
        <w:t xml:space="preserve"> </w:t>
      </w:r>
      <w:r>
        <w:rPr>
          <w:rFonts w:cs="Arial"/>
          <w:szCs w:val="24"/>
          <w:lang w:val="fr-FR"/>
        </w:rPr>
        <w:t xml:space="preserve">e per il Tribunale federale, è finanche indubbio che l'attestazione d'integralità, </w:t>
      </w:r>
      <w:r>
        <w:rPr>
          <w:rFonts w:cs="Arial"/>
          <w:i/>
          <w:szCs w:val="24"/>
          <w:lang w:val="fr-CH"/>
        </w:rPr>
        <w:t>"telle que la connaît la pratique, est de nature à établir avec clarté et sécurité l'ensemble des relations d'un contribuable avec l'établissement bancaire dont il est le client. Elle permet à l'intéressé de démontrer l'exactitude</w:t>
      </w:r>
      <w:r>
        <w:rPr>
          <w:rFonts w:cs="Arial"/>
          <w:i/>
          <w:szCs w:val="24"/>
          <w:lang w:val="fr-FR"/>
        </w:rPr>
        <w:t xml:space="preserve"> des indications qu'il a données dans sa déclaration d'impôt, comme il en a d'ailleurs l'obligation (…). A cet égard, le fait que l'attestation d'intégralité porte sur l'ensemble des relations du contribuable avec sa banque est seul susceptible d'exclure l'existence d'autres comptes non déclarés" </w:t>
      </w:r>
      <w:r>
        <w:rPr>
          <w:rFonts w:cs="Arial"/>
          <w:szCs w:val="24"/>
          <w:lang w:val="fr-FR"/>
        </w:rPr>
        <w:t xml:space="preserve">(DTF 121 II 260/61 consid. </w:t>
      </w:r>
      <w:r>
        <w:rPr>
          <w:rFonts w:cs="Arial"/>
          <w:szCs w:val="24"/>
        </w:rPr>
        <w:t xml:space="preserve">3b/aa-bb e riferimenti; inoltre </w:t>
      </w:r>
      <w:r>
        <w:rPr>
          <w:rFonts w:cs="Arial"/>
          <w:smallCaps/>
          <w:szCs w:val="24"/>
        </w:rPr>
        <w:t>Peter Agner/Beat Jung/Gotthard Steinmann</w:t>
      </w:r>
      <w:r>
        <w:rPr>
          <w:rFonts w:cs="Arial"/>
          <w:szCs w:val="24"/>
        </w:rPr>
        <w:t>, op. cit., n. 5 all'art. 127).</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pPr>
      <w:r>
        <w:rPr>
          <w:rFonts w:cs="Arial"/>
          <w:b/>
          <w:szCs w:val="24"/>
        </w:rPr>
        <w:t>4.-</w:t>
        <w:tab/>
      </w:r>
      <w:r>
        <w:rPr>
          <w:rFonts w:cs="Arial"/>
          <w:szCs w:val="24"/>
        </w:rPr>
        <w:t>Alla luce delle considerazioni che precedono il Consiglio di Stato, pur nutrendo una certa comprensione per l'atto parlamentare degli on. Ghisletta, Cavalli e Ferrari, invita il Gran Consiglio a respingere la mozione presentata da questi deputati il 29 maggio 2006 (art. 101 cpv. 4 LGC/CdS). In base alla legge quadro e alle disposizioni specifiche che istituiscono e disciplinano l'erogazione di sussidi e altre prestazioni a privati, le istanze esecutive competenti e i servizi da esse delegati già dispongono infatti di una serie di strumenti che consentono di verificare l'adempimento delle condizioni oggettive e soggettive, e se del caso finanziarie, da cui dipende la concessione dell'aiuto statale. Il Consiglio di Stato - nel solco e nello spirito degli obiettivi perseguiti con la mozione - si impegna comunque ad intensificare i controlli alfine di prevenire gli abusi e, ove occorra, a procedere alla revoca dei sussidi ed ordinarne la restituzione in ossequio alle disposizioni già oggi vigenti.</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rFonts w:cs="Arial"/>
          <w:szCs w:val="24"/>
        </w:rPr>
      </w:pPr>
      <w:r>
        <w:rPr>
          <w:rFonts w:cs="Arial"/>
          <w:b/>
          <w:szCs w:val="24"/>
        </w:rPr>
        <w:t>5.-</w:t>
        <w:tab/>
      </w:r>
      <w:r>
        <w:rPr>
          <w:rFonts w:cs="Arial"/>
          <w:szCs w:val="24"/>
        </w:rPr>
        <w:t xml:space="preserve">L'analisi sistematica della legislazione cantonale generale e settoriale, che l'esame della mozione ha imposto, ha nondimeno fatto apparire alcune incongruenze ed in modo particolare una certa mancanza di uniformità fra la legge quadro e le singole leggi che istituiscono e disciplinano la concessione di aiuti statali. Così, ad esempio, se la LSuss prevede un obbligo d'informazione completo da parte del richiedente (art. 8), essa non contempla invece nessuna sanzione in caso di inadempimento di quest'obbligo specifico assolutamente imprescindibile per l'ottenimento del sussidio: queste sanzioni sono invece previste da alcune leggi speciali, quali ad esempio la legge sull'abitazione (art. 43), la legge di applicazione e complemento della legge federale sull'aiuto agli investimenti nelle regioni montane (art. 25) e la legge per l'innovazione economica (art. 26 e 27), le quali stabiliscono esplicitamente che il Consiglio di Stato, in caso di violazione dell'obbligo d'informazione, può negare la promessa d'aiuto, rispettivamente il sussidio o il pagamento dello stesso o esigere la restituzione delle prestazioni già fatte. Questa incongruenza è perlomeno singolare, ove appena si consideri che l'art. 8 LSuss fa parte delle disposizioni comuni di cui al capitolo III della legge e che questo capitolo, salvo eccezioni debitamente motivate, torna applicabile per principio a qualsiasi concessione di aiuti o di prestazioni dello Stato (art. 2 cpv. 2 LSuss). In quest'ordine di idee, una completazione dell'art. 8 LSuss nell'ambito del necessario coordinamento fra legge generale e leggi settoriali sarebbe quindi più che opportuna e questa norma dovrebbe anche introdurre una disposizione specifica sull'assistenza fra autorità, analoga a quella già prevista dalle leggi fiscali. L'art. 8 LSuss dovrebbe quindi sancire esplicitamente - alla stregua di talune leggi speciali - che se il richiedente non fornisce sufficiente collaborazione nell'adempimento dei suoi obblighi d'informazione il sussidio può essere negato e stabilire inoltre che, su richiesta, le autorità amministrative e giudiziarie del Cantone e dei Comuni - anche se vincolate dal segreto d'ufficio - debbono comunicare gratuitamente tutte le informazioni necessarie per l'applicazione delle leggi che prevedono l'erogazione di aiuti statali alle autorità che sono incaricate della loro esecuzione. Analogamente a quanto prescritto dall'art. 185 della legge tributaria del 21 giugno 1994, dall'art. 112 della legge federale sull'imposta federale diretta del 14 dicembre 1990 e dall’art. 181 del Codice di procedura penale del 19 dicembre 1994, le autorità amministrative e giudiziarie cantonali e comunali sarebbero quindi tenute a dare riscontro a qualsiasi richiesta d'informazione formulata dai servizi dello Stato che sono chiamati a statuire su una domanda di sussidio e queste informazioni potrebbero consistere in nomi, indirizzi, cifre, liste, attestati e dichiarazioni, con facoltà anche di consultare i relativi incarti (cfr. </w:t>
      </w:r>
      <w:r>
        <w:rPr>
          <w:rFonts w:cs="Arial"/>
          <w:smallCaps/>
          <w:szCs w:val="24"/>
        </w:rPr>
        <w:t>Peter Agner/Beat Jung/Gotthard Steinmann</w:t>
      </w:r>
      <w:r>
        <w:rPr>
          <w:rFonts w:cs="Arial"/>
          <w:szCs w:val="24"/>
        </w:rPr>
        <w:t xml:space="preserve">, op. cit., n. 3 all'art. 112; </w:t>
      </w:r>
      <w:r>
        <w:rPr>
          <w:rFonts w:cs="Arial"/>
          <w:smallCaps/>
          <w:szCs w:val="24"/>
        </w:rPr>
        <w:t>Marco Bernasconi</w:t>
      </w:r>
      <w:r>
        <w:rPr>
          <w:rFonts w:cs="Arial"/>
          <w:szCs w:val="24"/>
        </w:rPr>
        <w:t xml:space="preserve">, L'obbligo di informare delle autorità giudiziarie e amministrative nei confronti dell'autorità fiscale, </w:t>
      </w:r>
      <w:r>
        <w:rPr>
          <w:rFonts w:cs="Arial"/>
          <w:i/>
          <w:szCs w:val="24"/>
        </w:rPr>
        <w:t>in</w:t>
      </w:r>
      <w:r>
        <w:rPr>
          <w:rFonts w:cs="Arial"/>
          <w:szCs w:val="24"/>
        </w:rPr>
        <w:t xml:space="preserve"> </w:t>
      </w:r>
      <w:r>
        <w:rPr>
          <w:rFonts w:cs="Arial"/>
          <w:smallCaps/>
          <w:szCs w:val="24"/>
        </w:rPr>
        <w:t>Marco Bernasconi/Andrea Pedroli</w:t>
      </w:r>
      <w:r>
        <w:rPr>
          <w:rFonts w:cs="Arial"/>
          <w:szCs w:val="24"/>
        </w:rPr>
        <w:t>, Lezioni di diritto fiscale svizzero, pag. 413 segg., 417/18).</w:t>
      </w:r>
    </w:p>
    <w:p>
      <w:pPr>
        <w:pStyle w:val="Normal"/>
        <w:tabs>
          <w:tab w:val="clear" w:pos="709"/>
          <w:tab w:val="left" w:pos="567" w:leader="none"/>
        </w:tabs>
        <w:rPr>
          <w:rFonts w:cs="Arial"/>
          <w:sz w:val="20"/>
          <w:szCs w:val="24"/>
        </w:rPr>
      </w:pPr>
      <w:r>
        <w:rPr>
          <w:rFonts w:cs="Arial"/>
          <w:sz w:val="20"/>
          <w:szCs w:val="24"/>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pPr>
      <w:r>
        <w:rPr>
          <w:rFonts w:cs="Arial"/>
          <w:b/>
          <w:szCs w:val="24"/>
        </w:rPr>
        <w:t>6.-</w:t>
        <w:tab/>
      </w:r>
      <w:r>
        <w:rPr>
          <w:rFonts w:cs="Arial"/>
          <w:szCs w:val="24"/>
        </w:rPr>
        <w:t>Parecchie leggi settoriali successive al giugno 1994 sono state adottate tenendo conto della legge quadro; altre invece, emanate in precedenza, richiederebbero verosimilmente un adeguamento e la stessa legge quadro del 1994 appare suscettibile di qualche completazione e fors'anche di qualche miglioramento. Il Consiglio di Stato - alla luce delle considerazioni contenute nel presente rapporto - si propone pertanto di riesaminare la legislazione cantonale che disciplina la concessione di aiuti statali e, ove occorra, di presentare al riguardo le necessarie modifiche di legge. Questa analisi sistematica della legislazione cantonale - finalizzata soprattutto al necessario coordinamento fra legge quadro e leggi settoriali - dovrà peraltro coinvolgere tutte le istanze esecutive preposte all'erogazione di sussidi, richiederà un impegno accresciuto e, per ragioni ovvie, non potrà essere portata a termine in tempi brevi. Per questo motivo il Consiglio di Stato, rispondendo anche almeno in parte alle preoccupazioni che gli autori della mozione hanno manifestato, proporrà immediatamente e con messaggio separato una modifica dell'art. 8 LSuss nel senso appena esposto, volta a precisare gli obblighi d'informazione del richiedente, a sancire già nella legge quadro la possibilità di negare il sussidio in caso di violazione di quest'obbligo e ad istituire infine e in modo affatto generale un dovere di assistenza fra autorità amministrative e giudiziarie, ancorché vincolate dal segreto d'ufficio.</w:t>
      </w:r>
    </w:p>
    <w:p>
      <w:pPr>
        <w:pStyle w:val="Normal"/>
        <w:rPr>
          <w:rFonts w:cs="Arial"/>
          <w:sz w:val="20"/>
          <w:szCs w:val="24"/>
        </w:rPr>
      </w:pPr>
      <w:r>
        <w:rPr>
          <w:rFonts w:cs="Arial"/>
          <w:sz w:val="20"/>
          <w:szCs w:val="24"/>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a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sz w:val="22"/>
          <w:szCs w:val="22"/>
          <w:u w:val="single"/>
        </w:rPr>
        <w:t>Annessa:</w:t>
      </w:r>
      <w:r>
        <w:rPr>
          <w:sz w:val="22"/>
          <w:szCs w:val="22"/>
        </w:rPr>
        <w:t xml:space="preserve">  Mozione 29.05.2006</w:t>
      </w:r>
      <w:r>
        <w:br w:type="page"/>
      </w:r>
    </w:p>
    <w:p>
      <w:pPr>
        <w:pStyle w:val="Normal"/>
        <w:spacing w:before="0" w:after="120"/>
        <w:rPr>
          <w:rFonts w:cs="Arial"/>
          <w:b/>
          <w:b/>
          <w:sz w:val="22"/>
          <w:szCs w:val="22"/>
          <w:lang w:val="it-CH"/>
        </w:rPr>
      </w:pPr>
      <w:r>
        <w:rPr>
          <w:rFonts w:cs="Arial"/>
          <w:b/>
          <w:sz w:val="22"/>
          <w:szCs w:val="22"/>
          <w:lang w:val="it-CH"/>
        </w:rPr>
        <w:t xml:space="preserve">MOZIONE </w:t>
      </w:r>
    </w:p>
    <w:p>
      <w:pPr>
        <w:pStyle w:val="Normal"/>
        <w:rPr>
          <w:rFonts w:cs="Arial"/>
          <w:b/>
          <w:b/>
          <w:sz w:val="22"/>
          <w:szCs w:val="22"/>
          <w:lang w:val="it-CH"/>
        </w:rPr>
      </w:pPr>
      <w:r>
        <w:rPr>
          <w:rFonts w:cs="Arial"/>
          <w:b/>
          <w:sz w:val="22"/>
          <w:szCs w:val="22"/>
          <w:lang w:val="it-CH"/>
        </w:rPr>
      </w:r>
    </w:p>
    <w:p>
      <w:pPr>
        <w:pStyle w:val="Normal"/>
        <w:rPr>
          <w:rFonts w:cs="Arial"/>
          <w:sz w:val="22"/>
          <w:szCs w:val="22"/>
          <w:u w:val="single"/>
          <w:lang w:val="it-CH"/>
        </w:rPr>
      </w:pPr>
      <w:r>
        <w:rPr>
          <w:rFonts w:cs="Arial"/>
          <w:b/>
          <w:sz w:val="22"/>
          <w:szCs w:val="22"/>
          <w:u w:val="single"/>
          <w:lang w:val="it-CH"/>
        </w:rPr>
        <w:t>Svincolo del segreto bancario e fiscale per richiedenti/beneficiari di sussidi/ finanziamenti statali</w:t>
      </w:r>
    </w:p>
    <w:p>
      <w:pPr>
        <w:pStyle w:val="Normal"/>
        <w:rPr>
          <w:rFonts w:cs="Arial"/>
          <w:sz w:val="22"/>
          <w:szCs w:val="22"/>
          <w:u w:val="single"/>
          <w:lang w:val="it-CH"/>
        </w:rPr>
      </w:pPr>
      <w:r>
        <w:rPr>
          <w:rFonts w:cs="Arial"/>
          <w:sz w:val="22"/>
          <w:szCs w:val="22"/>
          <w:u w:val="single"/>
          <w:lang w:val="it-CH"/>
        </w:rPr>
      </w:r>
    </w:p>
    <w:p>
      <w:pPr>
        <w:pStyle w:val="Normal"/>
        <w:spacing w:before="0" w:after="120"/>
        <w:rPr>
          <w:rFonts w:cs="Arial"/>
          <w:sz w:val="22"/>
          <w:szCs w:val="22"/>
          <w:lang w:val="it-CH"/>
        </w:rPr>
      </w:pPr>
      <w:r>
        <w:rPr>
          <w:rFonts w:cs="Arial"/>
          <w:sz w:val="22"/>
          <w:szCs w:val="22"/>
          <w:lang w:val="it-CH"/>
        </w:rPr>
        <w:t>del 29 maggio 2006</w:t>
      </w:r>
    </w:p>
    <w:p>
      <w:pPr>
        <w:pStyle w:val="Normal"/>
        <w:rPr>
          <w:rFonts w:cs="Arial"/>
          <w:i/>
          <w:i/>
          <w:sz w:val="22"/>
          <w:szCs w:val="22"/>
          <w:lang w:val="it-CH"/>
        </w:rPr>
      </w:pPr>
      <w:r>
        <w:rPr>
          <w:rFonts w:cs="Arial"/>
          <w:i/>
          <w:sz w:val="22"/>
          <w:szCs w:val="22"/>
          <w:lang w:val="it-CH"/>
        </w:rPr>
      </w:r>
    </w:p>
    <w:p>
      <w:pPr>
        <w:pStyle w:val="Normal"/>
        <w:rPr/>
      </w:pPr>
      <w:r>
        <w:rPr>
          <w:rFonts w:cs="Arial"/>
          <w:i/>
          <w:sz w:val="22"/>
          <w:szCs w:val="22"/>
          <w:lang w:val="it-CH"/>
        </w:rPr>
        <w:t>Gli abusi vanno combattuti! Occorrono ispettori che controllino i beneficiari dei sussidi per combattere gli abusi!</w:t>
      </w:r>
      <w:r>
        <w:rPr>
          <w:rFonts w:cs="Arial"/>
          <w:sz w:val="22"/>
          <w:szCs w:val="22"/>
          <w:lang w:val="it-CH"/>
        </w:rPr>
        <w:t xml:space="preserve"> Sono ultimamente i cavalli di battaglia della destr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Siamo i primi a sostenere che gli abusi vanno combattuti, perché siamo convinti che lo Stato sociale vada rinnovato e migliorato nel suo funzionamento, e quindi reso più efficace ed efficiente: gli abusi delle prestazioni sociali rischiano al contrario di minare il consenso politico allo Stato sociale e di portare a peggioramenti dello Stato sociale che finiscono per colpire alla cieca tutti, chi ha bisogno e chi non ha bisogn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Ma per combatter gli abusi occorre essere veramente e fino in fondo coerenti: bisogna combatterli in tutti i settori e con gli strumenti adeguati. Anche quando a ricevere i sussidi/ finanziamenti statali sono personaggi importanti e persone giuridich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Per questo motivo con la presente mozione invitiamo il Consiglio di Stato a presentare un messaggio che introduca il principio dello svincolo dal segreto bancario e fiscale per tutti i richiedenti e a maggior ragione per i beneficiari (persone fisiche e giuridiche) di sussidi o finanziamenti dello Stato. Un messaggio che modifichi tutte le leggi e non solamente quelle che competono al DSS.</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b/>
          <w:sz w:val="22"/>
          <w:szCs w:val="22"/>
          <w:lang w:val="it-CH"/>
        </w:rPr>
        <w:t>Chi richiede sussidi/finanziamenti al Cantone dovrà firmare una dichiarazione, in base alla quale autorizza l’ufficio competente a richiedere una dichiarazione integrale delle sue relazioni bancarie e ad aver accesso agli incarti fiscali, nonché a far fare accertamenti da parte delle autorità fiscal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Non è infatti giusto che si richiedano sussidi/finanziamenti alla collettività, facendo apparire situazioni finanziarie peggiori di quelle reali e nascondendo i soldi nelle banche. Ovviamente questo strumento potrà essere utilizzato dagli uffici competenti in caso di dubbi ragionevoli e non è pensabile che sia utilizzato a tappeto.</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t>Raoul Ghisletta</w:t>
      </w:r>
    </w:p>
    <w:p>
      <w:pPr>
        <w:pStyle w:val="Normal"/>
        <w:rPr>
          <w:rFonts w:cs="Arial"/>
          <w:sz w:val="22"/>
          <w:szCs w:val="22"/>
          <w:lang w:val="it-CH"/>
        </w:rPr>
      </w:pPr>
      <w:r>
        <w:rPr>
          <w:rFonts w:cs="Arial"/>
          <w:sz w:val="22"/>
          <w:szCs w:val="22"/>
          <w:lang w:val="it-CH"/>
        </w:rPr>
        <w:t>Francesco Cavalli</w:t>
      </w:r>
    </w:p>
    <w:p>
      <w:pPr>
        <w:pStyle w:val="Normal"/>
        <w:rPr>
          <w:rFonts w:cs="Arial"/>
          <w:sz w:val="22"/>
          <w:szCs w:val="22"/>
          <w:lang w:val="it-CH"/>
        </w:rPr>
      </w:pPr>
      <w:r>
        <w:rPr>
          <w:rFonts w:cs="Arial"/>
          <w:sz w:val="22"/>
          <w:szCs w:val="22"/>
          <w:lang w:val="it-CH"/>
        </w:rPr>
        <w:t>Mario Ferrar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2:00Z</dcterms:created>
  <dc:creator>Agostinetti Jole</dc:creator>
  <dc:description/>
  <dc:language>en-US</dc:language>
  <cp:lastModifiedBy>Agostinetti Jole</cp:lastModifiedBy>
  <cp:lastPrinted>2007-11-28T14:46:00Z</cp:lastPrinted>
  <dcterms:modified xsi:type="dcterms:W3CDTF">2007-11-28T14:56: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9959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01 a 6003 + 5920 agg.</vt:lpwstr>
  </property>
</Properties>
</file>