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10</w:t>
      </w:r>
      <w:r>
        <w:rPr>
          <w:sz w:val="28"/>
        </w:rPr>
        <w:tab/>
        <w:t>19 dicembre 2007</w:t>
        <w:tab/>
        <w:t>SANITÀ E SOCIALITÀ</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6 novembre 2006 presentata da Giuliano Butti, Gianni Guidicelli e Renato Ricciardi “Per una corretta determinazione del diritto all’invalidità”</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t>la mozione in esame chiede di valutare le conseguenze del calcolo del grado di invalidità sulla base delle statistiche salariali nazionali e di intervenire per sensibilizzare l’autorità politica federale affinché ponga i correttivi adeguati.</w:t>
      </w:r>
    </w:p>
    <w:p>
      <w:pPr>
        <w:pStyle w:val="Normal"/>
        <w:rPr/>
      </w:pPr>
      <w:r>
        <w:rPr/>
      </w:r>
    </w:p>
    <w:p>
      <w:pPr>
        <w:pStyle w:val="Normal"/>
        <w:rPr/>
      </w:pPr>
      <w:r>
        <w:rPr/>
        <w:t>Dal profilo istituzionale l’AI, quale assicurazione sociale federale, è di competenza della Confederazione. Nel merito, invece, l’invalidità garantisce una prestazione assicurativa individuale in caso d’incapacità di guadagno dovuta ad un danno alla salute.</w:t>
      </w:r>
    </w:p>
    <w:p>
      <w:pPr>
        <w:pStyle w:val="Normal"/>
        <w:rPr/>
      </w:pPr>
      <w:r>
        <w:rPr/>
      </w:r>
    </w:p>
    <w:p>
      <w:pPr>
        <w:pStyle w:val="Normal"/>
        <w:rPr/>
      </w:pPr>
      <w:r>
        <w:rPr/>
        <w:t>Nella propria consolidata giurisprudenza, il Tribunale federale ha stabilito che ai fini della determinazione del reddito da invalido fa stato in primo luogo la situazione salariale concreta della persona. Qualora difettino indicazioni economiche effettive, in particolare nel caso in cui la persona non esercita una professione, possono essere considerati i dati forniti dalle statistiche salariali. Le statistiche salariali, edite dall’Ufficio federale di statistica, sono strutturate raggruppando da una parte i redditi a livello nazionale e dall’altra distinguendo alcune grandi regioni. Il Ticino rappresenta una grande regione.</w:t>
      </w:r>
    </w:p>
    <w:p>
      <w:pPr>
        <w:pStyle w:val="Normal"/>
        <w:rPr/>
      </w:pPr>
      <w:r>
        <w:rPr/>
      </w:r>
    </w:p>
    <w:p>
      <w:pPr>
        <w:pStyle w:val="Normal"/>
        <w:rPr/>
      </w:pPr>
      <w:r>
        <w:rPr/>
        <w:t>In un primo tempo il Tribunale cantonale delle assicurazioni ha imposto l’uso delle statistiche prendendo come riferimento quelle della grande regione Ticino, perché le riteneva più vicine alla realtà e meno discriminanti nei confronti dei cittadini ticinesi. Di conseguenza l’Ufficio cantonale AI ha utilizzato le tabelle corrispondenti ai valori dei salari del nostro cantone.</w:t>
      </w:r>
    </w:p>
    <w:p>
      <w:pPr>
        <w:pStyle w:val="Normal"/>
        <w:rPr/>
      </w:pPr>
      <w:r>
        <w:rPr/>
      </w:r>
    </w:p>
    <w:p>
      <w:pPr>
        <w:pStyle w:val="Normal"/>
        <w:rPr/>
      </w:pPr>
      <w:r>
        <w:rPr/>
        <w:t>Tuttavia, in occasione di un ricorso presso il Tribunale federale, quest’ultimo ha preso chiaramente posizione in seduta plenaria stabilendo l’inapplicabilità dei valori regionali per la determinazione del reddito ipotetico da invalido, imponendo l’uso dei valori nazionali a tutte le assicurazioni sociali.</w:t>
      </w:r>
    </w:p>
    <w:p>
      <w:pPr>
        <w:pStyle w:val="Normal"/>
        <w:rPr/>
      </w:pPr>
      <w:r>
        <w:rPr/>
      </w:r>
    </w:p>
    <w:p>
      <w:pPr>
        <w:pStyle w:val="Normal"/>
        <w:rPr/>
      </w:pPr>
      <w:r>
        <w:rPr/>
        <w:t xml:space="preserve">In seguito a questa imposizione l’Ufficio cantonale AI e il Tribunale cantonale delle assicurazioni hanno adeguato la loro prassi alla nuova giurisprudenza, utilizzando le tabelle nazionali di riferimento. </w:t>
      </w:r>
    </w:p>
    <w:p>
      <w:pPr>
        <w:pStyle w:val="Normal"/>
        <w:rPr/>
      </w:pPr>
      <w:r>
        <w:rPr/>
        <w:t xml:space="preserve">Nella propria giurisprudenza il Tribunale federale ha fissato la possibilità di una riduzione di al massimo il 25% del salario da invalido (quindi da apportare alle statistiche salariali nazionali) legata al danno alla salute. </w:t>
      </w:r>
    </w:p>
    <w:p>
      <w:pPr>
        <w:pStyle w:val="Normal"/>
        <w:rPr/>
      </w:pPr>
      <w:r>
        <w:rPr/>
        <w:t>Un’altra riduzione concessa dall’Alta corte, esaminata e applicata dall’Ufficio cantonale AI, è quella che considera la differenza del salario percepito prima del danno alla salute. Qualora questo salario, rispetto alle statistiche ticinesi, sia stato inferiore di almeno il 20%, la stessa percentuale viene adottata per il calcolo del reddito da invalido tramite l’uso delle statistiche salariali nazionali, tranne il caso in cui il reddito inferiore corrisponda a salari d’uso nel nostro cantone, aziendali o conformi al contratto collettivo di lavoro. La verifica viene effettuata contattando il datore di lavoro e le associazioni professionali di categoria.</w:t>
      </w:r>
    </w:p>
    <w:p>
      <w:pPr>
        <w:pStyle w:val="Normal"/>
        <w:rPr/>
      </w:pPr>
      <w:r>
        <w:rPr/>
      </w:r>
    </w:p>
    <w:p>
      <w:pPr>
        <w:pStyle w:val="Normal"/>
        <w:rPr/>
      </w:pPr>
      <w:r>
        <w:rPr/>
        <w:t>La mozione presenta due richieste sulle quali prendiamo posizione come segue.</w:t>
      </w:r>
    </w:p>
    <w:p>
      <w:pPr>
        <w:pStyle w:val="Normal"/>
        <w:rPr/>
      </w:pPr>
      <w:r>
        <w:rPr/>
      </w:r>
    </w:p>
    <w:p>
      <w:pPr>
        <w:pStyle w:val="Heading3"/>
        <w:rPr/>
      </w:pPr>
      <w:r>
        <w:rPr>
          <w:b w:val="false"/>
          <w:szCs w:val="24"/>
        </w:rPr>
        <w:t xml:space="preserve">Prima richiesta: </w:t>
      </w:r>
      <w:r>
        <w:rPr>
          <w:szCs w:val="24"/>
        </w:rPr>
        <w:t>l’analisi della portata delle conseguenze del nuovo calcolo dell’incapacità al guadagno, che, basandosi sulle medie nazionali, penalizza notevolmente i lavoratori del nostro Cantone.</w:t>
      </w:r>
    </w:p>
    <w:p>
      <w:pPr>
        <w:pStyle w:val="Normal"/>
        <w:rPr/>
      </w:pPr>
      <w:r>
        <w:rPr/>
        <w:t>Il nuovo parametro di calcolo per la valutazione dell’incapacità al guadagno può portare talvolta ad un rifiuto di talune prestazioni legate al grado di invalidità (come ad esempio la rendita e la riformazione professionale). In effetti per avere diritto alla rendita l’assicurato deve avere un grado di invalidità di almeno il 40%, mentre che per la riformazione professionale almeno del 20%. Tali premesse non mutano con l’entrata in vigore della 5° revisione LAI. Però, grazie alla nuova riforma, vi saranno vantaggi supplementari per tutti gli assicurati, che potranno usufruire di misure mirate alla reintegrazione professionale indipendentemente dal grado di invalidità: sono le misure previste nella fase di intervento tempestivo, durante la quale si lavora con il richiedente di prestazioni sulla base dell’incapacità lavorativa e non sull’incapacità al guadagno.</w:t>
      </w:r>
    </w:p>
    <w:p>
      <w:pPr>
        <w:pStyle w:val="Normal"/>
        <w:rPr/>
      </w:pPr>
      <w:r>
        <w:rPr/>
        <w:t>Infatti, dopo poche settimane dal deposito della domanda, l’ufficio AI deve attivare misure volte a favorire un rientro veloce nel mercato del lavoro: adattamento del posto di lavoro, stages, corsi, aiuto al collocamento sono alcuni esempi. Durante l’intervento tempestivo, l’ufficio AI non ha ancora determinato il diritto a prestazioni, ma avrà ugualmente la possibilità di favorire il reinserimento lavorativo della persona. Nel frattempo l’autorità procede a determinare il diritto a prestazioni attraverso l’istruttoria del caso, attivando nel contempo la persona tramite le misure citate ed evitando il più possibile l’esclusione. La fase descritta potrà durare al massimo sei mesi, a conclusione della quale l’ufficio AI dovrà emanare la sua decisione: diritto a provvedimenti professionali o altre prestazioni (tra le quali la rendita), oppure un rifiuto perché non vi è un grado di invalidità sufficiente.</w:t>
      </w:r>
    </w:p>
    <w:p>
      <w:pPr>
        <w:pStyle w:val="Normal"/>
        <w:rPr/>
      </w:pPr>
      <w:r>
        <w:rPr/>
        <w:t>Pertanto non è possibile dar seguito alla richiesta di un’analisi dettagliata a livello quantitativo delle ripercussioni sul calcolo del grado di invalidità, visto che i fattori che possono influire sulla valutazione sono molteplici.</w:t>
      </w:r>
    </w:p>
    <w:p>
      <w:pPr>
        <w:pStyle w:val="Normal"/>
        <w:rPr/>
      </w:pPr>
      <w:r>
        <w:rPr/>
      </w:r>
    </w:p>
    <w:p>
      <w:pPr>
        <w:pStyle w:val="Normal"/>
        <w:rPr/>
      </w:pPr>
      <w:r>
        <w:rPr/>
      </w:r>
    </w:p>
    <w:p>
      <w:pPr>
        <w:pStyle w:val="Heading3"/>
        <w:spacing w:before="0" w:after="120"/>
        <w:rPr/>
      </w:pPr>
      <w:r>
        <w:rPr>
          <w:b w:val="false"/>
          <w:szCs w:val="24"/>
        </w:rPr>
        <w:t xml:space="preserve">Seconda richiesta: </w:t>
      </w:r>
      <w:r>
        <w:rPr>
          <w:szCs w:val="24"/>
        </w:rPr>
        <w:t>la sensibilizzazione dell’Autorità politica federale, affinché si proceda ad una rapida cancellazione di questa distorsione, che grava in una forma inaccettabile sulle spalle degli assicurati ticinesi, come pure degli assicurati residenti nelle regioni dove i salari sono inferiori alle medie nazionali</w:t>
      </w:r>
      <w:r>
        <w:rPr>
          <w:b w:val="false"/>
          <w:szCs w:val="24"/>
        </w:rPr>
        <w:t>.</w:t>
      </w:r>
    </w:p>
    <w:p>
      <w:pPr>
        <w:pStyle w:val="Normal"/>
        <w:rPr/>
      </w:pPr>
      <w:r>
        <w:rPr/>
        <w:t>Il 2 ottobre 2006, il consigliere nazionale Meinrado Robbiani, ha depositato una mozione parlamentare, titolata “Determinazione del reddito da invalido”, dello stesso tenore della presente mozione cantonale. Nel dicembre dello stesso anno, il Consiglio federale ha accolto la mozione dando mandato all’Ufficio federale delle assicurazioni sociali UFAS di elaborare norme inerenti al calcolo del grado di invalidità, per eliminare la discriminazione di assicurati che risiedono in regioni nelle quali i salari sono notoriamente più bassi rispetto al resto della Svizzera. A questo proposito la seconda richiesta può ritenersi soddisfatta.</w:t>
      </w:r>
    </w:p>
    <w:p>
      <w:pPr>
        <w:pStyle w:val="Normal"/>
        <w:rPr/>
      </w:pPr>
      <w:r>
        <w:rPr/>
      </w:r>
    </w:p>
    <w:p>
      <w:pPr>
        <w:pStyle w:val="Normal"/>
        <w:rPr/>
      </w:pPr>
      <w:r>
        <w:rPr/>
      </w:r>
    </w:p>
    <w:p>
      <w:pPr>
        <w:pStyle w:val="Normal"/>
        <w:rPr/>
      </w:pPr>
      <w:r>
        <w:rPr/>
        <w:t>Proponiamo pertanto al Gran Consiglio di considerare evasa la mozione in ogget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06.11.2006</w:t>
      </w:r>
    </w:p>
    <w:p>
      <w:pPr>
        <w:pStyle w:val="Normal"/>
        <w:rPr/>
      </w:pPr>
      <w:r>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Per una corretta determinazione del diritto all'invalidità</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6 novembre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pesante deficit in cui versa l’Assicurazione invalidità è assai preoccupante e merita un’attenta valutazione, allo scopo di individuare i rimedi più adegua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negabilmente, una parte dello squilibrio è dovuto all’aumento delle uscite - connesso in buona misura al numero di nuove rendite assegnate - rispetto alle entrate, che non hanno goduto di un’analoga progressione.</w:t>
      </w:r>
    </w:p>
    <w:p>
      <w:pPr>
        <w:pStyle w:val="Normal"/>
        <w:rPr>
          <w:rFonts w:cs="Arial"/>
          <w:sz w:val="22"/>
          <w:szCs w:val="22"/>
        </w:rPr>
      </w:pPr>
      <w:r>
        <w:rPr>
          <w:rFonts w:cs="Arial"/>
          <w:sz w:val="22"/>
          <w:szCs w:val="22"/>
        </w:rPr>
        <w:t>Occorre tuttavia evitare di introdurre misure di risanamento generalizzate e oltremodo penalizzanti, che colpiscano indistintamente tutti coloro i quali hanno presentato una domanda di invalidità e che, a causa delle sequele dell’infortunio o della malattia, sono in grado di svolgere unicamente un’attività lavorativa leggera, in ogni caso diversa e meno retribuita della precedente.</w:t>
      </w:r>
    </w:p>
    <w:p>
      <w:pPr>
        <w:pStyle w:val="Normal"/>
        <w:rPr>
          <w:rFonts w:cs="Arial"/>
          <w:sz w:val="22"/>
          <w:szCs w:val="22"/>
        </w:rPr>
      </w:pPr>
      <w:r>
        <w:rPr>
          <w:rFonts w:cs="Arial"/>
          <w:sz w:val="22"/>
          <w:szCs w:val="22"/>
        </w:rPr>
      </w:r>
    </w:p>
    <w:p>
      <w:pPr>
        <w:pStyle w:val="Normal"/>
        <w:rPr>
          <w:rFonts w:cs="Arial"/>
          <w:sz w:val="22"/>
          <w:szCs w:val="22"/>
          <w:lang w:val="it-CH"/>
        </w:rPr>
      </w:pPr>
      <w:r>
        <w:rPr>
          <w:rFonts w:cs="Arial"/>
          <w:sz w:val="22"/>
          <w:szCs w:val="22"/>
          <w:lang w:val="it-CH"/>
        </w:rPr>
        <w:t>La legge sull’assicurazione invalidità prevede che il grado di invalidità è determinato mettendo a confronto il reddito, che l’assicurato otteneva prima del danno alla salute, con il guadagno che potrebbe ancora conseguire, sfruttando la capacità lavorativa residua (spesso in attività leggere). Se l’incapacità al guadagno raggiunge almeno la percentuale del 40% del reddito da sano, l’interessato avrà diritto ad una rendita di invalidità, che potrà essere intera, di tre quarti, mezza o di un quarto, a dipendenza dell’entità del discapit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Si prenda ad esempio il caso di un assicurato, che da sano percepirebbe un reddito di CHF 60'000.- annui. Se, a causa del danno alla salute, fosse per lui ipotizzabile la realizzazione di un reddito in un’attività per lui esigibile al massimo pari a CHF 30'000.- annui, avrebbe diritto ad una mezza rendita di invalidità, in quanto l’incapacità al guadagno sarebbe del 50%.</w:t>
      </w:r>
    </w:p>
    <w:p>
      <w:pPr>
        <w:pStyle w:val="Normal"/>
        <w:rPr>
          <w:rFonts w:cs="Arial"/>
          <w:sz w:val="22"/>
          <w:szCs w:val="22"/>
          <w:lang w:val="it-CH"/>
        </w:rPr>
      </w:pPr>
      <w:r>
        <w:rPr>
          <w:rFonts w:cs="Arial"/>
          <w:sz w:val="22"/>
          <w:szCs w:val="22"/>
          <w:lang w:val="it-CH"/>
        </w:rPr>
        <w:t>Questo confronto è però corretto, se si paragonano entità comparabili; se si confronta cioè il salario precedentemente percepito e il salario ipotetico conseguibile nel mercato del lavoro, dove l’assicurato è inserito.</w:t>
      </w:r>
    </w:p>
    <w:p>
      <w:pPr>
        <w:pStyle w:val="Normal"/>
        <w:rPr>
          <w:rFonts w:cs="Arial"/>
          <w:sz w:val="22"/>
          <w:szCs w:val="22"/>
          <w:lang w:val="it-CH"/>
        </w:rPr>
      </w:pPr>
      <w:r>
        <w:rPr>
          <w:rFonts w:cs="Arial"/>
          <w:sz w:val="22"/>
          <w:szCs w:val="22"/>
          <w:lang w:val="it-CH"/>
        </w:rPr>
        <w:t>Incomprensibilmente, la Corte plenaria del Tribunale federale delle assicurazioni, invocando la necessità di salvaguardare la parità di trattamento a livello nazionale (articolo 8 Costituzione federale), recentemente ha decisamente e chiaramente optato per una modalità di comparazione dei redditi in aperto contrasto con i suddetti principi, ponendo così purtroppo fine alla precedente consolidata giurisprudenza del Tribunale delle assicurazioni del Canton Ticino (cfr. in tal senso la sentenza 22 agosto 2006, in Re K., I 424/05 e STFA del 5 settembre 2006 nella causa P., I222/04, consid 6).</w:t>
      </w:r>
    </w:p>
    <w:p>
      <w:pPr>
        <w:pStyle w:val="Normal"/>
        <w:rPr>
          <w:rFonts w:cs="Arial"/>
          <w:sz w:val="22"/>
          <w:szCs w:val="22"/>
          <w:lang w:val="it-CH"/>
        </w:rPr>
      </w:pPr>
      <w:r>
        <w:rPr>
          <w:rFonts w:cs="Arial"/>
          <w:sz w:val="22"/>
          <w:szCs w:val="22"/>
          <w:lang w:val="it-CH"/>
        </w:rPr>
        <w:t>Tuttavia, l’alta Corte è pervenuta a un risultato che a sua volta e in realtà non garantisce assolutamente l’uguaglianza di trattamento, in quanto penalizza in modo inaccettabile gli assicurati ticines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 xml:space="preserve">Per fissare il reddito ipotetico conseguibile da un invalido in attività leggera, vengono presi come riferimento i dati attualmente disponibili e che si riferiscono all’anno 2004. </w:t>
      </w:r>
    </w:p>
    <w:p>
      <w:pPr>
        <w:pStyle w:val="Normal"/>
        <w:rPr>
          <w:rFonts w:cs="Arial"/>
          <w:sz w:val="22"/>
          <w:szCs w:val="22"/>
          <w:lang w:val="it-CH"/>
        </w:rPr>
      </w:pPr>
      <w:r>
        <w:rPr>
          <w:rFonts w:cs="Arial"/>
          <w:sz w:val="22"/>
          <w:szCs w:val="22"/>
          <w:lang w:val="it-CH"/>
        </w:rPr>
        <w:t>Il Tribunale federale ha ora deciso che occorre fare riferimento esclusivamente ai salari medi nazionali e non più alle medie retributive della regione dove l’assicurato risiede e lavorava, giudicando quindi inapplicabili i valori regionali, prezioso riferimento degli scorsi anni per il TCA.</w:t>
      </w:r>
    </w:p>
    <w:p>
      <w:pPr>
        <w:pStyle w:val="Normal"/>
        <w:rPr>
          <w:rFonts w:cs="Arial"/>
          <w:sz w:val="22"/>
          <w:szCs w:val="22"/>
          <w:lang w:val="it-CH"/>
        </w:rPr>
      </w:pPr>
      <w:r>
        <w:rPr>
          <w:rFonts w:cs="Arial"/>
          <w:sz w:val="22"/>
          <w:szCs w:val="22"/>
          <w:lang w:val="it-CH"/>
        </w:rPr>
        <w:t>Confrontando due redditi attinti da realtà diverse (la regione, da un lato, e l’intero Paese, dall’altro), si falsa però inevitabilmente il computo del grado di invalidità, a scapito dei Cantoni e delle regioni - come il Ticino - dove i livelli salariali sono inferiori alle medie nazionali. Per il nostro Cantone, purtroppo, il ritardo dei salari si attesta nel complesso dell’economia privata, nei confronti della media Svizzera, nella misura almeno del 20%.</w:t>
      </w:r>
    </w:p>
    <w:p>
      <w:pPr>
        <w:pStyle w:val="Normal"/>
        <w:rPr/>
      </w:pPr>
      <w:r>
        <w:rPr>
          <w:rFonts w:cs="Arial"/>
          <w:sz w:val="22"/>
          <w:szCs w:val="22"/>
          <w:lang w:val="it-CH"/>
        </w:rPr>
        <w:t xml:space="preserve">Le differenze sono notevoli e balzano agli occhi: </w:t>
      </w:r>
      <w:r>
        <w:rPr>
          <w:rFonts w:cs="Arial"/>
          <w:b/>
          <w:sz w:val="22"/>
          <w:szCs w:val="22"/>
          <w:lang w:val="it-CH"/>
        </w:rPr>
        <w:t>mettendo a confronto un reddito ipotetico visibilmente sopravvalutato</w:t>
      </w:r>
      <w:r>
        <w:rPr>
          <w:rFonts w:cs="Arial"/>
          <w:sz w:val="22"/>
          <w:szCs w:val="22"/>
          <w:lang w:val="it-CH"/>
        </w:rPr>
        <w:t xml:space="preserve">, </w:t>
      </w:r>
      <w:r>
        <w:rPr>
          <w:rFonts w:cs="Arial"/>
          <w:b/>
          <w:sz w:val="22"/>
          <w:szCs w:val="22"/>
          <w:lang w:val="it-CH"/>
        </w:rPr>
        <w:t>poiché tratto dalle medie nazionali,</w:t>
      </w:r>
      <w:r>
        <w:rPr>
          <w:rFonts w:cs="Arial"/>
          <w:sz w:val="22"/>
          <w:szCs w:val="22"/>
          <w:lang w:val="it-CH"/>
        </w:rPr>
        <w:t xml:space="preserve"> </w:t>
      </w:r>
      <w:r>
        <w:rPr>
          <w:rFonts w:cs="Arial"/>
          <w:b/>
          <w:sz w:val="22"/>
          <w:szCs w:val="22"/>
          <w:lang w:val="it-CH"/>
        </w:rPr>
        <w:t>con quello ottenuto prima dell’inabilità, che rientra invece nei parametri locali</w:t>
      </w:r>
      <w:r>
        <w:rPr>
          <w:rFonts w:cs="Arial"/>
          <w:sz w:val="22"/>
          <w:szCs w:val="22"/>
          <w:lang w:val="it-CH"/>
        </w:rPr>
        <w:t xml:space="preserve">, di molto inferiori alla media nazionale, si ottiene una differenza e perciò un grado di invalidità artificialmente ridimensionato. </w:t>
      </w:r>
    </w:p>
    <w:p>
      <w:pPr>
        <w:pStyle w:val="Normal"/>
        <w:rPr>
          <w:rFonts w:cs="Arial"/>
          <w:sz w:val="22"/>
          <w:szCs w:val="22"/>
          <w:lang w:val="it-CH"/>
        </w:rPr>
      </w:pPr>
      <w:r>
        <w:rPr>
          <w:rFonts w:cs="Arial"/>
          <w:sz w:val="22"/>
          <w:szCs w:val="22"/>
          <w:lang w:val="it-CH"/>
        </w:rPr>
        <w:t>Spesso viene persino a cadere il diritto ad una prestazione - anche parziale - dell’AI a causa di questo subdolo artifizio, che comporta una netta diminuzione delle prestazioni nel nostro Cantone anche a livello, evidentemente, di LPP, oltre che di assicurazione infortuni LAINF.</w:t>
      </w:r>
    </w:p>
    <w:p>
      <w:pPr>
        <w:pStyle w:val="Normal"/>
        <w:rPr>
          <w:rFonts w:cs="Arial"/>
          <w:sz w:val="22"/>
          <w:szCs w:val="22"/>
          <w:lang w:val="it-CH"/>
        </w:rPr>
      </w:pPr>
      <w:r>
        <w:rPr>
          <w:rFonts w:cs="Arial"/>
          <w:sz w:val="22"/>
          <w:szCs w:val="22"/>
          <w:lang w:val="it-CH"/>
        </w:rPr>
        <w:t>Sono già numerosi i casi di concittadine e concittadini che verosimilmente si vedranno negare ingiustamente il diritto a prestazioni, che altrimenti sarebbero loro spettate, ponendoli di conseguenza in uno stato di bisogno, che verosimilmente peserà comunque sulle nostre casse cantonali e comunali, a livello di sostegno sociale da erogare a chi è privo di entrate economiche sufficienti e adeguate. Ne consegue che, se il risanamento dell’AI comporta un ulteriore esborso a carico del Cantone, si viene a creare un’ulteriore distorsione, che deve preoccupare l’autorità politica ticinese.</w:t>
      </w:r>
    </w:p>
    <w:p>
      <w:pPr>
        <w:pStyle w:val="Normal"/>
        <w:rPr>
          <w:rFonts w:cs="Arial"/>
          <w:sz w:val="22"/>
          <w:szCs w:val="22"/>
        </w:rPr>
      </w:pPr>
      <w:r>
        <w:rPr>
          <w:rFonts w:cs="Arial"/>
          <w:sz w:val="22"/>
          <w:szCs w:val="22"/>
        </w:rPr>
        <w:t>Differente è la situazione di chi soffre di problematiche di origine fisica che non consentono l’esercizio di qualsiasi attività lavorativa o disturbi di origine psichica, che incidono quasi sempre indistintamente sull’esigibilità di un’attività pesante o leggera.</w:t>
      </w:r>
    </w:p>
    <w:p>
      <w:pPr>
        <w:pStyle w:val="Normal"/>
        <w:rPr>
          <w:rFonts w:cs="Arial"/>
          <w:sz w:val="22"/>
          <w:szCs w:val="22"/>
        </w:rPr>
      </w:pPr>
      <w:r>
        <w:rPr>
          <w:rFonts w:cs="Arial"/>
          <w:sz w:val="22"/>
          <w:szCs w:val="22"/>
        </w:rPr>
        <w:t>Si sottolinea che patologie inerenti alla psiche rappresentano ormai il 40% circa delle nuove rendite di invalidità: a dimostrazione di una notevole diminuzione della qualità della vita, registratasi in questi ultimi anni.</w:t>
      </w:r>
    </w:p>
    <w:p>
      <w:pPr>
        <w:pStyle w:val="Normal"/>
        <w:rPr>
          <w:rFonts w:cs="Arial"/>
          <w:sz w:val="22"/>
          <w:szCs w:val="22"/>
          <w:lang w:val="it-CH"/>
        </w:rPr>
      </w:pPr>
      <w:r>
        <w:rPr>
          <w:rFonts w:cs="Arial"/>
          <w:sz w:val="22"/>
          <w:szCs w:val="22"/>
          <w:lang w:val="it-CH"/>
        </w:rPr>
      </w:r>
    </w:p>
    <w:p>
      <w:pPr>
        <w:pStyle w:val="Normal"/>
        <w:spacing w:before="0" w:after="120"/>
        <w:rPr>
          <w:rFonts w:cs="Arial"/>
          <w:sz w:val="22"/>
          <w:szCs w:val="22"/>
          <w:lang w:val="it-CH"/>
        </w:rPr>
      </w:pPr>
      <w:r>
        <w:rPr>
          <w:rFonts w:cs="Arial"/>
          <w:sz w:val="22"/>
          <w:szCs w:val="22"/>
          <w:lang w:val="it-CH"/>
        </w:rPr>
        <w:t>Con la presente mozione si chiede pertanto al Consiglio di Stato di:</w:t>
      </w:r>
    </w:p>
    <w:p>
      <w:pPr>
        <w:pStyle w:val="Normal"/>
        <w:tabs>
          <w:tab w:val="clear" w:pos="709"/>
          <w:tab w:val="left" w:pos="360" w:leader="none"/>
        </w:tabs>
        <w:spacing w:before="0" w:after="120"/>
        <w:ind w:left="357" w:hanging="357"/>
        <w:rPr>
          <w:rFonts w:cs="Arial"/>
          <w:sz w:val="22"/>
          <w:szCs w:val="22"/>
        </w:rPr>
      </w:pPr>
      <w:r>
        <w:rPr>
          <w:rFonts w:cs="Arial"/>
          <w:sz w:val="22"/>
          <w:szCs w:val="22"/>
        </w:rPr>
        <w:t xml:space="preserve">- </w:t>
        <w:tab/>
        <w:t>analizzare attentamente la portata delle conseguenze del nuovo calcolo dell’incapacità al guadagno, che, basandosi sulle medie nazionali, penalizza notevolmente i lavoratori del nostro Cantone;</w:t>
      </w:r>
    </w:p>
    <w:p>
      <w:pPr>
        <w:pStyle w:val="Normal"/>
        <w:tabs>
          <w:tab w:val="clear" w:pos="709"/>
          <w:tab w:val="left" w:pos="360" w:leader="none"/>
        </w:tabs>
        <w:ind w:left="360" w:hanging="360"/>
        <w:rPr>
          <w:rFonts w:cs="Arial"/>
          <w:sz w:val="22"/>
          <w:szCs w:val="22"/>
          <w:lang w:val="it-CH"/>
        </w:rPr>
      </w:pPr>
      <w:r>
        <w:rPr>
          <w:rFonts w:cs="Arial"/>
          <w:sz w:val="22"/>
          <w:szCs w:val="22"/>
          <w:lang w:val="it-CH"/>
        </w:rPr>
        <w:t xml:space="preserve">- </w:t>
        <w:tab/>
        <w:t>intervenire, onde sensibilizzare l’autorità politica federale, affinché si proceda ad una rapida cancellazione di questa distorsione, che grava in una forma inaccettabile sulle spalle degli assicurati ticinesi, come pure degli assicurati residenti nelle regioni dove i salari sono inferiori alle medie nazional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Non si tratta per nulla di opporsi ad una procedura rigorosa di determinazione dell’invalidità e nemmeno di ostacolare il necessario risanamento dei conti dell’assicurazione invalidità. È però indispensabile evitare che una formula artificiosa e scorretta snaturi la procedura di valutazione e di determinazione dell’invalidità, che deve essere in ogni caso equa e rispettosa del principio di una vera parità di trattamento tra gli assicurati, senza penalizzare l’anello più debole della catena, sulla base di un risanamento artificios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Giuliano Butti</w:t>
      </w:r>
    </w:p>
    <w:p>
      <w:pPr>
        <w:pStyle w:val="Normal"/>
        <w:rPr>
          <w:rFonts w:cs="Arial"/>
          <w:sz w:val="22"/>
          <w:szCs w:val="22"/>
          <w:lang w:val="it-CH"/>
        </w:rPr>
      </w:pPr>
      <w:r>
        <w:rPr>
          <w:rFonts w:cs="Arial"/>
          <w:sz w:val="22"/>
          <w:szCs w:val="22"/>
          <w:lang w:val="it-CH"/>
        </w:rPr>
        <w:t>Gianni Guidicelli</w:t>
      </w:r>
    </w:p>
    <w:p>
      <w:pPr>
        <w:pStyle w:val="Normal"/>
        <w:rPr>
          <w:rFonts w:cs="Arial"/>
          <w:sz w:val="22"/>
          <w:szCs w:val="22"/>
          <w:lang w:val="it-CH"/>
        </w:rPr>
      </w:pPr>
      <w:r>
        <w:rPr>
          <w:rFonts w:cs="Arial"/>
          <w:sz w:val="22"/>
          <w:szCs w:val="22"/>
          <w:lang w:val="it-CH"/>
        </w:rPr>
        <w:t>Renato Ricciard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45:00Z</dcterms:created>
  <dc:creator>Agostinetti Jole</dc:creator>
  <dc:description/>
  <dc:language>en-US</dc:language>
  <cp:lastModifiedBy>Agostinetti Jole</cp:lastModifiedBy>
  <cp:lastPrinted>2007-12-28T10:52:00Z</cp:lastPrinted>
  <dcterms:modified xsi:type="dcterms:W3CDTF">2007-12-28T09:5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12050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10 a 6015</vt:lpwstr>
  </property>
</Properties>
</file>