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18</w:t>
      </w:r>
      <w:r>
        <w:rPr>
          <w:sz w:val="28"/>
        </w:rPr>
        <w:tab/>
        <w:t>8 gennaio 2008</w:t>
        <w:tab/>
        <w:t>ISTITUZIONI</w:t>
      </w:r>
    </w:p>
    <w:p>
      <w:pPr>
        <w:pStyle w:val="Normal"/>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b/>
          <w:b/>
          <w:sz w:val="27"/>
          <w:szCs w:val="27"/>
        </w:rPr>
      </w:pPr>
      <w:r>
        <w:rPr>
          <w:b/>
          <w:sz w:val="27"/>
          <w:szCs w:val="27"/>
        </w:rPr>
        <w:t xml:space="preserve">Rapporto del Consiglio di Stato sulle iniziative parlamentari: </w:t>
      </w:r>
    </w:p>
    <w:p>
      <w:pPr>
        <w:pStyle w:val="Normal"/>
        <w:numPr>
          <w:ilvl w:val="0"/>
          <w:numId w:val="2"/>
        </w:numPr>
        <w:spacing w:before="100" w:after="0"/>
        <w:rPr/>
      </w:pPr>
      <w:r>
        <w:rPr>
          <w:b/>
          <w:sz w:val="27"/>
          <w:szCs w:val="27"/>
        </w:rPr>
        <w:t>4 giugno 2007 presentata nella forma elaborata da Giuseppe (Bill) Arigoni per la modifica dell’art. 16 cpv. 3 della legge di applicazione delle norme federali in materia di locazione di locali d’abitazione e commerciali e d’affitto (Obbligo del formulario ufficiale in caso di penuria di abitazioni)</w:t>
      </w:r>
    </w:p>
    <w:p>
      <w:pPr>
        <w:pStyle w:val="Normal"/>
        <w:numPr>
          <w:ilvl w:val="0"/>
          <w:numId w:val="2"/>
        </w:numPr>
        <w:spacing w:before="100" w:after="0"/>
        <w:rPr/>
      </w:pPr>
      <w:r>
        <w:rPr>
          <w:b/>
          <w:sz w:val="27"/>
          <w:szCs w:val="27"/>
        </w:rPr>
        <w:t>27 giugno 2007 presentata nella forma elaborata da Gianni Guidicelli per la modifica dell’art. 6 lett. d) della legge di applicazione delle norme federali in materia di locazione di locali d’abitazione e commerciali d’affitto</w:t>
      </w:r>
    </w:p>
    <w:p>
      <w:pPr>
        <w:pStyle w:val="Normal"/>
        <w:numPr>
          <w:ilvl w:val="0"/>
          <w:numId w:val="2"/>
        </w:numPr>
        <w:spacing w:before="100" w:after="0"/>
        <w:rPr>
          <w:b/>
          <w:b/>
          <w:sz w:val="27"/>
          <w:szCs w:val="27"/>
        </w:rPr>
      </w:pPr>
      <w:r>
        <w:rPr>
          <w:b/>
          <w:sz w:val="27"/>
          <w:szCs w:val="27"/>
        </w:rPr>
        <w:t>17 settembre 2007 presentata nella forma elaborata da Giuseppe (Bill) Arigoni per la modifica degli art. 7 e 41 cpv. 6 della legge di applicazione delle norme federali in materia di locazione di locali d’abitazione e commerciali d’affitto</w:t>
      </w:r>
    </w:p>
    <w:p>
      <w:pPr>
        <w:pStyle w:val="Normal"/>
        <w:rPr>
          <w:b/>
          <w:b/>
          <w:sz w:val="20"/>
          <w:szCs w:val="27"/>
        </w:rPr>
      </w:pPr>
      <w:r>
        <w:rPr>
          <w:b/>
          <w:sz w:val="20"/>
          <w:szCs w:val="27"/>
        </w:rPr>
      </w:r>
    </w:p>
    <w:p>
      <w:pPr>
        <w:pStyle w:val="Normal"/>
        <w:rPr>
          <w:sz w:val="16"/>
          <w:szCs w:val="16"/>
        </w:rPr>
      </w:pPr>
      <w:r>
        <w:rPr>
          <w:sz w:val="16"/>
          <w:szCs w:val="16"/>
        </w:rPr>
      </w:r>
    </w:p>
    <w:p>
      <w:pPr>
        <w:pStyle w:val="Normal"/>
        <w:rPr>
          <w:sz w:val="23"/>
          <w:szCs w:val="23"/>
        </w:rPr>
      </w:pPr>
      <w:r>
        <w:rPr>
          <w:sz w:val="23"/>
          <w:szCs w:val="23"/>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sz w:val="23"/>
          <w:szCs w:val="23"/>
        </w:rPr>
      </w:pPr>
      <w:r>
        <w:rPr>
          <w:sz w:val="23"/>
          <w:szCs w:val="23"/>
        </w:rPr>
        <w:t>con il presente messaggio ci pregiamo sottoporre alla vostra attenzione il nostro rapporto su tre iniziative parlamentari presentate nella forma elaborata concernenti la legge di applicazione delle norme federali in materia di locazione di locali di abitazione e commerciali e d’affitto.</w:t>
      </w:r>
    </w:p>
    <w:p>
      <w:pPr>
        <w:pStyle w:val="Normal"/>
        <w:rPr>
          <w:sz w:val="23"/>
          <w:szCs w:val="23"/>
        </w:rPr>
      </w:pPr>
      <w:r>
        <w:rPr>
          <w:sz w:val="23"/>
          <w:szCs w:val="23"/>
        </w:rPr>
      </w:r>
    </w:p>
    <w:p>
      <w:pPr>
        <w:pStyle w:val="Normal"/>
        <w:rPr/>
      </w:pPr>
      <w:r>
        <w:rPr/>
      </w:r>
    </w:p>
    <w:p>
      <w:pPr>
        <w:pStyle w:val="Heading1"/>
        <w:rPr/>
      </w:pPr>
      <w:r>
        <w:rPr/>
        <w:t>I.</w:t>
        <w:tab/>
        <w:t>INTRODUZIONE</w:t>
      </w:r>
    </w:p>
    <w:p>
      <w:pPr>
        <w:pStyle w:val="Normal"/>
        <w:rPr>
          <w:sz w:val="23"/>
          <w:szCs w:val="23"/>
        </w:rPr>
      </w:pPr>
      <w:r>
        <w:rPr>
          <w:sz w:val="23"/>
          <w:szCs w:val="23"/>
        </w:rPr>
        <w:t xml:space="preserve">Con questo messaggio il Governo ha raggruppato in un solo rapporto la sua presa di posizione in merito a tre iniziative parlamentari presentate nella forma elaborata in materia di locazione: </w:t>
      </w:r>
    </w:p>
    <w:p>
      <w:pPr>
        <w:pStyle w:val="Normal"/>
        <w:numPr>
          <w:ilvl w:val="0"/>
          <w:numId w:val="3"/>
        </w:numPr>
        <w:tabs>
          <w:tab w:val="clear" w:pos="709"/>
          <w:tab w:val="left" w:pos="540" w:leader="none"/>
        </w:tabs>
        <w:spacing w:before="80" w:after="0"/>
        <w:ind w:left="357" w:hanging="357"/>
        <w:rPr>
          <w:sz w:val="23"/>
          <w:szCs w:val="23"/>
        </w:rPr>
      </w:pPr>
      <w:r>
        <w:rPr>
          <w:sz w:val="23"/>
          <w:szCs w:val="23"/>
        </w:rPr>
        <w:t>iniziativa presentata il 5 giugno 2007 da Giuseppe (Bill) Arigoni per la modifica dell’art. 16 cpv. 3 della legge di applicazione delle norme federali in materia di locazione di locali d’abitazione e commerciali e d’affitto (Obbligo del formulario ufficiale in caso di penuria di abitazioni);</w:t>
      </w:r>
    </w:p>
    <w:p>
      <w:pPr>
        <w:pStyle w:val="Normal"/>
        <w:numPr>
          <w:ilvl w:val="0"/>
          <w:numId w:val="3"/>
        </w:numPr>
        <w:tabs>
          <w:tab w:val="clear" w:pos="709"/>
          <w:tab w:val="left" w:pos="540" w:leader="none"/>
        </w:tabs>
        <w:spacing w:before="80" w:after="0"/>
        <w:ind w:left="357" w:hanging="357"/>
        <w:rPr/>
      </w:pPr>
      <w:r>
        <w:rPr>
          <w:sz w:val="23"/>
          <w:szCs w:val="23"/>
        </w:rPr>
        <w:t>iniziativa presentata il 27 giugno 2007 da Gianni Guidicelli per la modifica dell’art. 6 lett. d) della legge di applicazione delle norme federali in materia di locazione di locali d’abitazione e commerciali e d’affitto;</w:t>
      </w:r>
    </w:p>
    <w:p>
      <w:pPr>
        <w:pStyle w:val="Normal"/>
        <w:numPr>
          <w:ilvl w:val="0"/>
          <w:numId w:val="3"/>
        </w:numPr>
        <w:tabs>
          <w:tab w:val="clear" w:pos="709"/>
          <w:tab w:val="left" w:pos="540" w:leader="none"/>
        </w:tabs>
        <w:spacing w:before="80" w:after="0"/>
        <w:ind w:left="357" w:hanging="357"/>
        <w:rPr>
          <w:sz w:val="23"/>
          <w:szCs w:val="23"/>
        </w:rPr>
      </w:pPr>
      <w:r>
        <w:rPr>
          <w:sz w:val="23"/>
          <w:szCs w:val="23"/>
        </w:rPr>
        <w:t>iniziativa presentata il 17 settembre 2007 da Giuseppe (Bill) Arigoni per la modifica degli art. 7 e 41 cpv. 6 della legge di applicazione delle norme federali in materia di locazione di locali d’abitazione e commerciali d’affitto.</w:t>
      </w:r>
    </w:p>
    <w:p>
      <w:pPr>
        <w:pStyle w:val="Normal"/>
        <w:rPr>
          <w:sz w:val="23"/>
          <w:szCs w:val="23"/>
        </w:rPr>
      </w:pPr>
      <w:r>
        <w:rPr>
          <w:sz w:val="23"/>
          <w:szCs w:val="23"/>
        </w:rPr>
      </w:r>
      <w:r>
        <w:br w:type="page"/>
      </w:r>
    </w:p>
    <w:p>
      <w:pPr>
        <w:pStyle w:val="Heading1"/>
        <w:ind w:left="567" w:hanging="567"/>
        <w:rPr/>
      </w:pPr>
      <w:r>
        <w:rPr/>
        <w:t>II.</w:t>
        <w:tab/>
        <w:t>MODIFICA DELL’ART. 16 CPV. 3 (OBBLIGO DEL FORMULARIO UFFICIALE IN CASO DI PENURIA DI ABITAZIONE)</w:t>
      </w:r>
    </w:p>
    <w:p>
      <w:pPr>
        <w:pStyle w:val="Normal"/>
        <w:rPr>
          <w:sz w:val="23"/>
          <w:szCs w:val="23"/>
        </w:rPr>
      </w:pPr>
      <w:r>
        <w:rPr>
          <w:sz w:val="23"/>
          <w:szCs w:val="23"/>
        </w:rPr>
        <w:t>Con l’iniziativa in forma elaborata presentata in data 14 maggio 2007, il deputato Arigoni postula la modifica dell’art. 16 cpv. 3 della legge di applicazione delle norme federali in materia di locazione di locali di abitazione e commerciali d’affitto nel senso che in caso di penuria di abitazioni il Consiglio di Stato deve dichiarare obbligatorio l’uso del modulo ufficiale per la conclusione di un nuovo contratto di locazione.</w:t>
      </w:r>
    </w:p>
    <w:p>
      <w:pPr>
        <w:pStyle w:val="Normal"/>
        <w:rPr>
          <w:sz w:val="16"/>
          <w:szCs w:val="16"/>
          <w:u w:val="single"/>
        </w:rPr>
      </w:pPr>
      <w:r>
        <w:rPr>
          <w:sz w:val="16"/>
          <w:szCs w:val="16"/>
          <w:u w:val="single"/>
        </w:rPr>
      </w:r>
    </w:p>
    <w:p>
      <w:pPr>
        <w:pStyle w:val="Normal"/>
        <w:rPr>
          <w:sz w:val="23"/>
          <w:szCs w:val="23"/>
        </w:rPr>
      </w:pPr>
      <w:r>
        <w:rPr>
          <w:sz w:val="23"/>
          <w:szCs w:val="23"/>
        </w:rPr>
        <w:t xml:space="preserve">L’art. 270 cpv. 2 CO prevede che, in caso di penuria di abitazioni, i Cantoni possono dichiarare obbligatorio, in tutto o parte del loro territorio, l’uso del modulo ufficiale di cui all’art. 269d CO (per gli aumenti di pigione) per la conclusione di un rapporto di locazione. </w:t>
      </w:r>
    </w:p>
    <w:p>
      <w:pPr>
        <w:pStyle w:val="Normal"/>
        <w:rPr/>
      </w:pPr>
      <w:r>
        <w:rPr>
          <w:sz w:val="23"/>
          <w:szCs w:val="23"/>
        </w:rPr>
        <w:t>Secondo la giurisprudenza del Tribunale federale, vi è penuria di abitazioni quando il tasso di alloggi vuoti è inferiore al 2 %; non è però arbitrario fissare questa soglia all’1% (DTF 119 Ia 348, 124 I 127).</w:t>
      </w:r>
    </w:p>
    <w:p>
      <w:pPr>
        <w:pStyle w:val="Normal"/>
        <w:rPr>
          <w:sz w:val="16"/>
          <w:szCs w:val="16"/>
        </w:rPr>
      </w:pPr>
      <w:r>
        <w:rPr>
          <w:sz w:val="16"/>
          <w:szCs w:val="16"/>
        </w:rPr>
      </w:r>
    </w:p>
    <w:p>
      <w:pPr>
        <w:pStyle w:val="Normal"/>
        <w:rPr>
          <w:sz w:val="23"/>
          <w:szCs w:val="23"/>
        </w:rPr>
      </w:pPr>
      <w:r>
        <w:rPr>
          <w:sz w:val="23"/>
          <w:szCs w:val="23"/>
        </w:rPr>
        <w:t xml:space="preserve">Nel Cantone Ticino, l’attuale tenore dell’art. 16 cpv. 3 della legge di applicazione delle norme federali in materia di locazione di locali di abitazione e commerciali d’affitto prevede che, in caso di penuria di abitazioni, il Consiglio di Stato può dichiarare obbligatorio l’uso del summenzionato formulario. </w:t>
      </w:r>
    </w:p>
    <w:p>
      <w:pPr>
        <w:pStyle w:val="Normal"/>
        <w:rPr>
          <w:sz w:val="16"/>
          <w:szCs w:val="16"/>
        </w:rPr>
      </w:pPr>
      <w:r>
        <w:rPr>
          <w:sz w:val="16"/>
          <w:szCs w:val="16"/>
        </w:rPr>
      </w:r>
    </w:p>
    <w:p>
      <w:pPr>
        <w:pStyle w:val="Normal"/>
        <w:rPr/>
      </w:pPr>
      <w:r>
        <w:rPr>
          <w:sz w:val="23"/>
          <w:szCs w:val="23"/>
        </w:rPr>
        <w:t>Nel rapporto del 16 ottobre 1992 della Commissione della legislazione relativo alla nuova legge di applicazione delle norme federali in materia di locazione figura che l’Associazione svizzera degli inquilini aveva chiesto di introdurre l’obbligatorietà del modulo ufficiale per la conclusione dei nuovi contratti di locazione. La Commissione non aveva a quel tempo aderito alla proposta “ravvisandovi un serio ostacolo alla libera pattuizione”. L’attuale tenore del cpv. 3 dell’art. 16 (in pratica la delega al Consiglio di Stato della possibilità di intervenire e dichiarare obbligatorio l’uso del modulo) era stato inserito a seguito di un emendamento durante la discussione in Gran Consiglio. L’allora Consigliere di Stato Alex Pedrazzini, nel corso della seduta del Gran Consiglio del 9 novembre 1992 aveva affermato di ritenere non necessario prevedere sempre e comunque l’uso del modulo ufficiale, in quanto l’art. 256a CO permette al conduttore di chiedere che gli sia comunicato l’ammontare del corrispettivo del precedente rapporto di locazione (cfr. Raccolta dei</w:t>
      </w:r>
      <w:r>
        <w:rPr/>
        <w:t xml:space="preserve"> </w:t>
      </w:r>
      <w:r>
        <w:rPr>
          <w:sz w:val="23"/>
          <w:szCs w:val="23"/>
        </w:rPr>
        <w:t>verbali del Gran Consiglio, sessione autunnale 1992: seduta 9 novembre 1992, p. 23).</w:t>
      </w:r>
    </w:p>
    <w:p>
      <w:pPr>
        <w:pStyle w:val="Normal"/>
        <w:rPr>
          <w:sz w:val="16"/>
          <w:szCs w:val="16"/>
        </w:rPr>
      </w:pPr>
      <w:r>
        <w:rPr>
          <w:sz w:val="16"/>
          <w:szCs w:val="16"/>
        </w:rPr>
      </w:r>
    </w:p>
    <w:p>
      <w:pPr>
        <w:pStyle w:val="Normal"/>
        <w:rPr>
          <w:sz w:val="23"/>
          <w:szCs w:val="23"/>
        </w:rPr>
      </w:pPr>
      <w:r>
        <w:rPr>
          <w:sz w:val="23"/>
          <w:szCs w:val="23"/>
        </w:rPr>
        <w:t xml:space="preserve">Il Consiglio di Stato propone di respingere la richiesta di modifica del cpv. 3 dell’art. 16 formulata dal deputato Arigoni. Va innanzitutto rilevato che il legislatore federale non ha voluto imporre questo obbligo. L’art. 270 cpv. 2 CO contiene infatti una riserva in favore del diritto cantonale, abilitante o facoltativa, nel senso che autorizza i Cantoni a emanare disposizioni in una materia già retta dal diritto federale (DTF 120 II 241 consid 2b). Il Cantone Ticino ha ritenuto di non far uso di questa facoltà ma ha comunque delegato al Consiglio di Stato la possibilità di intervenire. </w:t>
      </w:r>
    </w:p>
    <w:p>
      <w:pPr>
        <w:pStyle w:val="Normal"/>
        <w:rPr>
          <w:sz w:val="23"/>
          <w:szCs w:val="23"/>
        </w:rPr>
      </w:pPr>
      <w:r>
        <w:rPr>
          <w:sz w:val="23"/>
          <w:szCs w:val="23"/>
        </w:rPr>
        <w:t>Secondo la giurisprudenza, l’uso del modulo ufficiale alla conclusione del nuovo contratto di locazione serve in pratica ad assicurare al nuovo conduttore un’informazione adeguata sulla pigione precedente e sulle possibilità e sulla procedura di contestazione della pigione iniziale (DTF 121 III 56 consid. 2c). Tuttavia, il conduttore ha già la possibilità, prevista dal diritto federale (art. 256a CO) di conoscere l’importo versato dal precedente inquilino e di impugnare la pigione iniziale. Non reputiamo quindi necessario dare seguito alla proposta formulata nell’atto parlamentare.</w:t>
      </w:r>
    </w:p>
    <w:p>
      <w:pPr>
        <w:pStyle w:val="Normal"/>
        <w:rPr>
          <w:sz w:val="23"/>
          <w:szCs w:val="23"/>
        </w:rPr>
      </w:pPr>
      <w:r>
        <w:rPr>
          <w:sz w:val="23"/>
          <w:szCs w:val="23"/>
        </w:rPr>
      </w:r>
    </w:p>
    <w:p>
      <w:pPr>
        <w:pStyle w:val="Normal"/>
        <w:rPr/>
      </w:pPr>
      <w:r>
        <w:rPr/>
      </w:r>
    </w:p>
    <w:p>
      <w:pPr>
        <w:pStyle w:val="Heading1"/>
        <w:ind w:left="567" w:hanging="567"/>
        <w:rPr/>
      </w:pPr>
      <w:r>
        <w:rPr/>
        <w:t>III.</w:t>
        <w:tab/>
        <w:t xml:space="preserve">MODIFICA DELL’ART. 6 LETT. D (COMPETENZA DECISIONALE DEGLI UFFICI DI CONCILIAZIONE IN MATERIA DI LOCAZIONE ANCHE NELL’AMBITO DELLE DISDETTE STRAORDINARIE) </w:t>
      </w:r>
    </w:p>
    <w:p>
      <w:pPr>
        <w:pStyle w:val="Normal"/>
        <w:rPr>
          <w:sz w:val="23"/>
          <w:szCs w:val="23"/>
        </w:rPr>
      </w:pPr>
      <w:r>
        <w:rPr>
          <w:sz w:val="23"/>
          <w:szCs w:val="23"/>
        </w:rPr>
        <w:t xml:space="preserve">Secondo l’art. 274e cpv. 2 CO, l’autorità di conciliazione in materia di locazione cerca di indurre le parti all’intesa. Se questa non è raggiunta, prende una decisione nei casi previsti dalla legge. Il Tribunale federale, nella sentenza 4C.168/2001 del 17 agosto 2001 ha ribadito il principio secondo cui l’Ufficio di conciliazione ha potere decisionale soltanto nei casi espressamente previsti dalla legge. Partendo da tale presupposto e dall’ordine sistematico degli articoli di legge, ha concluso che l’art. 273 CO, che prescrive il potere decisionale dell’Ufficio di conciliazione a seguito della contestazione della disdetta, si riferisce solo alle contestazioni delle disdette che violano il principio della buona fede giusta gli art. 271 e seguenti CO. L’Alta Corte, nella sentenza citata, aveva negato il potere decisionale dell’Ufficio di conciliazione nel caso in esame (disdetta straordinaria ai sensi dell’art. 259b lett. a CO); essa tuttavia aveva espressamente affermato che il diritto cantonale può estendere la competenza degli Uffici di conciliazione. </w:t>
      </w:r>
    </w:p>
    <w:p>
      <w:pPr>
        <w:pStyle w:val="Normal"/>
        <w:rPr>
          <w:sz w:val="16"/>
          <w:szCs w:val="16"/>
        </w:rPr>
      </w:pPr>
      <w:r>
        <w:rPr>
          <w:sz w:val="16"/>
          <w:szCs w:val="16"/>
        </w:rPr>
      </w:r>
    </w:p>
    <w:p>
      <w:pPr>
        <w:pStyle w:val="Normal"/>
        <w:rPr/>
      </w:pPr>
      <w:r>
        <w:rPr>
          <w:sz w:val="23"/>
          <w:szCs w:val="23"/>
        </w:rPr>
        <w:t xml:space="preserve">Con l’iniziativa in forma elaborata, il deputato Gianni Guidicelli propone di attribuire la competenza decisionale agli Uffici di conciliazione anche nell’ambito delle disdette straordinarie, modificando l’art. 6 lett. d) della legge di applicazione delle norme federali in materia di locazione di locali d’abitazione e commerciali d’affitto, aggiungendo gli articoli di legge relativi ai casi di disdette straordinarie all’elenco dei casi in cui l’Ufficio di conciliazione deve decidere. Questa modifica permetterà di chiarire e di porre un termine alle incertezze e alle difficoltà degli Uffici di conciliazione sulle modalità di dirimere questo tipo di vertenze. Dovrebbe inoltre favorire le discussioni tra le parti, le quali, attualmente, sapendo che l’Ufficio non decide, tendono a non partecipare o a formalizzarsi sulle loro posizioni. </w:t>
      </w:r>
    </w:p>
    <w:p>
      <w:pPr>
        <w:pStyle w:val="Normal"/>
        <w:rPr>
          <w:sz w:val="16"/>
          <w:szCs w:val="16"/>
        </w:rPr>
      </w:pPr>
      <w:r>
        <w:rPr>
          <w:sz w:val="16"/>
          <w:szCs w:val="16"/>
        </w:rPr>
      </w:r>
    </w:p>
    <w:p>
      <w:pPr>
        <w:pStyle w:val="Normal"/>
        <w:rPr>
          <w:sz w:val="23"/>
          <w:szCs w:val="23"/>
        </w:rPr>
      </w:pPr>
      <w:r>
        <w:rPr>
          <w:sz w:val="23"/>
          <w:szCs w:val="23"/>
        </w:rPr>
        <w:t>Lo scrivente Consiglio propone di aderire a questa richiesta di modifica e quindi di conferire agli Uffici di conciliazione in materia di locazione il potere decisionale anche per le disdette straordinarie. Tuttavia, considerati gli angusti limiti istruttori in cui si devono muovere queste Autorità, il Consiglio di Stato ritiene opportuno introdurre, parallelamente all’estensione di competenze, anche una clausola di salvaguardia che permetta loro, in casi particolarmente complessi, di accertare la mancata intesa e di rinviare le parti all’Autorità giudiziaria.</w:t>
      </w:r>
    </w:p>
    <w:p>
      <w:pPr>
        <w:pStyle w:val="Normal"/>
        <w:rPr>
          <w:sz w:val="23"/>
          <w:szCs w:val="23"/>
        </w:rPr>
      </w:pPr>
      <w:r>
        <w:rPr>
          <w:sz w:val="23"/>
          <w:szCs w:val="23"/>
        </w:rPr>
      </w:r>
    </w:p>
    <w:p>
      <w:pPr>
        <w:pStyle w:val="Normal"/>
        <w:rPr/>
      </w:pPr>
      <w:r>
        <w:rPr/>
      </w:r>
    </w:p>
    <w:p>
      <w:pPr>
        <w:pStyle w:val="Heading1"/>
        <w:ind w:left="567" w:hanging="567"/>
        <w:rPr/>
      </w:pPr>
      <w:r>
        <w:rPr/>
        <w:t xml:space="preserve">IV. </w:t>
        <w:tab/>
        <w:t xml:space="preserve">MODIFICA DEGLI ART. 41 CPV. 6 (PERITO DEGLI IMMOBILI) E 7 (COMPOSIZIONE DEGLI UFFICI DI CONCILIAZIONE) </w:t>
      </w:r>
    </w:p>
    <w:p>
      <w:pPr>
        <w:pStyle w:val="Normal"/>
        <w:rPr>
          <w:sz w:val="23"/>
          <w:szCs w:val="23"/>
        </w:rPr>
      </w:pPr>
      <w:r>
        <w:rPr>
          <w:sz w:val="23"/>
          <w:szCs w:val="23"/>
        </w:rPr>
        <w:t>L’attuale art. 41 cpv. 6 della legge di applicazione delle norme federali in materia di locazione di locali d’abitazione e commerciali e di affitto prevede che il perito degli immobili e il supplente devono essere indipendenti dagli organi e dall’amministrazione comunali del comprensorio di nomina e non possono svolgere altri mandati su incarico del Comune.</w:t>
      </w:r>
    </w:p>
    <w:p>
      <w:pPr>
        <w:pStyle w:val="Normal"/>
        <w:rPr>
          <w:sz w:val="23"/>
          <w:szCs w:val="23"/>
        </w:rPr>
      </w:pPr>
      <w:r>
        <w:rPr>
          <w:sz w:val="23"/>
          <w:szCs w:val="23"/>
        </w:rPr>
        <w:t>Il deputato Arigoni, con l’iniziativa in forma elaborata del 17 settembre 2007, ritiene che queste regole riducano sensibilmente la possibilità di trovare persone disposte a svolgere il ruolo di perito comunale degli immobili. Lo stesso propone pertanto di stralciare l’esigenza di essere indipendente dagli organi e l’impossibilità di ricevere mandati dal Comune. Il deputato postula quindi che il perito e il supplente debbano unicamente essere indipendenti dall’amministrazione comunale del comprensorio di nomina.</w:t>
      </w:r>
    </w:p>
    <w:p>
      <w:pPr>
        <w:pStyle w:val="Normal"/>
        <w:rPr>
          <w:sz w:val="23"/>
          <w:szCs w:val="23"/>
        </w:rPr>
      </w:pPr>
      <w:r>
        <w:rPr>
          <w:sz w:val="23"/>
          <w:szCs w:val="23"/>
        </w:rPr>
        <w:t>Lo scrivente Consiglio rileva che, con questa disposizione, il legislatore ha voluto espressamente consolidare l’indipendenza del perito comunale degli immobili locativi, rafforzandone quindi l’equilibrio ed evitando qualunque conflitto di interessi. Concretamente, secondo il tenore attuale della norma, il perito comunale non può essere municipale, consigliere comunale, dipendente oppure mandatario del Comune. Lo scrivente Consiglio prende atto delle difficoltà che sono sorte nell’applicazione pratica di questa norma, nella ricerca di persone disponibili ad entrare in Consiglio comunale, o a svolgere il ruolo di perito comunale degli immobili. Il Governo propone pertanto di accogliere parzialmente la richiesta formulata dal deputato Arigoni nel senso di eliminare la regola che impedisce al perito e al supplente di essere membro del Consiglio comunale e di svolgere mandati su incarico del Comune. Lo scrivente Consiglio ritiene invece utile mantenere l’incompatibilità tra la funzione di perito (e supplente) e la carica di membro del Municipio, in quanto quest’ultimo organo dirige l’amministrazione comunale.</w:t>
      </w:r>
    </w:p>
    <w:p>
      <w:pPr>
        <w:pStyle w:val="Normal"/>
        <w:rPr>
          <w:sz w:val="16"/>
          <w:szCs w:val="16"/>
        </w:rPr>
      </w:pPr>
      <w:r>
        <w:rPr>
          <w:sz w:val="16"/>
          <w:szCs w:val="16"/>
        </w:rPr>
      </w:r>
    </w:p>
    <w:p>
      <w:pPr>
        <w:pStyle w:val="Normal"/>
        <w:rPr>
          <w:sz w:val="23"/>
          <w:szCs w:val="23"/>
        </w:rPr>
      </w:pPr>
      <w:r>
        <w:rPr>
          <w:sz w:val="23"/>
          <w:szCs w:val="23"/>
        </w:rPr>
        <w:t>Con l’atto parlamentare inoltrato in data 17 settembre 2007 il deputato Arigoni chiede pure la modifica dell’art. 7 della legge di applicazione delle norme federali in materia di locazione dei locali d’abitazione e commerciali d’affitto. Il cpv. 1 di questa norma prevede attualmente che l’Ufficio di conciliazione è composto di un presidente neutrale, un rappresentante dei locatori e un rappresentante dei conduttori. Almeno uno dei membri dell’Ufficio deve avere una formazione giuridica. Per ogni componente dell’Ufficio è designato un supplente. Il deputato Arigoni sostiene che la persona che riveste la carica di presidente di un Ufficio di conciliazione in materia di locazione non dovrebbe poter rappresentare né i conduttori né i locatori presso altri Uffici di conciliazione, presso le Preture e presso il Tribunale d’appello.</w:t>
      </w:r>
    </w:p>
    <w:p>
      <w:pPr>
        <w:pStyle w:val="Normal"/>
        <w:rPr>
          <w:sz w:val="23"/>
          <w:szCs w:val="23"/>
        </w:rPr>
      </w:pPr>
      <w:r>
        <w:rPr>
          <w:sz w:val="23"/>
          <w:szCs w:val="23"/>
        </w:rPr>
        <w:t>Lo scrivente Consiglio propone di non dare seguito a questa richiesta. L’art. 7 prevede già espressamente che il presidente dell’Ufficio di conciliazione deve essere neutrale, come previsto, del resto, dall’art. 22 cpv. 1 dell’Ordinanza federale concernente la locazione e l’affitto di locali d’abitazione o commerciali (OLAL). Il concetto di “persona neutra” va riferito a persona al di sopra delle parti, imparziale e come tale quindi non legata ad associazioni che tutelano gli interessi dell’uno o dell’altra parte (cfr. Bruno Cocchi, Aspetti procedurali del nuovo diritto di locazione, Rep. 1990, p. 70). Il Consiglio di Stato ritiene troppo limitativo esigere anche che questa persona non possa rappresentare conduttori o locatori presso altri Uffici di conciliazione, Preture, il Tribunale d’appello, anche alla luce del fatto che la funzione di Presidente di un Ufficio di conciliazione non è generalmente un’occupazione a tempo pieno.</w:t>
      </w:r>
    </w:p>
    <w:p>
      <w:pPr>
        <w:pStyle w:val="Normal"/>
        <w:rPr>
          <w:sz w:val="23"/>
          <w:szCs w:val="23"/>
        </w:rPr>
      </w:pPr>
      <w:r>
        <w:rPr>
          <w:sz w:val="23"/>
          <w:szCs w:val="23"/>
        </w:rPr>
      </w:r>
    </w:p>
    <w:p>
      <w:pPr>
        <w:pStyle w:val="Normal"/>
        <w:rPr/>
      </w:pPr>
      <w:r>
        <w:rPr/>
      </w:r>
    </w:p>
    <w:p>
      <w:pPr>
        <w:pStyle w:val="Heading1"/>
        <w:rPr/>
      </w:pPr>
      <w:r>
        <w:rPr/>
        <w:t>V.</w:t>
        <w:tab/>
        <w:t>CONCLUSIONI</w:t>
      </w:r>
    </w:p>
    <w:p>
      <w:pPr>
        <w:pStyle w:val="Normal"/>
        <w:rPr>
          <w:sz w:val="23"/>
          <w:szCs w:val="23"/>
        </w:rPr>
      </w:pPr>
      <w:r>
        <w:rPr>
          <w:sz w:val="23"/>
          <w:szCs w:val="23"/>
        </w:rPr>
        <w:t>Il Consiglio di Stato invita il Gran Consiglio ad approvare il disegno di legge annesso e a considerare evase le iniziative parlamentari seguenti:</w:t>
      </w:r>
    </w:p>
    <w:p>
      <w:pPr>
        <w:pStyle w:val="Normal"/>
        <w:numPr>
          <w:ilvl w:val="0"/>
          <w:numId w:val="3"/>
        </w:numPr>
        <w:tabs>
          <w:tab w:val="clear" w:pos="709"/>
          <w:tab w:val="left" w:pos="540" w:leader="none"/>
        </w:tabs>
        <w:spacing w:before="80" w:after="0"/>
        <w:ind w:left="357" w:hanging="357"/>
        <w:rPr>
          <w:sz w:val="23"/>
          <w:szCs w:val="23"/>
        </w:rPr>
      </w:pPr>
      <w:r>
        <w:rPr>
          <w:sz w:val="23"/>
          <w:szCs w:val="23"/>
        </w:rPr>
        <w:t>iniziativa presentata il 5 giugno 2007 da Giuseppe (Bill) Arigoni per la modifica dell’art. 16 cpv. 3 della legge di applicazione delle norme federali in materia di locazione di locali d’abitazione e commerciali e d’affitto (Obbligo del formulario ufficiale in caso di penuria di abitazioni);</w:t>
      </w:r>
    </w:p>
    <w:p>
      <w:pPr>
        <w:pStyle w:val="Normal"/>
        <w:numPr>
          <w:ilvl w:val="0"/>
          <w:numId w:val="3"/>
        </w:numPr>
        <w:tabs>
          <w:tab w:val="clear" w:pos="709"/>
          <w:tab w:val="left" w:pos="540" w:leader="none"/>
        </w:tabs>
        <w:spacing w:before="80" w:after="0"/>
        <w:ind w:left="357" w:hanging="357"/>
        <w:rPr/>
      </w:pPr>
      <w:r>
        <w:rPr>
          <w:sz w:val="23"/>
          <w:szCs w:val="23"/>
        </w:rPr>
        <w:t>iniziativa presentata il 27 giugno 2007 da Gianni Guidicelli per la modifica dell’art. 6 lett. d) della legge di applicazione delle norme federali in materia di locazione di locali d’abitazione e commerciali e d’affitto;</w:t>
      </w:r>
    </w:p>
    <w:p>
      <w:pPr>
        <w:pStyle w:val="Normal"/>
        <w:numPr>
          <w:ilvl w:val="0"/>
          <w:numId w:val="3"/>
        </w:numPr>
        <w:tabs>
          <w:tab w:val="clear" w:pos="709"/>
          <w:tab w:val="left" w:pos="540" w:leader="none"/>
        </w:tabs>
        <w:spacing w:before="80" w:after="0"/>
        <w:ind w:left="357" w:hanging="357"/>
        <w:rPr>
          <w:sz w:val="23"/>
          <w:szCs w:val="23"/>
        </w:rPr>
      </w:pPr>
      <w:r>
        <w:rPr>
          <w:sz w:val="23"/>
          <w:szCs w:val="23"/>
        </w:rPr>
        <w:t>iniziativa presentata il 17 settembre 2007 da Giuseppe (Bill) Arigoni per la modifica degli art. 7 e 41 cpv. 6 della legge di applicazione delle norme federali in materia di locazione di locali d’abitazione e commerciali d’affitto.</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di applicazione delle norme federali in materia di locazione di locali d’abitazione e commerciali e di affitto del 9 novembre 1992;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8 gennaio 2007 n. 6018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del 9 novembre 1992 di applicazione delle norme federali in materia di locazione di locali d’abitazione e commerciali e di affitto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Normal"/>
              <w:snapToGrid w:val="false"/>
              <w:rPr>
                <w:b/>
                <w:b/>
                <w:sz w:val="20"/>
              </w:rPr>
            </w:pPr>
            <w:r>
              <w:rPr>
                <w:b/>
                <w:sz w:val="20"/>
              </w:rPr>
            </w:r>
          </w:p>
        </w:tc>
        <w:tc>
          <w:tcPr>
            <w:tcW w:w="7938" w:type="dxa"/>
            <w:tcBorders/>
          </w:tcPr>
          <w:p>
            <w:pPr>
              <w:pStyle w:val="Normal"/>
              <w:rPr>
                <w:b/>
                <w:b/>
                <w:sz w:val="22"/>
                <w:szCs w:val="22"/>
                <w:u w:val="single"/>
              </w:rPr>
            </w:pPr>
            <w:r>
              <w:rPr>
                <w:b/>
                <w:sz w:val="22"/>
                <w:szCs w:val="22"/>
                <w:u w:val="single"/>
              </w:rPr>
              <w:t>Art. 6 lett. d)</w:t>
            </w:r>
          </w:p>
          <w:p>
            <w:pPr>
              <w:pStyle w:val="Normal"/>
              <w:rPr>
                <w:b/>
                <w:b/>
                <w:sz w:val="22"/>
                <w:szCs w:val="22"/>
                <w:u w:val="single"/>
              </w:rPr>
            </w:pPr>
            <w:r>
              <w:rPr>
                <w:b/>
                <w:sz w:val="22"/>
                <w:szCs w:val="22"/>
                <w:u w:val="single"/>
              </w:rPr>
            </w:r>
          </w:p>
          <w:p>
            <w:pPr>
              <w:pStyle w:val="Normal"/>
              <w:tabs>
                <w:tab w:val="clear" w:pos="709"/>
                <w:tab w:val="left" w:pos="374" w:leader="none"/>
              </w:tabs>
              <w:ind w:left="374" w:hanging="374"/>
              <w:rPr/>
            </w:pPr>
            <w:r>
              <w:rPr>
                <w:sz w:val="22"/>
                <w:szCs w:val="22"/>
              </w:rPr>
              <w:t>d)</w:t>
              <w:tab/>
              <w:t>decidere nei casi previsti dalla legge, in particolare dagli art. 257d, 257f, 259b lett. a, 259h, 259i, 261 cpv. 2, 266g, 266h, 266i, 271, 271a, 272 e 300 CO, nonché dall’art. 37 della presente legg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tc>
        <w:tc>
          <w:tcPr>
            <w:tcW w:w="7938" w:type="dxa"/>
            <w:tcBorders/>
          </w:tcPr>
          <w:p>
            <w:pPr>
              <w:pStyle w:val="Normal"/>
              <w:rPr>
                <w:b/>
                <w:b/>
                <w:sz w:val="22"/>
                <w:szCs w:val="22"/>
                <w:u w:val="single"/>
              </w:rPr>
            </w:pPr>
            <w:r>
              <w:rPr>
                <w:b/>
                <w:sz w:val="22"/>
                <w:szCs w:val="22"/>
                <w:u w:val="single"/>
              </w:rPr>
              <w:t>Art. 33 cpv. 5 (nuovo)</w:t>
            </w:r>
          </w:p>
          <w:p>
            <w:pPr>
              <w:pStyle w:val="Normal"/>
              <w:rPr>
                <w:b/>
                <w:b/>
                <w:sz w:val="22"/>
                <w:szCs w:val="22"/>
                <w:u w:val="single"/>
              </w:rPr>
            </w:pPr>
            <w:r>
              <w:rPr>
                <w:b/>
                <w:sz w:val="22"/>
                <w:szCs w:val="22"/>
                <w:u w:val="single"/>
              </w:rPr>
            </w:r>
          </w:p>
          <w:p>
            <w:pPr>
              <w:pStyle w:val="Normal"/>
              <w:rPr/>
            </w:pPr>
            <w:r>
              <w:rPr>
                <w:sz w:val="22"/>
                <w:szCs w:val="22"/>
                <w:vertAlign w:val="superscript"/>
              </w:rPr>
              <w:t>5</w:t>
            </w:r>
            <w:r>
              <w:rPr>
                <w:sz w:val="22"/>
                <w:szCs w:val="22"/>
              </w:rPr>
              <w:t>Se i casi previsti dagli art. 257d, 257f, 259b lett. a, 261 cpv. 2, 266g, 266h e 266i CO si rivelano particolarmente complessi, l’Ufficio può accertare la mancata intesa e rinviare le parti all’autorità giudiziaria.</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tc>
        <w:tc>
          <w:tcPr>
            <w:tcW w:w="7938" w:type="dxa"/>
            <w:tcBorders/>
          </w:tcPr>
          <w:p>
            <w:pPr>
              <w:pStyle w:val="Normal"/>
              <w:rPr>
                <w:b/>
                <w:b/>
                <w:sz w:val="22"/>
                <w:szCs w:val="22"/>
                <w:u w:val="single"/>
              </w:rPr>
            </w:pPr>
            <w:r>
              <w:rPr>
                <w:b/>
                <w:sz w:val="22"/>
                <w:szCs w:val="22"/>
                <w:u w:val="single"/>
              </w:rPr>
              <w:t>Art. 41 cpv. 6</w:t>
            </w:r>
          </w:p>
          <w:p>
            <w:pPr>
              <w:pStyle w:val="Normal"/>
              <w:rPr>
                <w:b/>
                <w:b/>
                <w:sz w:val="22"/>
                <w:szCs w:val="22"/>
                <w:u w:val="single"/>
              </w:rPr>
            </w:pPr>
            <w:r>
              <w:rPr>
                <w:b/>
                <w:sz w:val="22"/>
                <w:szCs w:val="22"/>
                <w:u w:val="single"/>
              </w:rPr>
            </w:r>
          </w:p>
          <w:p>
            <w:pPr>
              <w:pStyle w:val="Normal"/>
              <w:rPr/>
            </w:pPr>
            <w:r>
              <w:rPr>
                <w:sz w:val="22"/>
                <w:szCs w:val="22"/>
                <w:vertAlign w:val="superscript"/>
              </w:rPr>
              <w:t>6</w:t>
            </w:r>
            <w:r>
              <w:rPr>
                <w:sz w:val="22"/>
                <w:szCs w:val="22"/>
              </w:rPr>
              <w:t>Il Perito e il supplente devono essere indipendenti dal Municipio e dall’amministrazione comunale del comprensorio di nomina.</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w:t>
      </w:r>
    </w:p>
    <w:p>
      <w:pPr>
        <w:pStyle w:val="Normal"/>
        <w:spacing w:before="60" w:after="0"/>
        <w:rPr/>
      </w:pPr>
      <w:r>
        <w:rPr/>
        <w:t>Il Consiglio di Stato ne determina l'entrata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30:00Z</dcterms:created>
  <dc:creator>Agostinetti Jole</dc:creator>
  <dc:description/>
  <dc:language>en-US</dc:language>
  <cp:lastModifiedBy>Agostinetti Jole</cp:lastModifiedBy>
  <cp:lastPrinted>2008-01-08T14:58:00Z</cp:lastPrinted>
  <dcterms:modified xsi:type="dcterms:W3CDTF">2008-01-08T13:5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396875</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6016 + M6017 + M6018</vt:lpwstr>
  </property>
</Properties>
</file>