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33</w:t>
      </w:r>
      <w:r>
        <w:rPr>
          <w:sz w:val="28"/>
        </w:rPr>
        <w:tab/>
        <w:t>20 febbraio 2008</w:t>
        <w:tab/>
        <w:t>ISTITUZION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Inserimento nella Costituzione cantonale di una norma transitoria per la proroga del periodo di nomina dei magistrati dell’ordine penale</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ci pregiamo sottoporre la proposta di introdurre nella Costituzione cantonale del 14 dicembre 1997 una norma transitoria che consenta la proroga dell’attuale periodo di nomina dei magistrati delle autorità giudiziarie e inquirenti penali. L’obiettivo è quello di far coincidere l’inizio del prossimo periodo di nomina con l’entrata in vigore delle norme federali concernenti la procedura penale.</w:t>
      </w:r>
    </w:p>
    <w:p>
      <w:pPr>
        <w:pStyle w:val="Normal"/>
        <w:rPr>
          <w:sz w:val="18"/>
          <w:szCs w:val="18"/>
        </w:rPr>
      </w:pPr>
      <w:r>
        <w:rPr>
          <w:sz w:val="18"/>
          <w:szCs w:val="18"/>
        </w:rPr>
      </w:r>
    </w:p>
    <w:p>
      <w:pPr>
        <w:pStyle w:val="Normal"/>
        <w:rPr/>
      </w:pPr>
      <w:r>
        <w:rPr/>
        <w:t>Il 5 ottobre 2007, l’Assemblea federale ha adottato il codice di diritto processuale penale svizzero, il quale sostituirà i codici di procedura penale cantonali. Secondo le indicazioni più recenti della Confederazione, l’entrata in vigore delle nuove disposizioni federali è prevista per il 1° gennaio 2010.</w:t>
      </w:r>
    </w:p>
    <w:p>
      <w:pPr>
        <w:pStyle w:val="Normal"/>
        <w:rPr/>
      </w:pPr>
      <w:r>
        <w:rPr/>
        <w:t>Rispetto alla procedura penale ticinese, quella federale introduce alcuni cambiamenti che possono influire sull’organizzazione giudiziaria e che vi indichiamo in modo succinto.</w:t>
      </w:r>
    </w:p>
    <w:p>
      <w:pPr>
        <w:pStyle w:val="Normal"/>
        <w:spacing w:before="120" w:after="0"/>
        <w:ind w:left="357" w:hanging="357"/>
        <w:rPr/>
      </w:pPr>
      <w:r>
        <w:rPr/>
        <w:t>1.</w:t>
        <w:tab/>
        <w:t>Contro la sentenza del tribunale penale di primo grado sarà dato il rimedio giuridico dell’appello. Con tale mezzo di impugnazione, davanti alla seconda istanza, la fase dibattimentale del processo potrà essere ripetuta in tutto o in parte mentre ora, davanti alla Corte di cassazione e di revisione penale, i fatti accertati nel primo processo non possono di regola più essere messi in discussione.</w:t>
      </w:r>
    </w:p>
    <w:p>
      <w:pPr>
        <w:pStyle w:val="Normal"/>
        <w:spacing w:before="120" w:after="0"/>
        <w:ind w:left="357" w:hanging="357"/>
        <w:rPr/>
      </w:pPr>
      <w:r>
        <w:rPr/>
        <w:t>2.</w:t>
        <w:tab/>
        <w:t>Vi sarà una ripartizione diversa delle competenze tra la Camera dei ricorsi penali e il Giudice dell’istruzione e dell’arresto (che, secondo la terminologia del nuovo codice, è denominato giudice delle misure coercitive). La Camera dei ricorsi penali, oltre a fungere da autorità di ricorso contro le decisioni del giudice delle misure coercitive, tratterà i reclami contro gli atti procedurali e le decisioni non appellabili della polizia, del Ministero pubblico e delle autorità penali delle contravvenzioni. Rispetto alla legislazione vigente, secondo la quale contro gli atti procedurali e le decisioni non impugnabili del Ministero pubblico è ammessa la facoltà di reclamo davanti al Giudice dell’istruzione e dell’arresto, le cui decisioni sono impugnabili davanti alla Camera dei ricorsi penali, la nuova procedura federale istituisce il reclamo diretto a quest’ultima Camera. Inoltre, il diritto processuale federale estende la possibilità di reclamo agli atti di natura giudiziaria della polizia.</w:t>
      </w:r>
    </w:p>
    <w:p>
      <w:pPr>
        <w:pStyle w:val="Normal"/>
        <w:spacing w:before="120" w:after="0"/>
        <w:ind w:left="357" w:hanging="357"/>
        <w:rPr/>
      </w:pPr>
      <w:r>
        <w:rPr/>
        <w:t>3.</w:t>
        <w:tab/>
        <w:t>Il Ministero pubblico, pur rimanendo l’autorità competente a condurre l’inchiesta dall’inizio fino al dibattimento, sarà toccato dai cambiamenti della procedura, il cui influsso non è ancora quantificabile. Per questa ragione, al momento del licenziamento del presente messaggio, non è ancora del tutto chiaro quali saranno le conseguenze della riforma sul Ministero pubblico e sulla sua attività.</w:t>
      </w:r>
    </w:p>
    <w:p>
      <w:pPr>
        <w:pStyle w:val="Normal"/>
        <w:rPr/>
      </w:pPr>
      <w:r>
        <w:rPr/>
      </w:r>
    </w:p>
    <w:p>
      <w:pPr>
        <w:pStyle w:val="Normal"/>
        <w:rPr/>
      </w:pPr>
      <w:r>
        <w:rPr/>
        <w:t>Il nuovo codice federale avrà un impatto sull’attività delle autorità penali e questa circostanza potrebbe comportare l’opportunità di adottare delle modificazioni nell’organizzazione giudiziaria penale cantonale. Rammentiamo che l’articolo 123 capoverso 2 della Costituzione federale del 18 aprile 1999 della Confederazione Svizzera stabilisce che l’organizzazione dei tribunali compete ai Cantoni, salvo diversa disposizione della legge.</w:t>
      </w:r>
    </w:p>
    <w:p>
      <w:pPr>
        <w:pStyle w:val="Normal"/>
        <w:rPr/>
      </w:pPr>
      <w:r>
        <w:rPr/>
        <w:t>Il Consiglio di Stato licenzierà nei prossimi mesi il messaggio concernente la revisione della legislazione cantonale in modo tale da adeguarla all’entrata in vigore del codice del 5 ottobre 2007 di diritto processuale penale svizzero. Il Dipartimento delle istituzioni, in vista della preparazione di quel messaggio, ha promosso, nell’ambito di un apposito gruppo di lavoro, una serie di incontri con i rappresentanti delle autorità penali, della polizia e dell’Ordine degli avvocati del Canton Ticino.</w:t>
      </w:r>
    </w:p>
    <w:p>
      <w:pPr>
        <w:pStyle w:val="Normal"/>
        <w:rPr/>
      </w:pPr>
      <w:r>
        <w:rPr/>
        <w:t>Nell’esame delle conseguenze della riforma, il gruppo di lavoro ha rilevato che il rinnovo delle cariche all’interno delle autorità penali non coincide con l’entrata in vigore del codice di procedura penale federale. Esso reputa pertanto necessario modificare, seppure solo in via transitoria, la Costituzione cantonale per consentire la proroga del mandato delle autorità giudiziarie. È indispensabile che la modificazione della Costituzione sia approvata dal Popolo nel corso di questo anno, prima che si debba avviare la procedura del concorso per il rinnovo delle cariche che scadono il 31 dicembre 2008.</w:t>
      </w:r>
    </w:p>
    <w:p>
      <w:pPr>
        <w:pStyle w:val="Normal"/>
        <w:rPr>
          <w:sz w:val="16"/>
          <w:szCs w:val="16"/>
        </w:rPr>
      </w:pPr>
      <w:r>
        <w:rPr>
          <w:sz w:val="16"/>
          <w:szCs w:val="16"/>
        </w:rPr>
      </w:r>
    </w:p>
    <w:p>
      <w:pPr>
        <w:pStyle w:val="Normal"/>
        <w:rPr/>
      </w:pPr>
      <w:r>
        <w:rPr/>
        <w:t>I giudici dell’istruzione e dell’arresto, il magistrato dei minorenni e il suo sostituto, il procuratore pubblico generale, i procuratori pubblici e i sostituti procuratori pubblici sono stati eletti per il periodo dal 1° gennaio 2003 al 31 dicembre 2008. Anche il periodo di nomina del giudice dell’applicazione della pena e del suo supplente, seppur eletti nel 2007, scade il 31 dicembre 2008 per allineare il loro periodo di nomina con quello degli altri magistrati penali.</w:t>
      </w:r>
    </w:p>
    <w:p>
      <w:pPr>
        <w:pStyle w:val="Normal"/>
        <w:rPr>
          <w:sz w:val="16"/>
          <w:szCs w:val="16"/>
        </w:rPr>
      </w:pPr>
      <w:r>
        <w:rPr>
          <w:sz w:val="16"/>
          <w:szCs w:val="16"/>
        </w:rPr>
      </w:r>
    </w:p>
    <w:p>
      <w:pPr>
        <w:pStyle w:val="Normal"/>
        <w:rPr/>
      </w:pPr>
      <w:r>
        <w:rPr/>
        <w:t>Il presidente della Pretura penale è stato eletto per il periodo dal 1° giugno 2004 al 31 maggio 2010. Il periodo di nomina coincide con quello dei pretori della giurisdizione civile. Ciò si giustifica dal fatto che i pretori dei distretti di Vallemaggia, Riviera, Blenio e Leventina compongono, assieme al presidente, la Pretura penale e si reputa opportuno che tutte le cariche della medesima autorità giudiziaria siano rinnovate nel medesimo momento.</w:t>
      </w:r>
    </w:p>
    <w:p>
      <w:pPr>
        <w:pStyle w:val="Normal"/>
        <w:rPr>
          <w:sz w:val="16"/>
          <w:szCs w:val="16"/>
        </w:rPr>
      </w:pPr>
      <w:r>
        <w:rPr>
          <w:sz w:val="16"/>
          <w:szCs w:val="16"/>
        </w:rPr>
      </w:r>
    </w:p>
    <w:p>
      <w:pPr>
        <w:pStyle w:val="Normal"/>
        <w:rPr/>
      </w:pPr>
      <w:r>
        <w:rPr/>
        <w:t>L’articolo 81 capoverso 1 della Costituzione cantonale, nel tenore approvato il 14 dicembre 1997, fissava a sei anni la durata del periodo di nomina dei magistrati. In seguito, con la votazione popolare del 25 settembre 2005, il periodo di nomina è stato portato a dieci anni. Tuttavia, sulla base dell’articolo 95 della Costituzione cantonale, l’estensione della durata del mandato avrà effetto solo al momento del rinnovo delle cariche.</w:t>
      </w:r>
    </w:p>
    <w:p>
      <w:pPr>
        <w:pStyle w:val="Normal"/>
        <w:rPr>
          <w:sz w:val="16"/>
          <w:szCs w:val="16"/>
        </w:rPr>
      </w:pPr>
      <w:r>
        <w:rPr>
          <w:sz w:val="16"/>
          <w:szCs w:val="16"/>
        </w:rPr>
      </w:r>
    </w:p>
    <w:p>
      <w:pPr>
        <w:pStyle w:val="Normal"/>
        <w:rPr/>
      </w:pPr>
      <w:r>
        <w:rPr/>
        <w:t>La cifra 1 della norma transitoria introduce la proroga del periodo di nomina dei magistrati della giurisdizione penale ai sensi dell’articolo 76 capoverso 3 e dell’articolo 78 della Costituzione cantonale. Queste disposizioni rappresentano la base legale per l’istituzione dell’Ufficio dei giudici dell’istruzione e dell’arresto, dell’Ufficio del giudice dell’applicazione della pena e del Ministero pubblico. La cessazione della proroga dell’attuale periodo di nomina coincide con l’entrata in vigore del codice di diritto processuale penale svizzero. Di conseguenza, se la Confederazione conferma l’intenzione di porre in vigore il nuovo codice federale il 1° gennaio 2010, il mandato dei magistrati dell’Ufficio dei giudici dell’istruzione e dell’arresto, dell’Ufficio del giudice dell’applicazione della pena e del Ministero pubblico sarà prorogato di un anno e scadrà il 31 dicembre 2009.</w:t>
      </w:r>
    </w:p>
    <w:p>
      <w:pPr>
        <w:pStyle w:val="Normal"/>
        <w:rPr/>
      </w:pPr>
      <w:r>
        <w:rPr/>
        <w:t>Poiché non vi è la certezza che il Consiglio federale fissi l’entrata in vigore del codice federale all’inizio di un anno ma potrebbe porre in vigore la revisione, per esempio, a metà anno, la seconda frase della cifra 1 stabilisce che il prossimo periodo di nomina scadrà il 31 dicembre del decimo anno. In tal modo, è mantenuta la regola attuale secondo cui le cariche cessano il 31 dicembre. Di conseguenza, se il codice federale entrerà in vigore il 1° gennaio 2010 o il 1° luglio 2010, il periodo di nomina scadrà il 31 dicembre del decimo anno, vale a dire il 31 dicembre 2019.</w:t>
      </w:r>
    </w:p>
    <w:p>
      <w:pPr>
        <w:pStyle w:val="Normal"/>
        <w:rPr>
          <w:sz w:val="16"/>
          <w:szCs w:val="16"/>
        </w:rPr>
      </w:pPr>
      <w:r>
        <w:rPr>
          <w:sz w:val="16"/>
          <w:szCs w:val="16"/>
        </w:rPr>
      </w:r>
    </w:p>
    <w:p>
      <w:pPr>
        <w:pStyle w:val="Normal"/>
        <w:rPr/>
      </w:pPr>
      <w:r>
        <w:rPr/>
        <w:t>La cifra 2 della norma transitoria consente la proroga del periodo di nomina del presidente della Pretura penale ai sensi dell’articolo 76 capoverso 1 lettera a della Costituzione cantonale. Egli è stato eletto per il periodo dal 1° giugno 2004 al 31 maggio 2010. Il rinnovo dovrebbe pertanto avvenire dopo l’entrata in vigore del codice di diritto processuale penale svizzero. Tuttavia, poiché non si può escludere che le nuove disposizioni vengano poste in vigore in una data successiva, è opportuno prevedere l’ipotesi di posticipare l’elezione del presidente della Pretura penale. Il successivo periodo di nomina scadrà contemporaneamente a quello dei pretori della giurisdizione civile.</w:t>
      </w:r>
    </w:p>
    <w:p>
      <w:pPr>
        <w:pStyle w:val="Normal"/>
        <w:rPr>
          <w:sz w:val="16"/>
          <w:szCs w:val="16"/>
        </w:rPr>
      </w:pPr>
      <w:r>
        <w:rPr>
          <w:sz w:val="16"/>
          <w:szCs w:val="16"/>
        </w:rPr>
      </w:r>
    </w:p>
    <w:p>
      <w:pPr>
        <w:pStyle w:val="Normal"/>
        <w:rPr/>
      </w:pPr>
      <w:r>
        <w:rPr/>
        <w:t>I giudici del Tribunale d’appello sono eletti in seno al Tribunale e la loro attribuzione al Tribunale penale cantonale, alla Corte di cassazione e di revisione penale e alla Camera dei ricorsi penali avviene in seguito a una ripartizione interna. Inoltre, si rileva che la procedura di elezione dei giudici del Tribunale d’appello, che entreranno in carica il 1° giugno 2008, è già stata avviata è non è più possibile, né avrebbe senso, prorogare il periodo di nomina solo di alcuni giudici del medesimo tribunale.</w:t>
      </w:r>
    </w:p>
    <w:p>
      <w:pPr>
        <w:pStyle w:val="Normal"/>
        <w:rPr>
          <w:sz w:val="16"/>
          <w:szCs w:val="16"/>
        </w:rPr>
      </w:pPr>
      <w:r>
        <w:rPr>
          <w:sz w:val="16"/>
          <w:szCs w:val="16"/>
        </w:rPr>
      </w:r>
    </w:p>
    <w:p>
      <w:pPr>
        <w:pStyle w:val="Normal"/>
        <w:rPr/>
      </w:pPr>
      <w:r>
        <w:rPr/>
        <w:t>La cifra 3 della norma transitoria disciplina la proroga del periodo di nomina del magistrato dei minorenni e del suo sostituto ai sensi dell’articolo 76 capoverso 1 lettera c della Costituzione cantonale. La cessazione della proroga del periodo di nomina attuale, originariamente fissato al 31 dicembre 2008, coincide con l’entrata in vigore della legge federale di diritto processuale penale minorile, la quale, seppur tuttora pendente davanti all’Assemblea federale, dovrebbe, secondo le intenzioni del Consiglio federale, essere posta in vigore contemporaneamente al codice di diritto processuale penale svizzero. La seconda frase della cifra 3 mira a far scadere, come avviene ora, il mandato in contemporanea a quello dei magistrati penali indicati cui si riferisce la cifra 1.</w:t>
      </w:r>
    </w:p>
    <w:p>
      <w:pPr>
        <w:pStyle w:val="Normal"/>
        <w:rPr>
          <w:sz w:val="16"/>
          <w:szCs w:val="16"/>
        </w:rPr>
      </w:pPr>
      <w:r>
        <w:rPr>
          <w:sz w:val="16"/>
          <w:szCs w:val="16"/>
        </w:rPr>
      </w:r>
    </w:p>
    <w:p>
      <w:pPr>
        <w:pStyle w:val="Normal"/>
        <w:rPr/>
      </w:pPr>
      <w:r>
        <w:rPr/>
        <w:t>La scadenza delle cariche il 31 dicembre 2008, comporta l’avvio della procedura di rinnovo, con la pubblicazione del concorso, nel corso dell’autunno. Di conseguenza, la votazione popolare deve tenersi prima di tale periodo. Il 1° giugno 2008 ha luogo una votazione con temi federali alla quale saranno verosimilmente abbinati temi cantonali. Pertanto, per poter sottoporre al Popolo la proposta di modificazione costituzionale quel giorno, il Gran Consiglio deve trattare il tema entro la seduta della metà del mese di aprile. La data successiva riservata per le votazioni federali è il 28 settembre 2008.</w:t>
      </w:r>
    </w:p>
    <w:p>
      <w:pPr>
        <w:pStyle w:val="Normal"/>
        <w:rPr/>
      </w:pPr>
      <w:r>
        <w:rPr/>
      </w:r>
    </w:p>
    <w:p>
      <w:pPr>
        <w:pStyle w:val="Normal"/>
        <w:rPr/>
      </w:pPr>
      <w:r>
        <w:rPr/>
        <w:t>La revisione della procedura penale figura nel rapporto del dicembre 2007 del Consiglio di Stato al Gran Consiglio sulle linee direttive e sul piano finanziario 2008-2011 e il presente messaggio rientra nell’ambito di tale adeguamento.</w:t>
      </w:r>
    </w:p>
    <w:p>
      <w:pPr>
        <w:pStyle w:val="Normal"/>
        <w:rPr/>
      </w:pPr>
      <w:r>
        <w:rPr/>
        <w:t>Il presente messaggio non comporta costi aggiuntivi per il Cant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COSTITUZIONE</w:t>
      </w:r>
    </w:p>
    <w:p>
      <w:pPr>
        <w:pStyle w:val="Normal"/>
        <w:spacing w:before="120" w:after="0"/>
        <w:rPr/>
      </w:pPr>
      <w:r>
        <w:rPr>
          <w:b/>
        </w:rPr>
        <w:t>della Repubblica e Cantone Ticino;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0 febbraio 2008 n. 603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Costituzione del 14 dicembre 1997 della Repubblica e Cantone Ticino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938" w:type="dxa"/>
            <w:tcBorders/>
          </w:tcPr>
          <w:p>
            <w:pPr>
              <w:pStyle w:val="Normal"/>
              <w:rPr>
                <w:b/>
                <w:b/>
                <w:sz w:val="22"/>
                <w:szCs w:val="22"/>
                <w:u w:val="single"/>
              </w:rPr>
            </w:pPr>
            <w:r>
              <w:rPr>
                <w:b/>
                <w:sz w:val="22"/>
                <w:szCs w:val="22"/>
                <w:u w:val="single"/>
              </w:rPr>
              <w:t>Norma transitoria (nuova)</w:t>
            </w:r>
          </w:p>
          <w:p>
            <w:pPr>
              <w:pStyle w:val="Normal"/>
              <w:rPr>
                <w:b/>
                <w:b/>
                <w:sz w:val="20"/>
                <w:szCs w:val="22"/>
                <w:u w:val="single"/>
              </w:rPr>
            </w:pPr>
            <w:r>
              <w:rPr>
                <w:b/>
                <w:sz w:val="20"/>
                <w:szCs w:val="22"/>
                <w:u w:val="single"/>
              </w:rPr>
            </w:r>
          </w:p>
          <w:p>
            <w:pPr>
              <w:pStyle w:val="Normal"/>
              <w:numPr>
                <w:ilvl w:val="0"/>
                <w:numId w:val="2"/>
              </w:numPr>
              <w:tabs>
                <w:tab w:val="clear" w:pos="709"/>
                <w:tab w:val="left" w:pos="389" w:leader="none"/>
              </w:tabs>
              <w:ind w:left="391" w:hanging="391"/>
              <w:rPr>
                <w:sz w:val="22"/>
                <w:szCs w:val="22"/>
              </w:rPr>
            </w:pPr>
            <w:r>
              <w:rPr>
                <w:sz w:val="22"/>
                <w:szCs w:val="22"/>
              </w:rPr>
              <w:t>In deroga all’articolo 81 capoverso 1 e all’articolo 95, il periodo di nomina dei magistrati della giurisdizione penale ai sensi dell’articolo 76 capoverso 3 e dell’articolo 78 è prorogato fino all’entrata in vigore del codice del 5 ottobre 2007 di diritto processuale penale svizzero; il periodo di nomina successivo cessa il 31 dicembre del decimo anno.</w:t>
            </w:r>
          </w:p>
          <w:p>
            <w:pPr>
              <w:pStyle w:val="Normal"/>
              <w:tabs>
                <w:tab w:val="clear" w:pos="709"/>
                <w:tab w:val="left" w:pos="389" w:leader="none"/>
              </w:tabs>
              <w:ind w:left="391" w:hanging="391"/>
              <w:rPr>
                <w:sz w:val="20"/>
                <w:szCs w:val="22"/>
              </w:rPr>
            </w:pPr>
            <w:r>
              <w:rPr>
                <w:sz w:val="20"/>
                <w:szCs w:val="22"/>
              </w:rPr>
            </w:r>
          </w:p>
          <w:p>
            <w:pPr>
              <w:pStyle w:val="Normal"/>
              <w:numPr>
                <w:ilvl w:val="0"/>
                <w:numId w:val="2"/>
              </w:numPr>
              <w:tabs>
                <w:tab w:val="clear" w:pos="709"/>
                <w:tab w:val="left" w:pos="389" w:leader="none"/>
              </w:tabs>
              <w:ind w:left="391" w:hanging="391"/>
              <w:rPr>
                <w:sz w:val="22"/>
                <w:szCs w:val="22"/>
              </w:rPr>
            </w:pPr>
            <w:r>
              <w:rPr>
                <w:sz w:val="22"/>
                <w:szCs w:val="22"/>
              </w:rPr>
              <w:t>In deroga all’articolo 81 capoverso 1 e all’articolo 95, il periodo di nomina del presidente della Pretura penale ai sensi dell’articolo 76 capoverso 1 lettera a è prorogato fino all’entrata in vigore del codice del 5 ottobre 2007 di diritto processuale penale svizzero, qualora questo non sia ancora entrato in vigore alla scadenza dell’attuale periodo di nomina; la scadenza del successivo periodo di nomina è allineata a quella dei pretori della giurisdizione civile ai sensi dell’articolo 75 capoverso 1 lettera b.</w:t>
            </w:r>
          </w:p>
          <w:p>
            <w:pPr>
              <w:pStyle w:val="Normal"/>
              <w:tabs>
                <w:tab w:val="clear" w:pos="709"/>
                <w:tab w:val="left" w:pos="389" w:leader="none"/>
              </w:tabs>
              <w:ind w:left="391" w:hanging="391"/>
              <w:rPr>
                <w:sz w:val="20"/>
                <w:szCs w:val="22"/>
              </w:rPr>
            </w:pPr>
            <w:r>
              <w:rPr>
                <w:sz w:val="20"/>
                <w:szCs w:val="22"/>
              </w:rPr>
            </w:r>
          </w:p>
          <w:p>
            <w:pPr>
              <w:pStyle w:val="Normal"/>
              <w:numPr>
                <w:ilvl w:val="0"/>
                <w:numId w:val="2"/>
              </w:numPr>
              <w:tabs>
                <w:tab w:val="clear" w:pos="709"/>
                <w:tab w:val="left" w:pos="389" w:leader="none"/>
              </w:tabs>
              <w:ind w:left="391" w:hanging="391"/>
              <w:rPr>
                <w:sz w:val="22"/>
                <w:szCs w:val="22"/>
              </w:rPr>
            </w:pPr>
            <w:r>
              <w:rPr>
                <w:sz w:val="22"/>
                <w:szCs w:val="22"/>
              </w:rPr>
              <w:t>In deroga all’articolo 81 capoverso 1 e all’articolo 95, il periodo di nomina del magistrato dei minorenni ai sensi dell’articolo 76 capoverso 1 lettera c è prorogato fino all’entrata in vigore della legge federale di diritto processuale penale minorile; la scadenza del successivo periodo di nomina è allineata a quella dei magistrati giusta la cifra 1.</w:t>
            </w:r>
          </w:p>
          <w:p>
            <w:pPr>
              <w:pStyle w:val="Normal"/>
              <w:rPr>
                <w:sz w:val="20"/>
                <w:szCs w:val="22"/>
              </w:rPr>
            </w:pPr>
            <w:r>
              <w:rPr>
                <w:sz w:val="20"/>
                <w:szCs w:val="22"/>
              </w:rPr>
            </w:r>
          </w:p>
          <w:p>
            <w:pPr>
              <w:pStyle w:val="Normal"/>
              <w:rPr>
                <w:sz w:val="20"/>
              </w:rPr>
            </w:pPr>
            <w:r>
              <w:rPr>
                <w:sz w:val="20"/>
              </w:rPr>
            </w:r>
          </w:p>
        </w:tc>
      </w:tr>
    </w:tbl>
    <w:p>
      <w:pPr>
        <w:pStyle w:val="Normal"/>
        <w:rPr/>
      </w:pPr>
      <w:r>
        <w:rPr/>
      </w:r>
    </w:p>
    <w:p>
      <w:pPr>
        <w:pStyle w:val="Normal"/>
        <w:rPr/>
      </w:pPr>
      <w:r>
        <w:rPr>
          <w:b/>
        </w:rPr>
        <w:t>II.</w:t>
      </w:r>
    </w:p>
    <w:p>
      <w:pPr>
        <w:pStyle w:val="Normal"/>
        <w:spacing w:before="120" w:after="0"/>
        <w:rPr/>
      </w:pPr>
      <w:r>
        <w:rPr>
          <w:vertAlign w:val="superscript"/>
        </w:rPr>
        <w:t>1</w:t>
      </w:r>
      <w:r>
        <w:rPr/>
        <w:t>Ottenuta l’approvazione del Popolo, la presente modifica della Costituzione è pubblicata nel Bollettino ufficiale delle leggi e degli atti esecutivi e entra immediatamente in vigore.</w:t>
      </w:r>
    </w:p>
    <w:p>
      <w:pPr>
        <w:pStyle w:val="Normal"/>
        <w:rPr>
          <w:sz w:val="16"/>
          <w:szCs w:val="16"/>
        </w:rPr>
      </w:pPr>
      <w:r>
        <w:rPr>
          <w:sz w:val="16"/>
          <w:szCs w:val="16"/>
        </w:rPr>
      </w:r>
    </w:p>
    <w:p>
      <w:pPr>
        <w:pStyle w:val="Normal"/>
        <w:rPr/>
      </w:pPr>
      <w:r>
        <w:rPr>
          <w:vertAlign w:val="superscript"/>
        </w:rPr>
        <w:t>2</w:t>
      </w:r>
      <w:r>
        <w:rPr/>
        <w:t>Le cifre 1 e 2 decadono con l’entrata in vigore del codice del 5 ottobre 2007 di diritto processuale penale svizzero.</w:t>
      </w:r>
    </w:p>
    <w:p>
      <w:pPr>
        <w:pStyle w:val="Normal"/>
        <w:rPr>
          <w:sz w:val="16"/>
          <w:szCs w:val="16"/>
        </w:rPr>
      </w:pPr>
      <w:r>
        <w:rPr>
          <w:sz w:val="16"/>
          <w:szCs w:val="16"/>
        </w:rPr>
      </w:r>
    </w:p>
    <w:p>
      <w:pPr>
        <w:pStyle w:val="Normal"/>
        <w:rPr/>
      </w:pPr>
      <w:r>
        <w:rPr>
          <w:vertAlign w:val="superscript"/>
        </w:rPr>
        <w:t>3</w:t>
      </w:r>
      <w:r>
        <w:rPr/>
        <w:t>La cifra 3 decade con l’entrata in vigore della legge federale di diritto processuale penale minoril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1"/>
        </w:tabs>
        <w:ind w:left="871"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39:00Z</dcterms:created>
  <dc:creator>Agostinetti Jole</dc:creator>
  <dc:description/>
  <dc:language>en-US</dc:language>
  <cp:lastModifiedBy>Agostinetti Jole</cp:lastModifiedBy>
  <cp:lastPrinted>2008-02-21T11:44:00Z</cp:lastPrinted>
  <dcterms:modified xsi:type="dcterms:W3CDTF">2008-02-21T10:4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69698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33 a 6035</vt:lpwstr>
  </property>
</Properties>
</file>