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62</w:t>
      </w:r>
      <w:r>
        <w:rPr>
          <w:sz w:val="28"/>
        </w:rPr>
        <w:tab/>
        <w:t>22 aprile 2008</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Modifica della Legge sulla polizia in materia di sorveglianza del traffico delle telecomunicazioni nell’ambito della ricerca e del salvataggio di persone disperse </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pPr>
      <w:r>
        <w:rPr/>
      </w:r>
    </w:p>
    <w:p>
      <w:pPr>
        <w:pStyle w:val="Normal"/>
        <w:rPr/>
      </w:pPr>
      <w:r>
        <w:rPr/>
        <w:t>con il presente messaggio ci pregiamo illustrare il disegno di modifica della Legge sulla polizia in materia di sorveglianza del traffico delle telecomunicazioni nell’ambito della ricerca e del salvataggio di persone disperse.</w:t>
      </w:r>
    </w:p>
    <w:p>
      <w:pPr>
        <w:pStyle w:val="Normal"/>
        <w:rPr/>
      </w:pPr>
      <w:r>
        <w:rPr/>
      </w:r>
    </w:p>
    <w:p>
      <w:pPr>
        <w:pStyle w:val="Normal"/>
        <w:rPr/>
      </w:pPr>
      <w:r>
        <w:rPr/>
      </w:r>
    </w:p>
    <w:p>
      <w:pPr>
        <w:pStyle w:val="Heading1"/>
        <w:rPr/>
      </w:pPr>
      <w:r>
        <w:rPr/>
        <w:t>I.</w:t>
        <w:tab/>
        <w:t>INTRODUZIONE</w:t>
      </w:r>
    </w:p>
    <w:p>
      <w:pPr>
        <w:pStyle w:val="Normal"/>
        <w:rPr/>
      </w:pPr>
      <w:r>
        <w:rPr/>
        <w:t xml:space="preserve">Il 1° aprile 2007, è entrata in vigore la modifica, adottata dall’Assemblea federale il </w:t>
        <w:br/>
        <w:t xml:space="preserve">24 marzo 2006, della Legge federale sulla sorveglianza della corrispondenza postale e del traffico delle telecomunicazioni, che verte sulla ricerca e sul salvataggio di persone disperse. Questa riforma è stata approvata nel quadro di un’ampia revisione parziale della Legge federale sulle telecomunicazioni. </w:t>
      </w:r>
    </w:p>
    <w:p>
      <w:pPr>
        <w:pStyle w:val="Normal"/>
        <w:rPr/>
      </w:pPr>
      <w:r>
        <w:rPr/>
        <w:t xml:space="preserve">Come si desume dal messaggio del Consiglio federale del 12 novembre 2003 (FF 2003 6925-6926), all’origine della modifica della Legge federale sulla sorveglianza della corrispondenza postale e del traffico delle telecomunicazioni (in seguito LSCPT), vi è la circostanza secondo cui la polizia e i servizi di salvataggio ricevono sempre più segnalazioni di persone scomparse. Molte di queste persone hanno un telefono mobile. I progressi della tecnica consentono di localizzare con grande precisione questi telefoni mobili se sono in funzione e si trovano in una zona servita. In questo modo si aprono, da una parte, nuove possibilità di trovare le persone scomparse, ma, dall’altra, si tange l’ambito della protezione del segreto delle telecomunicazioni. Di conseguenza, la modifica della citata legge federale è stata dettata dall’esigenza di istituire una base giuridica per poter derogare al segreto delle telecomunicazioni, mettendo a profitto le possibilità offerte dalla tecnologia della telefonia mobile nell’ambito della ricerca delle persone scomparse. Inoltre, questa riforma definisce chiari processi e procedimenti idonei a consentire un intervento rapido ed efficiente delle squadre di salvataggio. </w:t>
      </w:r>
    </w:p>
    <w:p>
      <w:pPr>
        <w:pStyle w:val="Normal"/>
        <w:rPr/>
      </w:pPr>
      <w:r>
        <w:rPr/>
        <w:t>In particolare, la LSCPT disciplina ora sia la sorveglianza nell’ambito di un procedimento penale o di una domanda di assistenza giudiziaria in materia penale, sia al di fuori di un procedimento penale. Così, in quest’ottica, la nuova lett. c) dell’art. 1 cpv. 1 LSCPT estende il campo d’applicazione della legge stessa alla ricerca di persone scomparse, ossia a una fattispecie al di fuori di un procedimento penale, poiché stabilisce che la sorveglianza del traffico delle telecomunicazioni può anche essere ordinata ed effettuata nell’ambito della ricerca e del salvataggio di persone disperse. Questo principio è poi precisato e concretato dal nuovo art. 3a LSCPT, secondo il quale, come indica il cpv. 1 della norma, al di fuori di un procedimento penale, può essere ordinata una sorveglianza del traffico delle telecomunicazioni limitata all’identificazione degli utenti e ai dati relativi al traffico per ritrovare una persona dispersa; il cpv. 2 di tale disposizione stabilisce che una persona è considerata dispersa quando la polizia constata che è impossibile rintracciarla, purché seri indizi facciano supporre che la sua salute o la sua vita sono in grave pericolo.</w:t>
      </w:r>
    </w:p>
    <w:p>
      <w:pPr>
        <w:pStyle w:val="Normal"/>
        <w:rPr/>
      </w:pPr>
      <w:r>
        <w:rPr/>
        <w:t xml:space="preserve">A questo riguardo, il messaggio del Consiglio federale del 12 novembre 2003 indica che in caso di scomparsa di una persona ci si rivolge alla polizia, che dispone dell’infrastruttura necessaria a livello tecnico e di personale per svolgere le indagini. Il messaggio mette in rilievo che per giustificare un’interferenza nel segreto delle telecomunicazioni, seri indizi devono lasciar supporre che la persona scomparsa sia in grave pericolo. Possono essere oggetto di indagine solo i casi in cui una persona è in pericolo di morte e la sorveglianza può essere ordinata solo in casi di emergenza motivati. Gli indizi che sostengono tali situazioni devono essere evidenti e palesi, per esempio se la persona scompare in situazioni particolarmente pericolose o se vi è il rischio manifesto di suicidio. L’obiettivo della ricerca di persone disperse è sempre il loro salvataggio. L’applicazione del nuovo articolo 3a LSCPT non deve portare, in particolare, a eludere le condizioni più severe della sorveglianza nell’ambito di procedimenti penali. Infatti, il segreto delle telecomunicazioni è sancito nell’art. 13 della Costituzione federale quale diritto fondamentale. Di conseguenza, le condizioni per limitare questo diritto devono essere particolarmente severe e rispettose del principio della proporzionalità, soprattutto se la sorveglianza, come nel caso qui in discussione, interessa la sfera privata di terzi. </w:t>
      </w:r>
    </w:p>
    <w:p>
      <w:pPr>
        <w:pStyle w:val="Normal"/>
        <w:rPr/>
      </w:pPr>
      <w:r>
        <w:rPr/>
        <w:t>La nuova lett. d) dell’art. 6 LSCPT prevede che la sorveglianza del traffico delle telecomunicazioni nell’ambito della ricerca e del salvataggio di persone disperse può essere ordinata dalle autorità competenti secondo il diritto cantonale. A questo proposito, di particolare rilievo è la lett. c) dell’art. 7 cpv. 1 LSCPT, che è rimasta invariata, ove si prescrive che l’ordine di sorveglianza emanato dalle autorità cantonali va sottoposto, per approvazione, all’autorità giudiziaria designata dal Cantone. Inoltre, conformemente al nuovo cpv. 5 dell’art. 8 LSCPT, le informazioni ottenute nell’ambito di una sorveglianza volta alla ricerca e al salvataggio di persone disperse possono essere utilizzate esclusivamente per salvare la persona dispersa e in seguito devono essere distrutte; in particolare, esse non possono essere utilizzate per il perseguimento di reati. Questa disposizione soddisfa un principio elementare della protezione dei dati, secondo il quale i dati possono essere utilizzati solo per gli scopi per i quali sono raccolti.</w:t>
      </w:r>
    </w:p>
    <w:p>
      <w:pPr>
        <w:pStyle w:val="Normal"/>
        <w:rPr/>
      </w:pPr>
      <w:r>
        <w:rPr/>
        <w:t>Ora, in relazione alla sorveglianza del traffico delle telecomunicazioni nell’ambito della ricerca e del salvataggio di persone disperse, i Cantoni, come prescrivono i succitati art. 6 lett. d) e art. 7 cpv. 1 lett. c) LSCPT, debbono designare l’autorità competente per ordinare e per approvare una simile misura.</w:t>
      </w:r>
    </w:p>
    <w:p>
      <w:pPr>
        <w:pStyle w:val="Normal"/>
        <w:rPr/>
      </w:pPr>
      <w:r>
        <w:rPr/>
      </w:r>
    </w:p>
    <w:p>
      <w:pPr>
        <w:pStyle w:val="Normal"/>
        <w:rPr/>
      </w:pPr>
      <w:r>
        <w:rPr/>
      </w:r>
    </w:p>
    <w:p>
      <w:pPr>
        <w:pStyle w:val="Heading1"/>
        <w:rPr/>
      </w:pPr>
      <w:r>
        <w:rPr/>
        <w:t>II.</w:t>
        <w:tab/>
        <w:t xml:space="preserve">MODIFICA DELLA LEGGE SULLA POLIZIA PROPOSTA </w:t>
      </w:r>
    </w:p>
    <w:p>
      <w:pPr>
        <w:pStyle w:val="Normal"/>
        <w:rPr/>
      </w:pPr>
      <w:r>
        <w:rPr/>
        <w:t xml:space="preserve">Dal profilo formale, suggeriamo di inserire la disposizione relativa alle autorità competenti per la sorveglianza in questione nella Legge sulla polizia, e meglio nel Titolo I della stessa, che verte sulle norme generali. Infatti, la sorveglianza del traffico delle telecomunicazioni nell’ambito della ricerca e del salvataggio di persone disperse avviene al di fuori di un procedimento penale, e questa misura mira a proteggere l’incolumità delle persone, che è uno dei compiti che la Legge sulla polizia, nell’art. 1 cpv. 2 cifra 4, attribuisce alla polizia cantonale: di conseguenza, non risulta giustificato disciplinare la materia nel Codice di procedura penale (in seguito CPP). </w:t>
      </w:r>
    </w:p>
    <w:p>
      <w:pPr>
        <w:pStyle w:val="Normal"/>
        <w:rPr/>
      </w:pPr>
      <w:r>
        <w:rPr/>
      </w:r>
    </w:p>
    <w:p>
      <w:pPr>
        <w:pStyle w:val="Normal"/>
        <w:rPr/>
      </w:pPr>
      <w:r>
        <w:rPr/>
        <w:t xml:space="preserve">Così, a questo riguardo, il nuovo art. 10d cpv. 1 della Legge sulla polizia stabilisce che l’ufficiale di picchetto della polizia cantonale è competente a ordinare la sorveglianza del traffico delle telecomunicazioni allo scopo di ritrovare una persona dispersa. Una simile attribuzione di competenza è opportuna, poiché l’ufficiale di picchetto della polizia cantonale è in grado di ordinare in modo rapido, diretto ed efficace la sorveglianza mirante a ritrovare una persona dispersa. Inoltre, siccome siamo al di fuori di un procedimento penale, non conviene assegnare tale compito al Procuratore pubblico, il quale è invece competente, secondo l’art. 165b cpv. 1 CPP, a ordinare la sorveglianza della corrispondenza postale e del traffico delle telecomunicazioni nell’ambito di un procedimento penale, allo scopo di reprimere determinati gravi reati. D’altronde, lo stesso messaggio del Consiglio federale parte dal presupposto secondo cui in caso di scomparsa di una persona ci si rivolge alla polizia, che dispone dell’infrastruttura necessaria a livello tecnico e di personale per svolgere le indagini. </w:t>
      </w:r>
    </w:p>
    <w:p>
      <w:pPr>
        <w:pStyle w:val="Normal"/>
        <w:rPr/>
      </w:pPr>
      <w:r>
        <w:rPr/>
        <w:t xml:space="preserve">Il nuovo art. 10d cpv. 2 della Legge sulla polizia prevede che l’autorità d’approvazione dell’ordine di sorveglianza è il Giudice dell’istruzione e dell’arresto. Questo magistrato già funge, conformemente all’art. 165b cpv. 2 CPC, da autorità d’approvazione dell’ordine di sorveglianza della corrispondenza postale e del traffico delle telecomunicazioni nell’ambito di un procedimento penale. In tal modo, anche nell’ambito della ricerca e del salvataggio di persone disperse, ci si può avvalere di procedimenti che già si sono affermati nel quadro della sorveglianza in materia penale, e si può così instaurare, a questo riguardo, una prassi uniforme. </w:t>
      </w:r>
    </w:p>
    <w:p>
      <w:pPr>
        <w:pStyle w:val="Normal"/>
        <w:rPr/>
      </w:pPr>
      <w:r>
        <w:rPr/>
      </w:r>
    </w:p>
    <w:p>
      <w:pPr>
        <w:pStyle w:val="Normal"/>
        <w:rPr/>
      </w:pPr>
      <w:r>
        <w:rPr/>
      </w:r>
    </w:p>
    <w:p>
      <w:pPr>
        <w:pStyle w:val="Heading1"/>
        <w:ind w:left="567" w:hanging="567"/>
        <w:rPr/>
      </w:pPr>
      <w:r>
        <w:rPr/>
        <w:t>III.</w:t>
        <w:tab/>
        <w:t>CONGRUENZA CON LE LINEE DIRETTIVE 2008-2011 E RIPERCUSSIONI FINANZIARIE</w:t>
      </w:r>
    </w:p>
    <w:p>
      <w:pPr>
        <w:pStyle w:val="Normal"/>
        <w:rPr/>
      </w:pPr>
      <w:r>
        <w:rPr/>
        <w:t xml:space="preserve">L’argomento in questione non è trattato nelle Linee direttive 2008-2011, ma l’esigenza di procedere alla modifica testé enunciata della Legge sulla polizia scaturisce dal diritto federale, e meglio dall’inserimento, nella Legge federale sulla sorveglianza della corrispondenza postale e del traffico delle telecomunicazioni, delle nuove disposizioni relative alla ricerca e al salvataggio di persone disperse. </w:t>
      </w:r>
    </w:p>
    <w:p>
      <w:pPr>
        <w:pStyle w:val="Normal"/>
        <w:rPr/>
      </w:pPr>
      <w:r>
        <w:rPr/>
        <w:t xml:space="preserve">La presente revisione di legge non comporta, per lo Stato e per i Comuni, alcuna conseguenza né di natura finanziaria né a livello di personale. </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szCs w:val="24"/>
        </w:rPr>
      </w:pPr>
      <w:r>
        <w:rPr>
          <w:b/>
          <w:szCs w:val="24"/>
        </w:rPr>
        <w:t>LEGGE</w:t>
      </w:r>
    </w:p>
    <w:p>
      <w:pPr>
        <w:pStyle w:val="Normal"/>
        <w:spacing w:before="120" w:after="0"/>
        <w:rPr>
          <w:b/>
          <w:b/>
        </w:rPr>
      </w:pPr>
      <w:r>
        <w:rPr>
          <w:b/>
        </w:rPr>
        <w:t>sulla polizia del 12 dicembre 1989;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2 aprile 2008 n. 6062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sulla polizia del 12 dicembre 1989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 xml:space="preserve">Ricerca e salvataggio </w:t>
              <w:br/>
              <w:t>di persone disperse</w:t>
            </w:r>
          </w:p>
          <w:p>
            <w:pPr>
              <w:pStyle w:val="Normal"/>
              <w:jc w:val="left"/>
              <w:rPr>
                <w:b/>
                <w:b/>
                <w:sz w:val="20"/>
              </w:rPr>
            </w:pPr>
            <w:r>
              <w:rPr>
                <w:b/>
                <w:sz w:val="20"/>
              </w:rPr>
            </w:r>
          </w:p>
          <w:p>
            <w:pPr>
              <w:pStyle w:val="Normal"/>
              <w:jc w:val="left"/>
              <w:rPr>
                <w:b/>
                <w:b/>
                <w:sz w:val="20"/>
              </w:rPr>
            </w:pPr>
            <w:r>
              <w:rPr>
                <w:b/>
                <w:sz w:val="20"/>
              </w:rPr>
            </w:r>
          </w:p>
        </w:tc>
        <w:tc>
          <w:tcPr>
            <w:tcW w:w="7229" w:type="dxa"/>
            <w:tcBorders/>
          </w:tcPr>
          <w:p>
            <w:pPr>
              <w:pStyle w:val="Normal"/>
              <w:rPr>
                <w:b/>
                <w:b/>
                <w:sz w:val="22"/>
                <w:szCs w:val="22"/>
                <w:u w:val="single"/>
              </w:rPr>
            </w:pPr>
            <w:r>
              <w:rPr>
                <w:b/>
                <w:sz w:val="22"/>
                <w:szCs w:val="22"/>
                <w:u w:val="single"/>
              </w:rPr>
              <w:t>Art. 10d (nuovo)</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 xml:space="preserve">L’ufficiale di picchetto della polizia cantonale è competente a ordinare la sorveglianza del traffico delle telecomunicazioni allo scopo di ritrovare una persona dispersa. </w:t>
            </w:r>
          </w:p>
          <w:p>
            <w:pPr>
              <w:pStyle w:val="Normal"/>
              <w:rPr>
                <w:sz w:val="22"/>
                <w:szCs w:val="22"/>
              </w:rPr>
            </w:pPr>
            <w:r>
              <w:rPr>
                <w:sz w:val="22"/>
                <w:szCs w:val="22"/>
              </w:rPr>
            </w:r>
          </w:p>
          <w:p>
            <w:pPr>
              <w:pStyle w:val="Normal"/>
              <w:rPr/>
            </w:pPr>
            <w:r>
              <w:rPr>
                <w:sz w:val="22"/>
                <w:szCs w:val="22"/>
                <w:vertAlign w:val="superscript"/>
              </w:rPr>
              <w:t>2</w:t>
            </w:r>
            <w:r>
              <w:rPr>
                <w:sz w:val="22"/>
                <w:szCs w:val="22"/>
              </w:rPr>
              <w:t>L’autorità d’approvazione dell’ordine di sorveglianza è il Giudice dell’istruzione e dell’arresto.</w:t>
            </w:r>
          </w:p>
          <w:p>
            <w:pPr>
              <w:pStyle w:val="Normal"/>
              <w:rPr>
                <w:sz w:val="22"/>
                <w:szCs w:val="22"/>
              </w:rPr>
            </w:pPr>
            <w:r>
              <w:rPr>
                <w:sz w:val="22"/>
                <w:szCs w:val="22"/>
              </w:rPr>
            </w:r>
          </w:p>
        </w:tc>
      </w:tr>
    </w:tbl>
    <w:p>
      <w:pPr>
        <w:pStyle w:val="Normal"/>
        <w:rPr/>
      </w:pPr>
      <w:r>
        <w:rPr/>
      </w:r>
    </w:p>
    <w:p>
      <w:pPr>
        <w:pStyle w:val="Normal"/>
        <w:rPr/>
      </w:pPr>
      <w:r>
        <w:rPr/>
      </w:r>
    </w:p>
    <w:p>
      <w:pPr>
        <w:pStyle w:val="Normal"/>
        <w:rPr>
          <w:b/>
          <w:b/>
        </w:rPr>
      </w:pPr>
      <w:r>
        <w:rPr>
          <w:b/>
        </w:rPr>
        <w:t>II.</w:t>
      </w:r>
    </w:p>
    <w:p>
      <w:pPr>
        <w:pStyle w:val="Normal"/>
        <w:spacing w:before="120" w:after="0"/>
        <w:rPr/>
      </w:pPr>
      <w:r>
        <w:rPr/>
        <w:t>Trascorsi i termini per l’esercizio del diritto di referendum, la presente modifica di legge è pubblicata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17:00Z</dcterms:created>
  <dc:creator>Agostinetti Jole</dc:creator>
  <dc:description/>
  <dc:language>en-US</dc:language>
  <cp:lastModifiedBy>Agostinetti Jole</cp:lastModifiedBy>
  <cp:lastPrinted>2008-04-22T15:24:00Z</cp:lastPrinted>
  <dcterms:modified xsi:type="dcterms:W3CDTF">2008-04-22T13:25: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371520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060 a 6064</vt:lpwstr>
  </property>
</Properties>
</file>