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66</w:t>
      </w:r>
      <w:r>
        <w:rPr>
          <w:sz w:val="28"/>
        </w:rPr>
        <w:tab/>
        <w:t>6 maggio 2008</w:t>
        <w:tab/>
        <w:t>TERRITORIO</w:t>
      </w:r>
    </w:p>
    <w:p>
      <w:pPr>
        <w:pStyle w:val="Normal"/>
        <w:rPr/>
      </w:pPr>
      <w:r>
        <w:rPr/>
      </w:r>
    </w:p>
    <w:p>
      <w:pPr>
        <w:pStyle w:val="Normal"/>
        <w:rPr/>
      </w:pPr>
      <w:r>
        <w:rPr/>
      </w:r>
    </w:p>
    <w:p>
      <w:pPr>
        <w:pStyle w:val="Normal"/>
        <w:rPr/>
      </w:pPr>
      <w:r>
        <w:rPr/>
      </w:r>
    </w:p>
    <w:p>
      <w:pPr>
        <w:pStyle w:val="NormaleWeb"/>
        <w:spacing w:before="0" w:after="0"/>
        <w:jc w:val="both"/>
        <w:rPr>
          <w:sz w:val="28"/>
          <w:szCs w:val="28"/>
        </w:rPr>
      </w:pPr>
      <w:r>
        <w:rPr>
          <w:rFonts w:cs="Arial" w:ascii="Arial" w:hAnsi="Arial"/>
          <w:b/>
          <w:bCs/>
          <w:sz w:val="28"/>
          <w:szCs w:val="28"/>
        </w:rPr>
        <w:t>Rapporto del Consiglio di Stato sulla mozione 12 novembre 2007 presentata da Lorenzo Quadri e Edo Bobbià “Valutare la ripresa dell’attività d’estrazione d’inerti da alcuni corsi d’acqua ticinesi”</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in merito alla citata mozione rispondiamo come segue.</w:t>
      </w:r>
    </w:p>
    <w:p>
      <w:pPr>
        <w:pStyle w:val="Normal"/>
        <w:rPr>
          <w:rFonts w:cs="Arial"/>
        </w:rPr>
      </w:pPr>
      <w:r>
        <w:rPr>
          <w:rFonts w:cs="Arial"/>
        </w:rPr>
      </w:r>
    </w:p>
    <w:p>
      <w:pPr>
        <w:pStyle w:val="Normal"/>
        <w:rPr>
          <w:rFonts w:cs="Arial"/>
        </w:rPr>
      </w:pPr>
      <w:r>
        <w:rPr>
          <w:rFonts w:cs="Arial"/>
        </w:rPr>
      </w:r>
    </w:p>
    <w:p>
      <w:pPr>
        <w:pStyle w:val="Heading1"/>
        <w:rPr/>
      </w:pPr>
      <w:r>
        <w:rPr/>
        <w:t>I.</w:t>
        <w:tab/>
        <w:t>Basi legali</w:t>
      </w:r>
    </w:p>
    <w:p>
      <w:pPr>
        <w:pStyle w:val="Normal"/>
        <w:rPr/>
      </w:pPr>
      <w:r>
        <w:rPr>
          <w:rFonts w:cs="Arial"/>
        </w:rPr>
        <w:t>La materia è regolata dal Decreto legislativo del 17 settembre 1928 regolante gli scavi all’alveo dei laghi, fiumi e torrenti e dal Decreto esecutivo del 21 gennaio 1966 concernente l’estrazione di materiale dalle acque pubbliche; altre leggi e strumenti giuridici toccano, in modo più o meno marcato, questo aspetto: la Legge sul demanio pubblico del 18 marzo 1986, le leggi e ordinanze che si occupano di protezione dell’ambiente, il Piano Direttore e i Piani Regolatori comunali.</w:t>
      </w:r>
    </w:p>
    <w:p>
      <w:pPr>
        <w:pStyle w:val="Normal"/>
        <w:rPr>
          <w:rFonts w:cs="Arial"/>
        </w:rPr>
      </w:pPr>
      <w:r>
        <w:rPr>
          <w:rFonts w:cs="Arial"/>
        </w:rPr>
        <w:t>Come si può subito capire, un’autorizzazione di prelievo di inerti, ben’inteso di una certa entità e che non risulti urgente e necessaria per motivi di sicurezza, è un atto che richiede attenta valutazione e ponderazione di interessi; la natura stessa dei lavori, particolarmente invasiva, è fonte di giustificata attenzione per tante cerchie di interessati.</w:t>
      </w:r>
    </w:p>
    <w:p>
      <w:pPr>
        <w:pStyle w:val="Normal"/>
        <w:rPr>
          <w:rFonts w:cs="Arial"/>
        </w:rPr>
      </w:pPr>
      <w:r>
        <w:rPr>
          <w:rFonts w:cs="Arial"/>
        </w:rPr>
      </w:r>
    </w:p>
    <w:p>
      <w:pPr>
        <w:pStyle w:val="Normal"/>
        <w:rPr>
          <w:rFonts w:cs="Arial"/>
        </w:rPr>
      </w:pPr>
      <w:r>
        <w:rPr>
          <w:rFonts w:cs="Arial"/>
        </w:rPr>
      </w:r>
    </w:p>
    <w:p>
      <w:pPr>
        <w:pStyle w:val="Heading1"/>
        <w:rPr/>
      </w:pPr>
      <w:r>
        <w:rPr/>
        <w:t>II.</w:t>
        <w:tab/>
        <w:t>Breve storia</w:t>
      </w:r>
    </w:p>
    <w:p>
      <w:pPr>
        <w:pStyle w:val="Normal"/>
        <w:rPr/>
      </w:pPr>
      <w:r>
        <w:rPr>
          <w:rFonts w:cs="Arial"/>
        </w:rPr>
        <w:t>Fino al 1972 l’approvvigionamento di inerti nel Cantone è stato coperto da scavi in alveo da fiumi (Ticino da Biasca a Bellinzona, Maggia in diversi punti) e da foci (Ticino, Maggia, Vedeggio, Cassarate); da questi siti è arrivata la maggior parte del materiale che, opportunamente lavorato, è servita ai forti fabbisogni dell’edilizia degli anni cinquanta e sessanta. Per coprire le necessità di particolari opere (sbarramenti idroelettrici, rilevati autostradali) si è comunque fatto capo a cave di prestito, perlopiù ubicate nelle vicinanze dei rispettivi cantieri.</w:t>
      </w:r>
    </w:p>
    <w:p>
      <w:pPr>
        <w:pStyle w:val="Normal"/>
        <w:rPr/>
      </w:pPr>
      <w:r>
        <w:rPr>
          <w:rFonts w:cs="Arial"/>
        </w:rPr>
        <w:t>Questo sfruttamento intensivo, specialmente del fiume Ticino, ha nel tempo evidenziato una serie di problemi (abbassamento dell’alveo e della falda freatica, cedimento delle arginature) che, a lungo andare, avrebbero compromesso sia la sicurezza di persone e di beni, sia l’efficienza di diversi pozzi di captazione per l’approvvigionamento in acqua potabile.</w:t>
      </w:r>
    </w:p>
    <w:p>
      <w:pPr>
        <w:pStyle w:val="Normal"/>
        <w:rPr/>
      </w:pPr>
      <w:r>
        <w:rPr>
          <w:rFonts w:cs="Arial"/>
        </w:rPr>
        <w:t>Nel 1972 è quindi stato deciso il blocco dei prelievi dall’alveo del Ticino; negli anni successivi cessarono pure le attività regolari alla foce del Vedeggio e del Cassarate mentre sono ancora continuate in Valle Maggia e, con modalità tecniche diverse, alla foce del Ticino e della Maggia.</w:t>
      </w:r>
    </w:p>
    <w:p>
      <w:pPr>
        <w:pStyle w:val="Normal"/>
        <w:rPr>
          <w:rFonts w:cs="Arial"/>
        </w:rPr>
      </w:pPr>
      <w:r>
        <w:rPr>
          <w:rFonts w:cs="Arial"/>
        </w:rPr>
        <w:t>Per il greggio destinato agli impianti della Riviera si cominciò a far capo a detriti da cava e a siti più discosti, quali la Valle di Blenio e la Valle Mesolcina.</w:t>
      </w:r>
    </w:p>
    <w:p>
      <w:pPr>
        <w:pStyle w:val="Normal"/>
        <w:rPr>
          <w:rFonts w:cs="Arial"/>
        </w:rPr>
      </w:pPr>
      <w:r>
        <w:rPr>
          <w:rFonts w:cs="Arial"/>
        </w:rPr>
        <w:t xml:space="preserve">E’ di quegli anni la costituzione di un primo gruppo di lavoro, voluto e gestito dall’Ufficio delle strade nazionali (referente dei maggiori consumi), che si interessò per una politica, se non pianificatoria, perlomeno conoscitiva sulle disponibilità e sui fabbisogni nel Cantone. </w:t>
      </w:r>
    </w:p>
    <w:p>
      <w:pPr>
        <w:pStyle w:val="Normal"/>
        <w:rPr/>
      </w:pPr>
      <w:r>
        <w:rPr>
          <w:rFonts w:cs="Arial"/>
        </w:rPr>
        <w:t>Quel gruppo di lavoro (GLIMA - Gruppo lavoro inerti e materiali gneissici), che ha naturalmente avuto evoluzioni legate alle modifiche legali e di mercato nel frattempo succedutesi, ha continuato la sua attività fino al 1993 garantendo, grazie alla partecipazione di tutti i Servizi cantonali interessati e delle associazioni professionali di categoria, quali la SSIC, lo scambio di informazioni e di conoscenze sul tema.</w:t>
      </w:r>
    </w:p>
    <w:p>
      <w:pPr>
        <w:pStyle w:val="Normal"/>
        <w:rPr>
          <w:rFonts w:cs="Arial"/>
        </w:rPr>
      </w:pPr>
      <w:r>
        <w:rPr>
          <w:rFonts w:cs="Arial"/>
        </w:rPr>
        <w:t>Purtroppo, dopo il 1993 e proprio con l’avvio dei primi cantieri AlpTransit (per loro natura forti produttori e consumatori di materiale), l’attività del GLIMA cessò con la presentazione del suo rapporto finale che pure presentava interessanti considerazioni e proposte.</w:t>
      </w:r>
    </w:p>
    <w:p>
      <w:pPr>
        <w:pStyle w:val="Normal"/>
        <w:rPr>
          <w:rFonts w:cs="Arial"/>
        </w:rPr>
      </w:pPr>
      <w:r>
        <w:rPr>
          <w:rFonts w:cs="Arial"/>
        </w:rPr>
      </w:r>
    </w:p>
    <w:p>
      <w:pPr>
        <w:pStyle w:val="Normal"/>
        <w:rPr>
          <w:rFonts w:cs="Arial"/>
        </w:rPr>
      </w:pPr>
      <w:r>
        <w:rPr>
          <w:rFonts w:cs="Arial"/>
        </w:rPr>
      </w:r>
    </w:p>
    <w:p>
      <w:pPr>
        <w:pStyle w:val="Heading1"/>
        <w:rPr/>
      </w:pPr>
      <w:r>
        <w:rPr/>
        <w:t>III.</w:t>
        <w:tab/>
        <w:t>Situazione attuale</w:t>
      </w:r>
    </w:p>
    <w:p>
      <w:pPr>
        <w:pStyle w:val="Normal"/>
        <w:rPr/>
      </w:pPr>
      <w:r>
        <w:rPr>
          <w:rFonts w:cs="Arial"/>
        </w:rPr>
        <w:t>Come risulta dalla scheda V6 del Piano Direttore attualmente in fase di consultazione e a cui si rimanda per orientamento di dettaglio, il consumo di inerti nel Cantone è valutabile (dato 2003) in 2 – 2.2 milioni di tonnellate annue, suddiviso grosso modo a metà tra il Sopra- e il Sottoceneri. La produzione propria del Sopraceneri è dell’80% mentre il Sottoceneri dipende per il 70% da importazioni dall’Italia. Gli inerti speciali per le miscele di pavimentazione provengono tutti dalla Svizzera interna e dall’Italia. Interessante notare come il dato sul consumo – fabbisogno ticinese (circa 2 milioni di tonnellate / anno) risulti in linea con il parametro nazionale pro capite di 4 mc/anno (oss.: 1 mc = 1.65 t).</w:t>
      </w:r>
    </w:p>
    <w:p>
      <w:pPr>
        <w:pStyle w:val="Normal"/>
        <w:rPr>
          <w:rFonts w:cs="Arial"/>
        </w:rPr>
      </w:pPr>
      <w:r>
        <w:rPr>
          <w:rFonts w:cs="Arial"/>
        </w:rPr>
        <w:t>La provenienza delle disponibilità indica un 10% da fonti indigene primarie (attività quali scavi in alveo, fuori alveo e in depositi morenici), un 45% da fonti indigene secondarie (sgomberi camere di deposito, lavorazione scarti da cava, riciclaggio materiali edili, scavi e sterri); la rimanenza proviene da importazioni.</w:t>
      </w:r>
    </w:p>
    <w:p>
      <w:pPr>
        <w:pStyle w:val="Normal"/>
        <w:rPr>
          <w:rFonts w:cs="Arial"/>
        </w:rPr>
      </w:pPr>
      <w:r>
        <w:rPr>
          <w:rFonts w:cs="Arial"/>
        </w:rPr>
      </w:r>
    </w:p>
    <w:p>
      <w:pPr>
        <w:pStyle w:val="Normal"/>
        <w:rPr>
          <w:rFonts w:cs="Arial"/>
        </w:rPr>
      </w:pPr>
      <w:r>
        <w:rPr>
          <w:rFonts w:cs="Arial"/>
        </w:rPr>
      </w:r>
    </w:p>
    <w:p>
      <w:pPr>
        <w:pStyle w:val="Heading1"/>
        <w:rPr/>
      </w:pPr>
      <w:r>
        <w:rPr/>
        <w:t>IV.</w:t>
        <w:tab/>
        <w:t>Prospettive</w:t>
      </w:r>
    </w:p>
    <w:p>
      <w:pPr>
        <w:pStyle w:val="Normal"/>
        <w:rPr/>
      </w:pPr>
      <w:r>
        <w:rPr>
          <w:rFonts w:cs="Arial"/>
        </w:rPr>
        <w:t>Il Dipartimento del territorio, conscio dell’importanza del problema costituito dalla sicurezza dell’approvvigionamento di inerti, obiettivo tra l’altro chiaramente espresso dal Piano Direttore e imposto dalla Legge federale sulla pianificazione del territorio (LPT), intende in ogni caso dotarsi di una strategia con chiari indirizzi e di riflesso misure e progetti precisi. Si intende anzitutto incentivare l’utilizzazione di inerti di origine secondaria provenienti cioè da ricupero e riciclaggio. Ciò presuppone la messa a disposizione di aree per lo smistamento e la valorizzazione dei materiali, da consolidare nella pianificazione locale e regionale. Si potrà così anche limitare in futuro il conferimento di materiali in discarica. Di pari passo va individuata una fonte indigena di reperimento di greggio di qualità, sicura, durevole e compatibile con le esigenze e aspettative di carattere ambientale. In questo ambito, l’estrazione dall’alveo dei corsi d’acqua trova il suo posto. Gli interventi puntuali di sgombero a seguito di alluvioni e accumuli che costituiscono un pericolo per la sicurezza del territorio avvengono già oggi senza grandi discussioni, come lo dimostrano le recenti estrazioni in Valle di Blenio, in Leggiuna e Motto di Dongio, con volumi che raggiungono ca. 100'000 m</w:t>
      </w:r>
      <w:r>
        <w:rPr>
          <w:rFonts w:cs="Arial"/>
          <w:vertAlign w:val="superscript"/>
        </w:rPr>
        <w:t>3</w:t>
      </w:r>
      <w:r>
        <w:rPr>
          <w:rFonts w:cs="Arial"/>
        </w:rPr>
        <w:t>.</w:t>
      </w:r>
    </w:p>
    <w:p>
      <w:pPr>
        <w:pStyle w:val="Normal"/>
        <w:rPr>
          <w:rFonts w:cs="Arial"/>
        </w:rPr>
      </w:pPr>
      <w:r>
        <w:rPr>
          <w:rFonts w:cs="Arial"/>
        </w:rPr>
      </w:r>
    </w:p>
    <w:p>
      <w:pPr>
        <w:pStyle w:val="Normal"/>
        <w:rPr>
          <w:rFonts w:cs="Arial"/>
        </w:rPr>
      </w:pPr>
      <w:r>
        <w:rPr>
          <w:rFonts w:cs="Arial"/>
        </w:rPr>
        <w:t>Tali misure sono parte della strategia di indirizzi fissata nel Piano Direttore.</w:t>
      </w:r>
    </w:p>
    <w:p>
      <w:pPr>
        <w:pStyle w:val="Normal"/>
        <w:rPr>
          <w:rFonts w:cs="Arial"/>
        </w:rPr>
      </w:pPr>
      <w:r>
        <w:rPr>
          <w:rFonts w:cs="Arial"/>
        </w:rPr>
      </w:r>
    </w:p>
    <w:p>
      <w:pPr>
        <w:pStyle w:val="Normal"/>
        <w:rPr/>
      </w:pPr>
      <w:r>
        <w:rPr>
          <w:rFonts w:cs="Arial"/>
        </w:rPr>
        <w:t>In una fase preliminare e quale primo comparto di studio, è stata individuata a foce Maggia una possibilità di reperimento che, con tutte le riserve e gli accompagnamenti del caso, merita attenzione. Prime indagini hanno permesso di ipotizzare prelievi annui variabili tra 200'000 e 400'000 m</w:t>
      </w:r>
      <w:r>
        <w:rPr>
          <w:rFonts w:cs="Arial"/>
          <w:vertAlign w:val="superscript"/>
        </w:rPr>
        <w:t>3</w:t>
      </w:r>
      <w:r>
        <w:rPr>
          <w:rFonts w:cs="Arial"/>
        </w:rPr>
        <w:t>; sono state altresì individuate soluzioni tecniche, logistiche ed organizzative con l’intento di accertare il principio della realizzabilità ambientale ed economica di una tale impresa. L’esercizio non è stato cosa né semplice né veloce: il territorio fortemente antropizzato e tutta una serie di vincoli naturalistici, uniti alla necessità di garantire la sostenibilità economica, riducono fortemente le possibilità operative.</w:t>
      </w:r>
    </w:p>
    <w:p>
      <w:pPr>
        <w:pStyle w:val="Normal"/>
        <w:rPr>
          <w:rFonts w:cs="Arial"/>
        </w:rPr>
      </w:pPr>
      <w:r>
        <w:rPr>
          <w:rFonts w:cs="Arial"/>
        </w:rPr>
        <w:t>Questa proposta è stata oggetto di una prima fase di informazione a Comuni, enti e associazioni interessate; le varie prese di posizione ricevute serviranno al Dipartimento per il prosieguo e gli approfondimenti del caso.</w:t>
      </w:r>
    </w:p>
    <w:p>
      <w:pPr>
        <w:pStyle w:val="Normal"/>
        <w:rPr>
          <w:rFonts w:cs="Arial"/>
        </w:rPr>
      </w:pPr>
      <w:r>
        <w:rPr>
          <w:rFonts w:cs="Arial"/>
        </w:rPr>
        <w:t>La disponibilità di foce Maggia, fino all’anno 2000 indirizzata unicamente alla lavorazione in zona foce Ticino e da lì a destinazione con raggio locale (o comunque limitato al Sopraceneri), è ora prospettivamente destinata a un bacino più ampio che potrà comprendere pure il Sottoceneri.</w:t>
      </w:r>
    </w:p>
    <w:p>
      <w:pPr>
        <w:pStyle w:val="Normal"/>
        <w:rPr>
          <w:rFonts w:cs="Arial"/>
        </w:rPr>
      </w:pPr>
      <w:r>
        <w:rPr>
          <w:rFonts w:cs="Arial"/>
        </w:rPr>
      </w:r>
    </w:p>
    <w:p>
      <w:pPr>
        <w:pStyle w:val="Normal"/>
        <w:rPr>
          <w:rFonts w:cs="Arial"/>
        </w:rPr>
      </w:pPr>
      <w:r>
        <w:rPr>
          <w:rFonts w:cs="Arial"/>
        </w:rPr>
        <w:t>Sempre aperto resta l’aspetto, non trascurabile, dell’eventualità di un blocco delle importazioni di inerti dall’Italia: in questo campo, su cui in verità da decenni si parla, bisognerà finalmente trovare una controparte in Italia che dia informazioni e, se del caso, garanzie attendibili.</w:t>
      </w:r>
    </w:p>
    <w:p>
      <w:pPr>
        <w:pStyle w:val="Normal"/>
        <w:rPr>
          <w:rFonts w:cs="Arial"/>
        </w:rPr>
      </w:pPr>
      <w:r>
        <w:rPr>
          <w:rFonts w:cs="Arial"/>
        </w:rPr>
      </w:r>
    </w:p>
    <w:p>
      <w:pPr>
        <w:pStyle w:val="Normal"/>
        <w:rPr/>
      </w:pPr>
      <w:r>
        <w:rPr>
          <w:rFonts w:cs="Arial"/>
          <w:bCs/>
        </w:rPr>
        <w:t>Uno specifico gruppo di lavoro</w:t>
      </w:r>
      <w:r>
        <w:rPr>
          <w:rFonts w:cs="Arial"/>
        </w:rPr>
        <w:t xml:space="preserve"> è in fase di costituzione; avrà il compito di promuovere la messa in atto delle misure proposte dalla pianificazione con progetti e azioni concrete da sviluppare su base partecipativa; vi faranno parte rappresentanti dei Servizi amministrativi interessati e esponenti dei gruppi di interesse dell’economia, dell’ambiente e delle società di pesca.</w:t>
      </w:r>
    </w:p>
    <w:p>
      <w:pPr>
        <w:pStyle w:val="Normal"/>
        <w:rPr>
          <w:rFonts w:cs="Arial"/>
        </w:rPr>
      </w:pPr>
      <w:r>
        <w:rPr>
          <w:rFonts w:cs="Arial"/>
        </w:rPr>
      </w:r>
    </w:p>
    <w:p>
      <w:pPr>
        <w:pStyle w:val="Normal"/>
        <w:rPr>
          <w:rFonts w:cs="Arial"/>
        </w:rPr>
      </w:pPr>
      <w:r>
        <w:rPr>
          <w:rFonts w:cs="Arial"/>
        </w:rPr>
      </w:r>
    </w:p>
    <w:p>
      <w:pPr>
        <w:pStyle w:val="Heading1"/>
        <w:ind w:left="567" w:hanging="567"/>
        <w:rPr/>
      </w:pPr>
      <w:r>
        <w:rPr/>
        <w:t>V.</w:t>
        <w:tab/>
        <w:t>La mozione “procedere all’identificazione di siti d’estrazione dagli alvei dei fiumi ticinesi e valutare seriamente la possibilità di ripresa dell’attività estrattiva”</w:t>
      </w:r>
    </w:p>
    <w:p>
      <w:pPr>
        <w:pStyle w:val="Normal"/>
        <w:rPr>
          <w:rFonts w:cs="Arial"/>
        </w:rPr>
      </w:pPr>
      <w:r>
        <w:rPr>
          <w:rFonts w:cs="Arial"/>
        </w:rPr>
        <w:t>Il monitoraggio degli alvei dei principali fiumi del Cantone, tramite il rilievo e la restituzione di sezioni trasversali, è pianificato con sequenza decennale; in casi particolari, per esempio dopo eventi alluvionali, si procede a misure in termini più ravvicinati.</w:t>
      </w:r>
    </w:p>
    <w:p>
      <w:pPr>
        <w:pStyle w:val="Normal"/>
        <w:rPr/>
      </w:pPr>
      <w:r>
        <w:rPr>
          <w:rFonts w:cs="Arial"/>
        </w:rPr>
        <w:t>Le risultanze di quanto accertato lungo il fiume Ticino tra Biasca e Bellinzona, comprensorio che è segnalato nella mozione, non portano a ritenere oggi necessario un intervento volto a garantire la sicurezza dalle piene: le quote medie dell’alveo risultano infatti, nell’anno 2000, o simili o tendenzialmente inferiori a quelle rilevate 1986/1988; quanto visivamente appare come una serie di banchi affioranti, in realtà non costituisce alcun intralcio ma è da situarsi quale elemento del trasporto solido del fiume e, in quanto tale, mobilizzabile dalle piene; questa morfologia a banchi alternati è tipica della tratta fluviale in oggetto.</w:t>
      </w:r>
    </w:p>
    <w:p>
      <w:pPr>
        <w:pStyle w:val="Normal"/>
        <w:rPr/>
      </w:pPr>
      <w:r>
        <w:rPr>
          <w:rFonts w:cs="Arial"/>
        </w:rPr>
        <w:t>Pur considerando come dal 2000 a oggi si siano verificati due eventi alluvionali, di entità comunque limitata e sulle cui conseguenze alle quote d’alveo sono in corso i necessari rilievi, si può sin d’ora affermare che nessun motivo di carattere idraulico giustifica per ora interventi di scavo nel fiume Ticino.</w:t>
      </w:r>
    </w:p>
    <w:p>
      <w:pPr>
        <w:pStyle w:val="Normal"/>
        <w:rPr>
          <w:rFonts w:cs="Arial"/>
        </w:rPr>
      </w:pPr>
      <w:r>
        <w:rPr>
          <w:rFonts w:cs="Arial"/>
        </w:rPr>
      </w:r>
    </w:p>
    <w:p>
      <w:pPr>
        <w:pStyle w:val="Normal"/>
        <w:rPr>
          <w:rFonts w:cs="Arial"/>
        </w:rPr>
      </w:pPr>
      <w:r>
        <w:rPr>
          <w:rFonts w:cs="Arial"/>
        </w:rPr>
        <w:t>A titolo abbondanziale è giusto ricordare come l’equilibrio di un corso d’acqua debba essere considerato nella sua complessità e non limitato a un tratto, anche se lungo una ventina di chilometri: l’asta del Ticino a valle di Bellinzona presenta infatti preoccupanti segnali di abbassamento della quota d’alveo dell’ordine di 1 metro – 1.50 metri; è evidente che, togliendo materiale a monte, lo stesso non arriverà più a valle dove potrebbe contribuire, se non all’innalzamento, perlomeno a evitare l’aggravamento del fenomeno erosivo.</w:t>
      </w:r>
    </w:p>
    <w:p>
      <w:pPr>
        <w:pStyle w:val="Normal"/>
        <w:rPr>
          <w:rFonts w:cs="Arial"/>
        </w:rPr>
      </w:pPr>
      <w:r>
        <w:rPr>
          <w:rFonts w:cs="Arial"/>
        </w:rPr>
      </w:r>
    </w:p>
    <w:p>
      <w:pPr>
        <w:pStyle w:val="Normal"/>
        <w:rPr/>
      </w:pPr>
      <w:r>
        <w:rPr>
          <w:rFonts w:cs="Arial"/>
        </w:rPr>
        <w:t>Analogo discorso deve farsi per quanto concerne l’alveo del fiume Maggia a monte di Ponte Brolla: la mancanza di apporti solidi provenienti dalla zona franosa di Campo Vallemaggia (oggetto di importanti sistemazioni e rinforzi negli scorsi anni) comincia a evidenziarsi già visivamente, oltre che trovare conferma dai rilievi; da qui la massima prudenza che dev’essere posta a interventi di prelievo che potrebbero danneggiare l’equilibrio del fondovalle.</w:t>
      </w:r>
    </w:p>
    <w:p>
      <w:pPr>
        <w:pStyle w:val="Normal"/>
        <w:rPr>
          <w:rFonts w:cs="Arial"/>
        </w:rPr>
      </w:pPr>
      <w:r>
        <w:rPr>
          <w:rFonts w:cs="Arial"/>
        </w:rPr>
      </w:r>
    </w:p>
    <w:p>
      <w:pPr>
        <w:pStyle w:val="Normal"/>
        <w:rPr>
          <w:rFonts w:cs="Arial"/>
        </w:rPr>
      </w:pPr>
      <w:r>
        <w:rPr>
          <w:rFonts w:cs="Arial"/>
        </w:rPr>
        <w:t>Alla luce di queste motivazioni d’ordine idraulico, si ritiene che l’approfondimento delle ipotesi, perché tali sono oggi da considerarsi, circa la correlazione tra la diminuzione della pescosità e il presunto aumento della quota dell’alveo del Ticino e della Maggia, possa per ora essere accantonato.</w:t>
      </w:r>
    </w:p>
    <w:p>
      <w:pPr>
        <w:pStyle w:val="Normal"/>
        <w:rPr>
          <w:rFonts w:cs="Arial"/>
        </w:rPr>
      </w:pPr>
      <w:r>
        <w:rPr>
          <w:rFonts w:cs="Arial"/>
        </w:rPr>
      </w:r>
    </w:p>
    <w:p>
      <w:pPr>
        <w:pStyle w:val="Normal"/>
        <w:rPr>
          <w:rFonts w:cs="Arial"/>
        </w:rPr>
      </w:pPr>
      <w:r>
        <w:rPr>
          <w:rFonts w:cs="Arial"/>
        </w:rPr>
      </w:r>
    </w:p>
    <w:p>
      <w:pPr>
        <w:pStyle w:val="Heading1"/>
        <w:rPr/>
      </w:pPr>
      <w:r>
        <w:rPr/>
        <w:t>VI.</w:t>
        <w:tab/>
        <w:t>Conclusioni</w:t>
      </w:r>
    </w:p>
    <w:p>
      <w:pPr>
        <w:pStyle w:val="Normal"/>
        <w:rPr>
          <w:rFonts w:cs="Arial"/>
        </w:rPr>
      </w:pPr>
      <w:r>
        <w:rPr>
          <w:rFonts w:cs="Arial"/>
        </w:rPr>
        <w:t xml:space="preserve">Nell’interesse generale costituito dalla necessità di garantire condizioni di sicurezza rispetto ai principali corsi d’acqua del Cantone, la situazione degli alvei va mantenuta sotto controllo e monitorata anche in futuro con regolari rilievi. A seguito di alluvioni e in presenza di accumuli che compromettono la sicurezza del territorio, i necessari interventi puntuali e limitati di prelievo di inerti vengono promossi e autorizzati. Il materiale ricavato entra nel ciclo di approvvigionamento, venendo così giustamente valorizzato. </w:t>
      </w:r>
    </w:p>
    <w:p>
      <w:pPr>
        <w:pStyle w:val="Normal"/>
        <w:rPr>
          <w:rFonts w:cs="Arial"/>
        </w:rPr>
      </w:pPr>
      <w:r>
        <w:rPr>
          <w:rFonts w:cs="Arial"/>
        </w:rPr>
      </w:r>
    </w:p>
    <w:p>
      <w:pPr>
        <w:pStyle w:val="Normal"/>
        <w:rPr/>
      </w:pPr>
      <w:r>
        <w:rPr>
          <w:rFonts w:cs="Arial"/>
        </w:rPr>
        <w:t xml:space="preserve">Nel contesto dell’approvvigionamento in materiali inerti, la giusta attenzione deve continuare a rivolgersi, come detto sopra, all’individuazione di punti di approvvigionamento sicuri e al riciclaggio. Non di meno, nel gruppo di lavoro, si terrà conto dell’evoluzione della situazione morfologica degli alvei e degli avvenimenti puntuali. Nel massimo rispetto della sicurezza fluviale </w:t>
      </w:r>
      <w:r>
        <w:rPr>
          <w:rFonts w:cs="Arial"/>
          <w:iCs/>
        </w:rPr>
        <w:t xml:space="preserve">si valuteranno eventuali possibilità di siti estrattivi. Essi verranno discussi e, se ritenuti sostenibili, integrati nelle misure da suggerire </w:t>
      </w:r>
      <w:r>
        <w:rPr>
          <w:rFonts w:cs="Arial"/>
        </w:rPr>
        <w:t>alle istanze decisionali.</w:t>
      </w:r>
    </w:p>
    <w:p>
      <w:pPr>
        <w:pStyle w:val="Normal"/>
        <w:rPr>
          <w:rFonts w:cs="Arial"/>
        </w:rPr>
      </w:pPr>
      <w:r>
        <w:rPr>
          <w:rFonts w:cs="Arial"/>
        </w:rPr>
      </w:r>
    </w:p>
    <w:p>
      <w:pPr>
        <w:pStyle w:val="Normal"/>
        <w:rPr>
          <w:rFonts w:cs="Arial"/>
        </w:rPr>
      </w:pPr>
      <w:r>
        <w:rPr>
          <w:rFonts w:cs="Arial"/>
        </w:rPr>
        <w:t>In riferimento al tema generale dell’approvvigionamento in materiali inerti e con forte riserva per i casi specifici dei fiumi Ticino e Maggia indicati in precedenza, questo Consiglio di Stato ritiene quindi di aderire alla proposta dei mozionanti nella misura di quanto esposto sopra.</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Mozione:</w:t>
      </w:r>
      <w:r>
        <w:rPr>
          <w:sz w:val="22"/>
          <w:szCs w:val="22"/>
        </w:rPr>
        <w:t xml:space="preserve">  12.11.2007</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Valutare la ripresa dell’attività d’estrazione d’inerti da alcuni corsi d’acqua ticinesi</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2 novembre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settore dell’edilizia ticinese è al momento gravemente dipendente dall’Italia (come pure dalla Svizzera interna) per quel che riguarda l’approvvigionamento di inerti pregiati da costruzione. Ne consegue una situazione di incertezza, in quanto, in caso la vicina Penisola limitasse o annullasse le possibilità estrattive (sul modello di quanto accaduto in Ticino; ipotesi non peregrina vista anche l’instabilità politica del Paese) il settore edile cantonale si troverebbe in grandissime difficoltà.</w:t>
      </w:r>
    </w:p>
    <w:p>
      <w:pPr>
        <w:pStyle w:val="Normal"/>
        <w:rPr>
          <w:rFonts w:cs="Arial"/>
          <w:sz w:val="22"/>
          <w:szCs w:val="22"/>
        </w:rPr>
      </w:pPr>
      <w:r>
        <w:rPr>
          <w:rFonts w:cs="Arial"/>
          <w:sz w:val="22"/>
          <w:szCs w:val="22"/>
        </w:rPr>
        <w:t>La necessità di importare inerti dall’Italia provoca inoltre, sulle nostre strade, un traffico supplementare non indifferente, stimato in almeno 200 camion al giorno nel solo Sottoceneri: un dato che dovrebbe fare riflettere.</w:t>
      </w:r>
    </w:p>
    <w:p>
      <w:pPr>
        <w:pStyle w:val="Normal"/>
        <w:rPr>
          <w:rFonts w:cs="Arial"/>
          <w:sz w:val="22"/>
          <w:szCs w:val="22"/>
        </w:rPr>
      </w:pPr>
      <w:r>
        <w:rPr>
          <w:rFonts w:cs="Arial"/>
          <w:sz w:val="22"/>
          <w:szCs w:val="22"/>
        </w:rPr>
        <w:t xml:space="preserve">Contemporaneamente (vedi immagini allegate) gli alvei dei fiumi ticinesi si sono negli ultimi anni riempiti di materiale alluvionale che, se non rimosso, rischia di provocare problemi di sicurezza con rischio di esondazioni in caso di forti precipitazioni. </w:t>
      </w:r>
    </w:p>
    <w:p>
      <w:pPr>
        <w:pStyle w:val="Normal"/>
        <w:rPr>
          <w:rFonts w:cs="Arial"/>
          <w:sz w:val="22"/>
          <w:szCs w:val="22"/>
        </w:rPr>
      </w:pPr>
      <w:r>
        <w:rPr>
          <w:rFonts w:cs="Arial"/>
          <w:sz w:val="22"/>
          <w:szCs w:val="22"/>
        </w:rPr>
        <w:t>Da considerare sono pure gli aspetti naturalistici: la Federazione ticinese acquicoltura e pesca denuncia infatti, in zone una volta pescose, vistosi cali del pescato imputabili all’eccessivo assottigliarsi della lama d’acqua e al conseguente aumento della temperatura.</w:t>
      </w:r>
    </w:p>
    <w:p>
      <w:pPr>
        <w:pStyle w:val="Normal"/>
        <w:rPr>
          <w:rFonts w:cs="Arial"/>
          <w:sz w:val="22"/>
          <w:szCs w:val="22"/>
        </w:rPr>
      </w:pPr>
      <w:r>
        <w:rPr>
          <w:rFonts w:cs="Arial"/>
          <w:sz w:val="22"/>
          <w:szCs w:val="22"/>
        </w:rPr>
        <w:t>La ripresa, evidentemente nei dovuti limiti, dell’attività estrattiva dai fiumi ticinesi, creerebbe anche indotti economici e posti di lavoro sul territorio cantonale (in zone discoste), che certamente non guastano.</w:t>
      </w:r>
    </w:p>
    <w:p>
      <w:pPr>
        <w:pStyle w:val="Normal"/>
        <w:rPr>
          <w:rFonts w:cs="Arial"/>
          <w:sz w:val="22"/>
          <w:szCs w:val="22"/>
        </w:rPr>
      </w:pPr>
      <w:r>
        <w:rPr>
          <w:rFonts w:cs="Arial"/>
          <w:sz w:val="22"/>
          <w:szCs w:val="22"/>
        </w:rPr>
        <w:t>Le indicazioni del Consiglio di Stato in risposta ad atti parlamentari, in base alle quali la possibilità di una (controllata) ripresa dell’attività estrattiva in Ticino sarebbe stata presa in considerazione dall’Esecutivo cantonale, non risultano aver avuto un seguito pratico.</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 la presente mozione si chiede pertanto al Consiglio di Stato:</w:t>
      </w:r>
    </w:p>
    <w:p>
      <w:pPr>
        <w:pStyle w:val="Normal"/>
        <w:numPr>
          <w:ilvl w:val="0"/>
          <w:numId w:val="2"/>
        </w:numPr>
        <w:tabs>
          <w:tab w:val="clear" w:pos="709"/>
          <w:tab w:val="left" w:pos="360" w:leader="none"/>
        </w:tabs>
        <w:ind w:left="360" w:hanging="360"/>
        <w:rPr>
          <w:rFonts w:cs="Arial"/>
          <w:sz w:val="22"/>
          <w:szCs w:val="22"/>
        </w:rPr>
      </w:pPr>
      <w:r>
        <w:rPr>
          <w:rFonts w:cs="Arial"/>
          <w:sz w:val="22"/>
          <w:szCs w:val="22"/>
        </w:rPr>
        <w:t>di procedere all’identificazione di siti d’estrazione dagli alvei dei fiumi ticinesi, e valutare seriamente la possibilità di ripresa dell’attività estrat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t>Edo Bobbià</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7:00Z</dcterms:created>
  <dc:creator>Agostinetti Jole</dc:creator>
  <dc:description/>
  <dc:language>en-US</dc:language>
  <cp:lastModifiedBy>Agostinetti Jole</cp:lastModifiedBy>
  <cp:lastPrinted>2008-05-08T14:51:00Z</cp:lastPrinted>
  <dcterms:modified xsi:type="dcterms:W3CDTF">2008-05-08T12:5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51687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5 a 6070</vt:lpwstr>
  </property>
</Properties>
</file>