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83</w:t>
      </w:r>
      <w:r>
        <w:rPr>
          <w:sz w:val="28"/>
        </w:rPr>
        <w:tab/>
        <w:t>10 giugno 2008</w:t>
        <w:tab/>
        <w:t>TERRITORIO</w:t>
      </w:r>
    </w:p>
    <w:p>
      <w:pPr>
        <w:pStyle w:val="Normal"/>
        <w:rPr/>
      </w:pPr>
      <w:r>
        <w:rPr/>
      </w:r>
    </w:p>
    <w:p>
      <w:pPr>
        <w:pStyle w:val="Normal"/>
        <w:rPr/>
      </w:pPr>
      <w:r>
        <w:rPr/>
      </w:r>
    </w:p>
    <w:p>
      <w:pPr>
        <w:pStyle w:val="Normal"/>
        <w:rPr/>
      </w:pPr>
      <w:r>
        <w:rPr/>
      </w:r>
    </w:p>
    <w:p>
      <w:pPr>
        <w:pStyle w:val="Palatino"/>
        <w:rPr>
          <w:rFonts w:ascii="Arial" w:hAnsi="Arial" w:cs="Arial"/>
        </w:rPr>
      </w:pPr>
      <w:r>
        <w:rPr>
          <w:rFonts w:cs="Arial" w:ascii="Arial" w:hAnsi="Arial"/>
          <w:b/>
          <w:sz w:val="28"/>
        </w:rPr>
        <w:t>Rapporto del Consiglio di Stato sulla mozione 20 febbraio 2006 presentata da Cleto Ferrari, Franco Celio e Norman Gobbi “Lupo Ticino: richiesta di promozione e coordinazione di un intervento cantonale e possibilmente intercantonale nei confronti dell’autorità federale”</w:t>
      </w:r>
    </w:p>
    <w:p>
      <w:pPr>
        <w:pStyle w:val="Normal"/>
        <w:rPr>
          <w:rFonts w:ascii="Arial" w:hAnsi="Arial"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rPr>
          <w:rFonts w:ascii="Arial" w:hAnsi="Arial" w:cs="Arial"/>
        </w:rPr>
      </w:pPr>
      <w:r>
        <w:rPr>
          <w:rFonts w:cs="Arial" w:ascii="Arial" w:hAnsi="Arial"/>
        </w:rPr>
        <w:t>ci riferiamo alla citata mozione e nel merito ci esprimiamo come segue.</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r>
    </w:p>
    <w:p>
      <w:pPr>
        <w:pStyle w:val="Heading1"/>
        <w:rPr/>
      </w:pPr>
      <w:r>
        <w:rPr/>
        <w:t>I.</w:t>
        <w:tab/>
        <w:t>PREMESSA</w:t>
      </w:r>
    </w:p>
    <w:p>
      <w:pPr>
        <w:pStyle w:val="Palatino"/>
        <w:rPr>
          <w:rFonts w:ascii="Arial" w:hAnsi="Arial" w:cs="Arial"/>
        </w:rPr>
      </w:pPr>
      <w:r>
        <w:rPr>
          <w:rFonts w:cs="Arial" w:ascii="Arial" w:hAnsi="Arial"/>
        </w:rPr>
        <w:t>Con la mozione in oggetto si chiede allo scrivente Consiglio di attivarsi presso l’Autorità federale affinché:</w:t>
      </w:r>
    </w:p>
    <w:p>
      <w:pPr>
        <w:pStyle w:val="Palatino"/>
        <w:spacing w:before="80" w:after="0"/>
        <w:ind w:left="425" w:hanging="425"/>
        <w:rPr>
          <w:rFonts w:ascii="Arial" w:hAnsi="Arial" w:cs="Arial"/>
        </w:rPr>
      </w:pPr>
      <w:r>
        <w:rPr>
          <w:rFonts w:cs="Arial" w:ascii="Arial" w:hAnsi="Arial"/>
        </w:rPr>
        <w:t>a)</w:t>
        <w:tab/>
        <w:t>definisca in tempi brevi differenti gradi di sensibilità del territorio federale al ritorno del lupo e che di conseguenza vengano stabilite soglie d’intervento differenziate, molto più sensibili e rapide per il nostro Cantone;</w:t>
      </w:r>
    </w:p>
    <w:p>
      <w:pPr>
        <w:pStyle w:val="Palatino"/>
        <w:spacing w:before="80" w:after="0"/>
        <w:ind w:left="425" w:hanging="425"/>
        <w:rPr>
          <w:rFonts w:ascii="Arial" w:hAnsi="Arial" w:cs="Arial"/>
        </w:rPr>
      </w:pPr>
      <w:r>
        <w:rPr>
          <w:rFonts w:cs="Arial" w:ascii="Arial" w:hAnsi="Arial"/>
        </w:rPr>
        <w:t>b)</w:t>
        <w:tab/>
        <w:t>eviti che le perdite finanziarie legate alla ricomparsa del lupo, a seguito di decisioni di risparmi finanziari, ricadano sempre di più sulle spalle di pochi e di regioni già in difficoltà.</w:t>
      </w:r>
    </w:p>
    <w:p>
      <w:pPr>
        <w:pStyle w:val="Palatino"/>
        <w:spacing w:before="80" w:after="0"/>
        <w:ind w:left="425" w:hanging="425"/>
        <w:rPr>
          <w:rFonts w:ascii="Arial" w:hAnsi="Arial" w:cs="Arial"/>
        </w:rPr>
      </w:pPr>
      <w:r>
        <w:rPr>
          <w:rFonts w:cs="Arial" w:ascii="Arial" w:hAnsi="Arial"/>
        </w:rPr>
        <w:t>c)</w:t>
        <w:tab/>
        <w:t>Se queste rivendicazioni non trovassero riscontro, la mozione chiede che venga promossa nuovamente la richiesta di abrogare lo statuto d’animale protetto accordato al lupo coinvolgendo direttamente le Camere federali.</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t>Il presente Messaggio è presentato solo ora perché si è voluto avere conferme più precise circa la presenza costante del lupo nelle nostre valli e disporre di elementi circa i suoi movimenti ed eventuale espansione, nonché in merito all’entità delle sue predazioni nei confronti del bestiame minuto.</w:t>
      </w:r>
    </w:p>
    <w:p>
      <w:pPr>
        <w:pStyle w:val="Palatino"/>
        <w:rPr>
          <w:rFonts w:ascii="Arial" w:hAnsi="Arial" w:cs="Arial"/>
          <w:sz w:val="18"/>
          <w:szCs w:val="18"/>
        </w:rPr>
      </w:pPr>
      <w:r>
        <w:rPr>
          <w:rFonts w:cs="Arial" w:ascii="Arial" w:hAnsi="Arial"/>
          <w:sz w:val="18"/>
          <w:szCs w:val="18"/>
        </w:rPr>
      </w:r>
    </w:p>
    <w:p>
      <w:pPr>
        <w:pStyle w:val="Palatino"/>
        <w:rPr>
          <w:rFonts w:ascii="Arial" w:hAnsi="Arial" w:cs="Arial"/>
        </w:rPr>
      </w:pPr>
      <w:r>
        <w:rPr>
          <w:rFonts w:cs="Arial" w:ascii="Arial" w:hAnsi="Arial"/>
        </w:rPr>
        <w:t>Attualmente sul territorio cantonale è accertata la presenza di due lupi di origine italiana.</w:t>
      </w:r>
    </w:p>
    <w:p>
      <w:pPr>
        <w:pStyle w:val="Palatino"/>
        <w:rPr>
          <w:rFonts w:ascii="Arial" w:hAnsi="Arial" w:cs="Arial"/>
        </w:rPr>
      </w:pPr>
      <w:r>
        <w:rPr>
          <w:rFonts w:cs="Arial" w:ascii="Arial" w:hAnsi="Arial"/>
        </w:rPr>
        <w:t xml:space="preserve">Il primo, un maschio, è da più di quattro anni (dal dicembre del 2003) presente nelle valli Leventina e Bedretto. L’ultima prova certa della sua presenza risale al 5 marzo 2008, quando è stato fotografato in territorio del Comune di Quinto. In questo lasso di tempo sono state accertate, da parte dell’Ufficio della caccia e della pesca, complessivamente 63 uccisioni di bestiame domestico ad opera del predatore. Sinora, nel corso del 2008, non sono state segnalate aggressioni al bestiame domestico, mentre sono stati trovati da parte dei guardacaccia tre giovani cervi predati dal lupo. </w:t>
      </w:r>
    </w:p>
    <w:p>
      <w:pPr>
        <w:pStyle w:val="Palatino"/>
        <w:rPr>
          <w:rFonts w:ascii="Arial" w:hAnsi="Arial" w:cs="Arial"/>
        </w:rPr>
      </w:pPr>
      <w:r>
        <w:rPr>
          <w:rFonts w:cs="Arial" w:ascii="Arial" w:hAnsi="Arial"/>
        </w:rPr>
        <w:t>Il secondo, probabilmente anch’esso un maschio, è apparso in valle Verzasca nel corso del mese di aprile di quest’anno. Le predazioni sinora accertate al bestiame domestico sono di 1 pecora (19 aprile) e 4 capre (6 e 8 maggio).</w:t>
      </w:r>
    </w:p>
    <w:p>
      <w:pPr>
        <w:pStyle w:val="Palatino"/>
        <w:rPr>
          <w:rFonts w:ascii="Arial" w:hAnsi="Arial" w:cs="Arial"/>
          <w:sz w:val="18"/>
          <w:szCs w:val="18"/>
        </w:rPr>
      </w:pPr>
      <w:r>
        <w:rPr>
          <w:rFonts w:cs="Arial" w:ascii="Arial" w:hAnsi="Arial"/>
          <w:sz w:val="18"/>
          <w:szCs w:val="18"/>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t xml:space="preserve">La specie è presente in maniera stabile a solo un centinaio di chilometri di distanza dal nostro confine ed è stato dimostrato che un giovane lupo, alla ricerca di un nuovo territorio, può percorrere anche più di 400 km. </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t xml:space="preserve">Un’ulteriore prova, grazie alle analisi genetiche, della notevole capacità di spostamento del lupo è data dall’esemplare presente nel corso del mese di marzo 2006 in val Formazza (valle italiana a confine con il nostro Cantone), morto in un incidente stradale durante il mese di maggio 2006 in Baviera (Germania), compiendo uno spostamento di oltre 200 km in poco più di due mesi. </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t>Inoltre le analisi genetiche hanno stabilito che la lupa insediatasi nel 2002 nella zona del Sempione, tra Vallese e Italia, come pure l’esemplare ucciso a Reckingen nel 1998 e quello travolto da uno spazzaneve sul Passo del Sempione nel 1999, provenivano da branchi selvatici delle Alpi Marittime francesi.</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t>I lupi che giungono da noi sono pertanto da ritenere il frutto di un’espansione naturale della specie, la quale presenta un tasso di crescita annuale del 15-25%.</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t>Dal 1998 ad oggi almeno 20 lupi diversi (17 maschi e 3 femmine) hanno transitato attraverso la Svizzera e alcuni si sono insediati, come l’esemplare attualmente presente in Leventina.</w:t>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sz w:val="18"/>
          <w:szCs w:val="18"/>
        </w:rPr>
      </w:pPr>
      <w:r>
        <w:rPr>
          <w:sz w:val="18"/>
          <w:szCs w:val="18"/>
        </w:rPr>
      </w:r>
    </w:p>
    <w:p>
      <w:pPr>
        <w:pStyle w:val="Normal"/>
        <w:tabs>
          <w:tab w:val="clear" w:pos="709"/>
          <w:tab w:val="center" w:pos="1700" w:leader="none"/>
          <w:tab w:val="center" w:pos="2800" w:leader="none"/>
          <w:tab w:val="center" w:pos="3960" w:leader="none"/>
          <w:tab w:val="center" w:pos="5100" w:leader="none"/>
          <w:tab w:val="center" w:pos="6200" w:leader="none"/>
          <w:tab w:val="center" w:pos="7360" w:leader="none"/>
        </w:tabs>
        <w:rPr/>
      </w:pPr>
      <w:r>
        <w:rPr/>
        <w:t>Evidenziamo che sulla base delle conoscenze acquisite sulla specie, il lupo non rappresenta un pericolo per l’uomo, come indicato nella “Documentazione lupo” elaborata dal KORA (</w:t>
      </w:r>
      <w:hyperlink r:id="rId2">
        <w:r>
          <w:rPr>
            <w:rStyle w:val="InternetLink"/>
          </w:rPr>
          <w:t>www.kora.ch</w:t>
        </w:r>
      </w:hyperlink>
      <w:r>
        <w:rPr/>
        <w:t>) su incarico dell’Ufficio federale dell’ambiente (in seguito UFAM).</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r>
    </w:p>
    <w:p>
      <w:pPr>
        <w:pStyle w:val="Heading1"/>
        <w:rPr/>
      </w:pPr>
      <w:r>
        <w:rPr/>
        <w:t>II.</w:t>
        <w:tab/>
        <w:t>CONSIDERAZIONI</w:t>
      </w:r>
    </w:p>
    <w:p>
      <w:pPr>
        <w:pStyle w:val="Normal"/>
        <w:rPr/>
      </w:pPr>
      <w:r>
        <w:rPr/>
        <w:t>Lo scrivente Consiglio è consapevole dell’importanza dell’allevamento ovicaprino in Ticino, in particolare sia dal profilo economico che da quello paesaggistico e pertanto non intende di certo rinunciarvi.</w:t>
      </w:r>
    </w:p>
    <w:p>
      <w:pPr>
        <w:pStyle w:val="Normal"/>
        <w:rPr/>
      </w:pPr>
      <w:r>
        <w:rPr/>
        <w:t>Ciò non di meno il lupo è una specie protetta, non solo a livello svizzero ma pure a livello internazionale (Convenzione di Berna: il lupo è elencato nell’Allegato II “animali severamente protetti”) e da parte nostra, come già espresso in più occasioni, intendiamo operare conformemente alle legislazioni in vigore, rispettivamente alla “Strategia Lupo Svizzera” recentemente rivista e adattata all’evolversi della situazione da parte dell’UFAM.</w:t>
      </w:r>
    </w:p>
    <w:p>
      <w:pPr>
        <w:pStyle w:val="Normal"/>
        <w:rPr/>
      </w:pPr>
      <w:r>
        <w:rPr/>
        <w:t>Questa direttiva intende porre le basi per creare le condizioni che permettano di ridurre entro limiti accettabili i problemi tra le attività umane e la presenza del lupo, in ottemperanza con quanto stabilito dall’art. 1 della Legge federale sulla caccia e la protezione dei mammiferi e degli uccelli selvatici (LCP).</w:t>
      </w:r>
    </w:p>
    <w:p>
      <w:pPr>
        <w:pStyle w:val="Normal"/>
        <w:rPr/>
      </w:pPr>
      <w:r>
        <w:rPr/>
        <w:t xml:space="preserve">Da notare che il documento, frutto di un compromesso tra le parti, è stato allestito e in seguito aggiornato in collaborazione con il Gruppo di lavoro a livello nazionale “Grossraubtiere”, composto da rappresentanti di tutte le Cerchie interessate alla problematica legata ai grandi carnivori (lupo, lince, orso), Ufficio federale dell’agricoltura e allevatori compresi. Per il Ticino attualmente partecipa il Capoufficio della caccia e della pesca. Tuttavia intendiamo chiedere </w:t>
      </w:r>
      <w:r>
        <w:rPr>
          <w:color w:val="000000"/>
        </w:rPr>
        <w:t>all’UFAM l’inserimento di un rappresentante della Sezione agricoltura ticinese, in particolare per quanto attiene all’allevamento delle capre, settore particolarmente importante per il Ticino, mentre la Federazione svizzera di allevamento ovino è già rappresentata.</w:t>
      </w:r>
    </w:p>
    <w:p>
      <w:pPr>
        <w:pStyle w:val="Normal"/>
        <w:rPr/>
      </w:pPr>
      <w:r>
        <w:rPr/>
        <w:t>Benché il lupo sia una specie protetta, la Strategia Lupo Svizzera concede la possibilità ai Cantoni d’autorizzare l’abbattimento di singoli esemplari che causano danni rilevanti ad animali da reddito, dopo avere consultato la Commissione intercantonale, alle seguenti condizioni:</w:t>
      </w:r>
    </w:p>
    <w:p>
      <w:pPr>
        <w:pStyle w:val="Normal"/>
        <w:spacing w:before="60" w:after="0"/>
        <w:ind w:left="284" w:hanging="284"/>
        <w:rPr/>
      </w:pPr>
      <w:r>
        <w:rPr/>
        <w:t>-</w:t>
        <w:tab/>
        <w:t>il lupo deve avere predato almeno 25 animali da reddito nell’arco di un mese;</w:t>
      </w:r>
    </w:p>
    <w:p>
      <w:pPr>
        <w:pStyle w:val="Normal"/>
        <w:spacing w:before="60" w:after="0"/>
        <w:ind w:left="284" w:hanging="284"/>
        <w:rPr/>
      </w:pPr>
      <w:r>
        <w:rPr/>
        <w:t>-</w:t>
        <w:tab/>
        <w:t>oppure il lupo deve avere predato almeno 35 animali da reddito (50 nella versione precedente del 2002)  nell’arco di quattro mesi consecutivi.</w:t>
      </w:r>
    </w:p>
    <w:p>
      <w:pPr>
        <w:pStyle w:val="Normal"/>
        <w:spacing w:before="80" w:after="0"/>
        <w:rPr/>
      </w:pPr>
      <w:r>
        <w:rPr/>
        <w:t>In casi eccezionali giustificati, i Cantoni possono adattare opportunamente i criteri (numero di animali predati, intervallo di tempo, area in cui si sono verificati i danni) alle condizioni locali e regionali, d’intesa con la Commissione intercantonale.</w:t>
      </w:r>
    </w:p>
    <w:p>
      <w:pPr>
        <w:pStyle w:val="Normal"/>
        <w:rPr/>
      </w:pPr>
      <w:r>
        <w:rPr/>
        <w:t>Per valutare l’adempimento dei criteri di abbattimento non sono riconosciuti gli animali da reddito uccisi nelle regioni in cui, malgrado precedenti danni causati dal lupo, non sono state adottate misure di protezione ragionevoli, benché esse fossero tecnicamente possibili, praticabili e finanziabili.</w:t>
      </w:r>
    </w:p>
    <w:p>
      <w:pPr>
        <w:pStyle w:val="Normal"/>
        <w:rPr>
          <w:sz w:val="18"/>
          <w:szCs w:val="18"/>
        </w:rPr>
      </w:pPr>
      <w:r>
        <w:rPr>
          <w:sz w:val="18"/>
          <w:szCs w:val="18"/>
        </w:rPr>
      </w:r>
    </w:p>
    <w:p>
      <w:pPr>
        <w:pStyle w:val="Normal"/>
        <w:rPr/>
      </w:pPr>
      <w:r>
        <w:rPr/>
        <w:t>Già nel novembre 2000, prima della ricomparsa del lupo in Ticino (2001), abbiamo istituito il Gruppo di lavoro grandi predatori (in seguito GLGP) a livello ticinese, anch’esso comprendente tutte le Cerchie interessate, con lo scopo di seguire l’evolversi della situazione circa la presenza e l’espansione dei grandi predatori.</w:t>
      </w:r>
    </w:p>
    <w:p>
      <w:pPr>
        <w:pStyle w:val="Normal"/>
        <w:rPr/>
      </w:pPr>
      <w:r>
        <w:rPr/>
        <w:t>Tale organismo ha elaborato il “Programma allevamento e lupo Canton Ticino” che intendiamo sostenere, nell’intento di trovare una convivenza sostenibile tra gli interessi delle attività umane, quali l’allevamento, la caccia, lo svago, il turismo, e quelli naturalistici legati alla ricolonizzazione del territorio da parte del lupo.</w:t>
      </w:r>
    </w:p>
    <w:p>
      <w:pPr>
        <w:pStyle w:val="Normal"/>
        <w:rPr/>
      </w:pPr>
      <w:r>
        <w:rPr/>
        <w:t>Il programma prevede l’approfondimento della situazione dell’allevamento, principalmente ovicaprino in Ticino, e l’allestimento di proposte sostenibili di ristrutturazione del settore, anche, ma non solo, in funzione dell’Ordinanza sui contributi d’estivazione e della presenza attuale e futura di grandi predatori.</w:t>
      </w:r>
    </w:p>
    <w:p>
      <w:pPr>
        <w:pStyle w:val="Normal"/>
        <w:rPr/>
      </w:pPr>
      <w:r>
        <w:rPr/>
        <w:t>L’approfondimento è iniziato con un’analisi da parte dell’ingegnere agronomo Piermaria Piattini della situazione attuale dell’allevamento ovicaprino ticinese e delle disposizioni legali attualmente in vigore e con la pubblicazione, nel dicembre del 2005, dell’opuscolo “Vivere con il lupo”, rivolto principalmente agli allevatori ticinesi di bestiame minuto, ma utilizzato anche per sensibilizzare la popolazione non agricola alla problematica allevamento e lupo.</w:t>
      </w:r>
    </w:p>
    <w:p>
      <w:pPr>
        <w:pStyle w:val="Normal"/>
        <w:rPr/>
      </w:pPr>
      <w:r>
        <w:rPr/>
        <w:t>Il programma prevede un successivo approfondimento, in particolare delle ripercussioni economiche, agricole, ecologiche e sociali causate dall’arrivo dei grandi predatori e l’allestimento di proposte di soluzione, differenziate a dipendenza delle regioni del Cantone e delle relative strutture, con scadenzari, operatori e costi. Bisogna tuttavia sottolineare che un approfondimento di questo tipo completa, ma non sostituisce, la necessità di una valutazione, azienda per azienda, delle possibilità di protezione delle singole greggi.</w:t>
      </w:r>
    </w:p>
    <w:p>
      <w:pPr>
        <w:pStyle w:val="Normal"/>
        <w:rPr/>
      </w:pPr>
      <w:r>
        <w:rPr/>
        <w:t>Questo permetterà di stabilire quali sistemi di dissuasione nei confronti degli attacchi dei grandi predatori e di gestione delle greggi possano o meno essere realizzati, in termini di costi/benefici.</w:t>
      </w:r>
    </w:p>
    <w:p>
      <w:pPr>
        <w:pStyle w:val="Normal"/>
        <w:rPr/>
      </w:pPr>
      <w:r>
        <w:rPr/>
        <w:t>Rileviamo come nel corso dell’ultimo decennio il numero delle aziende agricole sia diminuito, per contro il territorio sfruttabile è rimasto pressoché costante. Riprendendo il messaggio relativo alla legge sull’agricoltura, tra gli obiettivi che si intendono perseguire vi è il mantenimento di un adeguato numero di aziende agricole, che possa salvaguardare un’agricoltura in grado di compiere pienamente la propria funzione, sia nell’ambito dell’approvvigionamento alimentare sia in quello di tutela del paesaggio e della protezione ecologica. Con l’aumento delle dimensioni delle aziende, è possibile raggiungere una maggiore efficienza e una migliore produttività e redditività. Anche in considerazione dell’attuale politica agricola nazionale, l’obiettivo dell’adattamento strutturale dell’agricoltura - aziende più grandi e più produttive - deve essere tenuto in considerazione, anche se ciò non vuol dire che si vuole favorire un abbandono dell’attività agricola nelle zone più a rischio.</w:t>
      </w:r>
    </w:p>
    <w:p>
      <w:pPr>
        <w:pStyle w:val="Normal"/>
        <w:rPr/>
      </w:pPr>
      <w:r>
        <w:rPr/>
        <w:t>Il GLGP aveva a suo tempo ritenuto prematuro investire i fondi a disposizione per l’esecuzione della seconda parte dell’approfondimento previsto dal “Programma allevamento e lupo Canton Ticino”, perlomeno fintanto che in Ticino vi era la presenza comprovata di un solo esemplare di lupo.</w:t>
      </w:r>
    </w:p>
    <w:p>
      <w:pPr>
        <w:pStyle w:val="Normal"/>
        <w:rPr/>
      </w:pPr>
      <w:r>
        <w:rPr/>
        <w:t>Ora riteniamo che i tempi siano maturi per portare a termine il programma e cercheremo quindi, con gli uffici e gli enti interessati, il modo migliore e più efficiente per ottenere tali informazioni nel più breve tempo possibile.</w:t>
      </w:r>
    </w:p>
    <w:p>
      <w:pPr>
        <w:pStyle w:val="Normal"/>
        <w:rPr>
          <w:sz w:val="18"/>
          <w:szCs w:val="18"/>
        </w:rPr>
      </w:pPr>
      <w:r>
        <w:rPr>
          <w:sz w:val="18"/>
          <w:szCs w:val="18"/>
        </w:rPr>
      </w:r>
    </w:p>
    <w:p>
      <w:pPr>
        <w:pStyle w:val="Palatino"/>
        <w:rPr/>
      </w:pPr>
      <w:r>
        <w:rPr>
          <w:rFonts w:cs="Arial" w:ascii="Arial" w:hAnsi="Arial"/>
        </w:rPr>
        <w:t>Per quanto concerne la prevenzione dei danni occasionati al bestiame minuto dai grandi predatori, a livello nazionale il coordinamento, finanziato dall’UFAM, è garantito da AGRIDEA, Losanna, società avente lo scopo di promuovere lo sviluppo dell’agricoltura e delle aree rurali nella Svizzera romanda e in Ticino.</w:t>
      </w:r>
    </w:p>
    <w:p>
      <w:pPr>
        <w:pStyle w:val="Normal"/>
        <w:rPr/>
      </w:pPr>
      <w:r>
        <w:rPr/>
        <w:t>Il coordinatore nazionale, Daniel Mettler, dirige e coordina il gruppo mobile d’intervento (formato da pastori con cani da condotta e da protezione, che intervengono a sostegno degli allevatori in caso di attacchi ad opera di grandi predatori), organizza e amministra il sostegno finanziario per l’introduzione di misure di protezione (nelle aziende annuali e in quelle d’estivazione) e coordina l’attività dei Centri di competenza regionali, la cui responsabile a livello ticinese (CeCoTI) è Chiara Solari, coadiuvata dal veterinario Alberto Stern, allevatore e consulente per i cani da protezione.</w:t>
      </w:r>
    </w:p>
    <w:p>
      <w:pPr>
        <w:pStyle w:val="Normal"/>
        <w:rPr/>
      </w:pPr>
      <w:r>
        <w:rPr/>
        <w:t>Nel nostro Cantone questa struttura si occupa, in particolare, della consulenza e del sostegno agli allevatori interessati ad un’eventuale introduzione di misure di protezione nel proprio gregge (recinzioni elettrificate, pastori, cani da protezione del bestiame), dell’allevamento di cani da protezione, nonché dell’organizzazione di corsi di formazione e incontri informativi.</w:t>
      </w:r>
    </w:p>
    <w:p>
      <w:pPr>
        <w:pStyle w:val="Palatino"/>
        <w:rPr>
          <w:rFonts w:ascii="Arial" w:hAnsi="Arial" w:cs="Arial"/>
          <w:sz w:val="20"/>
        </w:rPr>
      </w:pPr>
      <w:r>
        <w:rPr>
          <w:rFonts w:cs="Arial" w:ascii="Arial" w:hAnsi="Arial"/>
          <w:sz w:val="20"/>
        </w:rPr>
      </w:r>
    </w:p>
    <w:p>
      <w:pPr>
        <w:pStyle w:val="Normal"/>
        <w:rPr/>
      </w:pPr>
      <w:r>
        <w:rPr/>
        <w:t>In merito alle singole richieste della mozione, osserviamo quanto segue.</w:t>
      </w:r>
    </w:p>
    <w:p>
      <w:pPr>
        <w:pStyle w:val="Normal"/>
        <w:rPr>
          <w:sz w:val="20"/>
        </w:rPr>
      </w:pPr>
      <w:r>
        <w:rPr>
          <w:sz w:val="20"/>
        </w:rPr>
      </w:r>
    </w:p>
    <w:p>
      <w:pPr>
        <w:pStyle w:val="Normal"/>
        <w:tabs>
          <w:tab w:val="clear" w:pos="709"/>
          <w:tab w:val="left" w:pos="426" w:leader="none"/>
        </w:tabs>
        <w:ind w:left="426" w:hanging="426"/>
        <w:rPr/>
      </w:pPr>
      <w:r>
        <w:rPr/>
        <w:t>a)</w:t>
        <w:tab/>
        <w:t>La richiesta di definire soglie d’intervento differenziate a livello svizzero, rendendole molto più sensibili e rapide per il nostro Cantone, corrisponde di fatto a una richiesta per il Ticino di abbassamento del numero minimo di predazioni su capi di bestiame minuto fissato dalla Strategia Lupo Svizzera, nell’arco di un mese, rispettivamente di quattro mesi, affinché il Cantone possa autorizzare l’abbattimento di un lupo.</w:t>
      </w:r>
    </w:p>
    <w:p>
      <w:pPr>
        <w:pStyle w:val="Normal"/>
        <w:tabs>
          <w:tab w:val="clear" w:pos="709"/>
          <w:tab w:val="left" w:pos="426" w:leader="none"/>
        </w:tabs>
        <w:ind w:left="426" w:hanging="426"/>
        <w:rPr/>
      </w:pPr>
      <w:r>
        <w:rPr/>
        <w:tab/>
        <w:t>Nel merito osserviamo che già attualmente esiste la possibilità per il Cantone, limitata comunque a casi eccezionali giustificati, di adattare opportunamente i criteri per l’abbattimento (numero di animali predati, intervallo di tempo, area in cui si sono verificati i danni) alle condizioni locali e regionali, d’intesa con la Commissione intercantonale.</w:t>
      </w:r>
    </w:p>
    <w:p>
      <w:pPr>
        <w:pStyle w:val="TextBodyIndent"/>
        <w:tabs>
          <w:tab w:val="clear" w:pos="709"/>
          <w:tab w:val="left" w:pos="426" w:leader="none"/>
        </w:tabs>
        <w:spacing w:before="0" w:after="0"/>
        <w:ind w:left="425" w:hanging="425"/>
        <w:rPr/>
      </w:pPr>
      <w:r>
        <w:rPr/>
        <w:tab/>
        <w:t>Facciamo tuttavia notare come sinora in nessun Cantone della Svizzera questi criteri siano stati modificati, nemmeno di fronte a situazioni più problematiche rispetto alla nostra attuale e che il rappresentante dell’UFAM in seno alla Commissione intercantonale (l’Ispettore federale della caccia dr. Reinhard Schnidrig), sentito al riguardo della situazione in valle Verzasca, ritiene che al momento non sussistano elementi sufficienti tali da giustificare un abbassamento della soglia.</w:t>
      </w:r>
    </w:p>
    <w:p>
      <w:pPr>
        <w:pStyle w:val="TextBody"/>
        <w:tabs>
          <w:tab w:val="clear" w:pos="284"/>
          <w:tab w:val="left" w:pos="426" w:leader="none"/>
          <w:tab w:val="left" w:pos="4962" w:leader="none"/>
        </w:tabs>
        <w:ind w:left="426" w:hanging="426"/>
        <w:rPr/>
      </w:pPr>
      <w:r>
        <w:rPr/>
        <w:tab/>
        <w:t xml:space="preserve">Tuttavia, lo scorso 27 maggio si è riunito a Bellinzona il GLGP e durante questo </w:t>
      </w:r>
      <w:r>
        <w:rPr>
          <w:color w:val="000000"/>
        </w:rPr>
        <w:t xml:space="preserve">incontro è stato deciso che la Sezione agricoltura  si incaricherà di fornire a Daniel Mettler tramite un Rapporto tutti i dati necessari a informare le autorità federali riguardo alla particolare situazione dell’allevamento ovicaprino ticinese e in particolare della valle Verzasca. </w:t>
      </w:r>
    </w:p>
    <w:p>
      <w:pPr>
        <w:pStyle w:val="TextBody"/>
        <w:tabs>
          <w:tab w:val="clear" w:pos="284"/>
          <w:tab w:val="left" w:pos="426" w:leader="none"/>
          <w:tab w:val="left" w:pos="4962" w:leader="none"/>
        </w:tabs>
        <w:ind w:left="426" w:hanging="426"/>
        <w:rPr/>
      </w:pPr>
      <w:r>
        <w:rPr>
          <w:color w:val="000000"/>
        </w:rPr>
        <w:tab/>
        <w:t>Nel caso in cui le predazioni del lupo in Verzasca dovessero ripetersi con insistenza, sulla base del citato Rapporto della Sezione agricoltura lo scrivente Consiglio si riserva di sollecitare il DATEC a voler riconsiderare, nel caso specifico, le soglie di abbattimento.</w:t>
      </w:r>
    </w:p>
    <w:p>
      <w:pPr>
        <w:pStyle w:val="TextBody"/>
        <w:ind w:left="426" w:hanging="426"/>
        <w:rPr>
          <w:color w:val="000000"/>
          <w:sz w:val="18"/>
          <w:szCs w:val="18"/>
        </w:rPr>
      </w:pPr>
      <w:r>
        <w:rPr>
          <w:color w:val="000000"/>
          <w:sz w:val="18"/>
          <w:szCs w:val="18"/>
        </w:rPr>
      </w:r>
    </w:p>
    <w:p>
      <w:pPr>
        <w:pStyle w:val="TextBody"/>
        <w:numPr>
          <w:ilvl w:val="0"/>
          <w:numId w:val="3"/>
        </w:numPr>
        <w:tabs>
          <w:tab w:val="clear" w:pos="284"/>
          <w:tab w:val="clear" w:pos="4962"/>
          <w:tab w:val="left" w:pos="426" w:leader="none"/>
        </w:tabs>
        <w:overflowPunct w:val="false"/>
        <w:autoSpaceDE w:val="false"/>
        <w:ind w:left="426" w:hanging="426"/>
        <w:textAlignment w:val="baseline"/>
        <w:rPr/>
      </w:pPr>
      <w:r>
        <w:rPr/>
        <w:t xml:space="preserve">In merito alla preoccupazione che le perdite e gli oneri finanziari legati alla ricomparsa dei grandi predatori, a seguito anche dei risparmi a livello federale e cantonale, ricadano sempre di più sulle regioni di montagna già in difficoltà e sugli allevatori di bestiame minuto in particolare, segnaliamo che con la nuova Strategia Lupo Svizzera, benché non siano state tenute in considerazione tutte le richieste formulate dallo scrivente Consiglio in occasione della consultazione, sono state introdotte migliori misure a sostegno (finanziario) degli allevatori: aumento contributi complementari per greggi custodite di ovini e per aiuto-pastori, finanziamento del foraggio, contributo forfettario di base per attacco per le greggi custodite, sostegno finanziario caso per caso per gli alpeggi a rotazione e contributi per l’acquisto di cani da protezione e per le loro sterilizzazioni. </w:t>
      </w:r>
    </w:p>
    <w:p>
      <w:pPr>
        <w:pStyle w:val="TextBody"/>
        <w:tabs>
          <w:tab w:val="clear" w:pos="284"/>
          <w:tab w:val="left" w:pos="426" w:leader="none"/>
          <w:tab w:val="left" w:pos="4962" w:leader="none"/>
        </w:tabs>
        <w:ind w:left="426" w:hanging="426"/>
        <w:rPr/>
      </w:pPr>
      <w:r>
        <w:rPr/>
        <w:tab/>
        <w:t xml:space="preserve">Tuttavia, dato il continuo aumento del numero di predatori presenti sul territorio svizzero e il fatto che il nostro Cantone sia particolarmente esposto alle conseguenze che ciò comporta, anche lo scrivente Consiglio ritiene importante sostenere a livello federale un aumento, nei prossimi anni, dei fondi messi a disposizione dell’UFAM e destinati alla prevenzione dei danni e alla copertura delle spese supplementari causate da questi animali. </w:t>
      </w:r>
    </w:p>
    <w:p>
      <w:pPr>
        <w:pStyle w:val="TextBody"/>
        <w:tabs>
          <w:tab w:val="clear" w:pos="284"/>
          <w:tab w:val="left" w:pos="426" w:leader="none"/>
          <w:tab w:val="left" w:pos="4962" w:leader="none"/>
        </w:tabs>
        <w:ind w:left="426" w:hanging="426"/>
        <w:rPr/>
      </w:pPr>
      <w:r>
        <w:rPr/>
        <w:tab/>
        <w:t>Sempre nel corso della riunione del GLGP menzionata in precedenza, è stato altresì stabilito che la Sezione agricoltura trasmetta a Daniel Mettler, il quale provvederà ad informarne le autorità federali, le richieste degli allevatori, in particolare per un maggiore riconoscimento (risarcimento) dei costi diretti e indiretti causati dal lupo (controllo più frequente delle greggi, ricerca degli animali smarriti, posa di recinzioni supplementari, gestione dei cani da protezione, perdita di produzione, ecc.).</w:t>
      </w:r>
    </w:p>
    <w:p>
      <w:pPr>
        <w:pStyle w:val="TextBody"/>
        <w:ind w:left="426" w:hanging="426"/>
        <w:rPr>
          <w:sz w:val="18"/>
          <w:szCs w:val="18"/>
        </w:rPr>
      </w:pPr>
      <w:r>
        <w:rPr>
          <w:sz w:val="18"/>
          <w:szCs w:val="18"/>
        </w:rPr>
      </w:r>
    </w:p>
    <w:p>
      <w:pPr>
        <w:pStyle w:val="Normal"/>
        <w:tabs>
          <w:tab w:val="clear" w:pos="709"/>
          <w:tab w:val="left" w:pos="426" w:leader="none"/>
        </w:tabs>
        <w:ind w:left="426" w:hanging="426"/>
        <w:rPr/>
      </w:pPr>
      <w:r>
        <w:rPr/>
        <w:t>c)</w:t>
        <w:tab/>
        <w:t xml:space="preserve">Per quanto concerne l’istanza di promuovere nuovamente la richiesta di abrogare lo statuto d’animale protetto accordato al lupo coinvolgendo direttamente le Camere federali, citiamo il comunicato dell’UFAM del 27 novembre 2006: </w:t>
      </w:r>
      <w:r>
        <w:rPr>
          <w:sz w:val="23"/>
          <w:szCs w:val="23"/>
        </w:rPr>
        <w:t>“</w:t>
      </w:r>
      <w:r>
        <w:rPr>
          <w:i/>
          <w:sz w:val="23"/>
          <w:szCs w:val="23"/>
        </w:rPr>
        <w:t xml:space="preserve">Nel quadro della Convenzione di Berna, la Svizzera ha chiesto di declassare il lupo da specie faunistica “assolutamente protetta” (Allegato II) a specie faunistica “protetta” Allegato III </w:t>
      </w:r>
      <w:r>
        <w:rPr>
          <w:sz w:val="23"/>
          <w:szCs w:val="23"/>
        </w:rPr>
        <w:t>(alla stregua della lince)</w:t>
      </w:r>
      <w:r>
        <w:rPr>
          <w:i/>
          <w:sz w:val="23"/>
          <w:szCs w:val="23"/>
        </w:rPr>
        <w:t>. Nel corso della sua riunione annuale svoltasi oggi a Strasburgo, il Comitato permanente della Convenzione ha respinto a larga maggioranza la proposta avanzata dal nostro Paese, adducendo come motivazione che le disposizioni derogatorie dell’articolo 9 della Convenzione sono sufficienti per far fronte ai problemi legati al lupo sia in Svizzera che in altri Paesi. La Svizzera terrà conto di tale raccomandazione nel quadro della già prevista revisione della Strategia Lupo Svizzera e svilupperà ulteriormente le modalità di gestione della popolazione di lupi nell’arco alpino insieme a Francia e Italia. Il nostro Paese continuerà a gestire il predatore con le misure adottate finora e, in particolare, ne favorirà la coesistenza con gli allevamenti di bestiame da reddito mediante provvedimenti di protezione delle greggi.”</w:t>
      </w:r>
      <w:r>
        <w:rPr>
          <w:sz w:val="23"/>
          <w:szCs w:val="23"/>
        </w:rPr>
        <w:t>.</w:t>
      </w:r>
    </w:p>
    <w:p>
      <w:pPr>
        <w:pStyle w:val="Normal"/>
        <w:tabs>
          <w:tab w:val="clear" w:pos="709"/>
          <w:tab w:val="left" w:pos="426" w:leader="none"/>
        </w:tabs>
        <w:ind w:left="426" w:hanging="426"/>
        <w:rPr/>
      </w:pPr>
      <w:r>
        <w:rPr/>
        <w:tab/>
        <w:t>Facciamo notare che già nel 2004 la Svizzera aveva proposto alla Convenzione di Berna di rendere meno rigorosa la protezione del lupo. All’epoca, il Comitato permanente aveva deciso di rinviare ogni decisione in merito e di chiedere al Consiglio d’Europa la stesura di rapporti supplementari.</w:t>
      </w:r>
    </w:p>
    <w:p>
      <w:pPr>
        <w:pStyle w:val="Normal"/>
        <w:tabs>
          <w:tab w:val="clear" w:pos="709"/>
          <w:tab w:val="left" w:pos="426" w:leader="none"/>
        </w:tabs>
        <w:ind w:left="426" w:hanging="426"/>
        <w:rPr>
          <w:sz w:val="12"/>
          <w:szCs w:val="12"/>
        </w:rPr>
      </w:pPr>
      <w:r>
        <w:rPr>
          <w:sz w:val="12"/>
          <w:szCs w:val="12"/>
        </w:rPr>
      </w:r>
    </w:p>
    <w:p>
      <w:pPr>
        <w:pStyle w:val="Normal"/>
        <w:tabs>
          <w:tab w:val="clear" w:pos="709"/>
          <w:tab w:val="left" w:pos="426" w:leader="none"/>
        </w:tabs>
        <w:ind w:left="426" w:hanging="426"/>
        <w:rPr/>
      </w:pPr>
      <w:r>
        <w:rPr/>
        <w:tab/>
        <w:t xml:space="preserve">Citiamo infine la posizione dell’UFAM contenuta nel Rapporto di valutazione sull’indagine conoscitiva presso i Cantoni e le associazioni nazionali in riferimento alla recente revisione della Strategia Lupo Svizzera dell’11 marzo 2008: </w:t>
      </w:r>
      <w:r>
        <w:rPr>
          <w:sz w:val="23"/>
          <w:szCs w:val="23"/>
        </w:rPr>
        <w:t>“</w:t>
      </w:r>
      <w:r>
        <w:rPr>
          <w:i/>
          <w:sz w:val="23"/>
          <w:szCs w:val="23"/>
        </w:rPr>
        <w:t xml:space="preserve">Una nuova proposta del genere </w:t>
      </w:r>
      <w:r>
        <w:rPr/>
        <w:t xml:space="preserve">(ossia chiedere nuovamente il declassamento del lupo nell’allegato III della Convenzione di Berna) </w:t>
      </w:r>
      <w:r>
        <w:rPr>
          <w:i/>
          <w:sz w:val="23"/>
          <w:szCs w:val="23"/>
        </w:rPr>
        <w:t>da parte della Svizzera sarebbe vista come una forzatura e avrebbe ben poche chance di essere accolta. La Svizzera sosterrà tuttavia incondizionatamente una proposta di un altro Paese”</w:t>
      </w:r>
      <w:r>
        <w:rPr>
          <w:sz w:val="23"/>
          <w:szCs w:val="23"/>
        </w:rPr>
        <w:t>.</w:t>
      </w:r>
      <w:r>
        <w:br w:type="page"/>
      </w:r>
    </w:p>
    <w:p>
      <w:pPr>
        <w:pStyle w:val="Heading1"/>
        <w:rPr/>
      </w:pPr>
      <w:r>
        <w:rPr/>
        <w:t>III.</w:t>
        <w:tab/>
        <w:t>CONCLUSIONE</w:t>
      </w:r>
    </w:p>
    <w:p>
      <w:pPr>
        <w:pStyle w:val="Normal"/>
        <w:rPr/>
      </w:pPr>
      <w:r>
        <w:rPr/>
        <w:t>Alla luce di quanto esposto in questo rapporto, lo scrivente Consiglio invita il Gran Consiglio a respingere la mozione per quanto attiene alle lettere a) e c).</w:t>
      </w:r>
    </w:p>
    <w:p>
      <w:pPr>
        <w:pStyle w:val="Normal"/>
        <w:rPr/>
      </w:pPr>
      <w:r>
        <w:rPr/>
      </w:r>
    </w:p>
    <w:p>
      <w:pPr>
        <w:pStyle w:val="Normal"/>
        <w:rPr/>
      </w:pPr>
      <w:r>
        <w:rPr/>
        <w:t>Per quanto riguarda la lettera b), anche se qualcosa nel senso di quanto richiesto è già stato fatto, visto in particolare lo sviluppo attuale della popolazione di lupo e orso in Svizzera e nelle regioni confinanti, riteniamo importante che il nostro Cantone, particolarmente esposto alla problematica, si mobiliti per sostenere, a livello federale, un aumento dei fondi destinati alla prevenzione dei danni e alla copertura delle spese supplementari causati da questi animali. Proponiamo quindi che il Gran Consiglio si esprima in tal senso, accogliendo il punto b) della mozione. Lo scrivente Consiglio si impegnerà a portare avanti tale richiesta nell’ambito della collaborazione con la delegazione ticinese alle Camere federal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0.02.2006</w:t>
      </w:r>
    </w:p>
    <w:p>
      <w:pPr>
        <w:pStyle w:val="Normal"/>
        <w:rPr>
          <w:sz w:val="22"/>
          <w:szCs w:val="22"/>
        </w:rPr>
      </w:pPr>
      <w:r>
        <w:rPr>
          <w:sz w:val="22"/>
          <w:szCs w:val="22"/>
        </w:rPr>
      </w:r>
      <w:r>
        <w:br w:type="page"/>
      </w:r>
    </w:p>
    <w:p>
      <w:pPr>
        <w:pStyle w:val="NormaleWeb"/>
        <w:tabs>
          <w:tab w:val="clear" w:pos="709"/>
          <w:tab w:val="left" w:pos="360" w:leader="none"/>
        </w:tabs>
        <w:spacing w:before="0" w:after="120"/>
        <w:jc w:val="both"/>
        <w:rPr>
          <w:rFonts w:ascii="Arial" w:hAnsi="Arial" w:cs="Arial"/>
          <w:b/>
          <w:b/>
          <w:sz w:val="22"/>
          <w:szCs w:val="22"/>
        </w:rPr>
      </w:pPr>
      <w:r>
        <w:rPr>
          <w:rFonts w:cs="Arial" w:ascii="Arial" w:hAnsi="Arial"/>
          <w:b/>
          <w:sz w:val="22"/>
          <w:szCs w:val="22"/>
        </w:rPr>
        <w:t>MOZIONE</w:t>
      </w:r>
    </w:p>
    <w:p>
      <w:pPr>
        <w:pStyle w:val="NormaleWeb"/>
        <w:tabs>
          <w:tab w:val="clear" w:pos="709"/>
          <w:tab w:val="left" w:pos="360" w:leader="none"/>
        </w:tabs>
        <w:spacing w:before="0" w:after="0"/>
        <w:jc w:val="both"/>
        <w:rPr>
          <w:rFonts w:ascii="Arial" w:hAnsi="Arial" w:cs="Arial"/>
          <w:b/>
          <w:b/>
          <w:sz w:val="22"/>
          <w:szCs w:val="22"/>
        </w:rPr>
      </w:pPr>
      <w:r>
        <w:rPr>
          <w:rFonts w:cs="Arial" w:ascii="Arial" w:hAnsi="Arial"/>
          <w:b/>
          <w:sz w:val="22"/>
          <w:szCs w:val="22"/>
        </w:rPr>
      </w:r>
    </w:p>
    <w:p>
      <w:pPr>
        <w:pStyle w:val="NormaleWeb"/>
        <w:tabs>
          <w:tab w:val="clear" w:pos="709"/>
          <w:tab w:val="left" w:pos="360" w:leader="none"/>
        </w:tabs>
        <w:spacing w:before="0" w:after="0"/>
        <w:jc w:val="both"/>
        <w:rPr>
          <w:rFonts w:ascii="Arial" w:hAnsi="Arial" w:cs="Arial"/>
          <w:b/>
          <w:b/>
          <w:sz w:val="22"/>
          <w:szCs w:val="22"/>
          <w:u w:val="single"/>
        </w:rPr>
      </w:pPr>
      <w:r>
        <w:rPr>
          <w:rFonts w:cs="Arial" w:ascii="Arial" w:hAnsi="Arial"/>
          <w:b/>
          <w:sz w:val="22"/>
          <w:szCs w:val="22"/>
          <w:u w:val="single"/>
        </w:rPr>
        <w:t>Lupo Ticino: richiesta di promozione e coordinazione di un intervento cantonale e possibilmente intercantonale nei confronti dell’autorità federale</w:t>
      </w:r>
    </w:p>
    <w:p>
      <w:pPr>
        <w:pStyle w:val="NormaleWeb"/>
        <w:tabs>
          <w:tab w:val="clear" w:pos="709"/>
          <w:tab w:val="left" w:pos="36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eWeb"/>
        <w:tabs>
          <w:tab w:val="clear" w:pos="709"/>
          <w:tab w:val="left" w:pos="360" w:leader="none"/>
        </w:tabs>
        <w:spacing w:before="0" w:after="120"/>
        <w:jc w:val="both"/>
        <w:rPr>
          <w:rFonts w:ascii="Arial" w:hAnsi="Arial" w:cs="Arial"/>
          <w:sz w:val="22"/>
          <w:szCs w:val="22"/>
        </w:rPr>
      </w:pPr>
      <w:r>
        <w:rPr>
          <w:rFonts w:cs="Arial" w:ascii="Arial" w:hAnsi="Arial"/>
          <w:sz w:val="22"/>
          <w:szCs w:val="22"/>
        </w:rPr>
        <w:t>del 20 febbraio 2006</w:t>
      </w:r>
    </w:p>
    <w:p>
      <w:pPr>
        <w:pStyle w:val="NormaleWeb"/>
        <w:tabs>
          <w:tab w:val="clear" w:pos="709"/>
          <w:tab w:val="left" w:pos="360" w:leader="none"/>
        </w:tabs>
        <w:spacing w:before="0" w:after="0"/>
        <w:jc w:val="both"/>
        <w:rPr>
          <w:rFonts w:ascii="Arial" w:hAnsi="Arial" w:cs="Arial"/>
          <w:bCs/>
          <w:sz w:val="22"/>
          <w:szCs w:val="22"/>
        </w:rPr>
      </w:pPr>
      <w:r>
        <w:rPr>
          <w:rFonts w:cs="Arial" w:ascii="Arial" w:hAnsi="Arial"/>
          <w:bCs/>
          <w:sz w:val="22"/>
          <w:szCs w:val="22"/>
        </w:rPr>
      </w:r>
    </w:p>
    <w:p>
      <w:pPr>
        <w:pStyle w:val="NormaleWeb"/>
        <w:tabs>
          <w:tab w:val="clear" w:pos="709"/>
          <w:tab w:val="left" w:pos="360" w:leader="none"/>
        </w:tabs>
        <w:spacing w:before="0" w:after="120"/>
        <w:jc w:val="both"/>
        <w:rPr>
          <w:rFonts w:ascii="Arial" w:hAnsi="Arial" w:cs="Arial"/>
          <w:b/>
          <w:b/>
          <w:bCs/>
          <w:sz w:val="22"/>
          <w:szCs w:val="22"/>
        </w:rPr>
      </w:pPr>
      <w:r>
        <w:rPr>
          <w:rFonts w:cs="Arial" w:ascii="Arial" w:hAnsi="Arial"/>
          <w:b/>
          <w:bCs/>
          <w:sz w:val="22"/>
          <w:szCs w:val="22"/>
        </w:rPr>
        <w:t>1.</w:t>
        <w:tab/>
        <w:t>Introduzione</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Il settore agricolo cantonale e i politici legati al primario e alle regioni rurali, da anni cercano di fare comprendere le effettive conseguenze legate al rientro del lupo in Ticino. Interventi basati su affermazioni d’esperti internazionali come Boitani, da situazioni a noi simili in regioni confinanti (Val d’Ossola) o semplicemente risultanti da una logica data dalla conoscenza della morfologia del territorio cantonale e dall’esperienza derivata dalle modalità di allevamento. Situazioni chiare per chi vi è a contatto tutti i giorni, ma difficili da far comprendere in altre cerchie.</w:t>
      </w:r>
    </w:p>
    <w:p>
      <w:pPr>
        <w:pStyle w:val="NormaleWeb"/>
        <w:tabs>
          <w:tab w:val="clear" w:pos="709"/>
          <w:tab w:val="left" w:pos="360" w:leader="none"/>
        </w:tabs>
        <w:spacing w:before="0" w:after="0"/>
        <w:jc w:val="both"/>
        <w:rPr>
          <w:rFonts w:ascii="Arial" w:hAnsi="Arial" w:cs="Arial"/>
          <w:sz w:val="18"/>
          <w:szCs w:val="18"/>
        </w:rPr>
      </w:pPr>
      <w:r>
        <w:rPr>
          <w:rFonts w:cs="Arial" w:ascii="Arial" w:hAnsi="Arial"/>
          <w:sz w:val="18"/>
          <w:szCs w:val="18"/>
        </w:rPr>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Il Consiglio di Stato si è sicuramente attivato nella problematica "lupo" rimanendo strettamente legato alle indicazioni federali.</w:t>
      </w:r>
    </w:p>
    <w:p>
      <w:pPr>
        <w:pStyle w:val="NormaleWeb"/>
        <w:tabs>
          <w:tab w:val="clear" w:pos="709"/>
          <w:tab w:val="left" w:pos="360" w:leader="none"/>
        </w:tabs>
        <w:spacing w:before="0" w:after="0"/>
        <w:jc w:val="both"/>
        <w:rPr>
          <w:rFonts w:ascii="Arial" w:hAnsi="Arial" w:cs="Arial"/>
          <w:sz w:val="18"/>
          <w:szCs w:val="18"/>
        </w:rPr>
      </w:pPr>
      <w:r>
        <w:rPr>
          <w:rFonts w:cs="Arial" w:ascii="Arial" w:hAnsi="Arial"/>
          <w:sz w:val="18"/>
          <w:szCs w:val="18"/>
        </w:rPr>
      </w:r>
    </w:p>
    <w:p>
      <w:pPr>
        <w:pStyle w:val="NormaleWeb"/>
        <w:tabs>
          <w:tab w:val="clear" w:pos="709"/>
          <w:tab w:val="left" w:pos="360" w:leader="none"/>
        </w:tabs>
        <w:spacing w:before="0" w:after="0"/>
        <w:jc w:val="both"/>
        <w:rPr>
          <w:rFonts w:ascii="Arial" w:hAnsi="Arial" w:cs="Arial"/>
          <w:color w:val="000000"/>
          <w:sz w:val="22"/>
          <w:szCs w:val="22"/>
        </w:rPr>
      </w:pPr>
      <w:r>
        <w:rPr>
          <w:rFonts w:cs="Arial" w:ascii="Arial" w:hAnsi="Arial"/>
          <w:color w:val="000000"/>
          <w:sz w:val="22"/>
          <w:szCs w:val="22"/>
        </w:rPr>
        <w:t>Un'indagine effettuata dall’ingegnere agronomo Piermaria Piattini presso gli allevatori di bestiame minuto del Cantone, allo scopo di ottenere un quadro realistico di questa attività e dei problemi collegati al ritorno del lupo, permette ora al Cantone una discussione sulla base di dati oggettivi.</w:t>
      </w:r>
    </w:p>
    <w:p>
      <w:pPr>
        <w:pStyle w:val="NormaleWeb"/>
        <w:tabs>
          <w:tab w:val="clear" w:pos="709"/>
          <w:tab w:val="left" w:pos="36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eWeb"/>
        <w:tabs>
          <w:tab w:val="clear" w:pos="709"/>
          <w:tab w:val="left" w:pos="360" w:leader="none"/>
        </w:tabs>
        <w:spacing w:before="0" w:after="120"/>
        <w:jc w:val="both"/>
        <w:rPr>
          <w:rFonts w:ascii="Arial" w:hAnsi="Arial" w:cs="Arial"/>
          <w:sz w:val="22"/>
          <w:szCs w:val="22"/>
        </w:rPr>
      </w:pPr>
      <w:r>
        <w:rPr>
          <w:rFonts w:cs="Arial" w:ascii="Arial" w:hAnsi="Arial"/>
          <w:sz w:val="22"/>
          <w:szCs w:val="22"/>
        </w:rPr>
        <w:t>La popolazione rurale è preoccupata dal problema "lupo". Una recente sottoscrizione di 5000 abitanti lo conferma. Le tensioni provocate da questo rientro esistono. La vicenda è vissuta spesso come un’imposizione non curante della realtà rurale. Purtroppo queste, dal nostro punto di vista, comprensibili tensioni, sono sfociate anche in un atto estremo, il quale forse avrebbe potuto esser evitato se da parte del Cantone fossero stati dati energici segnali di comprensione dell’entità del problema e fossero state coinvolte nella gestione pratica della problematica persone dell’amministrazione meno connotate sul principio.</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360" w:leader="none"/>
        </w:tabs>
        <w:spacing w:before="0" w:after="120"/>
        <w:jc w:val="both"/>
        <w:rPr>
          <w:rFonts w:ascii="Arial" w:hAnsi="Arial" w:cs="Arial"/>
          <w:b/>
          <w:b/>
          <w:bCs/>
          <w:sz w:val="22"/>
          <w:szCs w:val="22"/>
        </w:rPr>
      </w:pPr>
      <w:r>
        <w:rPr>
          <w:rFonts w:cs="Arial" w:ascii="Arial" w:hAnsi="Arial"/>
          <w:b/>
          <w:bCs/>
          <w:sz w:val="22"/>
          <w:szCs w:val="22"/>
        </w:rPr>
        <w:t>2.</w:t>
        <w:tab/>
        <w:t>Elementi di discussione primaria</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Questo intervento va letto nell’ottica di un insediamento del lupo nel nostro Cantone e in zone a noi vicine. Le recenti informazioni confermano come non sia remota l’ipotesi che il lupo possa iniziare a riprodursi nelle nostre regioni.</w:t>
      </w:r>
    </w:p>
    <w:p>
      <w:pPr>
        <w:pStyle w:val="NormaleWeb"/>
        <w:tabs>
          <w:tab w:val="clear" w:pos="709"/>
          <w:tab w:val="left" w:pos="360" w:leader="none"/>
        </w:tabs>
        <w:spacing w:before="0" w:after="0"/>
        <w:jc w:val="both"/>
        <w:rPr>
          <w:rFonts w:ascii="Arial" w:hAnsi="Arial" w:cs="Arial"/>
          <w:sz w:val="18"/>
          <w:szCs w:val="18"/>
        </w:rPr>
      </w:pPr>
      <w:r>
        <w:rPr>
          <w:rFonts w:cs="Arial" w:ascii="Arial" w:hAnsi="Arial"/>
          <w:sz w:val="18"/>
          <w:szCs w:val="18"/>
        </w:rPr>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Lo studio di Piattini, se del caso ancora necessario, conferma la fragilità dell’allevamento del bestiame minuto e gli elevatissimi costi che comporterebbe una sua protezione dal ritorno del lupo. Fragilità che deriva dalle condizioni morfologiche del nostro territorio, le quali permettono uno sfruttamento a scopo agricolo solo su piccola scala. Aziende agricole e d’estivazione di modeste dimensioni, molto sparpagliate sul territorio cantonale e con una redditività contenuta, le quali esplicano un indubbio ruolo a livello di politica regionale con una notevole attrattività e arricchimento culturale, sociale, gastronomico e anche ambientale del nostro paesaggio.</w:t>
      </w:r>
    </w:p>
    <w:p>
      <w:pPr>
        <w:pStyle w:val="NormaleWeb"/>
        <w:tabs>
          <w:tab w:val="clear" w:pos="709"/>
          <w:tab w:val="left" w:pos="360" w:leader="none"/>
        </w:tabs>
        <w:spacing w:before="0" w:after="0"/>
        <w:jc w:val="both"/>
        <w:rPr>
          <w:rFonts w:ascii="Arial" w:hAnsi="Arial" w:cs="Arial"/>
          <w:sz w:val="18"/>
          <w:szCs w:val="18"/>
        </w:rPr>
      </w:pPr>
      <w:r>
        <w:rPr>
          <w:rFonts w:cs="Arial" w:ascii="Arial" w:hAnsi="Arial"/>
          <w:sz w:val="18"/>
          <w:szCs w:val="18"/>
        </w:rPr>
      </w:r>
    </w:p>
    <w:p>
      <w:pPr>
        <w:pStyle w:val="NormaleWeb"/>
        <w:tabs>
          <w:tab w:val="clear" w:pos="709"/>
          <w:tab w:val="left" w:pos="360" w:leader="none"/>
        </w:tabs>
        <w:spacing w:before="0" w:after="0"/>
        <w:jc w:val="both"/>
        <w:rPr>
          <w:rFonts w:ascii="Arial" w:hAnsi="Arial" w:cs="Arial"/>
          <w:color w:val="000000"/>
          <w:sz w:val="22"/>
          <w:szCs w:val="22"/>
        </w:rPr>
      </w:pPr>
      <w:r>
        <w:rPr>
          <w:rFonts w:cs="Arial" w:ascii="Arial" w:hAnsi="Arial"/>
          <w:color w:val="000000"/>
          <w:sz w:val="22"/>
          <w:szCs w:val="22"/>
        </w:rPr>
        <w:t>Con i dati emersi dalla ricerca Piattini possiamo ora oggettivamente affermare che se una famiglia di lupi dovesse insediarsi in Ticino dovremmo scegliere tra lupo e allevamento caprino e ovino. Uno scenario per noi inaccettabile e che ci spinge ad attivarci, ad anticipare per non subire.</w:t>
      </w:r>
    </w:p>
    <w:p>
      <w:pPr>
        <w:pStyle w:val="NormaleWeb"/>
        <w:tabs>
          <w:tab w:val="clear" w:pos="709"/>
          <w:tab w:val="left" w:pos="36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eWeb"/>
        <w:tabs>
          <w:tab w:val="clear" w:pos="709"/>
          <w:tab w:val="left" w:pos="360" w:leader="none"/>
        </w:tabs>
        <w:spacing w:before="0" w:after="0"/>
        <w:jc w:val="both"/>
        <w:rPr>
          <w:rFonts w:ascii="Arial" w:hAnsi="Arial" w:cs="Arial"/>
          <w:color w:val="000000"/>
          <w:sz w:val="22"/>
          <w:szCs w:val="22"/>
        </w:rPr>
      </w:pPr>
      <w:r>
        <w:rPr>
          <w:rFonts w:cs="Arial" w:ascii="Arial" w:hAnsi="Arial"/>
          <w:color w:val="000000"/>
          <w:sz w:val="22"/>
          <w:szCs w:val="22"/>
        </w:rPr>
        <w:t>La morfologia del territorio cantonale ci punisce anche in un altro modo. La legge federale permette di conteggiare ed indennizzare solo animali da reddito vittime dimostrate del lupo. Con i nostri rilievi territoriali è spesso accaduto che a seguito di attacchi, di animali non vengano ritrovati, o che periscano a seguito di cadute da precipizi e quindi non possano essere risarciti e conteggiati quali vittime di attacchi da lupi.</w:t>
      </w:r>
    </w:p>
    <w:p>
      <w:pPr>
        <w:pStyle w:val="NormaleWeb"/>
        <w:tabs>
          <w:tab w:val="clear" w:pos="709"/>
          <w:tab w:val="left" w:pos="36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La mozione Theo Maissen che chiedeva di abrogare lo statuto d’animale protetto accordato al lupo e le conseguenze derivate e le misure di risparmio previste dalla Confederazione sul tema "lupo"; sono segnali politici da non sottovalutare e che mostrano la fragilità, la complessità e i tempi lunghi legati a modifiche del quadro politico di riferimento.</w:t>
      </w:r>
    </w:p>
    <w:p>
      <w:pPr>
        <w:pStyle w:val="NormaleWeb"/>
        <w:tabs>
          <w:tab w:val="clear" w:pos="709"/>
          <w:tab w:val="left" w:pos="360" w:leader="none"/>
        </w:tabs>
        <w:spacing w:before="0" w:after="0"/>
        <w:jc w:val="both"/>
        <w:rPr>
          <w:rFonts w:ascii="Arial" w:hAnsi="Arial" w:cs="Arial"/>
          <w:sz w:val="18"/>
          <w:szCs w:val="18"/>
        </w:rPr>
      </w:pPr>
      <w:r>
        <w:rPr>
          <w:rFonts w:cs="Arial" w:ascii="Arial" w:hAnsi="Arial"/>
          <w:sz w:val="18"/>
          <w:szCs w:val="18"/>
        </w:rPr>
      </w:r>
    </w:p>
    <w:p>
      <w:pPr>
        <w:pStyle w:val="NormaleWeb"/>
        <w:tabs>
          <w:tab w:val="clear" w:pos="709"/>
          <w:tab w:val="left" w:pos="360" w:leader="none"/>
        </w:tabs>
        <w:spacing w:before="0" w:after="120"/>
        <w:jc w:val="both"/>
        <w:rPr>
          <w:rFonts w:ascii="Arial" w:hAnsi="Arial" w:cs="Arial"/>
          <w:sz w:val="22"/>
          <w:szCs w:val="22"/>
        </w:rPr>
      </w:pPr>
      <w:r>
        <w:rPr>
          <w:rFonts w:cs="Arial" w:ascii="Arial" w:hAnsi="Arial"/>
          <w:sz w:val="22"/>
          <w:szCs w:val="22"/>
        </w:rPr>
        <w:t>Siamo convinti che il territorio federale per contingenze diverse reagisca anche in modo diverso al ritorno del lupo. In particolare siamo sicuri che nel Cantone Ticino il ritorno del lupo causi nettamente maggiori costi all’agricoltura, allo Stato, alle regioni rurali e al paesaggio rispetto ad un suo ritorno in altre regioni. Per questo motivo sembrerebbe logico che si debba poter operare con soglie d’intervento più sensibili e rapide in caso di comprovate aggressioni di animali da reddito. Questo sempre nell’ottica della possibilità di presenza di più esemplari sul nostro territorio.</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360" w:leader="none"/>
        </w:tabs>
        <w:spacing w:before="0" w:after="120"/>
        <w:jc w:val="both"/>
        <w:rPr>
          <w:rFonts w:ascii="Arial" w:hAnsi="Arial" w:cs="Arial"/>
          <w:b/>
          <w:b/>
          <w:bCs/>
          <w:sz w:val="22"/>
          <w:szCs w:val="22"/>
        </w:rPr>
      </w:pPr>
      <w:r>
        <w:rPr>
          <w:rFonts w:cs="Arial" w:ascii="Arial" w:hAnsi="Arial"/>
          <w:b/>
          <w:bCs/>
          <w:sz w:val="22"/>
          <w:szCs w:val="22"/>
        </w:rPr>
        <w:t>3.</w:t>
        <w:tab/>
        <w:t>Proposte</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Alla luce di quanto sopra esposto, in particolare a seguito dei dati oggettivi legati alla ricerca Piattini, del disimpegno finanziario della Confederazione e delle preoccupazioni delle regioni rurali, chiediamo al Consiglio di Stato di attivarsi con la deputazione ticinese alle Camere federali e con i Cantoni che praticano l’allevamento di bestiame minuto in condizione morfologiche simili alle nostre affinché la Confederazione:</w:t>
      </w:r>
    </w:p>
    <w:p>
      <w:pPr>
        <w:pStyle w:val="NormaleWeb"/>
        <w:numPr>
          <w:ilvl w:val="0"/>
          <w:numId w:val="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prioritariamente, definisca in tempi brevi differenti gradi di sensibilità del territorio federale al ritorno del lupo e che di conseguenza vengano stabilite soglie d’intervento differenziate, molto più sensibili e rapide per il nostro Cantone;</w:t>
      </w:r>
    </w:p>
    <w:p>
      <w:pPr>
        <w:pStyle w:val="NormaleWeb"/>
        <w:numPr>
          <w:ilvl w:val="0"/>
          <w:numId w:val="2"/>
        </w:numPr>
        <w:tabs>
          <w:tab w:val="clear" w:pos="709"/>
          <w:tab w:val="left" w:pos="360" w:leader="none"/>
        </w:tabs>
        <w:spacing w:before="120" w:after="0"/>
        <w:ind w:left="360" w:hanging="360"/>
        <w:jc w:val="both"/>
        <w:rPr>
          <w:rFonts w:ascii="Arial" w:hAnsi="Arial" w:cs="Arial"/>
          <w:sz w:val="22"/>
          <w:szCs w:val="22"/>
        </w:rPr>
      </w:pPr>
      <w:r>
        <w:rPr>
          <w:rFonts w:cs="Arial" w:ascii="Arial" w:hAnsi="Arial"/>
          <w:sz w:val="22"/>
          <w:szCs w:val="22"/>
        </w:rPr>
        <w:t>secondariamente, eviti che le perdite finanziarie legate alla ricomparsa del lupo, a seguito di decisione di risparmi finanziari, non ricadano sempre di più sulle spalle di pochi e di regioni già in difficoltà.</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Nel caso in cui queste rivendicazione non trovassero riscontro, si promuova nuovamente la richiesta di abrogare lo statuto d’animale protetto accordato al lupo coinvolgendo direttamente le Camere federali.</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Cleto Ferrari</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t xml:space="preserve">Celio - Gobbi N. </w:t>
      </w:r>
    </w:p>
    <w:p>
      <w:pPr>
        <w:pStyle w:val="NormaleWeb"/>
        <w:tabs>
          <w:tab w:val="clear" w:pos="709"/>
          <w:tab w:val="left" w:pos="360" w:leader="none"/>
        </w:tabs>
        <w:spacing w:before="0" w:after="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2"/>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latino">
    <w:name w:val="palatino"/>
    <w:basedOn w:val="Normal"/>
    <w:qFormat/>
    <w:pPr/>
    <w:rPr>
      <w:rFonts w:ascii="Palatino;Book Antiqua" w:hAnsi="Palatino;Book Antiqua" w:cs="Palatino;Book Antiqua"/>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17:00Z</dcterms:created>
  <dc:creator>Agostinetti Jole</dc:creator>
  <dc:description/>
  <dc:language>en-US</dc:language>
  <cp:lastModifiedBy>Agostinetti Jole</cp:lastModifiedBy>
  <cp:lastPrinted>2008-06-11T09:29:00Z</cp:lastPrinted>
  <dcterms:modified xsi:type="dcterms:W3CDTF">2008-06-11T07:3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60844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