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144</w:t>
      </w:r>
      <w:r>
        <w:rPr>
          <w:sz w:val="28"/>
        </w:rPr>
        <w:tab/>
        <w:t>25 novembre 2008</w:t>
        <w:tab/>
        <w:t>EDUCAZIONE, CULTURA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it-CH"/>
        </w:rPr>
        <w:t>Richiesta di un credito di fr. 727'940.- per il sussidiamento della costruzione della nuova scuola dell’infanzia al Palasio nel Comune di Giubiasc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Cs w:val="24"/>
          <w:lang w:val="it-CH"/>
        </w:rPr>
        <w:t xml:space="preserve">con il presente Messaggio sottoponiamo alla vostra attenzione il sussidio di opere di edilizia scolastica nel Comune di Giubiasco per una somma complessiva di </w:t>
      </w:r>
      <w:r>
        <w:rPr>
          <w:rFonts w:cs="Arial"/>
          <w:b/>
          <w:szCs w:val="24"/>
          <w:lang w:val="it-CH"/>
        </w:rPr>
        <w:t xml:space="preserve">fr. 727'940.- </w:t>
      </w:r>
      <w:r>
        <w:rPr>
          <w:rFonts w:cs="Arial"/>
          <w:szCs w:val="24"/>
          <w:lang w:val="it-CH"/>
        </w:rPr>
        <w:t>relativo alla costruzione della nuova scuola dell’infanzia al Palasio, per sei sezioni con refezione.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Lo stanziamento proposto è soggetto alla Legge sulla Scuola dell’infanzia e sulla Scuola elementare del 7 febbraio 1996 e al Regolamento concernente il sussidio delle spese dell’edilizia scolastica dei Comuni e dei consorzi del 9 giugno 1972.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DESCRIZIONE DELL’OPERA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 xml:space="preserve">Il progetto, frutto di un Concorso di architettura, è stato assegnato dal Comune di Giubiasco all’architetto Roberto Briccola. 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Le nuove sezioni di scuola dell’infanzia sono previste in zona Bonasco e si allineano lungo Viale Franscini. Sono orientate verso sud-est, proteggendo gli spazi esterni dalla presenza incombente dei palazzi di 5 o 6 piani del Sagittario e mantenendo l’ultimo parco giochi esistente, che diviene prolungamento naturale della nuova area di gioco definita dalle preesistenze, dalle sei sezioni e dal nuovo corpo dei servizi comuni (cucina, ecc.) che la conclude e protegge verso nord.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Le sei sezioni, unità pedagogiche indipendenti, hanno accessi separati e sono chiaramente distinguibili le une dalle altre.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Le singole sezioni della scuola dell’infanzia sono così strutturate: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ind w:left="284" w:hanging="284"/>
        <w:rPr/>
      </w:pPr>
      <w:r>
        <w:rPr>
          <w:rFonts w:cs="Arial"/>
          <w:szCs w:val="24"/>
          <w:lang w:val="it-CH"/>
        </w:rPr>
        <w:t>-</w:t>
        <w:tab/>
        <w:t>al piano terreno trova spazio il portico d’ingresso, l’atrio guardaroba, il locale cure igieniche, il servizio docente e lo spazio per le attività di movimento che, con ampie vetrate protette dal porticato, relazionano con l’area di gioco estern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ab/>
        <w:t>Il singolo spazio per le attività di movimento può essere esteso, mediante pareti scorrevoli, a discrezione delle docenti, a 2 o più sezioni e, in occasioni speciali, all’intera struttur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ab/>
        <w:t>La doppia altezza del percorso di collegamento tra piano terreno e primo piano, garantisce giochi di luce, trasparenze che arricchiscono di un aspetto ludico gli spostamenti tra le sezioni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ind w:left="284" w:hanging="284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-</w:t>
        <w:tab/>
        <w:t>al primo piano, un percorso trasversale ricco di trasparenze e prospettive, collega le singole sezioni e in particolare i singoli refettori alla cucina e agli spazi comun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ab/>
        <w:t>Completano il primo piano gli spazi per le attività tranquille, suddivisibili singolarmente mediante arredo mobile e componibile in diversi angoli di lavor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Gli spazi comuni, ubicati nel blocco finale, sono così strutturati: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284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-</w:t>
        <w:tab/>
        <w:t>al piano terreno l’ingresso, a conclusione del percorso di collegamento tra i portici d’entrata delle sei sezioni; l’ascensore che, unitamente ai percorsi esterni piani, assicura l’accessibilità dell’intera struttura anche alle persone con handicap motorio; il locale docenti; la mensa per gli allievi della scuola elementare, relazionata mediante un’ampia vetrata all’area verde esterna e il deposito giochi e attrezzi esterni, ordinatamente integrato nell’edificio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284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-</w:t>
        <w:tab/>
        <w:t>al primo piano sono collocati il servizio igienico per disabili, la cucina, i locali per il personale, la dispensa e il locale pulizia e ripostiglio;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284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-</w:t>
        <w:tab/>
        <w:t>al mezzo piano interrato, sfruttando i dislivelli naturali esistenti (pendenza Viale Franscini) l’entrata fornitori è accessibile in modo discreto dal tratto finale di Via Zorzi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284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-</w:t>
        <w:tab/>
        <w:t>nel piano interrato è collocata la sottocentrale termica.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I parcheggi e il carico-scarico fornitori, posti lungo Via Zorzi, sono chiaramente separati dalle entrate delle singole sezioni, posizionate invece sull’asse di collegamento principale (Viale Franscini).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/>
      </w:pPr>
      <w:r>
        <w:rPr>
          <w:rFonts w:cs="Arial"/>
          <w:szCs w:val="24"/>
          <w:lang w:val="it-CH"/>
        </w:rPr>
        <w:t>La spesa per la realizzazione dell’infrastruttura scolastica ammonta a fr. 7'041'500.--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La spesa massima sussidiabile è stata fissata in fr. 2'461'400.--.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/>
      </w:pPr>
      <w:r>
        <w:rPr>
          <w:rFonts w:cs="Arial"/>
          <w:szCs w:val="24"/>
          <w:lang w:val="it-CH"/>
        </w:rPr>
        <w:t>Il sussidio proposto, di fr. 727'940.--, è calcolato nel seguente modo:</w:t>
      </w:r>
    </w:p>
    <w:p>
      <w:pPr>
        <w:pStyle w:val="Normal"/>
        <w:rPr>
          <w:rFonts w:cs="Arial"/>
          <w:sz w:val="16"/>
          <w:szCs w:val="16"/>
          <w:lang w:val="it-CH"/>
        </w:rPr>
      </w:pPr>
      <w:r>
        <w:rPr>
          <w:rFonts w:cs="Arial"/>
          <w:sz w:val="16"/>
          <w:szCs w:val="16"/>
          <w:lang w:val="it-CH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5940" w:leader="none"/>
          <w:tab w:val="left" w:pos="7020" w:leader="none"/>
        </w:tabs>
        <w:rPr/>
      </w:pPr>
      <w:r>
        <w:rPr>
          <w:rFonts w:cs="Arial"/>
          <w:sz w:val="22"/>
          <w:szCs w:val="22"/>
          <w:lang w:val="it-CH"/>
        </w:rPr>
        <w:tab/>
        <w:tab/>
      </w:r>
      <w:r>
        <w:rPr>
          <w:rFonts w:cs="Arial"/>
          <w:b/>
          <w:sz w:val="22"/>
          <w:szCs w:val="22"/>
          <w:lang w:val="it-CH"/>
        </w:rPr>
        <w:t>Spesa sussidiabile</w:t>
        <w:tab/>
        <w:t>% FF</w:t>
        <w:tab/>
        <w:t>Sussidio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right" w:pos="4962" w:leader="none"/>
          <w:tab w:val="left" w:pos="5940" w:leader="none"/>
          <w:tab w:val="left" w:pos="7020" w:leader="none"/>
          <w:tab w:val="right" w:pos="8364" w:leader="none"/>
        </w:tabs>
        <w:spacing w:before="120" w:after="0"/>
        <w:rPr/>
      </w:pPr>
      <w:r>
        <w:rPr>
          <w:rFonts w:cs="Arial"/>
          <w:sz w:val="22"/>
          <w:szCs w:val="22"/>
          <w:lang w:val="it-CH"/>
        </w:rPr>
        <w:t>a)</w:t>
        <w:tab/>
        <w:t>costruzione</w:t>
        <w:tab/>
        <w:t>fr.</w:t>
        <w:tab/>
        <w:t>2'190'000.--</w:t>
        <w:tab/>
        <w:t>32</w:t>
        <w:tab/>
        <w:t>fr.</w:t>
        <w:tab/>
        <w:t>700'800.--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right" w:pos="4962" w:leader="none"/>
          <w:tab w:val="left" w:pos="5940" w:leader="none"/>
          <w:tab w:val="left" w:pos="7020" w:leader="none"/>
          <w:tab w:val="right" w:pos="8364" w:leader="none"/>
        </w:tabs>
        <w:rPr/>
      </w:pPr>
      <w:r>
        <w:rPr>
          <w:rFonts w:cs="Arial"/>
          <w:sz w:val="22"/>
          <w:szCs w:val="22"/>
          <w:lang w:val="it-CH"/>
        </w:rPr>
        <w:tab/>
        <w:t>(6 Sezioni x fr. 365'000.-)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right" w:pos="4962" w:leader="none"/>
          <w:tab w:val="left" w:pos="5940" w:leader="none"/>
          <w:tab w:val="left" w:pos="7020" w:leader="none"/>
          <w:tab w:val="right" w:pos="8364" w:leader="none"/>
        </w:tabs>
        <w:spacing w:before="60" w:after="0"/>
        <w:rPr/>
      </w:pPr>
      <w:r>
        <w:rPr>
          <w:rFonts w:cs="Arial"/>
          <w:sz w:val="22"/>
          <w:szCs w:val="22"/>
          <w:lang w:val="it-CH"/>
        </w:rPr>
        <w:t>b)</w:t>
        <w:tab/>
        <w:t>sistemazione esterna</w:t>
        <w:tab/>
      </w:r>
      <w:r>
        <w:rPr>
          <w:rFonts w:cs="Arial"/>
          <w:sz w:val="22"/>
          <w:szCs w:val="22"/>
          <w:u w:val="single"/>
          <w:lang w:val="it-CH"/>
        </w:rPr>
        <w:t>fr.</w:t>
        <w:tab/>
        <w:t>271'400.--</w:t>
      </w:r>
      <w:r>
        <w:rPr>
          <w:rFonts w:cs="Arial"/>
          <w:sz w:val="22"/>
          <w:szCs w:val="22"/>
          <w:lang w:val="it-CH"/>
        </w:rPr>
        <w:tab/>
      </w:r>
      <w:r>
        <w:rPr>
          <w:rFonts w:cs="Arial"/>
          <w:sz w:val="22"/>
          <w:szCs w:val="22"/>
        </w:rPr>
        <w:t>10</w:t>
        <w:tab/>
      </w:r>
      <w:r>
        <w:rPr>
          <w:rFonts w:cs="Arial"/>
          <w:sz w:val="22"/>
          <w:szCs w:val="22"/>
          <w:u w:val="single"/>
        </w:rPr>
        <w:t>fr.</w:t>
        <w:tab/>
        <w:t>27'140.--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right" w:pos="4962" w:leader="none"/>
          <w:tab w:val="left" w:pos="5940" w:leader="none"/>
          <w:tab w:val="left" w:pos="7020" w:leader="none"/>
          <w:tab w:val="right" w:pos="8364" w:leader="none"/>
        </w:tabs>
        <w:spacing w:before="120" w:after="0"/>
        <w:rPr/>
      </w:pPr>
      <w:r>
        <w:rPr>
          <w:rFonts w:cs="Arial"/>
          <w:sz w:val="22"/>
          <w:szCs w:val="22"/>
        </w:rPr>
        <w:t>Totale</w:t>
        <w:tab/>
        <w:t>fr.</w:t>
        <w:tab/>
        <w:t>2'461'400.--</w:t>
        <w:tab/>
        <w:tab/>
        <w:t>fr.</w:t>
        <w:tab/>
        <w:t>727'940.--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Relazioni con le linee direttive e il piano finanziario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Il sussidio proposto figura a P.F. del Dipartimento dell’educazione, della cultura e dello sport, alla voce di bilancio 435 562034; WBS 43550 1041</w:t>
      </w:r>
    </w:p>
    <w:p>
      <w:pPr>
        <w:pStyle w:val="Normal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Il versamento del sussidio avverrà secondo le disponibilità di bilancio dello Stato; attualmente esso è inserito nel Piano Finanziario per gli anni 2011, 2012, 2013</w:t>
      </w:r>
    </w:p>
    <w:p>
      <w:pPr>
        <w:pStyle w:val="Normal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La realizzazione dell’opera descritta non comporta per lo Stato oneri supplementari alla gestione corrente.</w:t>
      </w:r>
    </w:p>
    <w:p>
      <w:pPr>
        <w:pStyle w:val="Normal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È a disposizione presso il Dipartimento competente, per eventuali informazioni supplementari, la relativa documentazione.</w:t>
      </w:r>
    </w:p>
    <w:p>
      <w:pPr>
        <w:pStyle w:val="Normal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Per quanto esposto, vi invitiamo ad approvare il disegno di decreto legislativo allegat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rPr>
          <w:szCs w:val="24"/>
        </w:rPr>
      </w:pPr>
      <w:r>
        <w:rPr>
          <w:szCs w:val="24"/>
        </w:rPr>
        <w:t>Vogliate gradire, signor Presidente, signore e signori deputati, l'espressione della nostra massima sti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er il Consiglio di Stato:</w:t>
      </w:r>
    </w:p>
    <w:p>
      <w:pPr>
        <w:pStyle w:val="Normal"/>
        <w:rPr>
          <w:szCs w:val="24"/>
        </w:rPr>
      </w:pPr>
      <w:r>
        <w:rPr>
          <w:szCs w:val="24"/>
        </w:rPr>
        <w:t>Il Presidente, M. Borradori</w:t>
      </w:r>
    </w:p>
    <w:p>
      <w:pPr>
        <w:pStyle w:val="Normal"/>
        <w:rPr>
          <w:szCs w:val="24"/>
        </w:rPr>
      </w:pPr>
      <w:r>
        <w:rPr>
          <w:szCs w:val="24"/>
        </w:rPr>
        <w:t>Il Cancelliere, G. Gianel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segno d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ind w:right="96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RETO LEGISLATIVO</w:t>
      </w:r>
    </w:p>
    <w:p>
      <w:pPr>
        <w:pStyle w:val="Normal"/>
        <w:spacing w:before="120" w:after="0"/>
        <w:ind w:right="96" w:hanging="0"/>
        <w:rPr>
          <w:rFonts w:cs="Arial"/>
          <w:szCs w:val="24"/>
        </w:rPr>
      </w:pPr>
      <w:r>
        <w:rPr>
          <w:rFonts w:cs="Arial"/>
          <w:b/>
          <w:szCs w:val="24"/>
          <w:lang w:val="it-CH"/>
        </w:rPr>
        <w:t>concernente la richiesta di un credito di fr. 727'940.- per il sussidiamento della costruzione della nuova scuola dell’infanzia al Palasio nel Comune di Giubia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ran Consigli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Repubblica e Cantone Ticin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sto il messaggio 25 novembre 2008 n. 6144 del Consiglio di Stato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</w:rPr>
        <w:t>d e c r e t a 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icolo 1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right="96" w:hanging="0"/>
        <w:rPr/>
      </w:pPr>
      <w:r>
        <w:rPr>
          <w:rFonts w:cs="Arial"/>
          <w:szCs w:val="24"/>
          <w:vertAlign w:val="superscript"/>
          <w:lang w:val="it-CH"/>
        </w:rPr>
        <w:t>1</w:t>
      </w:r>
      <w:r>
        <w:rPr>
          <w:rFonts w:cs="Arial"/>
          <w:szCs w:val="24"/>
          <w:lang w:val="it-CH"/>
        </w:rPr>
        <w:t>Al Comune di Giubiasco è concesso un sussidio di fr. 727'940.-- per la costruzione della Scuola dell’infanzia comunale al Palasi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  <w:szCs w:val="24"/>
          <w:vertAlign w:val="superscript"/>
          <w:lang w:val="it-CH"/>
        </w:rPr>
        <w:t>2</w:t>
      </w:r>
      <w:r>
        <w:rPr>
          <w:rFonts w:cs="Arial"/>
          <w:szCs w:val="24"/>
          <w:lang w:val="it-CH"/>
        </w:rPr>
        <w:t>Il credito è iscritto al conto investimenti del Dipartimento dell’educazione, della cultura e dello sport.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icolo 2</w:t>
      </w:r>
    </w:p>
    <w:p>
      <w:pPr>
        <w:pStyle w:val="Normal"/>
        <w:spacing w:before="120" w:after="0"/>
        <w:ind w:right="96" w:hanging="0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Il presente Decreto legislativo viene pubblicato nel Bollettino ufficiale delle leggi e degli atti esecutivi ed entra immediatamente in vigor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e1113">
    <w:name w:val="Texte 11/13"/>
    <w:basedOn w:val="Normal"/>
    <w:qFormat/>
    <w:pPr>
      <w:spacing w:lineRule="atLeast" w:line="260"/>
    </w:pPr>
    <w:rPr>
      <w:rFonts w:eastAsia="Times" w:cs="Arial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54:00Z</dcterms:created>
  <dc:creator>Agostinetti Jole</dc:creator>
  <dc:description/>
  <cp:keywords/>
  <dc:language>en-US</dc:language>
  <cp:lastModifiedBy>kxgc022</cp:lastModifiedBy>
  <cp:lastPrinted>2008-11-28T14:05:00Z</cp:lastPrinted>
  <dcterms:modified xsi:type="dcterms:W3CDTF">2008-11-28T13:05:00Z</dcterms:modified>
  <cp:revision>6</cp:revision>
  <dc:subject/>
  <dc:title>0000</dc:title>
</cp:coreProperties>
</file>