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sagg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/>
      </w:pPr>
      <w:r>
        <w:rPr>
          <w:b/>
          <w:sz w:val="32"/>
        </w:rPr>
        <w:t>6168</w:t>
      </w:r>
      <w:r>
        <w:rPr>
          <w:sz w:val="28"/>
        </w:rPr>
        <w:tab/>
        <w:t>28 gennaio 2009</w:t>
        <w:tab/>
        <w:t>EDUCAZIONE, CULTURA E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Ratifica della modifica della Convenzione dell’11 dicembre 2007, rispettivamente del 18 dicembre 2007, tra il Cantone Ticino e il Cantone dei Grigioni, sulla frequenza delle scuole medie superiori e delle scuole professionali di base e specializzate superiori del Ticino da parte di allievi provenienti dal Grigioni Italiano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 Presidente,</w:t>
      </w:r>
    </w:p>
    <w:p>
      <w:pPr>
        <w:pStyle w:val="Normal"/>
        <w:rPr/>
      </w:pPr>
      <w:r>
        <w:rPr/>
        <w:t>signore e signori deputa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ran Consiglio in data 5 maggio 2008 ha aderito al messaggio governativo n. 6027 del 29 gennaio 2008 e al rapporto commissionale del 21 aprile 2008, con una riserva relativa all’ammontare dell’importo previsto per frequentare i licei e la Scuola cantonale di commercio, rispettivamente la Scuola specializzata di Canobbio da parte degli allievi del Grigione Italiano.</w:t>
      </w:r>
    </w:p>
    <w:p>
      <w:pPr>
        <w:pStyle w:val="Normal"/>
        <w:rPr/>
      </w:pPr>
      <w:r>
        <w:rPr/>
        <w:t>In proposito il decreto legge approvato dal Gran Consiglio recita testualmente: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  <w:u w:val="single"/>
        </w:rPr>
        <w:t>Articolo 1</w:t>
      </w:r>
    </w:p>
    <w:p>
      <w:pPr>
        <w:pStyle w:val="Normal"/>
        <w:spacing w:before="80" w:after="0"/>
        <w:rPr/>
      </w:pPr>
      <w:r>
        <w:rPr>
          <w:rFonts w:cs="Arial"/>
          <w:i/>
          <w:sz w:val="22"/>
          <w:szCs w:val="22"/>
        </w:rPr>
        <w:t>È ratificata la Convenzione dell’11 dicembre 2007, rispettivamente del 18 dicembre 2007, tra il Cantone Ticino e il Cantone dei Grigioni, sulla frequenza delle scuole medie superiori e delle scuole professionali di base e specializzate superiori del Ticino da parte di allievi provenienti dal Grigione Italiano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  <w:u w:val="single"/>
        </w:rPr>
        <w:t>Articolo 2</w:t>
      </w:r>
    </w:p>
    <w:p>
      <w:pPr>
        <w:pStyle w:val="Normal"/>
        <w:spacing w:before="80" w:after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Il Consiglio di Stato presenterà entro un anno una proposta di modifica dell’art. 5 della Convenzione che permetta di adeguare i contributi per le scuole medie superiori e per la scuola specializzata per le professioni sanitarie e sociali al livello di quanto previsto dagli accordi intercantonali in materia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/>
      </w:pPr>
      <w:r>
        <w:rPr/>
        <w:t>Sulla base dei disposti dell’art. 2 il Dipartimento dell’educazione,della cultura e dello sport ha provveduto a valutare diverse ipotesi di contributo. A questo proposito si segnala che nei cantoni romandi vige un accordo che stabilisce i seguenti importi per le due categorie di scuole qui considerate: licei fr. 17'480.- e Scuola specializzata fr. 17'480.-. L’accordo intercantonale sulle scuole professionali prevede invece per le scuole triennali di commercio o per le scuole d’arti e mestieri l’importo annuo di fr. 13'500.- (a decorrere dal 2009/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nsiglio di Stato ha ritenuto di potersi allineare su quest’ultimo importo, anche in considerazione dei buoni rapporti di collaborazione che intercorrono fra i due cantoni </w:t>
        <w:br/>
        <w:t xml:space="preserve">e tenendo conto dell’attuale ammontare del contributo (fr. 3'500.-, rispettivamente </w:t>
        <w:br/>
        <w:t>fr. 5'800.-).</w:t>
      </w:r>
    </w:p>
    <w:p>
      <w:pPr>
        <w:pStyle w:val="Normal"/>
        <w:rPr/>
      </w:pPr>
      <w:r>
        <w:rPr/>
        <w:t xml:space="preserve">Questa proposta ha trovato successivamente il consenso del Governo del Cantone dei Grigioni (10 dicembre 2008) che ha richiesto però di fissare l’entrata in vigore della nuova normativa il 1° settembre 2009. </w:t>
      </w:r>
    </w:p>
    <w:p>
      <w:pPr>
        <w:pStyle w:val="Normal"/>
        <w:rPr/>
      </w:pPr>
      <w:r>
        <w:rPr/>
        <w:t xml:space="preserve">La modifica della Convenzione 11 dicembre 2007 / 18 dicembre 2007 è la seguente: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Art. 5 Contributi, cpv. 1 lett. a) - b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80" w:after="0"/>
        <w:ind w:left="539" w:hanging="53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r. 13'500.- per la frequenza della Scuola specializza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40" w:after="0"/>
        <w:ind w:left="539" w:hanging="53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r. 13'500.- per la frequenza del liceo, della Scuola cantonale di commercio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 xml:space="preserve">Le presumibili maggiori entrate derivanti da questa modifica sono valutabili in ca. </w:t>
        <w:br/>
        <w:t xml:space="preserve">fr. 560'000.- annui e saranno versate dal Cantone dei Grigioni al termine dell’anno scolastico 2009/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la base delle considerazioni che precedono s’invita il Gran Consiglio ad aderire alla proposta di modifica formulat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  <w:t>Vogliate gradire, signor Presidente, signore e signori deputati, l'espressione della nostra massima 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il Consiglio di Stato:</w:t>
      </w:r>
    </w:p>
    <w:p>
      <w:pPr>
        <w:pStyle w:val="Normal"/>
        <w:rPr/>
      </w:pPr>
      <w:r>
        <w:rPr/>
        <w:t>Il Presidente, M. Borradori</w:t>
      </w:r>
    </w:p>
    <w:p>
      <w:pPr>
        <w:pStyle w:val="Normal"/>
        <w:rPr/>
      </w:pPr>
      <w:r>
        <w:rPr/>
        <w:t>Il Cancelliere, G. Gianella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</w:rPr>
        <w:t>Allegato:</w:t>
      </w:r>
      <w:r>
        <w:rPr>
          <w:rFonts w:cs="Arial"/>
          <w:sz w:val="22"/>
          <w:szCs w:val="22"/>
        </w:rPr>
        <w:t xml:space="preserve">  modifica della Convenzione 11 dicembre 2007/ 18 dicembre 200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segno d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ECRETO LEGISLATIVO</w:t>
      </w:r>
    </w:p>
    <w:p>
      <w:pPr>
        <w:pStyle w:val="Normal"/>
        <w:spacing w:before="120" w:after="0"/>
        <w:rPr>
          <w:rFonts w:cs="Arial"/>
          <w:szCs w:val="24"/>
        </w:rPr>
      </w:pPr>
      <w:r>
        <w:rPr>
          <w:rFonts w:cs="Arial"/>
          <w:b/>
          <w:bCs/>
          <w:szCs w:val="24"/>
        </w:rPr>
        <w:t>concernente la ratifica della modifica della Convenzione dell’11 dicembre 2007, rispettivamente del 18 dicembre 2007, tra il Cantone Ticino e il Cantone dei Grigioni, sulla frequenza delle scuole medie superiori e delle scuole professionali di base e specializzate superiori del Ticino da parte di allievi provenienti dal Grigioni Italian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Gran Consiglio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a Repubblica e Cantone Ticino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visto il messaggio 28 gennaio 2009 n. 6168 del Consiglio di Stato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Articolo 1</w:t>
      </w:r>
    </w:p>
    <w:p>
      <w:pPr>
        <w:pStyle w:val="Normal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t>È ratificata la modifica della Convenzione dell’11 dicembre 2007, rispettivamente del 18 dicembre 2007, tra il Cantone Ticino e il Cantone dei Grigioni, sulla frequenza delle scuole medie superiori e delle scuole professionali di base e specializzate superiori del Ticino da parte di allievi provenienti dal Grigioni Italia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Articolo 2</w:t>
      </w:r>
    </w:p>
    <w:p>
      <w:pPr>
        <w:pStyle w:val="Normal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t>Trascorsi i termini per l'esercizio del diritto di referendum, il presente decreto legislativo è pubblicato nel Bollettino ufficiale delle leggi e degli atti esecutivi ed entra immediatamente in vigor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2"/>
        <w:spacing w:before="0" w:after="0"/>
        <w:jc w:val="center"/>
        <w:rPr>
          <w:szCs w:val="24"/>
        </w:rPr>
      </w:pPr>
      <w:r>
        <w:rPr>
          <w:szCs w:val="24"/>
        </w:rPr>
        <w:t>CONVENZION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ulla frequenza delle scuole medie superiori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 delle scuole professionali di base e specializzate superiori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l Ticino da parte di allievi provenienti dal Grigioni Italian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chiamata la Convenzione 11 dicembre 2007 / 18 dicembre 2007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nuto conto delle richieste formulate dalla Commissione scolastica e dal Gran Consiglio del Cantone Ticino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il Consiglio di Stato del Cantone Ticino, rappresentato dal Dipartimento dell’educazione, della cultura e dello spor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Governo del Cantone dei Grigioni, rappresentato dal Dipartimento dell’ educazione, della cultura e della protezione dell’ ambiente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vengono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ab/>
        <w:t>La Convenzione sulla frequenza delle scuole medie superiori e delle scuole professionali di base e specializzate superiori del Ticino da parte di allievi provenienti dal Grigioni Italiano dell’ 11/18 dicembre 2007 è così modificat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Art. 5 Contributi, lett. a) - b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right" w:pos="1843" w:leader="none"/>
          <w:tab w:val="left" w:pos="1985" w:leader="none"/>
        </w:tabs>
        <w:ind w:left="425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r.</w:t>
        <w:tab/>
        <w:t>13'500.--,</w:t>
        <w:tab/>
        <w:t>per la frequenza della Scuola specializzat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right" w:pos="1843" w:leader="none"/>
          <w:tab w:val="left" w:pos="1985" w:leader="none"/>
        </w:tabs>
        <w:spacing w:before="80" w:after="0"/>
        <w:ind w:left="425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r.</w:t>
        <w:tab/>
        <w:t>13'500.--,</w:t>
        <w:tab/>
        <w:t>per la frequenza del liceo, della Scuola cantonale di commercio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/>
          <w:b/>
          <w:sz w:val="22"/>
          <w:szCs w:val="22"/>
        </w:rPr>
        <w:t>II</w:t>
      </w:r>
      <w:r>
        <w:rPr>
          <w:rFonts w:cs="Arial"/>
          <w:sz w:val="22"/>
          <w:szCs w:val="22"/>
        </w:rPr>
        <w:t>.</w:t>
        <w:tab/>
        <w:t>La presente modifica della Convenzione entra in vigore il 1° settembre 2009. Rimane riservata la ratifica da parte del Gran Consiglio del Cantone Ticin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zona, 16.1.200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nome del Consiglio di Stato del Canton Ticin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Dipartimento dell’educazione, della cultura e dello sport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Consigliere di Stato: Gabriele Gendott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ira, 13.1.200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nome del Governo del Cantone dei Grigion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Dipartimento dell’ educazione, della cultur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 della protezione dell’ ambient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lang w:val="it-CH"/>
        </w:rPr>
      </w:pPr>
      <w:r>
        <w:rPr>
          <w:rFonts w:cs="Arial"/>
          <w:sz w:val="22"/>
          <w:szCs w:val="22"/>
        </w:rPr>
        <w:t>Il Consigliere di Stato: Claudio Lardi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>
          <w:lang w:val="it-CH"/>
        </w:rPr>
      </w:pPr>
      <w:r>
        <w:rPr>
          <w:lang w:val="it-CH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5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spacing w:before="120" w:after="120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b/>
      <w:sz w:val="22"/>
      <w:szCs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</w:tabs>
      <w:spacing w:before="0" w:after="120"/>
      <w:outlineLvl w:val="4"/>
    </w:pPr>
    <w:rPr>
      <w:b/>
      <w:i/>
      <w:sz w:val="22"/>
      <w:szCs w:val="22"/>
      <w:lang w:val="it-C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39" w:leader="dot"/>
      </w:tabs>
      <w:spacing w:before="240" w:after="0"/>
    </w:pPr>
    <w:rPr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9" w:leader="dot"/>
      </w:tabs>
      <w:spacing w:before="12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39" w:leader="dot"/>
      </w:tabs>
      <w:spacing w:before="8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Texte1113">
    <w:name w:val="Texte 11/13"/>
    <w:basedOn w:val="Normal"/>
    <w:qFormat/>
    <w:pPr>
      <w:spacing w:lineRule="atLeast" w:line="260"/>
    </w:pPr>
    <w:rPr>
      <w:rFonts w:eastAsia="Times" w:cs="Arial"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07:00Z</dcterms:created>
  <dc:creator>Agostinetti Jole</dc:creator>
  <dc:description/>
  <cp:keywords/>
  <dc:language>en-US</dc:language>
  <cp:lastModifiedBy>kxgc022</cp:lastModifiedBy>
  <cp:lastPrinted>2009-01-30T10:25:00Z</cp:lastPrinted>
  <dcterms:modified xsi:type="dcterms:W3CDTF">2009-01-30T09:26:00Z</dcterms:modified>
  <cp:revision>5</cp:revision>
  <dc:subject/>
  <dc:title>0000</dc:title>
</cp:coreProperties>
</file>