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8" w:leader="none"/>
        </w:tabs>
        <w:rPr/>
      </w:pPr>
      <w:r>
        <w:rPr>
          <w:rFonts w:cs="Arial"/>
          <w:b/>
          <w:sz w:val="48"/>
          <w:szCs w:val="48"/>
          <w:lang w:val="it-CH"/>
        </w:rPr>
        <w:t>Messaggio</w:t>
        <w:tab/>
        <w:t>aggiuntivo</w:t>
      </w:r>
    </w:p>
    <w:p>
      <w:pPr>
        <w:pStyle w:val="Normal"/>
        <w:rPr>
          <w:rFonts w:cs="Arial"/>
          <w:b/>
          <w:b/>
          <w:sz w:val="48"/>
          <w:szCs w:val="48"/>
          <w:lang w:val="it-CH"/>
        </w:rPr>
      </w:pPr>
      <w:r>
        <w:rPr>
          <w:rFonts w:cs="Arial"/>
          <w:b/>
          <w:sz w:val="48"/>
          <w:szCs w:val="48"/>
          <w:lang w:val="it-CH"/>
        </w:rPr>
      </w:r>
    </w:p>
    <w:p>
      <w:pPr>
        <w:pStyle w:val="Normal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lang w:val="it-CH"/>
        </w:rPr>
      </w:pPr>
      <w:r>
        <w:rPr>
          <w:b/>
          <w:sz w:val="32"/>
          <w:lang w:val="it-CH"/>
        </w:rPr>
        <w:t>6183 A</w:t>
      </w:r>
      <w:r>
        <w:rPr>
          <w:sz w:val="28"/>
          <w:lang w:val="it-CH"/>
        </w:rPr>
        <w:tab/>
        <w:t>10 novembre 2009</w:t>
        <w:tab/>
        <w:t>SANITÀ E SOCIALITÀ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b/>
          <w:sz w:val="28"/>
          <w:szCs w:val="28"/>
        </w:rPr>
        <w:t>Revisione della Legge di applicazione e complemento della Legge federale concernente l’aiuto alle vittime di reati (LACLAV) entrata in vigore il 1° agosto 1996</w:t>
      </w:r>
    </w:p>
    <w:p>
      <w:pPr>
        <w:pStyle w:val="Normal"/>
        <w:spacing w:before="80" w:after="0"/>
        <w:rPr>
          <w:lang w:val="it-CH"/>
        </w:rPr>
      </w:pPr>
      <w:r>
        <w:rPr>
          <w:b/>
          <w:sz w:val="28"/>
          <w:szCs w:val="28"/>
        </w:rPr>
        <w:t>(complemento al messaggio 3 marzo 2009 n. 6183)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on il messaggio </w:t>
      </w:r>
      <w:r>
        <w:rPr>
          <w:rFonts w:cs="Arial"/>
        </w:rPr>
        <w:t xml:space="preserve">del 3 marzo u.s., il Consiglio di Stato ha proposto al Parlamento una modifica della </w:t>
      </w:r>
      <w:r>
        <w:rPr/>
        <w:t>Legge di applicazione e complemento della Legge federale concernente l’aiuto alle vittime di reati (</w:t>
      </w:r>
      <w:r>
        <w:rPr>
          <w:rFonts w:cs="Arial"/>
        </w:rPr>
        <w:t>LACLAV) conforme alla Legge federale concernente l’aiuto alle vittime di reati (LAV), totalmente revisionata ed entrata in vigore lo scorso 1° gennaio 2009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Nella proposta di modifica della LACLAV presentata con il messaggio n. 6183 lo scorso </w:t>
        <w:br/>
        <w:t>3 marzo 2009, lo scrivente Consiglio ha inoltre confermato la parte di complemento della Legge riguardante la promozione delle misure di sensibilizzazione, prevenzione, informazione e formazione sui problemi legati alla violenza già in vigore</w:t>
      </w:r>
      <w:r>
        <w:rPr>
          <w:rFonts w:cs="Arial"/>
          <w:i/>
        </w:rPr>
        <w:t xml:space="preserve"> </w:t>
      </w:r>
      <w:r>
        <w:rPr>
          <w:rFonts w:cs="Arial"/>
        </w:rPr>
        <w:t>nell’attuale Legge cantona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Con il presente messaggio complementare al messaggio n. 6183 del 3 marzo 2009 si intende ora ampliare il complemento della Legge per coprire un importante bisogno che interessa le vittime di reati e le vittime di eventi particolarmente traumati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r>
        <w:rPr/>
        <w:t>1.</w:t>
        <w:tab/>
        <w:t>Obiettivi e misure della proposta di modifica del presente messaggio</w:t>
      </w:r>
    </w:p>
    <w:p>
      <w:pPr>
        <w:pStyle w:val="Normal"/>
        <w:rPr/>
      </w:pPr>
      <w:r>
        <w:rPr>
          <w:rFonts w:cs="Arial"/>
        </w:rPr>
        <w:t xml:space="preserve">La proposta di Legge cantonale (LACLAV) licenziata lo scorso 3 marzo 2009 con il messaggio n. 6183, è conforme alla nuova Legge federale (LAV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LAV, contrariamente al diritto previgente, non prevede più l’obbligo attribuito ai consultori di fornire aiuto 24 ore su 24, poiché non corrisponde alle esigenze della casistica LAV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nuova Legge federale (LAV) stabilisce al riguardo una soluzione più flessibile come citato all’art.15: </w:t>
      </w:r>
      <w:r>
        <w:rPr>
          <w:rFonts w:cs="Arial"/>
          <w:i/>
          <w:sz w:val="23"/>
          <w:szCs w:val="23"/>
        </w:rPr>
        <w:t>“I Cantoni provvedono affinché alla vittima e ai suoi congiunti sia garantito entro un termine adeguato la consulenza e l’aiuto immediato di cui necessitano”.</w:t>
      </w:r>
    </w:p>
    <w:p>
      <w:pPr>
        <w:pStyle w:val="Normal"/>
        <w:rPr>
          <w:rFonts w:cs="Arial"/>
        </w:rPr>
      </w:pPr>
      <w:r>
        <w:rPr>
          <w:rFonts w:cs="Arial"/>
        </w:rPr>
        <w:t>La LAV interviene con la sua consulenza dopo l’intervento effettuato dalle agenzie chiamate ad assicurare i primi interventi di soccorso e/o di protezion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 xml:space="preserve">Il picchetto 24 ore su 24 attuato dalle Unità d’intervento regionale - dal 1° agosto 1996 sino ad oggi - non è più confermato dalla Legge federale e non è un compito attribuito ai consultori LAV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richieste d’intervento, in 13 anni di operatività del picchetto, sono continuamente aumentate e non riguardavano soltanto la casistica dei reati LAV, ma ha pure abbracciato anche altre situazioni altrettanto drammatiche come i suicidi, gli annegamenti, le disgrazie, ancorché non fondate sulla LAV, né sul complemento voluto nella Legge di applicazione cantonale del 1996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 scrivente Consiglio ritiene oggi corretto e opportuno - nell’ambito dell’attuale revisione - stabilire in via legislativa il riconoscimento di questo bisogno, sin qui coperto in via extra LAV.</w:t>
      </w:r>
    </w:p>
    <w:p>
      <w:pPr>
        <w:pStyle w:val="Normal"/>
        <w:rPr/>
      </w:pPr>
      <w:r>
        <w:rPr>
          <w:rFonts w:cs="Arial"/>
        </w:rPr>
        <w:t>Per questa ragione ritiene di proporre un ampliamento del complemento già contenuto nella proposta di Legge cantonale licenziata nel Messaggio n. 6183 lo scorso 3 marzo 2009.</w:t>
      </w:r>
    </w:p>
    <w:p>
      <w:pPr>
        <w:pStyle w:val="Normal"/>
        <w:rPr/>
      </w:pPr>
      <w:r>
        <w:rPr>
          <w:rFonts w:cs="Arial"/>
        </w:rPr>
        <w:t>Con l’ulteriore ampliament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i questo complemento si intendono conseguire i seguenti obiettiv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cs="Arial"/>
        </w:rPr>
      </w:pPr>
      <w:r>
        <w:rPr>
          <w:rFonts w:cs="Arial"/>
        </w:rPr>
        <w:t>assicurare il sostegno immediato dei congiunti ai sensi dell’art. 1 cpv. 2 della LAV di persone decedute a causa di morte violenta (omicidi, incidenti, suicidi, annegamenti, disgrazi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5" w:hanging="425"/>
        <w:rPr>
          <w:rFonts w:cs="Arial"/>
        </w:rPr>
      </w:pPr>
      <w:r>
        <w:rPr>
          <w:rFonts w:cs="Arial"/>
        </w:rPr>
        <w:t xml:space="preserve">assicurare il sostegno immediato dei minorenni che dovessero trovarsi privi dell’assistenza dei propri genitori a causa di reati o di eventi particolarmente traumatici (fuga, abbandono, arresto, ricovero immediato, suicidio, decesso violento dei genitori o impossibilità di rientro a domicilio dei figli)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I due obiettivi permettono di riconoscere il sostegno immediato 24 ore su 24 per tutto l’anno alle vittime che vivono le conseguenze dell’esperienza traumatica, indipendentemente ch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la causa dell’esperienza vissuta sia da attribuire ad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un reato o meno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Il bisogno che si manifesta risulta identico e oltrepassa i confini della causa che lo ha prodotto (esempio: bambini orfani a causa di un reato - es. omicidio, investimento stradale, … - oppure orfani a causa di un altro evento - es. suicidio, annegamento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isgrazia della montagna).</w:t>
      </w:r>
    </w:p>
    <w:p>
      <w:pPr>
        <w:pStyle w:val="Normal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/>
        </w:rPr>
        <w:t>Nel primo caso descritto alla lettera a) si tratta di assicurare attraverso l’intervent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di enti privati già operativi in questi settori, la presenza sul luogo delle disgrazie di persone che possano associarsi alle forze di sicurezza e agli operatori del settore sanitario per dare sostegno immediato ai congiunti delle persone decedute a causa di morte violenta.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Gli obiettivi da perseguire sono quelli di fornire una presenza e provvedere ai bisogni primari quali bere, mangiare, dormire 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dare un aiuto pratico ed organizzativo</w:t>
      </w:r>
      <w:r>
        <w:rPr>
          <w:rFonts w:cs="Arial"/>
          <w:color w:val="FF0000"/>
        </w:rPr>
        <w:t>.</w:t>
      </w:r>
    </w:p>
    <w:p>
      <w:pPr>
        <w:pStyle w:val="Normal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l secondo caso descritto alla lettera b) si tratta di assicurare </w:t>
      </w:r>
      <w:r>
        <w:rPr>
          <w:rFonts w:cs="Arial"/>
          <w:lang w:val="it-CH"/>
        </w:rPr>
        <w:t xml:space="preserve">le prime cure immediate e a medio termine </w:t>
      </w:r>
      <w:r>
        <w:rPr>
          <w:rFonts w:cs="Arial"/>
        </w:rPr>
        <w:t xml:space="preserve">per quanto riguarda l’assistenza medica e psico-sociale ai minorenni che si trovano </w:t>
      </w:r>
      <w:r>
        <w:rPr>
          <w:rFonts w:cs="Arial"/>
          <w:lang w:val="it-CH"/>
        </w:rPr>
        <w:t xml:space="preserve">in </w:t>
      </w:r>
      <w:r>
        <w:rPr>
          <w:rFonts w:cs="Arial"/>
        </w:rPr>
        <w:t>assenza delle figure genitoriali o nell’impossibilità delle medesime di esercitare la loro funzione genitoriale</w:t>
      </w:r>
      <w:r>
        <w:rPr>
          <w:rFonts w:cs="Arial"/>
          <w:lang w:val="it-CH"/>
        </w:rPr>
        <w:t xml:space="preserve">, a causa di </w:t>
      </w:r>
      <w:r>
        <w:rPr>
          <w:rFonts w:cs="Arial"/>
        </w:rPr>
        <w:t>fuga, abbandono, arresto, ricovero immediato, decesso dei genitori, o all’impossibilità dei minorenni di poter fare immediato rientro al loro domicilio (vittime di atti violenti). L’Ente ospedaliero cantonale, in particolare l’Ospedale regionale di Lugano - Reparto di Pediatria (che si avvale di un Gruppo Interdisciplinare Maltrattamenti Infantili-GIMI), dispone dei requisiti necessari per la cura medica immediata dei minorenni vittime dei traumi conseguenti ai fatti di cui sopra e garantisce la prestazione 24 ore su 24 tutto l’anno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567" w:hanging="567"/>
        <w:rPr/>
      </w:pPr>
      <w:r>
        <w:rPr/>
        <w:t>2.</w:t>
        <w:tab/>
        <w:t xml:space="preserve">Modifiche al testo legislativo licenziato con il Messaggio </w:t>
        <w:br/>
        <w:t>N. 6183 del 3 marzo 2009</w:t>
      </w:r>
    </w:p>
    <w:p>
      <w:pPr>
        <w:pStyle w:val="Normal"/>
        <w:rPr>
          <w:rFonts w:cs="Arial"/>
        </w:rPr>
      </w:pPr>
      <w:r>
        <w:rPr>
          <w:rFonts w:cs="Arial"/>
        </w:rPr>
        <w:t>Per assicurare e coprire il bisogno di sostegno immediato 24 ore su 24 ai congiunti di persone decedute a causa di morte violenta e ai minorenni privi dell’assistenza dei propri genitori a causa di reati o di eventi traumatici, si propone di ampliare il complemento della Legge cantonale come segu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1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La legge ha per scopo:</w:t>
      </w:r>
    </w:p>
    <w:p>
      <w:pPr>
        <w:pStyle w:val="Normal"/>
        <w:spacing w:before="10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ett. a) - d) invariate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6" w:hanging="426"/>
        <w:rPr/>
      </w:pPr>
      <w:r>
        <w:rPr>
          <w:rFonts w:cs="Arial"/>
          <w:sz w:val="22"/>
          <w:szCs w:val="22"/>
        </w:rPr>
        <w:t>e)</w:t>
        <w:tab/>
        <w:t>di assicurare il sostegno immediato dei congiunti ai sensi dell’art. 1 cpv. 2 LAV di persone decedute a causa di morte violenta e dei minorenni privi dell’assistenza dei propri genitori a causa di reati o di eventi traumati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rt. 4 - Consulenza, aiuto immediato, aiuto a più lungo termine e sostegno immediat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Il Consiglio di Stato definisce l’organizzazione, l’attività e le modalità della consulenza prevista agli artt. 9 e segg. LAV e del sostegno immediato ai congiunti di persone decedute a causa di morte violenta e dei minorenni privi dell’assistenza dei propri genitori a causa di reati o di eventi traumatici.</w:t>
      </w:r>
    </w:p>
    <w:p>
      <w:pPr>
        <w:pStyle w:val="Normal"/>
        <w:spacing w:before="12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vertAlign w:val="superscript"/>
        </w:rPr>
        <w:t>2</w:t>
      </w:r>
      <w:r>
        <w:rPr>
          <w:rFonts w:cs="Arial"/>
          <w:i/>
          <w:sz w:val="22"/>
          <w:szCs w:val="22"/>
        </w:rPr>
        <w:t>Invariato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È allegato al presente messaggio il nuovo disegno di legge cantonale che annulla e sostituisce quello licenziato con il messaggio n. 6183 del 3 marzo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.</w:t>
        <w:tab/>
        <w:t>Conseguenze finanziarie</w:t>
      </w:r>
    </w:p>
    <w:p>
      <w:pPr>
        <w:pStyle w:val="Normal"/>
        <w:rPr/>
      </w:pPr>
      <w:r>
        <w:rPr>
          <w:rFonts w:cs="Arial"/>
        </w:rPr>
        <w:t>Le prestazioni disciplinate nella LAV saranno assicurate direttamente dal consultorio cantonale dello Stato (già strutturato ed organizzato per fronteggiare le prestazioni previste dalla LAV)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e prestazioni finalizzate a coprire i bisogni a complemento della LAV oggetto del presente messaggio, saranno viceversa accreditate e contrattualizzate con enti privati e pubblici già attivi nel settore. Complessivamente l’onere finanziario è quantificato in circa fr. 110'000.- annui, distribuiti in ca. fr. 75'000.- per il riconoscimento della prestazione di cui alla lettera a) del punto 1 del presente messaggio, e in ca. fr. 35'000.- per assicurare le prestazioni di cui alla lettera b). Oltre a soddisfare i bisogni descritti, si intende parallelamente perseguire l’obiettivo dell’efficienza operativa, dell’efficacia dei risultati e dell’economicità delle prestazioni fornite da strutture ed organizzazioni già attive e riconosciute sul territorio. Questa spesa deve essere consolidata nel preventivo 201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ate gradire, signora Presidente, signore e signori deputati, l’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G. Gendott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lang w:val="it-CH"/>
        </w:rPr>
      </w:pPr>
      <w:r>
        <w:rPr>
          <w:b/>
          <w:lang w:val="it-CH"/>
        </w:rPr>
        <w:t>LEGGE</w:t>
      </w:r>
    </w:p>
    <w:p>
      <w:pPr>
        <w:pStyle w:val="Normal"/>
        <w:spacing w:before="120" w:after="0"/>
        <w:rPr>
          <w:b/>
          <w:b/>
          <w:caps/>
          <w:lang w:val="it-CH"/>
        </w:rPr>
      </w:pPr>
      <w:r>
        <w:rPr>
          <w:b/>
          <w:lang w:val="it-CH"/>
        </w:rPr>
        <w:t>di applicazione e complemento della legge federale concernente l’aiuto alle vittime di reati dell’8 marzo 1995; modifica</w:t>
      </w:r>
    </w:p>
    <w:p>
      <w:pPr>
        <w:pStyle w:val="Normal"/>
        <w:rPr>
          <w:b/>
          <w:b/>
          <w:caps/>
          <w:sz w:val="20"/>
          <w:lang w:val="it-CH"/>
        </w:rPr>
      </w:pPr>
      <w:r>
        <w:rPr>
          <w:b/>
          <w:caps/>
          <w:sz w:val="20"/>
          <w:lang w:val="it-CH"/>
        </w:rPr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CH"/>
        </w:rPr>
      </w:pPr>
      <w:r>
        <w:rPr>
          <w:lang w:val="it-CH"/>
        </w:rPr>
        <w:t>Il Gran Consiglio</w:t>
      </w:r>
    </w:p>
    <w:p>
      <w:pPr>
        <w:pStyle w:val="Normal"/>
        <w:rPr>
          <w:lang w:val="it-CH"/>
        </w:rPr>
      </w:pPr>
      <w:r>
        <w:rPr>
          <w:lang w:val="it-CH"/>
        </w:rPr>
        <w:t>della Repubblica e Cantone Ticin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lang w:val="it-CH"/>
        </w:rPr>
      </w:pPr>
      <w:r>
        <w:rPr>
          <w:lang w:val="it-CH"/>
        </w:rPr>
        <w:t>vista la revisione totale della legge federale concernente l’aiuto alle vittime di reati del 23 marzo 200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lang w:val="it-CH"/>
        </w:rPr>
      </w:pPr>
      <w:r>
        <w:rPr>
          <w:lang w:val="it-CH"/>
        </w:rPr>
        <w:t>visto il messaggio aggiuntivo 10 novembre 2009 n. 6183A del Consiglio di Stato,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d e c r e t a:</w:t>
      </w:r>
    </w:p>
    <w:p>
      <w:pPr>
        <w:pStyle w:val="Normal"/>
        <w:rPr>
          <w:b/>
          <w:b/>
          <w:sz w:val="20"/>
          <w:lang w:val="it-CH"/>
        </w:rPr>
      </w:pPr>
      <w:r>
        <w:rPr>
          <w:b/>
          <w:sz w:val="20"/>
          <w:lang w:val="it-CH"/>
        </w:rPr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CH"/>
        </w:rPr>
      </w:pPr>
      <w:r>
        <w:rPr>
          <w:b/>
          <w:lang w:val="it-CH"/>
        </w:rPr>
        <w:t>I.</w:t>
      </w:r>
    </w:p>
    <w:p>
      <w:pPr>
        <w:pStyle w:val="Normal"/>
        <w:spacing w:before="80" w:after="0"/>
        <w:rPr>
          <w:lang w:val="it-CH"/>
        </w:rPr>
      </w:pPr>
      <w:r>
        <w:rPr>
          <w:lang w:val="it-CH"/>
        </w:rPr>
        <w:t>La Legge di applicazione e complemento della legge federale concernente l’aiuto alle vittime di reati dell’8 marzo 1995 (LAV) è così modificata: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7513"/>
      </w:tblGrid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rt. 1 cpv. 1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/>
            </w:pPr>
            <w:r>
              <w:rPr>
                <w:sz w:val="22"/>
                <w:szCs w:val="22"/>
                <w:vertAlign w:val="superscript"/>
                <w:lang w:val="it-CH"/>
              </w:rPr>
              <w:t>1</w:t>
            </w:r>
            <w:r>
              <w:rPr>
                <w:sz w:val="22"/>
                <w:szCs w:val="22"/>
                <w:lang w:val="it-CH"/>
              </w:rPr>
              <w:t>La legge ha per scopo: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367" w:leader="none"/>
              </w:tabs>
              <w:spacing w:before="60" w:after="0"/>
              <w:ind w:left="369" w:hanging="369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i assicurare alle vittime la consulenza, l’aiuto immediato e l’aiuto a più lungo termine;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367" w:leader="none"/>
              </w:tabs>
              <w:spacing w:before="60" w:after="0"/>
              <w:ind w:left="369" w:hanging="369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i predisporre una procedura per l’indennizzo e/o la riparazione morale a favore delle vittime;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367" w:leader="none"/>
              </w:tabs>
              <w:spacing w:before="60" w:after="0"/>
              <w:ind w:left="369" w:hanging="369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i garantire l’esenzione delle spese processuali per i procedimenti di cui alla lett. a) e b);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367" w:leader="none"/>
              </w:tabs>
              <w:spacing w:before="60" w:after="0"/>
              <w:ind w:left="369" w:hanging="369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i promuovere misure di sensibilizzazione, prevenzione, informazione e formazione sui problemi legati alla violenza e ai maltrattamenti;</w:t>
            </w:r>
          </w:p>
          <w:p>
            <w:pPr>
              <w:pStyle w:val="Normal"/>
              <w:numPr>
                <w:ilvl w:val="5"/>
                <w:numId w:val="3"/>
              </w:numPr>
              <w:tabs>
                <w:tab w:val="clear" w:pos="709"/>
                <w:tab w:val="left" w:pos="367" w:leader="none"/>
              </w:tabs>
              <w:spacing w:before="60" w:after="0"/>
              <w:ind w:left="369" w:hanging="369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i assicurare il sostegno immediato dei congiunti ai sensi dell’art. 1 cpv. 2 LAV di persone decedute a causa di morte violenta e dei minorenni privi dell’assistenza dei propri genitori a causa di reati o di eventi traumatici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lang w:val="it-CH"/>
              </w:rPr>
            </w:pPr>
            <w:r>
              <w:rPr>
                <w:b/>
                <w:sz w:val="20"/>
                <w:szCs w:val="22"/>
                <w:lang w:val="it-CH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rt. 2 cpv. 2 e 3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</w:r>
          </w:p>
          <w:p>
            <w:pPr>
              <w:pStyle w:val="Lettere"/>
              <w:tabs>
                <w:tab w:val="clear" w:pos="709"/>
                <w:tab w:val="left" w:pos="367" w:leader="none"/>
              </w:tabs>
              <w:ind w:left="0" w:right="0" w:hanging="0"/>
              <w:rPr/>
            </w:pPr>
            <w:r>
              <w:rPr>
                <w:sz w:val="22"/>
                <w:szCs w:val="22"/>
                <w:vertAlign w:val="superscript"/>
                <w:lang w:val="it-CH"/>
              </w:rPr>
              <w:t>2</w:t>
            </w:r>
            <w:r>
              <w:rPr>
                <w:sz w:val="22"/>
                <w:szCs w:val="22"/>
                <w:lang w:val="it-CH"/>
              </w:rPr>
              <w:t>Spetta in particolare al Consiglio di Stato:</w:t>
            </w:r>
          </w:p>
          <w:p>
            <w:pPr>
              <w:pStyle w:val="Lettere"/>
              <w:tabs>
                <w:tab w:val="clear" w:pos="709"/>
                <w:tab w:val="left" w:pos="367" w:leader="none"/>
              </w:tabs>
              <w:spacing w:before="60" w:after="0"/>
              <w:ind w:left="369" w:right="0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promuovere la formazione specifica delle persone incaricate dell’aiuto alle vittime; </w:t>
            </w:r>
          </w:p>
          <w:p>
            <w:pPr>
              <w:pStyle w:val="Lettere"/>
              <w:tabs>
                <w:tab w:val="clear" w:pos="709"/>
                <w:tab w:val="left" w:pos="367" w:leader="none"/>
              </w:tabs>
              <w:spacing w:before="60" w:after="0"/>
              <w:ind w:left="369" w:right="0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predisporre e sostenere le campagne di sensibilizzazione, di prevenzione e d’informazione; </w:t>
            </w:r>
          </w:p>
          <w:p>
            <w:pPr>
              <w:pStyle w:val="Lettere"/>
              <w:tabs>
                <w:tab w:val="clear" w:pos="709"/>
                <w:tab w:val="left" w:pos="367" w:leader="none"/>
              </w:tabs>
              <w:spacing w:before="60" w:after="0"/>
              <w:ind w:left="369" w:right="0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 xml:space="preserve">coordinare e favorire la collaborazione fra autorità e servizi pubblici e enti privati; </w:t>
            </w:r>
          </w:p>
          <w:p>
            <w:pPr>
              <w:pStyle w:val="Art"/>
              <w:tabs>
                <w:tab w:val="clear" w:pos="709"/>
                <w:tab w:val="left" w:pos="367" w:leader="none"/>
              </w:tabs>
              <w:spacing w:before="60" w:after="0"/>
              <w:ind w:left="369" w:right="0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  <w:tab/>
              <w:t>abrogata;</w:t>
            </w:r>
          </w:p>
          <w:p>
            <w:pPr>
              <w:pStyle w:val="Art"/>
              <w:tabs>
                <w:tab w:val="clear" w:pos="709"/>
                <w:tab w:val="left" w:pos="367" w:leader="none"/>
              </w:tabs>
              <w:spacing w:before="60" w:after="0"/>
              <w:ind w:left="369" w:right="0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  <w:tab/>
              <w:t>concludere con altri Cantoni accordi sull’eventuale ripartizione dei compiti e delle spese derivanti dall’applicazione della normativa federale o chiederne il rimborso ai sensi dell’art. 18 cpv. 2 LA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Il Consiglio di Stato istituisce una Commissione di coordinamento per l’aiuto alle vittime quale organo valutativo, consultivo e propositivo e nomina un delegato per l’aiuto alle vittime di reati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lang w:val="it-CH"/>
              </w:rPr>
            </w:pPr>
            <w:r>
              <w:rPr>
                <w:b/>
                <w:sz w:val="20"/>
                <w:szCs w:val="22"/>
                <w:lang w:val="it-CH"/>
              </w:rPr>
            </w:r>
          </w:p>
        </w:tc>
        <w:tc>
          <w:tcPr>
            <w:tcW w:w="7513" w:type="dxa"/>
            <w:tcBorders/>
          </w:tcPr>
          <w:p>
            <w:pPr>
              <w:pStyle w:val="Articolonumeroautomatico"/>
              <w:numPr>
                <w:ilvl w:val="0"/>
                <w:numId w:val="0"/>
              </w:numPr>
              <w:tabs>
                <w:tab w:val="clear" w:pos="709"/>
                <w:tab w:val="left" w:pos="367" w:leader="none"/>
              </w:tabs>
              <w:spacing w:before="0" w:after="0"/>
              <w:ind w:left="0" w:hanging="0"/>
              <w:rPr>
                <w:sz w:val="22"/>
                <w:szCs w:val="22"/>
                <w:u w:val="none"/>
                <w:lang w:val="it-IT" w:eastAsia="it-IT"/>
              </w:rPr>
            </w:pPr>
            <w:r>
              <w:rPr>
                <w:sz w:val="22"/>
                <w:szCs w:val="22"/>
                <w:u w:val="none"/>
                <w:lang w:val="it-IT" w:eastAsia="it-IT"/>
              </w:rPr>
              <w:t>Art. 3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sz w:val="22"/>
                <w:szCs w:val="22"/>
                <w:u w:val="none"/>
                <w:lang w:val="it-IT" w:eastAsia="it-IT"/>
              </w:rPr>
            </w:pPr>
            <w:r>
              <w:rPr>
                <w:sz w:val="22"/>
                <w:szCs w:val="22"/>
                <w:u w:val="none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lizia cantonale esercita i compiti stabiliti dall’art. 8 cpv. 1 e 2 LAV e provvede all’adeguata formazione degli agenti sull’aiuto alle vittime di reati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Marginale1A"/>
              <w:snapToGrid w:val="false"/>
              <w:ind w:left="0" w:hanging="0"/>
              <w:rPr>
                <w:strike/>
                <w:sz w:val="20"/>
                <w:szCs w:val="22"/>
              </w:rPr>
            </w:pPr>
            <w:r>
              <w:rPr>
                <w:strike/>
                <w:sz w:val="20"/>
                <w:szCs w:val="22"/>
              </w:rPr>
            </w:r>
          </w:p>
          <w:p>
            <w:pPr>
              <w:pStyle w:val="Marginale1A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arginale1A"/>
              <w:ind w:left="0" w:hanging="0"/>
              <w:rPr>
                <w:sz w:val="20"/>
              </w:rPr>
            </w:pPr>
            <w:r>
              <w:rPr>
                <w:sz w:val="20"/>
              </w:rPr>
              <w:t>Consulenza, aiuto immediato, aiuto a più lungo termine e sostegno immediat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rt.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it-CH"/>
              </w:rPr>
              <w:t>1</w:t>
            </w:r>
            <w:r>
              <w:rPr>
                <w:sz w:val="22"/>
                <w:szCs w:val="22"/>
                <w:lang w:val="it-CH"/>
              </w:rPr>
              <w:t>Il Consiglio di Stato definisce l’organizzazione, l’attività e le modalità della consulenza prevista agli artt. 9 e segg. LAV e del sostegno immediato ai congiunti di persone decedute a causa di morte violenta e dei minorenni privi dell’assistenza dei propri genitori a causa di reati o di eventi traumatici.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it-CH"/>
              </w:rPr>
              <w:t>2</w:t>
            </w:r>
            <w:r>
              <w:rPr>
                <w:sz w:val="22"/>
                <w:szCs w:val="22"/>
                <w:lang w:val="it-CH"/>
              </w:rPr>
              <w:t>Il Consiglio di Stato può avvalersi della collaborazione di enti o consulenti privati.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lang w:val="it-CH"/>
              </w:rPr>
            </w:pPr>
            <w:r>
              <w:rPr>
                <w:b/>
                <w:sz w:val="20"/>
                <w:szCs w:val="22"/>
                <w:lang w:val="it-CH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ennizzo e/o riparazione morale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rt.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La domanda di indennizzo e/o riparazione morale va presentata dalla vittima all’autorità competente nei termini e alle condizioni previsti dagli artt. 24 e seguenti LA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Il Consiglio di Stato stabilisce una procedura semplice, rapida e gratui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lang w:val="it-CH"/>
              </w:rPr>
            </w:pPr>
            <w:r>
              <w:rPr>
                <w:b/>
                <w:sz w:val="20"/>
                <w:szCs w:val="22"/>
                <w:lang w:val="it-CH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Sensibilizzazione, prevenzione, informazione, formazione e altre attività a favore dell’aiuto alle vittim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rt. 5a (nuov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it-CH"/>
              </w:rPr>
              <w:t>1</w:t>
            </w:r>
            <w:r>
              <w:rPr>
                <w:sz w:val="22"/>
                <w:szCs w:val="22"/>
                <w:lang w:val="it-CH"/>
              </w:rPr>
              <w:t>Il Consiglio di Stato può concedere un sussidio per i progetti e le attività ai sensi dell’art. 2 cpv. 2 lett. a) e b) che rientrano negli scopi della LAV e sono organizzati da enti pubblici o privati senza scopo di lucro.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it-CH"/>
              </w:rPr>
              <w:t>2</w:t>
            </w:r>
            <w:r>
              <w:rPr>
                <w:sz w:val="22"/>
                <w:szCs w:val="22"/>
                <w:lang w:val="it-CH"/>
              </w:rPr>
              <w:t>Il sussidio è concesso tramite un contributo fisso stabilito a preventivo fino ad un massimo del 75% delle spese riconosciute.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  <w:lang w:val="it-CH"/>
              </w:rPr>
            </w:pPr>
            <w:r>
              <w:rPr>
                <w:b/>
                <w:sz w:val="20"/>
                <w:szCs w:val="24"/>
                <w:lang w:val="it-CH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Rimedi di diritt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rt. 5b (nuov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La decisione sulla richiesta di aiuto immediato, di aiuto a più lungo termine e la decisione sulla domanda d’indennizzo e/o riparazione morale sono impugnabili tramite ricorso al Tribunale cantonale delle assicu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Sono applicabili per analogia le norme previste dalla legge di procedura per le cause davanti al Tribunale cantonale delle assicurazioni del 6 aprile 19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La decisione sul sussidio è impugnabile tramite ricorso al Consiglio di Stato, le cui decisioni sono impugnabili al Tribunale cantonale amministrati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>
          <w:lang w:val="it-CH"/>
        </w:rPr>
      </w:pPr>
      <w:r>
        <w:rPr>
          <w:b/>
          <w:lang w:val="it-CH"/>
        </w:rPr>
        <w:t>II. - Entrata in vigore</w:t>
      </w:r>
    </w:p>
    <w:p>
      <w:pPr>
        <w:pStyle w:val="Normal"/>
        <w:spacing w:before="120" w:after="0"/>
        <w:rPr/>
      </w:pPr>
      <w:r>
        <w:rPr>
          <w:vertAlign w:val="superscript"/>
          <w:lang w:val="it-CH"/>
        </w:rPr>
        <w:t>1</w:t>
      </w:r>
      <w:r>
        <w:rPr>
          <w:lang w:val="it-CH"/>
        </w:rPr>
        <w:t>Trascorsi i termini per l'esercizio del diritto di referendum, la presente modifica di legge, unitamente al suo allegato, è pubblicata sul Bollettino ufficiale delle leggi e degli atti esecutiv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vertAlign w:val="superscript"/>
          <w:lang w:val="it-CH"/>
        </w:rPr>
        <w:t>2</w:t>
      </w:r>
      <w:r>
        <w:rPr>
          <w:lang w:val="it-CH"/>
        </w:rPr>
        <w:t>Il Consiglio di Stato ne fissa la data d'entrata in vigore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ALLEGATO  -  Modifica di leggi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>La Legge sul patrocinio d’ufficio e sull’assistenza giudiziaria del 3 giugno 2002 è modificata come segue: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ind w:left="1134" w:hanging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Art. 9 cpv. 1</w:t>
      </w:r>
    </w:p>
    <w:p>
      <w:pPr>
        <w:pStyle w:val="Normal"/>
        <w:ind w:left="1134" w:hanging="0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</w:p>
    <w:p>
      <w:pPr>
        <w:pStyle w:val="Normal"/>
        <w:ind w:left="1134" w:hanging="0"/>
        <w:rPr/>
      </w:pPr>
      <w:r>
        <w:rPr>
          <w:sz w:val="22"/>
          <w:szCs w:val="22"/>
          <w:vertAlign w:val="superscript"/>
          <w:lang w:val="it-CH"/>
        </w:rPr>
        <w:t>1</w:t>
      </w:r>
      <w:r>
        <w:rPr>
          <w:sz w:val="22"/>
          <w:szCs w:val="22"/>
          <w:lang w:val="it-CH"/>
        </w:rPr>
        <w:t>La persona beneficiaria dell’assistenza giudiziaria è tenuta a rifondere allo Stato gli importi da quest’ultimo assunti o versati quando il miglioramento della sua situazione economica lo permette; è riservato l’art. 30 cpv. 3 della Legge federale del 23 marzo 2007 concernente l’aiuto alle vittime di reati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suff w:val="nothing"/>
      <w:lvlText w:val="Art.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  <w:lang w:val="it-C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n">
    <w:name w:val="articolo n."/>
    <w:basedOn w:val="Normal"/>
    <w:next w:val="Normal"/>
    <w:qFormat/>
    <w:pPr>
      <w:spacing w:before="0" w:after="120"/>
    </w:pPr>
    <w:rPr>
      <w:b/>
      <w:u w:val="single"/>
      <w:lang w:val="en-US" w:eastAsia="en-US"/>
    </w:rPr>
  </w:style>
  <w:style w:type="paragraph" w:styleId="Marginale1A">
    <w:name w:val="marginale (1)  A."/>
    <w:basedOn w:val="Articolon"/>
    <w:next w:val="Normal"/>
    <w:qFormat/>
    <w:pPr>
      <w:spacing w:before="0" w:after="0"/>
      <w:ind w:left="284" w:hanging="284"/>
      <w:jc w:val="left"/>
    </w:pPr>
    <w:rPr>
      <w:u w:val="none"/>
    </w:rPr>
  </w:style>
  <w:style w:type="paragraph" w:styleId="Marginale2I">
    <w:name w:val="marginale (2)  I."/>
    <w:basedOn w:val="Marginale1A"/>
    <w:next w:val="Normal"/>
    <w:qFormat/>
    <w:pPr>
      <w:ind w:left="567" w:hanging="283"/>
    </w:pPr>
    <w:rPr/>
  </w:style>
  <w:style w:type="paragraph" w:styleId="Marginale31">
    <w:name w:val="marginale (3)  1."/>
    <w:basedOn w:val="Marginale2I"/>
    <w:qFormat/>
    <w:pPr>
      <w:ind w:left="851" w:hanging="283"/>
    </w:pPr>
    <w:rPr/>
  </w:style>
  <w:style w:type="paragraph" w:styleId="Rientrosemplice">
    <w:name w:val="rientro semplice"/>
    <w:basedOn w:val="Normal"/>
    <w:qFormat/>
    <w:pPr>
      <w:ind w:left="375" w:hanging="375"/>
    </w:pPr>
    <w:rPr>
      <w:lang w:val="en-US" w:eastAsia="en-US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Capo">
    <w:name w:val="Capo"/>
    <w:basedOn w:val="Normal"/>
    <w:qFormat/>
    <w:pPr>
      <w:spacing w:before="0" w:after="24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517" w:hanging="517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left"/>
    </w:pPr>
    <w:rPr>
      <w:rFonts w:ascii="Arial Narrow" w:hAnsi="Arial Narrow" w:cs="Arial Narrow"/>
      <w:b/>
      <w:lang w:val="it-CH"/>
    </w:rPr>
  </w:style>
  <w:style w:type="paragraph" w:styleId="Marginale4a">
    <w:name w:val="marginale (4)  a)"/>
    <w:basedOn w:val="Normal"/>
    <w:qFormat/>
    <w:pPr>
      <w:ind w:left="1134" w:hanging="283"/>
      <w:jc w:val="left"/>
    </w:pPr>
    <w:rPr>
      <w:b/>
      <w:lang w:val="en-US" w:eastAsia="en-US"/>
    </w:rPr>
  </w:style>
  <w:style w:type="paragraph" w:styleId="Articolonumeroautomatico">
    <w:name w:val="articolo numero automatico"/>
    <w:basedOn w:val="Normal"/>
    <w:next w:val="Normal"/>
    <w:qFormat/>
    <w:pPr>
      <w:numPr>
        <w:ilvl w:val="0"/>
        <w:numId w:val="3"/>
      </w:numPr>
      <w:spacing w:before="0" w:after="120"/>
    </w:pPr>
    <w:rPr>
      <w:b/>
      <w:u w:val="single"/>
      <w:lang w:val="en-US" w:eastAsia="en-US"/>
    </w:rPr>
  </w:style>
  <w:style w:type="paragraph" w:styleId="Art">
    <w:name w:val="art"/>
    <w:basedOn w:val="Normal"/>
    <w:qFormat/>
    <w:pPr>
      <w:overflowPunct w:val="false"/>
      <w:autoSpaceDE w:val="false"/>
      <w:ind w:left="720" w:right="187" w:hanging="0"/>
    </w:pPr>
    <w:rPr>
      <w:rFonts w:cs="Arial"/>
      <w:sz w:val="20"/>
    </w:rPr>
  </w:style>
  <w:style w:type="paragraph" w:styleId="Lettere">
    <w:name w:val="lettere"/>
    <w:basedOn w:val="Normal"/>
    <w:qFormat/>
    <w:pPr>
      <w:overflowPunct w:val="false"/>
      <w:autoSpaceDE w:val="false"/>
      <w:ind w:left="1134" w:right="187" w:hanging="414"/>
    </w:pPr>
    <w:rPr>
      <w:rFonts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30:00Z</dcterms:created>
  <dc:creator>Agostinetti Jole</dc:creator>
  <dc:description/>
  <cp:keywords/>
  <dc:language>en-US</dc:language>
  <cp:lastModifiedBy>Righetti Paolo / kxgc022</cp:lastModifiedBy>
  <cp:lastPrinted>2009-11-16T14:25:00Z</cp:lastPrinted>
  <dcterms:modified xsi:type="dcterms:W3CDTF">2009-11-16T13:26:00Z</dcterms:modified>
  <cp:revision>9</cp:revision>
  <dc:subject/>
  <dc:title>0000</dc:title>
</cp:coreProperties>
</file>