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s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6279</w:t>
      </w:r>
      <w:r>
        <w:rPr>
          <w:sz w:val="28"/>
        </w:rPr>
        <w:tab/>
        <w:t>6 ottobre 2009</w:t>
        <w:tab/>
        <w:t>ISTIT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uncia di alcuni concordati in materia di procedura civile e di procedura pe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 il presente messaggio ci pregiamo sottoporre la proposta di denunciare cinque concordati in materia di procedura civile e un concordato in materia di procedura pen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</w:t>
        <w:tab/>
        <w:t>INTRODUZIONE</w:t>
      </w:r>
    </w:p>
    <w:p>
      <w:pPr>
        <w:pStyle w:val="Normal"/>
        <w:rPr/>
      </w:pPr>
      <w:r>
        <w:rPr/>
        <w:t>Il 19 dicembre 2008, l’Assemblea federale ha adottato il codice di diritto processuale civile svizzero (CPC-CH). Il codice di diritto processuale penale svizzero (CPP-CH) è stato approvato il 5 ottobre 2007 mentre la legge federale di diritto processuale penale minorile è stata emanata il 20 marzo 2009.</w:t>
      </w:r>
    </w:p>
    <w:p>
      <w:pPr>
        <w:pStyle w:val="Normal"/>
        <w:rPr/>
      </w:pPr>
      <w:r>
        <w:rPr/>
        <w:t>Queste nuove leggi federali disciplinano in modo pressoché esaustivo la procedura, ragione per la quale non vi è più spazio per disposizioni cantonali. Anche i concordati, che sono atti del diritto cantonale, non possono più regolare aspetti di procedu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iché il tema tocca tutti i cantoni, la Conferenza dei direttori dei dipartimenti cantonali di giustizia e polizia ha incaricato l’Istituto di federalismo dell’Università di Friborgo di esaminare i concordati vigenti e indicare quali devono essere modificati o abrogati poiché non conformi al nuovo diritto procedurale federale. Il Consiglio di Stato ha preso atto del parere dell’Istituto di federalismo e formula le proposte che seguo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</w:t>
        <w:tab/>
        <w:t>CONCORDATI IN MATERIA DI PROCEDURA CIVILE</w:t>
      </w:r>
    </w:p>
    <w:p>
      <w:pPr>
        <w:pStyle w:val="Normal"/>
        <w:rPr/>
      </w:pPr>
      <w:r>
        <w:rPr/>
        <w:t>Vi sono cinque concordati in materia di procedura civile che devono essere abroga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567" w:hanging="567"/>
        <w:rPr/>
      </w:pPr>
      <w:r>
        <w:rPr/>
        <w:t>1.</w:t>
        <w:tab/>
        <w:t>Concordato del 10 dicembre 1901 relativo all’esenzione dall’obbligo di prestar cauzione per le spese processuali</w:t>
      </w:r>
    </w:p>
    <w:p>
      <w:pPr>
        <w:pStyle w:val="Heading3"/>
        <w:tabs>
          <w:tab w:val="left" w:pos="567" w:leader="none"/>
          <w:tab w:val="left" w:pos="709" w:leader="none"/>
        </w:tabs>
        <w:spacing w:before="0" w:after="120"/>
        <w:rPr/>
      </w:pPr>
      <w:r>
        <w:rPr/>
        <w:t>a.</w:t>
        <w:tab/>
        <w:t>Oggetto del concordato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Il Canton Ticino ha aderito il 20 novembre 1903 al concordato del 10 dicembre 1901 relativo all’esenzione dall’obbligo di prestar cauzione per le spese processuali (BU 1903 227; RL 3.3.2.1.1). Il concordato è stato firmato da venti cantoni. Esso stabilisce l’esenzione dall’obbligo di depositare una cauzione nel caso di un procedimento civile davanti ai tribunali di un cantone firmatario per i cittadini di un altro cantone firmatario. Anche i cittadini svizzeri domiciliati in uno Stato estero con il quale vi è una convenzione per l’esenzione dal deposito della cauzione non devono prestare cauzione davanti ai tribunali dei cantoni aderenti al concorda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tabs>
          <w:tab w:val="left" w:pos="567" w:leader="none"/>
          <w:tab w:val="left" w:pos="709" w:leader="none"/>
        </w:tabs>
        <w:spacing w:before="0" w:after="120"/>
        <w:rPr/>
      </w:pPr>
      <w:r>
        <w:rPr/>
        <w:t>b.</w:t>
        <w:tab/>
        <w:t>Disciplinamento nel CPC-CH</w:t>
      </w:r>
    </w:p>
    <w:p>
      <w:pPr>
        <w:pStyle w:val="Normal"/>
        <w:rPr>
          <w:szCs w:val="24"/>
        </w:rPr>
      </w:pPr>
      <w:r>
        <w:rPr>
          <w:szCs w:val="24"/>
        </w:rPr>
        <w:t>Gli articoli 95 e seguenti CPC-CH disciplinano le spese giudiziarie. L’articolo 99 CPC-CH indica in quali casi occorra prestare la cauzione per le spese ripetibil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tabs>
          <w:tab w:val="left" w:pos="567" w:leader="none"/>
          <w:tab w:val="left" w:pos="709" w:leader="none"/>
        </w:tabs>
        <w:spacing w:before="0" w:after="120"/>
        <w:rPr/>
      </w:pPr>
      <w:r>
        <w:rPr/>
        <w:t>c.</w:t>
        <w:tab/>
        <w:t>Conclusioni</w:t>
      </w:r>
    </w:p>
    <w:p>
      <w:pPr>
        <w:pStyle w:val="Normal"/>
        <w:rPr>
          <w:szCs w:val="24"/>
        </w:rPr>
      </w:pPr>
      <w:r>
        <w:rPr>
          <w:szCs w:val="24"/>
        </w:rPr>
        <w:t>Il CPC-CH disciplina in modo esaustivo il deposito della cauzione, ragione per la quale il concordato dec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567" w:hanging="567"/>
        <w:rPr/>
      </w:pPr>
      <w:r>
        <w:rPr/>
        <w:t>2.</w:t>
        <w:tab/>
        <w:t>Concordato del 26 aprile / 8-9 novembre 1974 sull’assistenza giudiziaria in materia civile</w:t>
      </w:r>
    </w:p>
    <w:p>
      <w:pPr>
        <w:pStyle w:val="Heading3"/>
        <w:tabs>
          <w:tab w:val="left" w:pos="567" w:leader="none"/>
          <w:tab w:val="left" w:pos="709" w:leader="none"/>
        </w:tabs>
        <w:spacing w:before="0" w:after="120"/>
        <w:rPr/>
      </w:pPr>
      <w:r>
        <w:rPr/>
        <w:t>a.</w:t>
        <w:tab/>
        <w:t>Oggetto del concordato</w:t>
      </w:r>
    </w:p>
    <w:p>
      <w:pPr>
        <w:pStyle w:val="Normal"/>
        <w:rPr>
          <w:szCs w:val="24"/>
        </w:rPr>
      </w:pPr>
      <w:r>
        <w:rPr>
          <w:szCs w:val="24"/>
        </w:rPr>
        <w:t>Il Canton Ticino ha aderito il 20 marzo 1990 al concordato del 26 aprile / 8-9 novembre 1974 sull’assistenza giudiziaria in materia civile (BU 1990 131, 174; RL 3.3.2.1.2). Il concordato è stato firmato da tutti i cantoni. Esso stabilisce che i tribunali corrispondono direttamente tra loro per fare eseguire atti procedurali fuori cantone e che gli atti giudiziari possono essere notificati direttamente per posta ai destinatari residenti in un altro canto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tabs>
          <w:tab w:val="left" w:pos="567" w:leader="none"/>
          <w:tab w:val="left" w:pos="709" w:leader="none"/>
        </w:tabs>
        <w:spacing w:before="0" w:after="120"/>
        <w:rPr/>
      </w:pPr>
      <w:r>
        <w:rPr/>
        <w:t>b.</w:t>
        <w:tab/>
        <w:t>Disciplinamento nel CPC-CH</w:t>
      </w:r>
    </w:p>
    <w:p>
      <w:pPr>
        <w:pStyle w:val="Normal"/>
        <w:rPr>
          <w:szCs w:val="24"/>
        </w:rPr>
      </w:pPr>
      <w:r>
        <w:rPr>
          <w:szCs w:val="24"/>
        </w:rPr>
        <w:t>Gli articoli 194-196 CPC-CH regolano l’assistenza giudiziaria tra i tribunali svizzeri. I tribunali possono esperire direttamente atti processuali in un altro cantone o possono domandare l’assistenza giudiziaria mediante rogatoria agli altri cantoni.</w:t>
      </w:r>
    </w:p>
    <w:p>
      <w:pPr>
        <w:pStyle w:val="Normal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tabs>
          <w:tab w:val="left" w:pos="567" w:leader="none"/>
          <w:tab w:val="left" w:pos="709" w:leader="none"/>
        </w:tabs>
        <w:spacing w:before="0" w:after="120"/>
        <w:rPr/>
      </w:pPr>
      <w:r>
        <w:rPr/>
        <w:t>c.</w:t>
        <w:tab/>
        <w:t>Conclusione</w:t>
      </w:r>
    </w:p>
    <w:p>
      <w:pPr>
        <w:pStyle w:val="Normal"/>
        <w:rPr>
          <w:szCs w:val="24"/>
        </w:rPr>
      </w:pPr>
      <w:r>
        <w:rPr>
          <w:szCs w:val="24"/>
        </w:rPr>
        <w:t>Il diritto federale disciplina in modo esaustivo e completo l’assistenza giudiziaria in materia civile tra tribunali.</w:t>
      </w:r>
    </w:p>
    <w:p>
      <w:pPr>
        <w:pStyle w:val="Normal"/>
        <w:rPr>
          <w:szCs w:val="24"/>
        </w:rPr>
      </w:pPr>
      <w:r>
        <w:rPr>
          <w:szCs w:val="24"/>
        </w:rPr>
        <w:t>Pertanto, il concordato decade con l’entrata in vigore del CPC-CH (FF 2006 6756 n. 22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3.</w:t>
        <w:tab/>
        <w:t>Concordato del 10 marzo 1977 sull’esecuzione delle sentenze in materia civile</w:t>
      </w:r>
    </w:p>
    <w:p>
      <w:pPr>
        <w:pStyle w:val="Heading3"/>
        <w:tabs>
          <w:tab w:val="left" w:pos="567" w:leader="none"/>
          <w:tab w:val="left" w:pos="709" w:leader="none"/>
        </w:tabs>
        <w:spacing w:before="0" w:after="120"/>
        <w:rPr/>
      </w:pPr>
      <w:r>
        <w:rPr/>
        <w:t>a.</w:t>
        <w:tab/>
        <w:t>Oggetto del concordato</w:t>
      </w:r>
    </w:p>
    <w:p>
      <w:pPr>
        <w:pStyle w:val="Normal"/>
        <w:rPr>
          <w:szCs w:val="24"/>
        </w:rPr>
      </w:pPr>
      <w:r>
        <w:rPr>
          <w:szCs w:val="24"/>
        </w:rPr>
        <w:t>Il Canton Ticino ha aderito l’8 ottobre 2003 al concordato del 10 marzo 1977 sull’esecuzione delle sentenze in materia civile (BU 2003 442; RL 3.3.2.1.2.1). Il concordato è stato firmato da una ventina di Cantoni. Esso disciplina l’esecuzione in un cantone concordatario di una sentenza in materia civile emessa da un tribunale di un altro cantone concordatari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tabs>
          <w:tab w:val="left" w:pos="567" w:leader="none"/>
          <w:tab w:val="left" w:pos="709" w:leader="none"/>
        </w:tabs>
        <w:spacing w:before="0" w:after="120"/>
        <w:rPr/>
      </w:pPr>
      <w:r>
        <w:rPr/>
        <w:t>b.</w:t>
        <w:tab/>
        <w:t>Disciplinamento nel CPC-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li articoli 335-346 CPC-CH regolano in modo esaustivo l’esecuzione delle decisioni emesse dai tribunali civili. Tali norme si applicano sia riguardo alle decisioni delle autorità giudiziarie del proprio cantone, sia riguardo a quelle emesse dai tribunali degli altri canton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tabs>
          <w:tab w:val="left" w:pos="567" w:leader="none"/>
          <w:tab w:val="left" w:pos="709" w:leader="none"/>
        </w:tabs>
        <w:spacing w:before="0" w:after="120"/>
        <w:rPr/>
      </w:pPr>
      <w:r>
        <w:rPr/>
        <w:t>c.</w:t>
        <w:tab/>
        <w:t>Conclusione</w:t>
      </w:r>
    </w:p>
    <w:p>
      <w:pPr>
        <w:pStyle w:val="Normal"/>
        <w:rPr>
          <w:szCs w:val="24"/>
        </w:rPr>
      </w:pPr>
      <w:r>
        <w:rPr>
          <w:szCs w:val="24"/>
        </w:rPr>
        <w:t>Il CPC-CH disciplina in modo esaustivo l’esecuzione delle sentenze e pertanto il concordato dec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rPr/>
      </w:pPr>
      <w:r>
        <w:rPr/>
        <w:t>4.</w:t>
        <w:tab/>
        <w:t>Concordato del 27 marzo 1969 sull’arbitrato</w:t>
      </w:r>
    </w:p>
    <w:p>
      <w:pPr>
        <w:pStyle w:val="Heading3"/>
        <w:tabs>
          <w:tab w:val="left" w:pos="567" w:leader="none"/>
          <w:tab w:val="left" w:pos="709" w:leader="none"/>
        </w:tabs>
        <w:spacing w:before="0" w:after="120"/>
        <w:rPr/>
      </w:pPr>
      <w:r>
        <w:rPr/>
        <w:t>a.</w:t>
        <w:tab/>
        <w:t>Oggetto del concordato</w:t>
      </w:r>
    </w:p>
    <w:p>
      <w:pPr>
        <w:pStyle w:val="Normal"/>
        <w:rPr>
          <w:szCs w:val="24"/>
        </w:rPr>
      </w:pPr>
      <w:r>
        <w:rPr>
          <w:szCs w:val="24"/>
        </w:rPr>
        <w:t>Il Canton Ticino ha aderito il 17 febbraio 1971 al concordato del 27 marzo 1969 sull’arbitrato, quando ha adottato il codice di procedura civile ticinese (BU 1971 356; RL 3.3.2.1.5). Il concordato è stato firmato da tutti i cantoni. Esso stabilisce la procedura davanti ai tribunali arbitrali con sede nei cantoni concordatar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tabs>
          <w:tab w:val="left" w:pos="567" w:leader="none"/>
          <w:tab w:val="left" w:pos="709" w:leader="none"/>
        </w:tabs>
        <w:spacing w:before="0" w:after="120"/>
        <w:rPr/>
      </w:pPr>
      <w:r>
        <w:rPr/>
        <w:t>b.</w:t>
        <w:tab/>
        <w:t>Disciplinamento nel CPC-CH</w:t>
      </w:r>
    </w:p>
    <w:p>
      <w:pPr>
        <w:pStyle w:val="Normal"/>
        <w:rPr>
          <w:szCs w:val="24"/>
        </w:rPr>
      </w:pPr>
      <w:r>
        <w:rPr>
          <w:szCs w:val="24"/>
        </w:rPr>
        <w:t>La parte terza del CPC-CH (art. 353-399) regola la procedura di arbitrato davanti ai tribunali arbitrali con sede in Svizzera, qualora per legge o per dichiarazione delle parti non sia applicabile il capitolo 12 della legge federale del 18 novembre 1987 sul diritto internazionale priva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tabs>
          <w:tab w:val="left" w:pos="567" w:leader="none"/>
          <w:tab w:val="left" w:pos="709" w:leader="none"/>
        </w:tabs>
        <w:spacing w:before="0" w:after="120"/>
        <w:rPr/>
      </w:pPr>
      <w:r>
        <w:rPr/>
        <w:t>c.</w:t>
        <w:tab/>
        <w:t>Conclusione</w:t>
      </w:r>
    </w:p>
    <w:p>
      <w:pPr>
        <w:pStyle w:val="Normal"/>
        <w:rPr>
          <w:szCs w:val="24"/>
        </w:rPr>
      </w:pPr>
      <w:r>
        <w:rPr>
          <w:szCs w:val="24"/>
        </w:rPr>
        <w:t>Il CPC-CH disciplina in modo esaustivo la procedura dell’arbitrato e il concordato quindi dec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567" w:hanging="567"/>
        <w:rPr/>
      </w:pPr>
      <w:r>
        <w:rPr/>
        <w:t>5.</w:t>
        <w:tab/>
        <w:t>Concordato del 28 ottobre 1971 sull’assistenza reciproca per l’esecuzione di pretese di diritto pubblico</w:t>
      </w:r>
    </w:p>
    <w:p>
      <w:pPr>
        <w:pStyle w:val="Heading3"/>
        <w:tabs>
          <w:tab w:val="left" w:pos="567" w:leader="none"/>
          <w:tab w:val="left" w:pos="709" w:leader="none"/>
        </w:tabs>
        <w:spacing w:before="0" w:after="120"/>
        <w:rPr/>
      </w:pPr>
      <w:r>
        <w:rPr/>
        <w:t>a.</w:t>
        <w:tab/>
        <w:t>Oggetto del concordato</w:t>
      </w:r>
    </w:p>
    <w:p>
      <w:pPr>
        <w:pStyle w:val="Normal"/>
        <w:rPr>
          <w:szCs w:val="24"/>
        </w:rPr>
      </w:pPr>
      <w:r>
        <w:rPr>
          <w:szCs w:val="24"/>
        </w:rPr>
        <w:t>Il Canton Ticino ha aderito il 27 giugno 1973 al concordato del 28 ottobre 1971 sull’assistenza reciproca per l’esecuzione di pretese di diritto pubblico (BU 1973 141; RL 3.5.1.4). Il concordato è stato firmato da tutti i cantoni. Esso regola l’assistenza reciproca tra i cantoni per l’esecuzione delle pretese di diritto pubblico concernenti una prestazione pecuniaria o la concessione di garanzie in favore del cantone o dei comuni (articolo 1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tabs>
          <w:tab w:val="left" w:pos="567" w:leader="none"/>
          <w:tab w:val="left" w:pos="709" w:leader="none"/>
        </w:tabs>
        <w:spacing w:before="0" w:after="120"/>
        <w:rPr/>
      </w:pPr>
      <w:r>
        <w:rPr/>
        <w:t>b.</w:t>
        <w:tab/>
        <w:t>Disciplinamento nel CPC-CH</w:t>
      </w:r>
    </w:p>
    <w:p>
      <w:pPr>
        <w:pStyle w:val="Normal"/>
        <w:rPr>
          <w:szCs w:val="24"/>
        </w:rPr>
      </w:pPr>
      <w:r>
        <w:rPr>
          <w:szCs w:val="24"/>
        </w:rPr>
        <w:t>Il CPC-CH disciplina l’esecuzione delle sentenze. L’articolo 80 capoverso 2 della legge federale dell’11 aprile 1889 sulla esecuzione e sul fallimento (LEF) nella versione adottata il 19 dicembre 2008 parifica alle decisioni giudiziarie le decisioni delle autorità amministrative svizzer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tabs>
          <w:tab w:val="left" w:pos="567" w:leader="none"/>
          <w:tab w:val="left" w:pos="709" w:leader="none"/>
        </w:tabs>
        <w:spacing w:before="0" w:after="120"/>
        <w:rPr/>
      </w:pPr>
      <w:r>
        <w:rPr/>
        <w:t>c.</w:t>
        <w:tab/>
        <w:t>Conclusio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l CPC-CH e la LEF disciplinano la materia del concordato, il quale diviene pertanto superfluo (FF 2006 6756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/>
        <w:t>III.</w:t>
        <w:tab/>
        <w:t>CONCORDATI IN MATERIA DI PROCEDURA PENALE</w:t>
      </w:r>
    </w:p>
    <w:p>
      <w:pPr>
        <w:pStyle w:val="Normal"/>
        <w:rPr/>
      </w:pPr>
      <w:r>
        <w:rPr/>
        <w:t>Nell’ambito della procedura penale vi è un solo concordato che decade. Si tratta del concordato del 5 novembre 1992 sull’assistenza giudiziaria e la cooperazione intercantonale in materia pen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cordato del 5 novembre 1992 sull’assistenza giudiziaria e la cooperazione intercantonale in materia penale</w:t>
      </w:r>
    </w:p>
    <w:p>
      <w:pPr>
        <w:pStyle w:val="Heading3"/>
        <w:rPr/>
      </w:pPr>
      <w:r>
        <w:rPr/>
        <w:t>a.</w:t>
        <w:tab/>
        <w:t>Oggetto del concordato</w:t>
      </w:r>
    </w:p>
    <w:p>
      <w:pPr>
        <w:pStyle w:val="Normal"/>
        <w:rPr>
          <w:szCs w:val="24"/>
        </w:rPr>
      </w:pPr>
      <w:r>
        <w:rPr>
          <w:szCs w:val="24"/>
        </w:rPr>
        <w:t>Il Canton Ticino ha aderito il 25 giugno 1996 al concordato del 5 novembre 1992 sull’assistenza giudiziaria e la cooperazione intercantonale in materia penale (BU 1996 337; RL 3.3.3.3.2). Il concordato è stato firmato da tutti i cantoni. Esso persegue l’obiettivo di lottare in modo efficace contro la criminalità, favorendo la cooperazione intercantonale (articolo 1). I cantoni, con la riserva della reciprocità, possono estendere il campo di applicazione del concordato al diritto penale cantona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before="0" w:after="120"/>
        <w:rPr/>
      </w:pPr>
      <w:r>
        <w:rPr/>
        <w:t>b.</w:t>
        <w:tab/>
        <w:t>Disciplinamento nel CPP-CH</w:t>
      </w:r>
    </w:p>
    <w:p>
      <w:pPr>
        <w:pStyle w:val="Normal"/>
        <w:rPr>
          <w:szCs w:val="24"/>
        </w:rPr>
      </w:pPr>
      <w:r>
        <w:rPr>
          <w:szCs w:val="24"/>
        </w:rPr>
        <w:t>Gli articoli 43-53 CPP-CH regolano l’assistenza giudiziaria nazionale, vale a dire quella tra le varie autorità federali e cantonali. Il CPP-CH ha sostanzialmente ripreso le disposizioni del concordato (FF 2006 1049 n. 183). L’articolo 2 capoverso 2 del concordato stabilisce che i cantoni possono estendere il campo di applicazione del concordato alle infrazioni del diritto cantonale. Il Canton Ticino non ha fatto uso di questa facoltà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before="0" w:after="120"/>
        <w:rPr/>
      </w:pPr>
      <w:r>
        <w:rPr/>
        <w:t>c.</w:t>
        <w:tab/>
        <w:t>Conclusione</w:t>
      </w:r>
    </w:p>
    <w:p>
      <w:pPr>
        <w:pStyle w:val="Normal"/>
        <w:rPr>
          <w:szCs w:val="24"/>
        </w:rPr>
      </w:pPr>
      <w:r>
        <w:rPr>
          <w:szCs w:val="24"/>
        </w:rPr>
        <w:t>Il CPP-CH disciplina in modo esaustivo l’assistenza giudiziaria per le infrazioni del diritto federale. Poiché, venendo a cadere tali norme del concordato, il rinvio a quelle disposizioni per l’estensione dello stesso alle infrazioni previste nella legislazione cantonale diviene privo d’oggetto, il concordato deca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IV.</w:t>
        <w:tab/>
        <w:t>PROPOSTA DEL CONSIGLIO DI STATO</w:t>
      </w:r>
    </w:p>
    <w:p>
      <w:pPr>
        <w:pStyle w:val="Normal"/>
        <w:rPr/>
      </w:pPr>
      <w:r>
        <w:rPr/>
        <w:t>Il Consiglio di Stato propone di denunciare i sei concordati in materia civile e penale menzionati. Anche il parere dell’Istituto di federalismo giunge alla conclusione che occorre rispettare il principio del parallelismo delle forme e pertanto, poiché è stato il Gran Consiglio a decidere l’adesione ai concordati, deve essere la stessa autorità a denunciarli, seppur essi non saranno più applicabili per il principio, sancito nell’articolo 49 capoverso 1 della Costituzione federale, della prevalenza del diritto federale sul diritto cantonale, che comprende i concordati intercanto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ell’articolo 1 di entrambi i decreti legislativi, il cantone denuncia in modo formale i concordati con effetto al momento dell’entrata in vigore dei codici di procedura civile e penale feder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ell’articolo 2 dei decreti legislativi vi sono le clausole di natura giuridica.</w:t>
      </w:r>
    </w:p>
    <w:p>
      <w:pPr>
        <w:pStyle w:val="Normal"/>
        <w:rPr/>
      </w:pPr>
      <w:r>
        <w:rPr/>
        <w:t>Innanzitutto, il capoverso 1 fissa l’entrata in vigore immediata dei decreti legislativi, poiché il cantone denuncia subito i concordati. Questi continueranno tuttavia ad essere in vigore e vincolanti fino al momento in cui entreranno in vigore il CPC-CH e il CPP-CH.</w:t>
      </w:r>
    </w:p>
    <w:p>
      <w:pPr>
        <w:pStyle w:val="Normal"/>
        <w:rPr/>
      </w:pPr>
      <w:r>
        <w:rPr/>
        <w:t>Di regola, i concordati stabiliscono che la dichiarazione di denuncia debba essere trasmessa “</w:t>
      </w:r>
      <w:r>
        <w:rPr>
          <w:i/>
        </w:rPr>
        <w:t>al Dipartimento federale di giustizia e polizia all’intenzione del Consiglio federale</w:t>
      </w:r>
      <w:r>
        <w:rPr/>
        <w:t>”. Nel capoverso 2 si indica pertanto che la Cancelleria dello Stato comunicherà la denuncia alle autorità federali menzionate. Poiché la Conferenza dei direttori dei dipartimenti cantonali di giustizia e polizia collabora con i cantoni e ne segue i lavori di adattamento delle loro legislazioni in materia di procedura civile e penale, verrà informata in modo formale sulla denuncia dei concor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.</w:t>
        <w:tab/>
        <w:t>ALTRI CONCORDATI</w:t>
      </w:r>
    </w:p>
    <w:p>
      <w:pPr>
        <w:pStyle w:val="Normal"/>
        <w:rPr/>
      </w:pPr>
      <w:r>
        <w:rPr/>
        <w:t>Vi sono alcuni concordati che devono essere adeguati alle nuove disposizioni federa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1.</w:t>
        <w:tab/>
        <w:t>Codice di procedura civile</w:t>
      </w:r>
    </w:p>
    <w:p>
      <w:pPr>
        <w:pStyle w:val="Normal"/>
        <w:rPr/>
      </w:pPr>
      <w:r>
        <w:rPr/>
        <w:t>Oltre ai cinque concordati indicati sopra, non ve ne sono altri in materia di procedura civile ai quali il cantone ha aderito.</w:t>
      </w:r>
    </w:p>
    <w:p>
      <w:pPr>
        <w:pStyle w:val="Normal"/>
        <w:rPr/>
      </w:pPr>
      <w:r>
        <w:rPr/>
        <w:t>Diversi concordati rinviano a norme di procedura che decadono con le nuove disposizioni federali. Citiamo, quali esempi, l’accordo intercantonale del 4 giugno 1998 / 12 giugno 2003 sulle scuole universitarie professionali (RL 5.3.1.5) e l’accordo intercantonale del 17 agosto 1998 sulle scuole professionali superiori (RL 5.3.2.5), che rimandano alle disposizioni del concordato del 27 marzo 1969 sull’arbitr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2.</w:t>
        <w:tab/>
        <w:t>Codice di procedura penale</w:t>
      </w:r>
    </w:p>
    <w:p>
      <w:pPr>
        <w:pStyle w:val="Normal"/>
        <w:rPr/>
      </w:pPr>
      <w:r>
        <w:rPr/>
        <w:t>Dovranno essere adeguati i concordati che fanno riferimento alla procedura penale cantonale. Si tratta, per esempio, del concordato del 10 aprile 2006 sull’esecuzione delle pene privative di libertà e delle misure concernenti gli adulti e i giovani adulti nei cantoni latini (concordato latino sulla detenzione penale degli adulti) (BU 2007 647; RL 4.2.1.1.3).</w:t>
      </w:r>
    </w:p>
    <w:p>
      <w:pPr>
        <w:pStyle w:val="Normal"/>
        <w:rPr/>
      </w:pPr>
      <w:r>
        <w:rPr/>
        <w:t>Per la preparazione degli aggiornamenti è competente la Conferenza latina dei direttori dei dipartimenti di giustizia e poliz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3.</w:t>
        <w:tab/>
        <w:t>Procedura penale minorile</w:t>
      </w:r>
    </w:p>
    <w:p>
      <w:pPr>
        <w:pStyle w:val="Normal"/>
        <w:rPr/>
      </w:pPr>
      <w:r>
        <w:rPr/>
        <w:t>Il concordato del 24 marzo 2005 sull’esecuzione della detenzione penale delle persone minorenni nei Cantoni romandi e parzialmente nel Canton Ticino (BU 2006 386; RL 4.2.1.1.8) dovrà essere adeguato al nuovo diritto federale solo dal profilo formale. È compito dalla Conferenza latina dei direttori dei dipartimenti di giustizia e polizia formulare la proposta di adeguamento del concordato.</w:t>
      </w:r>
    </w:p>
    <w:p>
      <w:pPr>
        <w:pStyle w:val="Normal"/>
        <w:rPr/>
      </w:pPr>
      <w:r>
        <w:rPr/>
        <w:t>Il concordato del 23 giugno 1944 concernente le spese di esecuzione delle pene e di altre misure, al quale il Canton Ticino ha aderito il 19 febbraio 1945 (BU 1945 39; RL 3.3.3.3), deve essere adeguato sia dal profilo materiale, sia da quello for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</w:t>
        <w:tab/>
        <w:t>CONCLUSIONI</w:t>
      </w:r>
    </w:p>
    <w:p>
      <w:pPr>
        <w:pStyle w:val="Heading2"/>
        <w:rPr/>
      </w:pPr>
      <w:r>
        <w:rPr/>
        <w:t>1.</w:t>
        <w:tab/>
        <w:t>Relazione con le linee direttive e il piano finanziario</w:t>
      </w:r>
    </w:p>
    <w:p>
      <w:pPr>
        <w:pStyle w:val="Normal"/>
        <w:rPr/>
      </w:pPr>
      <w:r>
        <w:rPr/>
        <w:t>La presente proposta rientra nell’ambito dell’adeguamento della legislazione cantonale per l’entrata in vigore del codice di procedura civile federale, del codice di procedura penale federale e della procedura penale minorile federale, che figurano nel rapporto del dicembre 2007 del Consiglio di Stato al Gran Consiglio sulle linee direttive e sul piano finanziario 2008-2011 e nel primo aggiornamento del dicembre 2008 (capitolo 3, scheda 2, misura 11; capitolo 3, scheda 1, misura 1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2.</w:t>
        <w:tab/>
        <w:t>Conseguenze finanziarie</w:t>
      </w:r>
    </w:p>
    <w:p>
      <w:pPr>
        <w:pStyle w:val="Normal"/>
        <w:rPr/>
      </w:pPr>
      <w:r>
        <w:rPr/>
        <w:t>Non vi sono conseguenze finanziarie per il cantone, i comuni e gli altri enti loca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3.</w:t>
        <w:tab/>
        <w:t>Rapporti con il diritto federale</w:t>
      </w:r>
    </w:p>
    <w:p>
      <w:pPr>
        <w:pStyle w:val="Normal"/>
        <w:rPr/>
      </w:pPr>
      <w:r>
        <w:rPr/>
        <w:t>La Costituzione federale del 18 dicembre 1998 (Cost.) attribuisce alla Confederazione la competenza della legislazione nel campo della procedura civile (art. 122 cpv. 1 Cost.) e della procedura penale (art. 123 cpv. 1 Cost.). I Cantoni devono pertanto abrogare le disposizioni in contrasto con la legislazione federale (art. 49 Cost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G. Gendott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segno di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ECRETO LEGISLATIVO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</w:rPr>
        <w:t>concernente la denuncia di cinque concordati in materia di procedura civ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an Consiglio</w:t>
      </w:r>
    </w:p>
    <w:p>
      <w:pPr>
        <w:pStyle w:val="Normal"/>
        <w:rPr/>
      </w:pPr>
      <w:r>
        <w:rPr/>
        <w:t>della Repubblica e Cantone Ti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messaggio 6 ottobre 2009 n. 6279 del Consiglio di St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e c r e t 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rticolo 1</w:t>
      </w:r>
    </w:p>
    <w:p>
      <w:pPr>
        <w:pStyle w:val="Normal"/>
        <w:rPr/>
      </w:pPr>
      <w:r>
        <w:rPr/>
        <w:t>I concordati seguenti sono denunciati con effetto al momento dell’entrata in vigore del codice del 19 dicembre 2008 di diritto processuale civile svizzer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357" w:hanging="357"/>
        <w:rPr/>
      </w:pPr>
      <w:r>
        <w:rPr/>
        <w:t>concordato del 10 dicembre 1901 relativo all’esenzione dall’obbligo di prestar cauzione per le spese processual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357" w:hanging="357"/>
        <w:rPr/>
      </w:pPr>
      <w:r>
        <w:rPr/>
        <w:t>concordato del 26 aprile / 8-9 novembre 1974 sull’assistenza giudiziaria in materia civil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357" w:hanging="357"/>
        <w:rPr/>
      </w:pPr>
      <w:r>
        <w:rPr/>
        <w:t>concordato del 10 marzo 1977 sull’esecuzione delle sentenze in materia civil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357" w:hanging="357"/>
        <w:rPr/>
      </w:pPr>
      <w:r>
        <w:rPr/>
        <w:t>concordato del 27 marzo 1969 sull’arbitra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357" w:hanging="357"/>
        <w:rPr/>
      </w:pPr>
      <w:r>
        <w:rPr/>
        <w:t>concordato del 15-16 aprile 1970 sull’assistenza reciproca per l’esecuzione di pretese di diritto pub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rticolo 2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Trascorsi i termini per l’esercizio del diritto di referendum, il presente decreto è pubblicato nel Bollettino ufficiale delle leggi e degli atti esecutivi ed entra immediatamente in vig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La Cancelleria dello Stato comunica la denuncia al Consiglio federale per il tramite del Dipartimento federale di giustizia e polizia e ne informa la Conferenza dei direttori dei dipartimenti cantonali di giustizia e poliz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segno di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ECRETO LEGISLATIVO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oncernente la denuncia di un concordato in materia di procedura pe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an Consiglio</w:t>
      </w:r>
    </w:p>
    <w:p>
      <w:pPr>
        <w:pStyle w:val="Normal"/>
        <w:rPr/>
      </w:pPr>
      <w:r>
        <w:rPr/>
        <w:t>della Repubblica e Cantone Ti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messaggio 6 ottobre 2009 n. 6279 del Consiglio di St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e c r e t 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rticolo 1</w:t>
      </w:r>
    </w:p>
    <w:p>
      <w:pPr>
        <w:pStyle w:val="Normal"/>
        <w:rPr/>
      </w:pPr>
      <w:r>
        <w:rPr/>
        <w:t>Il concordato del 5 novembre 1992 sull’assistenza giudiziaria e la cooperazione intercantonale in materia penale è denunciato con effetto al momento dell’entrata in vigore del codice del 5 ottobre 2007 di diritto processuale penale sviz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rticolo 2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Trascorsi i termini per l’esercizio del diritto di referendum, il presente decreto è pubblicato nel Bollettino ufficiale delle leggi e degli atti esecutivi ed entra immediatamente in vig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La Cancelleria dello Stato comunica la denuncia al Consiglio federale per il tramite del Dipartimento federale di giustizia e polizia e ne informa la Conferenza dei direttori dei dipartimenti cantonali di giustizia e poliz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50:00Z</dcterms:created>
  <dc:creator>Agostinetti Jole</dc:creator>
  <dc:description/>
  <cp:keywords/>
  <dc:language>en-US</dc:language>
  <cp:lastModifiedBy>Righetti Paolo / kxgc022</cp:lastModifiedBy>
  <cp:lastPrinted>2009-10-08T11:03:00Z</cp:lastPrinted>
  <dcterms:modified xsi:type="dcterms:W3CDTF">2009-10-08T09:04:00Z</dcterms:modified>
  <cp:revision>6</cp:revision>
  <dc:subject/>
  <dc:title>0000</dc:title>
</cp:coreProperties>
</file>