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sagg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357</w:t>
      </w:r>
      <w:r>
        <w:rPr>
          <w:sz w:val="28"/>
        </w:rPr>
        <w:tab/>
        <w:t>4 maggio 2010</w:t>
        <w:tab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Rapporto del Consiglio di Stato sull’iniziativa parlamentare </w:t>
        <w:br/>
        <w:t>21 settembre 2009 presentata nella forma elaborata da Raoul Ghisletta e cofirmatari per la modifica dell’art. 73 cpv. 6 della Legge organica comunale (introduzione della possibilità di sostituire i membri delle commissioni del Consiglio comunale da parte dei gruppi politici nel corso della legislatur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  <w:t>l’iniziativa in discussione è volta a modificare l’art. 73 cpv. 6 LOC, che tratta delle competenze di designazione dei membri nelle Commissioni del Consiglio comunale.</w:t>
      </w:r>
    </w:p>
    <w:p>
      <w:pPr>
        <w:pStyle w:val="TextBody"/>
        <w:tabs>
          <w:tab w:val="clear" w:pos="284"/>
          <w:tab w:val="clear" w:pos="426"/>
          <w:tab w:val="clear" w:pos="4962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Mediante la stessa viene chiesta una completazione del disposto con un’aggiunta finale (parte in grassetto):</w:t>
      </w:r>
    </w:p>
    <w:p>
      <w:pPr>
        <w:pStyle w:val="TextBody"/>
        <w:tabs>
          <w:tab w:val="clear" w:pos="284"/>
          <w:tab w:val="clear" w:pos="426"/>
          <w:tab w:val="clear" w:pos="4962"/>
        </w:tabs>
        <w:spacing w:before="0" w:after="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rt. 73 cpv. 6 LOC</w:t>
      </w:r>
    </w:p>
    <w:p>
      <w:pPr>
        <w:pStyle w:val="Ar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membri sono designati dai rispettivi gruppi; qualora il numero dei designati differisse dal numero dei seggi di diritto decide il consiglio comunale. </w:t>
      </w:r>
      <w:r>
        <w:rPr>
          <w:b/>
          <w:i/>
          <w:sz w:val="22"/>
          <w:szCs w:val="22"/>
        </w:rPr>
        <w:t>I gruppi possono sostituire i membri nelle commissioni nel corso della legislatura</w:t>
      </w:r>
      <w:r>
        <w:rPr>
          <w:i/>
          <w:sz w:val="22"/>
          <w:szCs w:val="22"/>
        </w:rPr>
        <w:t>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vvalendoci della facoltà concessaci dall'art. 97 cpv. 3 della Legge sul Gran Consiglio e sui rapporti con il Consiglio di Stato del 17 dicembre 2002, prendiamo qui posizione in merito all’iniziati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I.</w:t>
        <w:tab/>
        <w:t>Intendimenti alla base dell’iniziativa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  <w:t>Lo scopo dell’iniziativa è quello di garantire ai Gruppi del Consiglio comunale di sostituire i loro membri, anche nel caso in cui questi non dimissionino spontaneamente dalle Commissioni: in particolare sarebbe permessa loro la sostituzione anche nell’ipotesi, non eccezionale, di rotture fra Gruppi e loro commissari, quando quest’ultimi non volessero abbandonare il seggio nelle Commissioni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  <w:t>Tali casi sarebbero penalizzanti per i Gruppi, che per lavorar bene dovrebbero invece poter tener conto della situazione personale degli eletti e effettuare i necessari cambiamenti a tempo debito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II.</w:t>
        <w:tab/>
        <w:t>LA PRASSI ATTUALE IN TEMA DI APPLICAZIONE DELL’ART. 73 CPV. 6 LOC</w:t>
      </w:r>
    </w:p>
    <w:p>
      <w:pPr>
        <w:pStyle w:val="TextBody"/>
        <w:tabs>
          <w:tab w:val="clear" w:pos="284"/>
          <w:tab w:val="clear" w:pos="426"/>
          <w:tab w:val="clear" w:pos="4962"/>
        </w:tabs>
        <w:spacing w:before="0" w:after="120"/>
        <w:rPr/>
      </w:pPr>
      <w:r>
        <w:rPr>
          <w:rFonts w:cs="Arial"/>
          <w:szCs w:val="24"/>
        </w:rPr>
        <w:t>Nell’ambito di una consolidata prassi, che ha trovato pure fondamento in una decisione del Tribunale amministrativo del 23 aprile 2002, il Consiglio di Stato e i suoi servizi così applicano l’art. 73 cpv. 6 LOC (cfr. al riguardo STA del 23 aprile 2002, in re W., pubblicata in RDAT II-2002, pag. 14-17):</w:t>
      </w:r>
    </w:p>
    <w:p>
      <w:pPr>
        <w:pStyle w:val="TextBody"/>
        <w:numPr>
          <w:ilvl w:val="0"/>
          <w:numId w:val="2"/>
        </w:numPr>
        <w:tabs>
          <w:tab w:val="clear" w:pos="426"/>
          <w:tab w:val="clear" w:pos="4962"/>
          <w:tab w:val="left" w:pos="284" w:leader="none"/>
        </w:tabs>
        <w:spacing w:before="0" w:after="120"/>
        <w:ind w:left="284" w:hanging="284"/>
        <w:rPr/>
      </w:pPr>
      <w:r>
        <w:rPr>
          <w:rFonts w:cs="Arial"/>
          <w:szCs w:val="24"/>
        </w:rPr>
        <w:t>i membri delle Commissioni del Consiglio comunale, sono designati dai rispettivi Gruppi secondo i criteri proporzionali previsti dall’art. 73 cpv. 1 e 5 LOC. Unicamente qualora il numero dei proposti differisse dal numero dei membri spettante al Gruppo decide il Consiglio comunale con una vera e propria votazione. Negli altri casi il Legislativo prende semplicemente atto delle proposte;</w:t>
      </w:r>
    </w:p>
    <w:p>
      <w:pPr>
        <w:pStyle w:val="TextBody"/>
        <w:numPr>
          <w:ilvl w:val="0"/>
          <w:numId w:val="2"/>
        </w:numPr>
        <w:tabs>
          <w:tab w:val="clear" w:pos="426"/>
          <w:tab w:val="clear" w:pos="4962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la designazione ha di principio effetto per l’intero quadriennio (art. 13 cpv. 1 lett. q LOC e art. 68 cpv. 1 LOC), fatti salvi le dimissioni del membro dalla Commissione e/o dal Consiglio comunale, il cambiamento di domicilio o un’eventuale intervenuta incompatibilità di carica (art. 43 LOC).</w:t>
      </w:r>
    </w:p>
    <w:p>
      <w:pPr>
        <w:pStyle w:val="TextBody"/>
        <w:tabs>
          <w:tab w:val="clear" w:pos="426"/>
          <w:tab w:val="clear" w:pos="4962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ab/>
        <w:t>Ciò significa che per il commissario non vi è un obbligo legale previsto dalla LOC di lasciare la Commissione nel caso in cui egli, volente o nolente, lascia il suo Gruppo o non fosse più in buone relazioni con il medesimo.</w:t>
      </w:r>
    </w:p>
    <w:p>
      <w:pPr>
        <w:pStyle w:val="TextBody"/>
        <w:tabs>
          <w:tab w:val="clear" w:pos="426"/>
          <w:tab w:val="clear" w:pos="4962"/>
          <w:tab w:val="left" w:pos="284" w:leader="none"/>
        </w:tabs>
        <w:ind w:left="284" w:hanging="284"/>
        <w:rPr/>
      </w:pPr>
      <w:r>
        <w:rPr>
          <w:rFonts w:cs="Arial"/>
          <w:szCs w:val="24"/>
        </w:rPr>
        <w:tab/>
        <w:t>Dal profilo strettamente formale, essendo stato eletto su una precisa lista, egli continua ad essere considerato come facente parte del Gruppo che a questa lista fa riferimento. Ciò fino al termine della legislatura. Il Gruppo non può di converso pretendere la sua sostituzione in Commissione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III.</w:t>
        <w:tab/>
        <w:t>L’OPINIONE DEL CONSIGLIO DI STATO SULLA PROPOSTA DELL’INIZIATIVA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  <w:t>La proposta dell’iniziativa crea la base legale per superare la situazione poc’anzi esposta, consentendo ai Gruppi di sostituire i loro membri nelle Commissioni, anche contro la loro volontà. Si creano pertanto le premesse per cambiamenti che tengano primariamente conto della volontà e delle esigenze dei Gruppi del Consiglio comunale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  <w:t>Rispetto alla situazione attuale, nella composizione delle Commissioni assume quindi peso maggiore la componente prettamente politica e partitica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  <w:t>La proposta non è del tutto priva di controindicazioni. Dal profilo teorico apre infatti la via alla sostituzione ad esclusiva “discrezione” dei Gruppi di persone che dal profilo operativo possono essere elementi validi, preparati e utili alle Commissioni. Ciò può giocare a sfavore della continuità e dell’efficienza dei lavori in seno alle medesime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  <w:t>Rischia poi di portare un certo appiattimento su strategie e voleri di partito, privando le Commissioni di forze con capacità di pensiero e giudizio indipendenti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  <w:t>Nondimeno tali controindicazioni sono tutto sommato compensate dagli effetti positivi e anche risolutivi, che il conferire ai Gruppi di operare i cambiamenti proposti recherebbe con sé, segnatamente nel caso di spaccature all’interno dei Gruppi medesim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fatti, tale possibilità permetterebbe un riallineamento della composizione delle Commissioni alle forze presenti in Consiglio comunale. I Gruppi si riapproprierebbero pertanto della facoltà di esercitare un loro ruolo di verifica e di approfondimento nelle Commissioni, commisurato alla loro forza politica uscita dalle elezioni general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che, oltre a meglio rispettare la volontà democraticamente espressa dai cittadini, può facilitare la resa stessa delle decisioni del Legisla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La proposta dell’iniziativa ha inoltre il pregio di togliere spazio a speculazioni, in particolare da parte a chi “usa” una lista con il solo obiettivo di farsi designare nelle Commissioni, per poi chiamarsi subito dopo fuori dal Gruppo.</w:t>
      </w:r>
    </w:p>
    <w:p>
      <w:pPr>
        <w:pStyle w:val="TextBody"/>
        <w:tabs>
          <w:tab w:val="clear" w:pos="284"/>
          <w:tab w:val="clear" w:pos="426"/>
          <w:tab w:val="clear" w:pos="4962"/>
        </w:tabs>
        <w:rPr/>
      </w:pPr>
      <w:r>
        <w:rPr>
          <w:rFonts w:cs="Arial"/>
          <w:szCs w:val="24"/>
        </w:rPr>
        <w:t>Infine, la stessa evita che rotture in seno ai Gruppi, già di per sé fonte di attriti, diventino oggetto di tensione assillante per l’intera legislatura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  <w:t>Tale può essere il caso se il membro dissociato persiste nel volere rimanere nelle Commissioni contro la volontà del suo ex Gruppo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284"/>
          <w:tab w:val="clear" w:pos="426"/>
          <w:tab w:val="clear" w:pos="4962"/>
        </w:tabs>
        <w:rPr/>
      </w:pPr>
      <w:r>
        <w:rPr>
          <w:rFonts w:cs="Arial"/>
          <w:szCs w:val="24"/>
        </w:rPr>
        <w:t>In quest’ottica, a giudizio del Consiglio di Stato, la proposta dell’iniziativa può essere accol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IV.</w:t>
        <w:tab/>
        <w:t>Conclusion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isto quanto esposto, il Consiglio di Stato esprime preavviso favorevole alla proposta dell’iniziativa in questione.</w:t>
      </w:r>
    </w:p>
    <w:p>
      <w:pPr>
        <w:pStyle w:val="TextBody"/>
        <w:tabs>
          <w:tab w:val="clear" w:pos="284"/>
          <w:tab w:val="clear" w:pos="426"/>
          <w:tab w:val="clear" w:pos="4962"/>
        </w:tabs>
        <w:rPr>
          <w:rFonts w:cs="Arial"/>
          <w:szCs w:val="24"/>
        </w:rPr>
      </w:pPr>
      <w:r>
        <w:rPr>
          <w:rFonts w:cs="Arial"/>
          <w:szCs w:val="24"/>
        </w:rPr>
        <w:t>Nondimeno per evitare interferenze in situazioni acquisite in base alle attuali prassi e giurisprudenza, si ritiene indicato che un’eventuale modifica dell’art. 73 cpv. 6 LOC nel senso proposto entri in vigore unicamente con la legislatura 2012-2016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L. Pedrazzi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rtCarattere">
    <w:name w:val="Art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Art">
    <w:name w:val="Art"/>
    <w:basedOn w:val="Normal"/>
    <w:qFormat/>
    <w:pPr>
      <w:ind w:left="720" w:right="187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1:00Z</dcterms:created>
  <dc:creator>Agostinetti Jole</dc:creator>
  <dc:description/>
  <cp:keywords/>
  <dc:language>en-US</dc:language>
  <cp:lastModifiedBy>Righetti Paolo / kxgc022</cp:lastModifiedBy>
  <cp:lastPrinted>2010-05-05T13:39:00Z</cp:lastPrinted>
  <dcterms:modified xsi:type="dcterms:W3CDTF">2010-05-05T11:40:00Z</dcterms:modified>
  <cp:revision>5</cp:revision>
  <dc:subject/>
  <dc:title>0000</dc:title>
</cp:coreProperties>
</file>