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g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6453</w:t>
      </w:r>
      <w:r>
        <w:rPr>
          <w:sz w:val="28"/>
        </w:rPr>
        <w:tab/>
        <w:t>8 febbraio 2011</w:t>
        <w:tab/>
        <w:t>EDUCAZIONE, CULTURA 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Rapporto del Consiglio di Stato sulla mozione 2 giugno 2009 presentata da Maristella Polli e confirmatari per il gruppo PLR "Prevenzione negli ambiti sportivi: progetto Basket SAV Vacallo per i giovani del Mendrisiotto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abbiamo esaminato la mozione del 2 giugno 2009 e formuliamo le seguenti osservazio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ondividiamo innanzitutto le preoccupazioni dei deputati del gruppo PLR e, in questo contesto, segnaliamo in particolare la creazione del Gruppo operativo “Giovani, Violenza, Educazione”. Il mandato conferitogli è di monitorare la situazione e di individuare e proporre al Consiglio di Stato strategie atte a promuovere e consolidare nei giovani i valori della convivenza pacifica e del rispetto della propria e dell’altrui integrità. Nella fattispecie si rimanda al comunicato stampa del 10 febbraio 2009 (allegato)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el merito specifico della mozione si evidenzia, nel rispetto del principio della sussidiarietà dello Stato, già largamente applicato in quest’ambito, quanto segu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 xml:space="preserve">Associazione StarTI, Pambio-Noranco </w:t>
      </w:r>
    </w:p>
    <w:p>
      <w:pPr>
        <w:pStyle w:val="Normal"/>
        <w:rPr/>
      </w:pPr>
      <w:r>
        <w:rPr>
          <w:rFonts w:cs="Arial"/>
          <w:szCs w:val="24"/>
        </w:rPr>
        <w:t>Dal 2004 al 2010 il DECS, d’intesa con il DSS e attingendo al Fondo della Lotteria intercantonale SWISSLOS, ha assegnato a StarTI sussidi per un importo totale di 91'525 franchi per l’organizzazione dell’attività annuale nell’ambito della promozione della salute e della prevenzione dei comportamenti a rischio nel mondo sportivo e del tempo liber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Progetto “Sport, socialità, etica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mpre a StarTI, per l’organizzazione del progetto citato nella mozione, nel periodo autunno 2009-2010, è stato assegnato un sussidio di 3'000 franchi per ogni corso proposto, ritenuto un importo totale di 24'000 franchi (8 corsi); ciò in considerazione dell’interesse e utilità dei vari corsi proposti, volti a promuovere e sviluppare, attraverso lo sport e coinvolgendo tutti gli attori (giocatori, dirigenti, allenatori, famiglie, tifosi), valori educativi e sociali d‘interesse genera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Attualmente sono in fase di esame le richieste di sostegno dell’associazione StarTI per l’attività ordinaria  2011 e per l’organizzazione, nel 2011/12, di 13 nuovi corsi nell’ambito del “Progetto etico Ticino e Obiettivo Giovani” e del “Progetto etico Ticino e Formazione”. L’ampliamento dell’offerta dei corsi ha lo scopo di dare continuità a quelli in fase di esecuzione, migliorarne la qualità e ampliare il numero di squadre coinvolte, come pure di creare un curriculum di formazione di base per allenatori e allenatrici di tutte le discipline sportiv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n quest’ottica ci preme inoltre segnalare quanto sviluppato nel nostro Cantone dalla </w:t>
      </w:r>
      <w:r>
        <w:rPr>
          <w:rFonts w:cs="Arial"/>
          <w:b/>
          <w:sz w:val="23"/>
          <w:szCs w:val="23"/>
        </w:rPr>
        <w:t>Fondazione idée:sport - Regione Svizzera italiana</w:t>
      </w:r>
      <w:r>
        <w:rPr>
          <w:rFonts w:cs="Arial"/>
          <w:szCs w:val="24"/>
        </w:rPr>
        <w:t xml:space="preserve"> (già Associazione Midnight Progetti Svizzera), che ha aperto una sua antenna operativa a Bellinzo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L’obiettivo dei progetti proposti, denominati Midnight Sport, è quello di occupare in modo responsabile gli adolescenti offrendo loro la possibilità di praticare delle attività ricreative e sportive tramite la messa a disposizione di palestre durante il sabato se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L’attività della Fondazione, iniziata nei primi mesi del 2010 con l’apertura il sabato sera delle palestre nei comuni di Agno, Ascona e Chiasso, si estenderà nel 2011 anche alle località di Capriasca-Origlio-Ponte Carpiasca, Gravesano, Massagno-Savosa-Vezia, Muralto e Riva San Vitale. L’iniziativa beneficia del sostegno del Cantone attraverso il Fondo della Lotteria intercantonale SWISSLOS (165'000.- franchi per il biennio 2010/11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 conclusione, considerati:</w:t>
      </w:r>
    </w:p>
    <w:p>
      <w:pPr>
        <w:pStyle w:val="Normal"/>
        <w:numPr>
          <w:ilvl w:val="0"/>
          <w:numId w:val="2"/>
        </w:numPr>
        <w:spacing w:before="80" w:after="0"/>
        <w:rPr>
          <w:rFonts w:cs="Arial"/>
          <w:szCs w:val="24"/>
        </w:rPr>
      </w:pPr>
      <w:r>
        <w:rPr>
          <w:rFonts w:cs="Arial"/>
          <w:szCs w:val="24"/>
        </w:rPr>
        <w:t>lo sviluppo e al consolidamento che si intende ulteriormente dare alle iniziative appena avviate o già in corso da qualche tempo;</w:t>
      </w:r>
    </w:p>
    <w:p>
      <w:pPr>
        <w:pStyle w:val="Normal"/>
        <w:numPr>
          <w:ilvl w:val="0"/>
          <w:numId w:val="2"/>
        </w:numPr>
        <w:spacing w:before="80" w:after="0"/>
        <w:rPr>
          <w:rFonts w:cs="Arial"/>
          <w:szCs w:val="24"/>
        </w:rPr>
      </w:pPr>
      <w:r>
        <w:rPr>
          <w:rFonts w:cs="Arial"/>
          <w:szCs w:val="24"/>
        </w:rPr>
        <w:t>il sostegno finanziario che, attraverso i canali già menzionati, il Cantone intende continuare ad assicurare a tali iniziative,</w:t>
      </w:r>
    </w:p>
    <w:p>
      <w:pPr>
        <w:pStyle w:val="Normal"/>
        <w:spacing w:before="80" w:after="0"/>
        <w:rPr>
          <w:rFonts w:cs="Arial"/>
          <w:szCs w:val="24"/>
        </w:rPr>
      </w:pPr>
      <w:r>
        <w:rPr>
          <w:rFonts w:cs="Arial"/>
          <w:szCs w:val="24"/>
        </w:rPr>
        <w:t>riteniamo la mozione evasa nel senso auspicato dai deputati che l’hanno sottoscrit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Annessa:</w:t>
      </w:r>
      <w:r>
        <w:rPr>
          <w:sz w:val="22"/>
          <w:szCs w:val="22"/>
        </w:rPr>
        <w:t xml:space="preserve">  Mozione 02.06.2009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ZION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evenzione negli ambiti sportivi: Progetto Basket SAV Vacallo per i giovani del Mendrisiott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2 giugno 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enire, controllare neutralizzare e stigmatizzare i comportamenti di giovani facinorosi e rissosi negli ambiti sportivi, instaurare un regolare scambio di informazioni tra Magistratura penale e dirigenze sportive, migliorare la formazione per dirigenti, allenatori, arbitri ed altri formatori sportivi, incitare le società sportive a dotarsi di indirizzi e codici etici adeguati, prevenire il consumo di sostanze illegali e quello di alcool. Questi sono gli scopi descritti nel rapporto finale del Gruppo operativo "Giovani, violenza ed educazione" in merito alla prevenzione negli ambiti sportiv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ogetto "Sport, socialità, etica" che si sta realizzando nella SAV Vacallo, per i giovani del Mendrisiotto, va proprio in questa direzione. Un progetto, a medio e lungo termine, che un gruppo di volonterosi privati sta portando avanti con risultati esaltanti già solo dopo qualche stag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missione del progetto è quella di cercare di dare una risposta concreta al disagio giovanile, al bullismo, alla mancanza di rispetto ed al vuoto sociale che i giovani d'oggi manifesta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ci stanno riuscendo molto bene anche se le difficoltà non mancano sia di tipo, organizzativo, finanziario e logistico, ma la sensibilità e la disponibilità di queste persone riesce per il momento a superare gli ostacoli maggior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chie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ppiamo che il Direttore del Dipartimento dell'educazione, della cultura e dello sport, Gabriele Gendotti, ha avuto l'opportunità di conoscere, e meglio approfondire, il progetto in questione e ne è rimasto entusias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che il Gruppo PLR, che si occupa della tematica "I giovani e la violenza" ne è rimasto profondamente colpito e auspica quindi che il DECS possa promuovere iniziative simili in tutto il Cantone, dalle Associazioni alle Federazioni sportive, facendosi promotore di un progetto di etica come quello della SAV Vacall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l gruppo PL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istella Polli, Giorgio Galusero e Ivan Bellon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gutti - Bobbià - Bordogna - Brivio - Celio - Dafond - Del Bufalo 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iné - Ducry - Garzoli - Gianora - Giudici - Gobbi R. - Krüsi - Merlini 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ccetti - Orsi - Pellanda - Righinetti - Solcà - Viscardi - Vitta - Web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20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b/>
      <w:i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b/>
      <w:sz w:val="22"/>
      <w:szCs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0" w:after="120"/>
      <w:outlineLvl w:val="4"/>
    </w:pPr>
    <w:rPr>
      <w:b/>
      <w:i/>
      <w:sz w:val="22"/>
      <w:szCs w:val="22"/>
      <w:lang w:val="it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39" w:leader="dot"/>
      </w:tabs>
      <w:spacing w:before="240" w:after="0"/>
    </w:pPr>
    <w:rPr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9" w:leader="dot"/>
      </w:tabs>
      <w:spacing w:before="12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left" w:pos="709" w:leader="none"/>
        <w:tab w:val="right" w:pos="9639" w:leader="dot"/>
      </w:tabs>
      <w:spacing w:before="8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9639" w:leader="dot"/>
      </w:tabs>
      <w:spacing w:before="40" w:after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8:00Z</dcterms:created>
  <dc:creator>Agostinetti Jole</dc:creator>
  <dc:description/>
  <cp:keywords/>
  <dc:language>en-US</dc:language>
  <cp:lastModifiedBy>Righetti Paolo / kxgc022</cp:lastModifiedBy>
  <cp:lastPrinted>2011-02-14T10:02:00Z</cp:lastPrinted>
  <dcterms:modified xsi:type="dcterms:W3CDTF">2011-02-14T09:03:00Z</dcterms:modified>
  <cp:revision>8</cp:revision>
  <dc:subject/>
  <dc:title>0000</dc:title>
</cp:coreProperties>
</file>