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g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464</w:t>
      </w:r>
      <w:r>
        <w:rPr>
          <w:sz w:val="28"/>
        </w:rPr>
        <w:tab/>
        <w:t>22 febbraio 2011</w:t>
        <w:tab/>
        <w:t>FINANZE E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pprovazione del progetto delle opere d'approvvigionamento idrico </w:t>
      </w:r>
      <w:r>
        <w:rPr>
          <w:b/>
          <w:sz w:val="28"/>
          <w:szCs w:val="28"/>
        </w:rPr>
        <w:t xml:space="preserve">d’interesse generale </w:t>
      </w:r>
      <w:r>
        <w:rPr>
          <w:rFonts w:cs="Arial"/>
          <w:b/>
          <w:sz w:val="28"/>
          <w:szCs w:val="28"/>
        </w:rPr>
        <w:t>del Comune di Miglieglia e concessione di un credito di fr. 706’991.- quale sussidio alla realizzazione delle oper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con il presente messaggio vi sottoponiamo per esame l'approvazione e il sussidiamento delle opere d'approvvigionamento idrico nel Comune di Miglieglia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Il costo sussidiabile delle opere ammonta a fr. 1'413’981.- e il sussidio richiesto è di fr. 706’991.-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1.</w:t>
        <w:tab/>
        <w:t>GENERALITÀ</w:t>
      </w:r>
    </w:p>
    <w:p>
      <w:pPr>
        <w:pStyle w:val="Heading2"/>
        <w:rPr/>
      </w:pPr>
      <w:r>
        <w:rPr/>
        <w:t>1.1</w:t>
        <w:tab/>
        <w:t>Situazione geografic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Comune di Miglieglia fa parte del distretto di Lugano e si trova nella regione del Malcantone, ai piedi del monte Lema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Confina con i Comuni di Aranno, Alto Malcantone (Frazione di Breno), Novaggio e con l’Italia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kern w:val="2"/>
        </w:rPr>
        <w:t>1.2</w:t>
        <w:tab/>
        <w:t>Situazione iniziale delle opere d'approvvigionamento idric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'approvvigionamento in acqua potabile del Comune era garantito delle proprie sorgenti Boscone, Fontana Maggiore e Pellegrina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Una parte della portata della sorgente Boscone veniva accumulata nel serbatoio Roncaccio (capienza 45 m</w:t>
      </w:r>
      <w:r>
        <w:rPr>
          <w:szCs w:val="24"/>
          <w:vertAlign w:val="superscript"/>
        </w:rPr>
        <w:t>3</w:t>
      </w:r>
      <w:r>
        <w:rPr/>
        <w:t>), che serviva la zona superiore del nucleo. Il quantitativo restante era convogliato nel serbatoio Cioss (capienza 35 m</w:t>
      </w:r>
      <w:r>
        <w:rPr>
          <w:szCs w:val="24"/>
          <w:vertAlign w:val="superscript"/>
        </w:rPr>
        <w:t>3</w:t>
      </w:r>
      <w:r>
        <w:rPr/>
        <w:t>), che raccoglieva inoltre l’acqua proveniente dalla sorgente Fontana Maggiore, prima di approvvigionare a sua volta gli utenti della zona inferiore del nucleo e della località Vei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Questi serbatoi non disponevano di una riserva per la lotta contro gli incendi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Nella zona Cassinello l’acqua captata dalle sorgenti Pellegrina 1 e 2 veniva raccolta nel serbatoio sopra Cassinello, da dove si diramava la rete che approvvigionava l’omonima zona. Questa sorgente è stata disinserita, poiché presentava dei tenori di arsenico superiori alla soglia massima di 50 microgrammi per litro fissata dall’Ordinanza federale sulle sostanze strane e i suoi componenti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a ridotta possibilità di accumulo nei serbatoi, divenuti vetusti, in concomitanza con lo sviluppo di nuove zone edificabili, hanno accentuato i segni di scarsità idrica.</w:t>
      </w:r>
      <w:bookmarkStart w:id="0" w:name="OLE_LINK9"/>
      <w:bookmarkStart w:id="1" w:name="OLE_LINK8"/>
      <w:r>
        <w:rPr/>
        <w:t xml:space="preserve"> In rari casi si sono presentati anche dei problemi di potabilità dell’acqua. </w:t>
      </w:r>
      <w:bookmarkEnd w:id="0"/>
      <w:bookmarkEnd w:id="1"/>
      <w:r>
        <w:br w:type="page"/>
      </w:r>
    </w:p>
    <w:p>
      <w:pPr>
        <w:pStyle w:val="Heading1"/>
        <w:ind w:left="703" w:hanging="703"/>
        <w:rPr/>
      </w:pPr>
      <w:r>
        <w:rPr/>
        <w:t>2.</w:t>
        <w:tab/>
        <w:t>PIANO CANTONALE DI APPROVVIGIONAMENTO IDRICO DEL MALCANTONE (PCAI-MAL)</w:t>
      </w:r>
    </w:p>
    <w:p>
      <w:pPr>
        <w:pStyle w:val="Heading2"/>
        <w:rPr>
          <w:sz w:val="28"/>
          <w:szCs w:val="28"/>
        </w:rPr>
      </w:pPr>
      <w:r>
        <w:rPr/>
        <w:t>2.1</w:t>
        <w:tab/>
        <w:t>Cronistoria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rPr/>
      </w:pPr>
      <w:r>
        <w:rPr/>
        <w:t xml:space="preserve">Nel 1999 il Dipartimento delle finanze e dell'economia ha dato avvio allo studio per l'allestimento del PCAI-MAL che comprendeva gli allora Comuni di </w:t>
      </w:r>
      <w:r>
        <w:rPr>
          <w:color w:val="000000"/>
        </w:rPr>
        <w:t>Agno, Aranno, Arosio, Astano, Bedigliora, Bioggio, Bosco Luganese, Breno, Cademario, Caslano, Cimo, Croglio, Curio, Fescoggia, Iseo, Magliaso, Miglieglia, Monteggio, Mugena Neggio, Novaggio, Ponte Tresa, Pura, Sessa, Vernate e Vezio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rPr/>
      </w:pPr>
      <w:r>
        <w:rPr/>
        <w:t>I Comuni e gli enti sono stati coinvolti nella raccolta dei dati necessari per la valutazione generale della situazione nel comprensorio interessato e per l'elaborazione delle proposte di soluzione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rPr/>
      </w:pPr>
      <w:r>
        <w:rPr/>
        <w:t>Sulla base dei dati raccolti, il 5 febbraio 2001 il Dipartimento delle finanze e dell'economia ha sottoposto in consultazione agli interessati il rapporto intermedio del PCAI-MAL. Dopo la prolungata siccità dell’anno 2003, diversi dati forniti a suo tempo dagli enti e utilizzati per l’allestimento del rapporto intermedio, si sono rivelati non più attendibili. Di conseguenza è stato necessario procedere alla verifica dei dati e dei contenuti del rapporto intermedio di PCAI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/>
      </w:pPr>
      <w:r>
        <w:rPr/>
        <w:t>La versione aggiornata del progetto di PCAI del Malcantone è quindi stata ulteriormente notificata ai Comuni e agli enti interessati con lettera del 5 ottobre 2004. Dopo l’esame delle osservazioni e proposte formulate, il PCAI-MAL è stato adottato dal Consiglio di Stato con risoluzione del 26 settembre 200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2.2</w:t>
        <w:tab/>
        <w:t>Contenuti del PCAI-MAL</w:t>
      </w:r>
    </w:p>
    <w:p>
      <w:pPr>
        <w:pStyle w:val="Normal"/>
        <w:rPr/>
      </w:pPr>
      <w:r>
        <w:rPr/>
        <w:t xml:space="preserve">Quali opere d’interesse sovracomunale il PCAI-MAL ha individuato nel collegamento tra i serbatoi Roncaccio (Comune di Miglieglia) e quello di Bedeia (Comune di Novaggio) la soluzione ai problemi idrici del Comune di Miglieglia. </w:t>
      </w:r>
    </w:p>
    <w:p>
      <w:pPr>
        <w:pStyle w:val="Normal"/>
        <w:rPr/>
      </w:pPr>
      <w:r>
        <w:rPr/>
        <w:t xml:space="preserve">Quest’opera è già stata parzialmente realizzata in concomitanza con la posa delle canalizzazioni consortili nei Comuni interessa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La risoluzione d’adozione del PCAI-MAL, prevede la costituzione di nuovi enti che siano in grado di gestire in modo razionale la distribuzione dell’acqua nei diversi comparti, per permettere l’utilizzo razionale delle fonti d’approvvigionamento e per realizzare e gestire le opere d’interesse generale, conformemente ai nuovi concetti in esso definiti. </w:t>
      </w:r>
    </w:p>
    <w:p>
      <w:pPr>
        <w:pStyle w:val="Normal"/>
        <w:rPr/>
      </w:pPr>
      <w:r>
        <w:rPr/>
        <w:t xml:space="preserve">In quest’ottica, da alcuni anni un gruppo di lavoro si sta adoperando per costituire un ente regionale che comprende i Comuni dell’alto e del medio Malcantone, e che dovrebbe acquisire le opere d’interesse regionale e gestire le diverse fonti d’approvvigionamento.  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 xml:space="preserve">Con la partecipazione al nuovo ente, il Comune di Miglieglia sarà in grado di garantire un approvvigionamento sicuro e di qualità alla sua utenza. </w:t>
      </w:r>
    </w:p>
    <w:p>
      <w:pPr>
        <w:pStyle w:val="Normal"/>
        <w:tabs>
          <w:tab w:val="clear" w:pos="709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presente messaggio riguarda le opere di interesse generale per il potenziamento dell’acquedotto comunale, suddivise in due fasi. La prima relativa alla costruzione di un nuovo serbatoio e alla sistemazione delle reti di adduzione e di distribuzione comunali, la seconda relativa all’installazione dell’impianto di disinfezione a raggi ultravioletti (UV) e alla realizzazione di un impianto di tele gestione degli impianti (questo ultimo non ancora eseguito).</w:t>
      </w:r>
    </w:p>
    <w:p>
      <w:pPr>
        <w:pStyle w:val="Normal"/>
        <w:rPr/>
      </w:pPr>
      <w:r>
        <w:rPr/>
        <w:t>Il collegamento con il Comune di Novaggio, parte integrante delle opere d’interesse regionale previste dal PCAI-MAL, sarà oggetto di un nuovo messaggio, che sarà allestito dopo la costituzione dell’en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8"/>
          <w:szCs w:val="28"/>
        </w:rPr>
      </w:pPr>
      <w:r>
        <w:rPr/>
        <w:t>2.3</w:t>
        <w:tab/>
        <w:t>Consumi d’acqu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Nonostante negli ultimi decenni si riscontri una tendenza costante alla riduzione dei consumi, dai dati forniti dalla Società svizzera dell’industria dell’acqua e del gas (SSIGA), risulta che quello massimo giornaliero supera ancora i 600 litri per abitante. Anche dai dati rilevati nell’ambito del PCAI, in diversi Comuni ticinesi questo quantitativo è tuttora superato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In applicazione dell’art. 1 della LApprI, che promuove l’uso parsimonioso dell’acqua potabile, si ritiene pertanto di stabilire in 500 l/giorno per abitante equivalente (AE) il fabbisogno massimo giornaliero, per gli scenari futuri e per il dimensionamento delle opere previste nei diversi comprensori del PCAI.</w:t>
      </w:r>
    </w:p>
    <w:p>
      <w:pPr>
        <w:pStyle w:val="Normal"/>
        <w:tabs>
          <w:tab w:val="clear" w:pos="709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Per il calcolo dei consumi sono determinanti gli abitanti equivalenti definiti con i seguenti parametri: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rPr/>
      </w:pPr>
      <w:r>
        <w:rPr/>
        <w:tab/>
        <w:t>1 residente</w:t>
        <w:tab/>
        <w:t>= 1 AE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812" w:leader="none"/>
        </w:tabs>
        <w:jc w:val="center"/>
        <w:rPr/>
      </w:pPr>
      <w:r>
        <w:rPr/>
        <w:t>1 posto turismo</w:t>
        <w:tab/>
        <w:t>= 2/3 AE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/>
        <w:t>1 posto lavoro</w:t>
        <w:tab/>
        <w:t>= 1/3 AE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2.4</w:t>
        <w:tab/>
        <w:t>Sviluppi futuri e fabbisogni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L’evoluzione della popolazione residente del Comune di Miglieglia è stata definita sulla base delle previsioni demografiche per il Cantone Ticino elaborate dall’Ufficio cantonale di statistica (USTAT) in collaborazione con lo SCRIS di Losanna (Servizio cantonale di ricerca e d’informazione statistica del Canton Vaud). Ciò permette di avere dei dati omogenei su tutto il comprensorio cantonale che si basano su delle considerazioni fatte da istituti specialisti in questo campo.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Nelle tabelle seguenti sono riportate le valutazioni dell’evoluzione degli abitanti equivalenti e delle previste esigenze future per l’approvvigionamento idrico del Comune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711"/>
        <w:gridCol w:w="837"/>
        <w:gridCol w:w="594"/>
        <w:gridCol w:w="996"/>
        <w:gridCol w:w="830"/>
        <w:gridCol w:w="851"/>
        <w:gridCol w:w="594"/>
        <w:gridCol w:w="996"/>
        <w:gridCol w:w="711"/>
        <w:gridCol w:w="845"/>
        <w:gridCol w:w="709"/>
      </w:tblGrid>
      <w:tr>
        <w:trPr>
          <w:trHeight w:val="270" w:hRule="atLeast"/>
        </w:trPr>
        <w:tc>
          <w:tcPr>
            <w:tcW w:w="3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Dati PCAI-MAL 2006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020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Residenti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Posti lavoro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Posti turismo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AE      totali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Residenti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Posti lavor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Posti turismo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AE      totali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Residenti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Posti lavoro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Posti turismo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AE      totali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9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9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73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509"/>
        <w:gridCol w:w="651"/>
        <w:gridCol w:w="1509"/>
        <w:gridCol w:w="651"/>
        <w:gridCol w:w="1509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i PCAI-MAL 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50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E</w:t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Fabbisogni 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rFonts w:cs="Arial"/>
                <w:bCs/>
                <w:sz w:val="20"/>
              </w:rPr>
              <w:t>/giorno)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E</w:t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Fabbisogni 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rFonts w:cs="Arial"/>
                <w:bCs/>
                <w:sz w:val="20"/>
              </w:rPr>
              <w:t>/giorno)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E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Fabbisogni 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rFonts w:cs="Arial"/>
                <w:bCs/>
                <w:sz w:val="20"/>
              </w:rPr>
              <w:t>/giorno)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2.5</w:t>
        <w:tab/>
        <w:t>Apporto idrico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Di seguito sono riportate le portate di minime, registrate fortunatamente solo nel 2003, per le sorgenti comunali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39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9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 sorgent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9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tata minima giornalier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9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tan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9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 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rFonts w:cs="Arial"/>
                <w:bCs/>
                <w:sz w:val="23"/>
                <w:szCs w:val="23"/>
              </w:rPr>
              <w:t>/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9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scone 1 e 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9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rFonts w:cs="Arial"/>
                <w:bCs/>
                <w:sz w:val="23"/>
                <w:szCs w:val="23"/>
              </w:rPr>
              <w:t>/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96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96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 m</w:t>
            </w:r>
            <w:r>
              <w:rPr>
                <w:b/>
                <w:sz w:val="23"/>
                <w:szCs w:val="23"/>
                <w:vertAlign w:val="superscript"/>
              </w:rPr>
              <w:t>3</w:t>
            </w:r>
            <w:r>
              <w:rPr>
                <w:rFonts w:cs="Arial"/>
                <w:b/>
                <w:bCs/>
                <w:sz w:val="23"/>
                <w:szCs w:val="23"/>
              </w:rPr>
              <w:t>/g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Per fare fronte a questo disavanzo idrico si farà capo al collegamento previsto con il Comune di Novaggio, come descritto in precedenza.</w:t>
      </w:r>
      <w:r>
        <w:br w:type="page"/>
      </w:r>
    </w:p>
    <w:p>
      <w:pPr>
        <w:pStyle w:val="Heading1"/>
        <w:rPr/>
      </w:pPr>
      <w:r>
        <w:rPr/>
        <w:t>3.</w:t>
        <w:tab/>
        <w:t>DESCRIZIONE DEL PROGETTO</w:t>
      </w:r>
    </w:p>
    <w:p>
      <w:pPr>
        <w:pStyle w:val="Heading2"/>
        <w:rPr>
          <w:sz w:val="28"/>
          <w:szCs w:val="28"/>
        </w:rPr>
      </w:pPr>
      <w:r>
        <w:rPr/>
        <w:t>3.1</w:t>
      </w:r>
      <w:r>
        <w:rPr>
          <w:sz w:val="28"/>
          <w:szCs w:val="28"/>
        </w:rPr>
        <w:tab/>
      </w:r>
      <w:r>
        <w:rPr/>
        <w:t>Valutazione del progetto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Per risolvere i progetti d’approvvigionamento idrico riscontrati, il Comune di Miglieglia ha presentato all’Ufficio per l’approvvigionamento idrico e la sistemazione fondiaria nel 2002 il progetto per la costruzione di un nuovo serbatoio e per la sistemazione delle reti di adduzione e di distribuzione comunali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Nel 2004 sono stati presentati i progetti per l’installazione di un impianto di disinfezione a raggi ultravioletti e per la centralizzazione dei dati e dei comandi in Municipio.</w:t>
      </w:r>
    </w:p>
    <w:p>
      <w:pPr>
        <w:pStyle w:val="Normal"/>
        <w:tabs>
          <w:tab w:val="clear" w:pos="709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I progetti in esame, per la loro concezione, s’inquadrano in una ristrutturazione generale degli impianti, volta a un approvvigionamento in acqua potabile sicuro dal punto di vista qualitativo e quantitativo.</w:t>
      </w:r>
    </w:p>
    <w:p>
      <w:pPr>
        <w:pStyle w:val="Normal"/>
        <w:tabs>
          <w:tab w:val="clear" w:pos="709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L’impostazione della soluzione è frutto di un approfondito esame della situazione esistente e delle possibilità di reperimento delle fonti d’alimentazione. Tutte le opere sono state dimensionate per soddisfare i fabbisogni di approvvigionamento idrico del Comune per i prossimi 50 anni. </w:t>
      </w:r>
    </w:p>
    <w:p>
      <w:pPr>
        <w:pStyle w:val="Normal"/>
        <w:tabs>
          <w:tab w:val="clear" w:pos="709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3.2</w:t>
        <w:tab/>
        <w:t>Descrizione delle opere</w:t>
      </w:r>
    </w:p>
    <w:p>
      <w:pPr>
        <w:pStyle w:val="Heading3"/>
        <w:rPr/>
      </w:pPr>
      <w:r>
        <w:rPr/>
        <w:t>3.2.1</w:t>
        <w:tab/>
        <w:t>Premess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Si tratta di opere in gran misura ultimate, la cui esecuzione urgente ha permesso al Comune di Miglieglia di far fronte a un approvvigionamento idrico diventato critico. La risoluzione per l’inizio anticipato dei lavori prima del sussidiamento delle opere è stata approvata dal Consiglio di Stato il 4 febbraio 2003.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Heading3"/>
        <w:rPr/>
      </w:pPr>
      <w:bookmarkStart w:id="2" w:name="OLE_LINK5"/>
      <w:bookmarkEnd w:id="2"/>
      <w:r>
        <w:rPr/>
        <w:t>3.2.2</w:t>
        <w:tab/>
        <w:t>Nuovo serbatoio Roncacci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bookmarkStart w:id="3" w:name="OLE_LINK5"/>
      <w:bookmarkEnd w:id="3"/>
      <w:r>
        <w:rPr/>
        <w:t>L’impianto, situato a quota 788 m.s.m., è in calcestruzzo armato e ha una capienza di 300 m</w:t>
      </w:r>
      <w:r>
        <w:rPr>
          <w:szCs w:val="24"/>
          <w:vertAlign w:val="superscript"/>
        </w:rPr>
        <w:t>3</w:t>
      </w:r>
      <w:r>
        <w:rPr/>
        <w:t>, di cui 150 m</w:t>
      </w:r>
      <w:r>
        <w:rPr>
          <w:vertAlign w:val="superscript"/>
        </w:rPr>
        <w:t>3</w:t>
      </w:r>
      <w:r>
        <w:rPr/>
        <w:t xml:space="preserve"> per la riserva incendi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Per motivi d’insolazione termica e per permettere una migliore integrazione nel paesaggio circostante, il manufatto è stato quasi completamente interrat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serbatoio è alimentato dalle sorgenti Boscone 1 e 2 e Fontana Maggiore. Strutturalmente, esso è costituito dagli spazi tecnici (i locali per i comandi e le valvole), e da due vasche di 150 m</w:t>
      </w:r>
      <w:r>
        <w:rPr>
          <w:szCs w:val="24"/>
          <w:vertAlign w:val="superscript"/>
        </w:rPr>
        <w:t xml:space="preserve">3 </w:t>
      </w:r>
      <w:r>
        <w:rPr/>
        <w:t>ognuna, contenenti l’acqua potabil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urante la manutenzione, o in caso di guasto, le due vasche permettono la vuotatura individuale senza l’interruzione del servizio di distribuzion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volume adibito alla riserva antincendio è garantito tramite le relative armature idrauliche. Con l’ultimazione del collegamento con il serbatoio Bedeia, questa riserva antincendio sarà a disposizione anche per il Comune di Novaggi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Nel locale tecnico sono ubicati gli armadi per il quadro elettrico e per i vari comandi automatici per la riserva antincendio e per il livello dell’acqua nelle vasche, così come un piccolo impianto di pompaggio per approvvigionare l’agriturismo situato a una quota superiore al serbatoi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Un contatore permette di rilevare la quantità d’acqua immessa in rete. Nel caso di mancanza di elettricità, il funzionamento dei comandi e del contatore è garantito da una speciale batteria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n previsione del probabile abbassamento dei valori soglia per l’arsenico a 10 micro grammi al litro, per uniformarsi alle direttive europee, e considerato che la sorgente Fontana Maggiore presenta dei tenori leggermente superiori a tale valore, per miscelare le acque delle sorgenti prima dell’entrata nel serbatoio, e farle rientrare nei parametri consentiti, è stata realizzata una piccola vasca di raccolta dove è possibile regolare l’afflusso proveniente dalle sorgenti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 xml:space="preserve">Il collaudo del nuovo serbatoio Roncaccio e delle relative opere si è svolto il 14 aprile 2005.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3"/>
        <w:rPr/>
      </w:pPr>
      <w:bookmarkStart w:id="4" w:name="OLE_LINK1"/>
      <w:bookmarkEnd w:id="4"/>
      <w:r>
        <w:rPr/>
        <w:t>3.2.3</w:t>
        <w:tab/>
        <w:t>Sistemazione delle reti di adduzione e di distribuzione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bookmarkStart w:id="5" w:name="OLE_LINK1"/>
      <w:bookmarkEnd w:id="5"/>
      <w:r>
        <w:rPr/>
        <w:t xml:space="preserve">Per la messa in esercizio del nuovo serbatoio Roncaccio, rispettivamente per l’abbandono dei vecchi serbatoi, si sono resi  necessari i seguenti intervent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962" w:leader="none"/>
        </w:tabs>
        <w:spacing w:before="80" w:after="0"/>
        <w:ind w:left="284" w:hanging="284"/>
        <w:rPr/>
      </w:pPr>
      <w:r>
        <w:rPr/>
        <w:t>adeguamento della rete di distribuzione, tramite la posa di ca. 40 ml di tubazioni di diametro 100 m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962" w:leader="none"/>
        </w:tabs>
        <w:spacing w:before="80" w:after="0"/>
        <w:ind w:left="284" w:hanging="284"/>
        <w:rPr/>
      </w:pPr>
      <w:r>
        <w:rPr/>
        <w:t xml:space="preserve">potenziamento della condotta in uscita dal nuovo serbatoio Roncaccio da 50 mm a 150 mm di diametro per una lunghezza di ca. 60 ml;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3"/>
        <w:ind w:left="709" w:hanging="709"/>
        <w:rPr/>
      </w:pPr>
      <w:r>
        <w:rPr/>
        <w:t>3.2.4</w:t>
        <w:tab/>
        <w:t>Installazione dell’impianto a raggi ultravioletti (UV) per il trattamento dell’acqua e centralizzazione dei dati e dei comandi in Municipi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/>
      </w:pPr>
      <w:r>
        <w:rPr/>
        <w:t>L’impianto a raggi ultravioletti è stato installato a titolo preventivo a seguito di episodi estemporanei di non potabilità dell’acqua. Esso è completato da una valvola di tenuta della pressione a monte, da uno sgasatore per eliminare eventuale aria presente nelle condotte, da una valvola di rigetto in caso di mancato funzionamento dell’impianto UV e da un misuratore della portata dell’acqua in arriv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/>
      </w:pPr>
      <w:r>
        <w:rPr/>
        <w:t>L’impianto di tele gestione, previsto prossimamente, permetterà di regolare il funzionamento delle varie apparecchiature a distanza, grazie ad un quadro di comandi centrali che sarà situato nella casa comunal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8"/>
          <w:szCs w:val="28"/>
        </w:rPr>
      </w:pPr>
      <w:r>
        <w:rPr/>
        <w:t>3.3</w:t>
        <w:tab/>
        <w:t>Ricapitolazione dei costi delle opere sussidiabil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 costi a carico del Comune di Miglieglia per la sistemazione dell’acquedotto comunale sono i seguenti: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right" w:pos="7088" w:leader="none"/>
          <w:tab w:val="right" w:pos="9072" w:leader="none"/>
        </w:tabs>
        <w:spacing w:before="80" w:after="0"/>
        <w:rPr>
          <w:u w:val="single"/>
        </w:rPr>
      </w:pPr>
      <w:r>
        <w:rPr/>
        <w:t>-</w:t>
        <w:tab/>
        <w:t>Nuovo serbatoio Roncaccio</w:t>
        <w:tab/>
        <w:tab/>
        <w:t>fr.</w:t>
        <w:tab/>
        <w:t>1'222'907.-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right" w:pos="7088" w:leader="none"/>
          <w:tab w:val="right" w:pos="9072" w:leader="none"/>
        </w:tabs>
        <w:spacing w:before="80" w:after="0"/>
        <w:rPr/>
      </w:pPr>
      <w:r>
        <w:rPr/>
        <w:t>-</w:t>
        <w:tab/>
        <w:t>Sistemazione reti di adduzione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right" w:pos="7088" w:leader="none"/>
          <w:tab w:val="right" w:pos="9072" w:leader="none"/>
        </w:tabs>
        <w:spacing w:before="80" w:after="0"/>
        <w:rPr/>
      </w:pPr>
      <w:r>
        <w:rPr/>
        <w:tab/>
        <w:t>e distribuzione</w:t>
        <w:tab/>
        <w:tab/>
        <w:t>fr.</w:t>
        <w:tab/>
        <w:t xml:space="preserve">  148'297.-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right" w:pos="7088" w:leader="none"/>
          <w:tab w:val="right" w:pos="9072" w:leader="none"/>
        </w:tabs>
        <w:spacing w:before="80" w:after="0"/>
        <w:rPr/>
      </w:pPr>
      <w:r>
        <w:rPr/>
        <w:t>-</w:t>
        <w:tab/>
        <w:t>Installazione dell’impianto UV</w:t>
        <w:tab/>
        <w:tab/>
      </w:r>
      <w:r>
        <w:rPr>
          <w:u w:val="single"/>
        </w:rPr>
        <w:t>fr.</w:t>
        <w:tab/>
        <w:t xml:space="preserve">  119’017.-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right" w:pos="7088" w:leader="none"/>
          <w:tab w:val="right" w:pos="9072" w:leader="none"/>
        </w:tabs>
        <w:spacing w:before="80" w:after="0"/>
        <w:rPr>
          <w:b/>
          <w:b/>
          <w:u w:val="double"/>
        </w:rPr>
      </w:pPr>
      <w:r>
        <w:rPr>
          <w:b/>
        </w:rPr>
        <w:t>Totale</w:t>
        <w:tab/>
        <w:tab/>
      </w:r>
      <w:r>
        <w:rPr>
          <w:b/>
          <w:u w:val="double"/>
        </w:rPr>
        <w:t>fr.</w:t>
        <w:tab/>
        <w:t>1'490'221.-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  <w:tab w:val="right" w:pos="9214" w:leader="none"/>
        </w:tabs>
        <w:ind w:right="283" w:hanging="0"/>
        <w:rPr/>
      </w:pPr>
      <w:r>
        <w:rPr/>
        <w:t>Da questo importo sono dedotti i lavori non sussidiabili, per un totale di fr. 76’240.-.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  <w:tab w:val="right" w:pos="9214" w:leader="none"/>
        </w:tabs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  <w:tab w:val="left" w:pos="6804" w:leader="none"/>
        </w:tabs>
        <w:rPr/>
      </w:pPr>
      <w:r>
        <w:rPr/>
        <w:t>Il costo delle opere sussidiabili è quindi di fr. 1'413'981.-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8"/>
          <w:szCs w:val="28"/>
        </w:rPr>
      </w:pPr>
      <w:r>
        <w:rPr/>
        <w:t>3.4</w:t>
        <w:tab/>
        <w:t>Sussidiamento delle opere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 xml:space="preserve">Le opere oggetto del presente messaggio non rientrano tra quelle d’interesse regionale previste dal PCAI-MAL, per le quali il Cantone accorda dei sussidi in base all’art. 20 della Legge sull'approvvigionamento idrico (LApprI) del 22 giugno 1994.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Per contro l’art. 21 cpv. 4 recita che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In casi particolari e giustificati il Gran Consiglio può accordare sussidi anche per opere d’interesse generale di singoli Comuni, per i quali l'onere finanziario fosse manifestamente sproporzionato, …omissis…"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a verifica della sostenibilità dell’onere a carico dei singoli Comuni è descritta di seguit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3.5</w:t>
        <w:tab/>
        <w:t>Costi all'utenz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 costi dell'Azienda acqua potabile comunale sono posti a carico dell'utenza, mediante le tasse d'uso percepite annualment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Con gli investimenti effettuati di circa 1.5 milioni di franchi per l'esecuzione delle infrastrutture sopraelencate, pur deducendo il contributo versato dall’associazione Patenschaft Berggemeinde di fr. 329'300.-, i costi complessivi annui a carico dell’Azienda comunale di Miglieglia sono di circa fr. 107'000.-, di cui oltre fr. 74’000.- per i soli interessi e ammortamenti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 xml:space="preserve">Considerato che a Miglieglia sono presenti 273 abitanti residenti, per coprire questi costi un nucleo famigliare medio composto di tre persone dovrebbe pagare fr. 940.- all’anno.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Questo importo, che supera la soglia di fr. 470.-, fissata congiuntamente dalla Sezione degli enti locali e dall’Ufficio per l’approvvigionamento idrico e la sistemazione fondiaria, per i Comuni finanziariamente deboli come Miglieglia, sopra la quale l’onere finanziario risulta sproporzionato in confronto alla realtà ticinese, si ritiene di poter applicare l’eccezione prevista dall’art. 21 cpv. 4 della LApprI e concedere i sussidi per le opere d’interesse generale del singolo Comune, previste dal presente messaggi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i fatto, con l’attribuzione del contributo cantonale conformemente all’allegato decreto legislativo, i costi per famiglia scenderebbero a fr. 494.- all’anno, avvicinandosi alla soglia di sostenibilità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4.</w:t>
        <w:tab/>
        <w:t>PROPOSTA DI SUSSIDIAMENT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a quanto sopra esposto, si ritiene giustificata l'assegnazione di un sussidio cantonale conformemente all'art. 21 cpv. 4 della LApprI.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6663" w:leader="none"/>
        </w:tabs>
        <w:rPr/>
      </w:pPr>
      <w:r>
        <w:rPr/>
        <w:t>Sulla base dei disposti dell’art. 21 cpv. 2, l'aliquota del sussidio è commisurata alla potenzialità finanziaria del Comune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Secondo la graduatoria degli indici di capacità finanziaria dei Comuni ticinesi (biennio 2009-2010), il Comune di Miglieglia si trova tra i Comuni finanziariamente deboli/zona superiore, per i quali si propone un’aliquota di sussidio del 50%.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66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6663" w:leader="none"/>
        </w:tabs>
        <w:rPr/>
      </w:pPr>
      <w:r>
        <w:rPr/>
        <w:t>Si richiede pertanto lo stanziamento del seguente sussidio a favore del Comune di Miglieglia: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6663" w:leader="none"/>
        </w:tabs>
        <w:spacing w:before="80" w:after="0"/>
        <w:rPr/>
      </w:pPr>
      <w:r>
        <w:rPr/>
        <w:t xml:space="preserve">50% di fr. </w:t>
      </w:r>
      <w:bookmarkStart w:id="6" w:name="OLE_LINK2"/>
      <w:r>
        <w:rPr/>
        <w:t>1'413'981</w:t>
      </w:r>
      <w:bookmarkEnd w:id="6"/>
      <w:r>
        <w:rPr/>
        <w:t>.- ossia al massimo fr. 706'991.-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666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6663" w:leader="none"/>
        </w:tabs>
        <w:rPr/>
      </w:pPr>
      <w:r>
        <w:rPr/>
      </w:r>
    </w:p>
    <w:p>
      <w:pPr>
        <w:pStyle w:val="Heading1"/>
        <w:rPr/>
      </w:pPr>
      <w:r>
        <w:rPr/>
        <w:t>5.</w:t>
        <w:tab/>
        <w:t>RELAZIONE CON LE LINEE DIRETTIVE E IL PIANO FINANZIARIO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402" w:leader="none"/>
          <w:tab w:val="left" w:pos="4962" w:leader="none"/>
        </w:tabs>
        <w:rPr/>
      </w:pPr>
      <w:r>
        <w:rPr/>
        <w:t>La proposta di sussidiamento menzionata al punto 4 corrisponde a quanto previsto nel terzo aggiornamento delle Linee direttive e del Piano finanziario 2008-2011, al capitolo Riscaldamento climatico, ambiente, energia – scheda 8 “Risorsa acqua”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402" w:leader="none"/>
          <w:tab w:val="left" w:pos="4962" w:leader="none"/>
        </w:tabs>
        <w:rPr/>
      </w:pPr>
      <w:r>
        <w:rPr/>
        <w:t>Il credito è iscritto a Piano finanziario degli investimenti, settore 56, Economia fondiaria e agricoltura, pos. 561 2 “sistemazione fondiaria” WBS 815 50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ind w:left="1275" w:hanging="1275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  <w:t>La presente richiesta di credito non provoca aumenti né di personale né delle spese per la gestione corrente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6.</w:t>
        <w:tab/>
        <w:t>CONSEGUENZE FINANZIARIE PER IL COMUNE DI MIGLIEGLI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</w:rPr>
      </w:pPr>
      <w:r>
        <w:rPr/>
        <w:t>Per la realizzazione delle opere il  Legislativo ha stanziato i seguenti crediti:</w:t>
      </w:r>
    </w:p>
    <w:p>
      <w:pPr>
        <w:pStyle w:val="Normal"/>
        <w:spacing w:before="160" w:after="60"/>
        <w:rPr/>
      </w:pPr>
      <w:r>
        <w:rPr>
          <w:u w:val="single"/>
        </w:rPr>
        <w:t>21 maggio 2002</w:t>
      </w:r>
    </w:p>
    <w:p>
      <w:pPr>
        <w:pStyle w:val="Normal"/>
        <w:rPr/>
      </w:pPr>
      <w:r>
        <w:rPr/>
        <w:t>L’Assemblea comunale ha concesso un credito complessivo di fr. 1’160’000.- per la prima fase di potenziamento dell’acquedotto comunale, così suddiviso: fr. 1'050'000.- per la costruzione del nuovo serbatoio Roncaccio e fr. 110'000.- per la sistemazione delle reti di adduzione e di distribuzion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Il credito è stato ratificato dalla Sezione degli enti locali il 16 settembre 2002.</w:t>
      </w:r>
    </w:p>
    <w:p>
      <w:pPr>
        <w:pStyle w:val="Normal"/>
        <w:spacing w:before="160" w:after="60"/>
        <w:rPr/>
      </w:pPr>
      <w:r>
        <w:rPr>
          <w:u w:val="single"/>
        </w:rPr>
        <w:t>29 ottobre 2002</w:t>
      </w:r>
    </w:p>
    <w:p>
      <w:pPr>
        <w:pStyle w:val="Normal"/>
        <w:tabs>
          <w:tab w:val="clear" w:pos="709"/>
          <w:tab w:val="left" w:pos="284" w:leader="none"/>
        </w:tabs>
        <w:rPr/>
      </w:pPr>
      <w:bookmarkStart w:id="7" w:name="OLE_LINK4"/>
      <w:bookmarkEnd w:id="7"/>
      <w:r>
        <w:rPr/>
        <w:t>La Sezione del promovimento economico e del lavoro ha assegnato al Comune di Miglieglia un prestito LIM federale di fr. 450'000.- per la realizzazione del progetto “potenziamento acquedotto comunale e prima fase – nuovo serbatoio Roncaccio e sistemazione reti di adduzione e di distribuzione”.</w:t>
      </w:r>
    </w:p>
    <w:p>
      <w:pPr>
        <w:pStyle w:val="Normal"/>
        <w:tabs>
          <w:tab w:val="clear" w:pos="709"/>
          <w:tab w:val="left" w:pos="284" w:leader="none"/>
        </w:tabs>
        <w:spacing w:before="160" w:after="60"/>
        <w:rPr>
          <w:u w:val="single"/>
        </w:rPr>
      </w:pPr>
      <w:bookmarkStart w:id="8" w:name="OLE_LINK4"/>
      <w:bookmarkStart w:id="9" w:name="OLE_LINK7"/>
      <w:bookmarkStart w:id="10" w:name="OLE_LINK6"/>
      <w:bookmarkEnd w:id="8"/>
      <w:r>
        <w:rPr>
          <w:u w:val="single"/>
        </w:rPr>
        <w:t>22 dicembre 2004</w:t>
      </w:r>
    </w:p>
    <w:p>
      <w:pPr>
        <w:pStyle w:val="Normal"/>
        <w:rPr/>
      </w:pPr>
      <w:bookmarkStart w:id="11" w:name="OLE_LINK3"/>
      <w:r>
        <w:rPr/>
        <w:t>L’Assemblea comunale ha concesso un credito complessivo di fr. 301’000.- per la seconda fase di potenziamento dell’acquedotto comunale, così suddiviso: fr. 198'000.- per la seconda fase dei lavori di potenziamento dell’acquedotto comunale e fr. 103'000.- per l’esecuzione della nuova condotta di collegamento Riee-Nucleo dell’abitato (seconda fase dei lavori di potenziamento dell’acquedotto comunale).</w:t>
      </w:r>
    </w:p>
    <w:p>
      <w:pPr>
        <w:pStyle w:val="Normal"/>
        <w:rPr/>
      </w:pPr>
      <w:bookmarkStart w:id="12" w:name="OLE_LINK7"/>
      <w:bookmarkStart w:id="13" w:name="OLE_LINK6"/>
      <w:bookmarkStart w:id="14" w:name="OLE_LINK3"/>
      <w:r>
        <w:rPr/>
        <w:t>Il credito è stato ratificato dalla Sezione degli enti locali il 28 gennaio 2005.</w:t>
      </w:r>
      <w:bookmarkEnd w:id="12"/>
      <w:bookmarkEnd w:id="13"/>
      <w:bookmarkEnd w:id="14"/>
    </w:p>
    <w:p>
      <w:pPr>
        <w:pStyle w:val="Normal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Dedotti i sussidi di fr. 706’991.-, indicati al punto 4, l’investimento netto a carico del Comune di Miglieglia è di fr. 783’231.-. </w:t>
      </w:r>
    </w:p>
    <w:p>
      <w:pPr>
        <w:pStyle w:val="Normal"/>
        <w:rPr/>
      </w:pPr>
      <w:r>
        <w:rPr/>
        <w:t xml:space="preserve">Verificata la situazione finanziaria comunale, e della relativa Azienda acqua potabile, e considerati gli investimenti sul medio lungo termine, si può ritenere che il Comune di Miglieglia sia in grado di assumere i costi residui sopraindicati senza particolari proble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</w:t>
        <w:tab/>
        <w:t>CONSIDERAZIONI FINAL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 xml:space="preserve">Con l'esecuzione di tali opere, il Comune di Miglieglia risolve i problemi riguardanti l'accumulo necessario per una sicura distribuzione di acqua potabile e la riserva per la lotta contro gli incendi.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 xml:space="preserve">Con il completamento del collegamento con Novaggio, sarà inoltre in grado di garantire una diversificazione delle fonti d’approvvigionamento, così da rispondere in modo adeguato alle esigenze attuali e future dell’utenza.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Viste le motivazioni sopra esposte, vi invitiamo ad approvare le opere d’approvvigionamento idrico del Comune di Miglieglia e di stanziare il relativo sussidio, come indicato nell’annesso decreto legislativ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L. Pedrazzini</w:t>
      </w:r>
    </w:p>
    <w:p>
      <w:pPr>
        <w:pStyle w:val="Normal"/>
        <w:rPr/>
      </w:pPr>
      <w:r>
        <w:rPr/>
        <w:t>Il Cancelliere, G. Gianella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isegno d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tabs>
          <w:tab w:val="clear" w:pos="709"/>
          <w:tab w:val="left" w:pos="4962" w:leader="none"/>
        </w:tabs>
        <w:spacing w:before="120" w:after="0"/>
        <w:rPr>
          <w:b/>
          <w:b/>
        </w:rPr>
      </w:pPr>
      <w:r>
        <w:rPr>
          <w:b/>
        </w:rPr>
        <w:t xml:space="preserve">concernente l’approvazione del progetto delle opere d’approvvigionamento idrico d’interesse generale nel Comune di Miglieglia e la concessione di un credito di </w:t>
        <w:br/>
        <w:t>fr. 706’991.- quale sussidio alla realizzazione delle opere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Gran Consigli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ella Repubblica e Cantone del Ticin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visto il messaggio 22 febbraio 2011 n. 6464 del Consiglio di Stato,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</w:rPr>
      </w:pPr>
      <w:r>
        <w:rPr>
          <w:b/>
        </w:rPr>
        <w:t>d e c r e t a 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progetto delle opere d'approvvigionamento idrico nel Comune di Miglieglia, delle opere d'interesse generale, il cui consuntivo ammonta a fr. 1'413’981.-, è approvat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>
          <w:vertAlign w:val="superscript"/>
        </w:rPr>
        <w:t>1</w:t>
      </w:r>
      <w:r>
        <w:rPr/>
        <w:t>A favore del Comune di Miglieglia, per le opere di cui all'art. 1, è stanziato un sussidio massimo fr. 706’991.-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379" w:leader="none"/>
        </w:tabs>
        <w:rPr/>
      </w:pPr>
      <w:r>
        <w:rPr>
          <w:vertAlign w:val="superscript"/>
        </w:rPr>
        <w:t>2</w:t>
      </w:r>
      <w:r>
        <w:rPr/>
        <w:t>Il credito è iscritto al conto degli investimenti del Dipartimento delle finanze e dell'economia, Sezione bonifiche e catast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240" w:before="0" w:after="120"/>
        <w:rPr>
          <w:b/>
          <w:b/>
          <w:u w:val="single"/>
        </w:rPr>
      </w:pPr>
      <w:r>
        <w:rPr>
          <w:b/>
          <w:u w:val="single"/>
        </w:rPr>
        <w:t>Articolo 3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240"/>
        <w:rPr/>
      </w:pPr>
      <w:r>
        <w:rPr/>
        <w:t>Il presente decreto è pubblicato nel Bollettino ufficiale delle leggi e degli atti esecutivi ed entra immediatamente in vigor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spacing w:before="120" w:after="12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5:00Z</dcterms:created>
  <dc:creator>Agostinetti Jole</dc:creator>
  <dc:description/>
  <cp:keywords/>
  <dc:language>en-US</dc:language>
  <cp:lastModifiedBy>Righetti Paolo / kxgc022</cp:lastModifiedBy>
  <cp:lastPrinted>2011-02-25T12:03:00Z</cp:lastPrinted>
  <dcterms:modified xsi:type="dcterms:W3CDTF">2011-02-25T11:05:00Z</dcterms:modified>
  <cp:revision>5</cp:revision>
  <dc:subject/>
  <dc:title>0000</dc:title>
</cp:coreProperties>
</file>