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sagg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6484</w:t>
      </w:r>
      <w:r>
        <w:rPr>
          <w:sz w:val="28"/>
        </w:rPr>
        <w:tab/>
        <w:t>29 marzo 2011</w:t>
        <w:tab/>
      </w:r>
      <w:r>
        <w:rPr>
          <w:sz w:val="26"/>
          <w:szCs w:val="26"/>
        </w:rPr>
        <w:t>FINANZE E ECONOMIA / TERR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cessione di un credito complessivo di 1’600'000.00 franchi per le opere necessarie alla messa in sicurezza del Sacro Monte della Madonna del Sasso di Orselin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con il presente messaggio ci pregiamo sottoporvi, in base alla legge sulla protezione dei beni culturali del 13 maggio 1997, il disegno di decreto legislativo inteso a concedere un credito di 1'600'000.00 franchi per le opere necessarie alla messa in sicurezz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el complesso della Madonna del Sasso di Orselina, bene culturale tutelato di proprietà del Canto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Premessa</w:t>
      </w:r>
    </w:p>
    <w:p>
      <w:pPr>
        <w:pStyle w:val="Normal"/>
        <w:autoSpaceDE w:val="false"/>
        <w:rPr/>
      </w:pPr>
      <w:r>
        <w:rPr>
          <w:rFonts w:cs="Arial"/>
          <w:bCs/>
          <w:szCs w:val="24"/>
        </w:rPr>
        <w:t>Il Santuario della Madonna del Sasso è stato edificato sulla sommità del dosso roccioso orientato sull’asse sud-est / nord-ovest che funge da spartiacque tra due braccia del torrente Ramogna. Dal profilo geologico l’alveo principale della Ramogna è impostato lungo una faglia d’importanza regionale, la quale altera la struttura massiccia della roccia in posto (alternanze di gneiss eterogenei e anfiboliti) su una striscia larga alcune decine di metri. I dissesti osservati in sponda sinistra della Ramogna, oggetti degli interventi di consolidamento, sono quindi effetti della scadente qualità dell’ammasso roccioso.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’accelerazione dei movimenti di masse rocciose instabili (in particolare legate al fenomeno denominato “ripiegamenti ad uncino”) è stata recentemente osservata lungo il sentiero della Via Crucis e nei pendii rocciosi situati a nord del Santuario durante i previsti lavori di manutenzione.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2.</w:t>
        <w:tab/>
        <w:t>Progetto della messa in sicurezzA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l mese di ottobre dello scorso anno è stato dato incarico agli studi Jelmoni Ingegneria SA di Ascona e Paolo Ammann geologo di Losone per l’allestimento di una relazione inerente il dosso del Santuario della Madonna del Sasso, indicante i necessari interventi di risanamento, e la pianificazione delle manutenzioni. Nel corso dei sopralluoghi con gli specialisti si sono definite le diverse tematiche da sviluppare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rPr/>
      </w:pPr>
      <w:r>
        <w:rPr/>
        <w:t>Caratteristiche generali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Il dosso è attraversato da due sentieri principali che hanno inizio a Locarno nei pressi dell’hotel Belvedere e terminano presso la stazione a monte della Funicolare. Un sentiero si sviluppa lungo la “cresta” della parete rocciosa situata ai piedi del santuario. L’altro corre lungo l’avvallamento laterale in corrispondenza del tracciato della funicolare.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Durante i sopralluoghi si sono potute notare le caratteristiche principali dei pendii e relativa morfologia, così come le zone critiche che necessitano d’interventi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 accordo con il geologo la zona è stata suddivisa in 8 aree principali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drawing>
          <wp:inline distT="0" distB="0" distL="0" distR="0">
            <wp:extent cx="6104255" cy="430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e aree sono così descritte:</w:t>
      </w:r>
    </w:p>
    <w:p>
      <w:pPr>
        <w:pStyle w:val="Normal"/>
        <w:autoSpaceDE w:val="false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Arial"/>
          <w:b/>
          <w:b/>
          <w:i/>
          <w:i/>
          <w:iCs/>
          <w:color w:val="000000"/>
          <w:sz w:val="23"/>
          <w:szCs w:val="23"/>
        </w:rPr>
      </w:pPr>
      <w:r>
        <w:rPr>
          <w:rFonts w:cs="Arial"/>
          <w:b/>
          <w:i/>
          <w:iCs/>
          <w:color w:val="000000"/>
          <w:sz w:val="23"/>
          <w:szCs w:val="23"/>
        </w:rPr>
        <w:t>A)</w:t>
        <w:tab/>
        <w:t>Per gli interventi già eseguiti e non compresi nel presente Messaggio</w:t>
      </w:r>
    </w:p>
    <w:p>
      <w:pPr>
        <w:pStyle w:val="Normal"/>
        <w:autoSpaceDE w:val="false"/>
        <w:spacing w:before="120" w:after="40"/>
        <w:ind w:left="425" w:hanging="0"/>
        <w:rPr>
          <w:rFonts w:cs="Arial"/>
          <w:i/>
          <w:i/>
          <w:iCs/>
          <w:color w:val="000000"/>
          <w:sz w:val="23"/>
          <w:szCs w:val="23"/>
        </w:rPr>
      </w:pPr>
      <w:r>
        <w:rPr>
          <w:rFonts w:cs="Arial"/>
          <w:i/>
          <w:iCs/>
          <w:color w:val="000000"/>
          <w:sz w:val="23"/>
          <w:szCs w:val="23"/>
        </w:rPr>
        <w:t>Area 1</w:t>
      </w:r>
    </w:p>
    <w:p>
      <w:pPr>
        <w:pStyle w:val="Normal"/>
        <w:autoSpaceDE w:val="false"/>
        <w:ind w:left="426" w:hanging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rea oggetto di diversi interventi di premunizione nel corso dell’anno 2007, progettati  dallo studio Spadea Lucio SA, Minusio</w:t>
      </w:r>
    </w:p>
    <w:p>
      <w:pPr>
        <w:pStyle w:val="Normal"/>
        <w:autoSpaceDE w:val="false"/>
        <w:spacing w:before="120" w:after="40"/>
        <w:ind w:left="425" w:hanging="0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  <w:t>Area 5</w:t>
      </w:r>
    </w:p>
    <w:p>
      <w:pPr>
        <w:pStyle w:val="Normal"/>
        <w:autoSpaceDE w:val="false"/>
        <w:ind w:left="426" w:hanging="0"/>
        <w:rPr/>
      </w:pPr>
      <w:r>
        <w:rPr>
          <w:rFonts w:cs="Arial"/>
          <w:sz w:val="23"/>
          <w:szCs w:val="23"/>
        </w:rPr>
        <w:t>Area oggetto d’importanti interventi di risanamento nel 1978. Si possono osservare sottomurazioni, ancoraggi attivi, ancoraggi passivi. Nel corso del 2006 si sono verificati gli ancoraggi e i risultati non hanno evidenziato problematiche o dissesti in tale zona.</w:t>
      </w:r>
    </w:p>
    <w:p>
      <w:pPr>
        <w:pStyle w:val="Normal"/>
        <w:autoSpaceDE w:val="false"/>
        <w:spacing w:before="120" w:after="40"/>
        <w:ind w:left="425" w:hanging="0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  <w:t>Area 7</w:t>
      </w:r>
    </w:p>
    <w:p>
      <w:pPr>
        <w:pStyle w:val="Normal"/>
        <w:autoSpaceDE w:val="false"/>
        <w:ind w:left="426" w:hanging="0"/>
        <w:rPr/>
      </w:pPr>
      <w:r>
        <w:rPr>
          <w:rFonts w:cs="Arial"/>
          <w:sz w:val="23"/>
          <w:szCs w:val="23"/>
        </w:rPr>
        <w:t>Area oggetto di risanamenti negli anni ’80. Si possono osservare sottomurazioni, reti paramassi, pareti di gunite e chiodature. Non si sono rilevati dissesti locali, occorre comunque garantire una corretta manutenzione della zona e prevedere controlli regolar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cs="Arial"/>
          <w:iCs/>
          <w:color w:val="000000"/>
          <w:sz w:val="23"/>
          <w:szCs w:val="23"/>
        </w:rPr>
      </w:pPr>
      <w:r>
        <w:rPr>
          <w:rFonts w:cs="Arial"/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Arial"/>
          <w:b/>
          <w:b/>
          <w:i/>
          <w:i/>
          <w:iCs/>
          <w:color w:val="000000"/>
          <w:sz w:val="23"/>
          <w:szCs w:val="23"/>
        </w:rPr>
      </w:pPr>
      <w:r>
        <w:rPr>
          <w:rFonts w:cs="Arial"/>
          <w:b/>
          <w:i/>
          <w:iCs/>
          <w:color w:val="000000"/>
          <w:sz w:val="23"/>
          <w:szCs w:val="23"/>
        </w:rPr>
        <w:t>B)</w:t>
        <w:tab/>
        <w:t>Per gli interventi compresi nel presente Messaggio</w:t>
      </w:r>
    </w:p>
    <w:p>
      <w:pPr>
        <w:pStyle w:val="Normal"/>
        <w:autoSpaceDE w:val="false"/>
        <w:spacing w:before="120" w:after="40"/>
        <w:ind w:left="425" w:hanging="0"/>
        <w:rPr>
          <w:rFonts w:cs="Arial"/>
          <w:i/>
          <w:i/>
          <w:iCs/>
          <w:color w:val="000000"/>
          <w:sz w:val="23"/>
          <w:szCs w:val="23"/>
        </w:rPr>
      </w:pPr>
      <w:r>
        <w:rPr>
          <w:rFonts w:cs="Arial"/>
          <w:i/>
          <w:iCs/>
          <w:color w:val="000000"/>
          <w:sz w:val="23"/>
          <w:szCs w:val="23"/>
        </w:rPr>
        <w:t xml:space="preserve">Area 2 </w:t>
      </w:r>
    </w:p>
    <w:p>
      <w:pPr>
        <w:pStyle w:val="Normal"/>
        <w:autoSpaceDE w:val="false"/>
        <w:ind w:left="426" w:hanging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ersante dissestato con evidenti segni di cedimento. Per questo settore sono necessari interventi di risanamento, con gunite, chiodi e ancoraggi attivi come da progetto degli specialisti.</w:t>
      </w:r>
    </w:p>
    <w:p>
      <w:pPr>
        <w:pStyle w:val="Normal"/>
        <w:autoSpaceDE w:val="false"/>
        <w:spacing w:before="120" w:after="40"/>
        <w:ind w:left="425" w:hanging="0"/>
        <w:rPr>
          <w:rFonts w:cs="Arial"/>
          <w:i/>
          <w:i/>
          <w:iCs/>
          <w:color w:val="000000"/>
          <w:sz w:val="23"/>
          <w:szCs w:val="23"/>
        </w:rPr>
      </w:pPr>
      <w:r>
        <w:rPr>
          <w:rFonts w:cs="Arial"/>
          <w:i/>
          <w:iCs/>
          <w:color w:val="000000"/>
          <w:sz w:val="23"/>
          <w:szCs w:val="23"/>
        </w:rPr>
        <w:t xml:space="preserve">Area 3 </w:t>
      </w:r>
    </w:p>
    <w:p>
      <w:pPr>
        <w:pStyle w:val="Normal"/>
        <w:autoSpaceDE w:val="false"/>
        <w:ind w:left="426" w:hanging="0"/>
        <w:rPr/>
      </w:pPr>
      <w:r>
        <w:rPr>
          <w:rFonts w:cs="Arial"/>
          <w:color w:val="000000"/>
          <w:sz w:val="23"/>
          <w:szCs w:val="23"/>
        </w:rPr>
        <w:t>Versante instabile come area 2, ma oggetto d’interventi di risanamento, come da progetto dello studio d’ingegneria. I lavori di risanamento di tale parte d’opera sono in corso e dovrebbero terminare a fine primavera 2011.</w:t>
      </w:r>
    </w:p>
    <w:p>
      <w:pPr>
        <w:pStyle w:val="Normal"/>
        <w:autoSpaceDE w:val="false"/>
        <w:spacing w:before="120" w:after="40"/>
        <w:ind w:left="425" w:hanging="0"/>
        <w:rPr/>
      </w:pPr>
      <w:r>
        <w:rPr>
          <w:rFonts w:cs="Arial"/>
          <w:color w:val="000000"/>
          <w:sz w:val="23"/>
          <w:szCs w:val="23"/>
        </w:rPr>
        <w:t>A</w:t>
      </w:r>
      <w:r>
        <w:rPr>
          <w:rFonts w:cs="Arial"/>
          <w:i/>
          <w:iCs/>
          <w:sz w:val="23"/>
          <w:szCs w:val="23"/>
        </w:rPr>
        <w:t>rea 4</w:t>
      </w:r>
    </w:p>
    <w:p>
      <w:pPr>
        <w:pStyle w:val="Normal"/>
        <w:autoSpaceDE w:val="false"/>
        <w:ind w:left="426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Il pendio presso tale area non presenta al momento evidenti segni d’instabilità. </w:t>
      </w:r>
    </w:p>
    <w:p>
      <w:pPr>
        <w:pStyle w:val="Normal"/>
        <w:autoSpaceDE w:val="false"/>
        <w:ind w:left="426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i rendono comunque necessari una manutenzione con pulizia della vegetazione del pendio e un controllo periodico atto a prevenire eventuali dissesti locali.</w:t>
      </w:r>
    </w:p>
    <w:p>
      <w:pPr>
        <w:pStyle w:val="Normal"/>
        <w:autoSpaceDE w:val="false"/>
        <w:spacing w:before="120" w:after="40"/>
        <w:ind w:left="425" w:hanging="0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  <w:t>Area 6</w:t>
      </w:r>
    </w:p>
    <w:p>
      <w:pPr>
        <w:pStyle w:val="Normal"/>
        <w:autoSpaceDE w:val="false"/>
        <w:ind w:left="426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La zona ha evidenziato dissesti locali, soprattutto nella zona dei tornanti finali del sentiero. Occorre prevedere un intervento di risanamento e la formazione di un muro di sostegno ancorato.</w:t>
      </w:r>
    </w:p>
    <w:p>
      <w:pPr>
        <w:pStyle w:val="Normal"/>
        <w:autoSpaceDE w:val="false"/>
        <w:spacing w:before="120" w:after="40"/>
        <w:ind w:left="425" w:hanging="0"/>
        <w:rPr>
          <w:rFonts w:cs="Arial"/>
          <w:i/>
          <w:i/>
          <w:iCs/>
          <w:sz w:val="23"/>
          <w:szCs w:val="23"/>
        </w:rPr>
      </w:pPr>
      <w:r>
        <w:rPr>
          <w:rFonts w:cs="Arial"/>
          <w:i/>
          <w:iCs/>
          <w:sz w:val="23"/>
          <w:szCs w:val="23"/>
        </w:rPr>
        <w:t>Area 8</w:t>
      </w:r>
    </w:p>
    <w:p>
      <w:pPr>
        <w:pStyle w:val="Normal"/>
        <w:autoSpaceDE w:val="false"/>
        <w:ind w:left="426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iccola zona con segni di scivolamento verso la Ramogna. Si rende necessario un intervento urgente di progettazione per la messa in opera di sostegni e ancoraggi attivi. Nella fase transitoria è consigliabile monitorare i movimenti per prevenire eventuali possibili peggioramenti della stabilità.</w:t>
      </w:r>
    </w:p>
    <w:p>
      <w:pPr>
        <w:pStyle w:val="Normal"/>
        <w:tabs>
          <w:tab w:val="clear" w:pos="709"/>
          <w:tab w:val="left" w:pos="6551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tabs>
          <w:tab w:val="clear" w:pos="709"/>
          <w:tab w:val="left" w:pos="6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/>
      </w:pPr>
      <w:r>
        <w:rPr/>
        <w:t>Pericoli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La situazione del dosso si è deteriorata velocemente nel corso degli ultimi anni, per tutte le zone che non hanno subito interventi di sostegno o prevenzione. Si notano in particolare i seguenti fenomen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0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stacco di blocchi di sass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0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formazione di depressioni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0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cedimenti locali e fessure nei sentieri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0"/>
        <w:rPr>
          <w:rFonts w:cs="Arial"/>
          <w:szCs w:val="24"/>
        </w:rPr>
      </w:pPr>
      <w:r>
        <w:rPr>
          <w:rFonts w:cs="Arial"/>
          <w:szCs w:val="24"/>
        </w:rPr>
        <w:t>-</w:t>
        <w:tab/>
        <w:t xml:space="preserve">franamenti locali e dilavamenti.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Gli interventi dovranno adattarsi alle diverse condizioni riscontrate in sito e soprattutto alla morfologia locale del terreno. A dipendenza del rilievo di dettaglio saranno stabiliti i lavori necessari a un corretto risanamento delle scarpate. I principi dell’intervento per la messa in sicurezza del comprensorio sono stati approvati dalla Sezione della logistica. </w:t>
      </w:r>
    </w:p>
    <w:p>
      <w:pPr>
        <w:pStyle w:val="Normal"/>
        <w:tabs>
          <w:tab w:val="clear" w:pos="709"/>
          <w:tab w:val="left" w:pos="6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 xml:space="preserve">Considerato che il rapporto allestito dagli specialisti evidenzia una situazione critica sotto l’aspetto della sicurezza, il Consiglio di Stato  tramite risoluzione governativa no. 6196 del 7 dicembre 2010 ha autorizzato ad iniziare immediatamente i lavori d’urgenza limitatamente ad un importo iniziale di fr. 900'000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3.</w:t>
        <w:tab/>
        <w:t>Dati finanziari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Uscite per l’investiment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ulla base del preventivo datato 9 novembre 2010 allestito dagli specialisti, la spesa per i lavori ammonta a fr. 1'600’000.-- (compresa IVA 8%). La ripartizione dell’investimento fra le diverse aree del settore è rappresentata nella tabella che segu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443"/>
        <w:gridCol w:w="2565"/>
        <w:gridCol w:w="1107"/>
        <w:gridCol w:w="1488"/>
      </w:tblGrid>
      <w:tr>
        <w:trPr>
          <w:trHeight w:val="27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norari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sti consolidamento</w:t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a 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'000.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'000.00</w:t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a 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'000.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'000.00</w:t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a 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'000.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r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rea 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r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’000.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r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20’000.00</w:t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rea 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r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0’000.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r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50’000.00</w:t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Totale 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r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155’000.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r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1’270’000.00</w:t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A 8.0%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'400.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'600.00</w:t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revisti e arrotondamento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'600.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'400.00</w:t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0'000.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'430'000.00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Contrariamente a quanto indicato nel messaggio governativo no. 6021 del 22 gennaio 2008 non è stato possibile assumere i crediti per la messa in sicurezza dei percorsi in quanto l’importo necessario non poteva essere assorbito dai crediti ordinari della manutenzio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l rapporto allestito dagli specialisti è emersa una situazione più degradata di quanto inizialmente stimato.</w:t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4.</w:t>
        <w:tab/>
        <w:t>Programma</w:t>
      </w:r>
    </w:p>
    <w:p>
      <w:pPr>
        <w:pStyle w:val="Normal"/>
        <w:rPr/>
      </w:pPr>
      <w:r>
        <w:rPr>
          <w:rFonts w:cs="Arial"/>
          <w:szCs w:val="24"/>
        </w:rPr>
        <w:t xml:space="preserve">I lavori sono già iniziati nel 2010; la conclusione di quelli urgenti è prevista per i mesi di marzo-aprile prossimi mentre la conclusione di tutti gli interventi è stabilita per la fine del 2011. La programmazione dettagliata delle varie opere sarà ulteriormente definita dal progettista d’intesa con i servizi cantonali (Sezione della logistica e Ufficio dei Beni culturali). </w:t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567"/>
        </w:tabs>
        <w:ind w:left="540" w:hanging="540"/>
        <w:rPr>
          <w:rFonts w:cs="Arial"/>
        </w:rPr>
      </w:pPr>
      <w:r>
        <w:rPr>
          <w:rFonts w:cs="Arial"/>
        </w:rPr>
        <w:t xml:space="preserve">Relazione con le linee direttive, il piano finanziario e il piano direttore cantonale </w:t>
      </w:r>
    </w:p>
    <w:p>
      <w:pPr>
        <w:pStyle w:val="Heading2"/>
        <w:rPr/>
      </w:pPr>
      <w:r>
        <w:rPr/>
        <w:t>5.1</w:t>
        <w:tab/>
        <w:t>Gestione corrente</w:t>
      </w:r>
    </w:p>
    <w:p>
      <w:pPr>
        <w:pStyle w:val="Normal"/>
        <w:rPr/>
      </w:pPr>
      <w:r>
        <w:rPr/>
        <w:t xml:space="preserve">Si prevede un importo annuo di 50'000.00 franchi a carico delle voci di manutenzione ordinaria della Sezione della logistica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5.2</w:t>
        <w:tab/>
        <w:t>Investiment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'investimento risulta coerente con le linee direttive che indicano, tra i compiti della legislatura, un intervento a tutela e valorizzazione dei beni di importanza cantonal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La spesa che vi sottoponiamo è inserita nel Piano finanziario 2008-2012 al settore 51 “Protezione del territorio” secondo la seguente modalità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’600’000.00 franchi alla posizione 514 3 (Monumenti statali, Sezione della logistica) e collegato all'elemento WBS 941 59 3456.</w:t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6.</w:t>
        <w:tab/>
        <w:t>Conclusion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Sulla base delle considerazioni esposte nel presente messaggio, vi invitiamo a voler accettare l'annesso disegno di decreto legislativo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L. Pedrazzin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segno d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RETO LEGISLATIVO</w:t>
      </w:r>
    </w:p>
    <w:p>
      <w:pPr>
        <w:pStyle w:val="Normal"/>
        <w:spacing w:before="12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cernente la concessione di un credito di 1’600'000.00 franchi per le opere necessarie alla messa in sicurezza del Sacro Monte della Madonna del Sasso di Orselin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l Gran Consigl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lla Repubblica e Cantone Ticin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visto il messaggio 29 marzo 2011 n. 6484 del Consiglio di Stato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 e c r e t a 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rticolo 1</w:t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È concesso un credito complessivo di 1’600'000.00 franchi per le opere necessarie alla messa in sicurezza del Sacro Monte della Madonna del Sasso di Orselin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rticolo 2</w:t>
      </w:r>
    </w:p>
    <w:p>
      <w:pPr>
        <w:pStyle w:val="Normal"/>
        <w:spacing w:before="120" w:after="0"/>
        <w:rPr/>
      </w:pPr>
      <w:r>
        <w:rPr>
          <w:rFonts w:cs="Arial"/>
          <w:szCs w:val="24"/>
        </w:rPr>
        <w:t>Il credito è iscritto al conto degli investimenti del Dipartimento delle  finanze e dell’economia, Sezione della logistic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rticolo 3</w:t>
      </w:r>
    </w:p>
    <w:p>
      <w:pPr>
        <w:pStyle w:val="Normal"/>
        <w:spacing w:before="120" w:after="0"/>
        <w:rPr/>
      </w:pPr>
      <w:r>
        <w:rPr>
          <w:rFonts w:cs="Arial"/>
          <w:szCs w:val="24"/>
        </w:rPr>
        <w:t>I lavori andranno eseguiti sotto la direzione della Sezione della logistica d'intesa con l’Ufficio e la Commissione dei beni cultural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rticolo 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l credito è adeguato automaticamente al rinca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rticolo 5</w:t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Trascorsi i termini per l'esercizio del diritto di referendum, il presente decreto legislativo è pubblicato nel Bollettino ufficiale delle leggi e degli atti esecutivi ed entra immediatamente in vigo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4:00Z</dcterms:created>
  <dc:creator>Agostinetti Jole</dc:creator>
  <dc:description/>
  <cp:keywords/>
  <dc:language>en-US</dc:language>
  <cp:lastModifiedBy>Righetti Paolo / kxgc022</cp:lastModifiedBy>
  <cp:lastPrinted>2011-03-31T11:57:00Z</cp:lastPrinted>
  <dcterms:modified xsi:type="dcterms:W3CDTF">2011-03-31T09:58:00Z</dcterms:modified>
  <cp:revision>5</cp:revision>
  <dc:subject/>
  <dc:title>0000</dc:title>
</cp:coreProperties>
</file>