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487</w:t>
      </w:r>
      <w:r>
        <w:rPr>
          <w:sz w:val="28"/>
        </w:rPr>
        <w:tab/>
        <w:t>29 marzo 2011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cessione di un credito annuale di fr. 840'000.- per il periodo 2011-2014 alle Regioni di Protezione Civile quale contributo all’istruzione di militi, quadri e specialisti di PCi di competenza cantonal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con il presente messaggio si propone e motiva la concessione di un contributo annuale di fr. 840'000.- per il periodo 2011-2014 alle Regioni di Protezione Civile quale contributo all’istruzione di militi, quadri e specialisti della Protezione Civile, formazione che ai sensi dell’articolo 48 cpv. 2 della legge sulla protezione civile del 26 febbraio 2007 incombe al Cant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.</w:t>
        <w:tab/>
        <w:t>Introduzion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</w:rPr>
        <w:t>L’organizzazione cantonale di Protezione Civile (di seguito PCi) è strutturata in 6 enti e/o consorzi che garantiscono l’intervento in appoggio ai partner in caso di evento maggiore o su richiesta dei comuni consorziati. Le 6 Regioni di PCi garantiscono questa prontezza d’intervento in caso di catastrofe, ma operano anche nel caso di ripristino di danni dovuti ad eventi straordinari, con misure di premunizione o interventi di pubblica utilità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I militi, specialisti e quadri di queste formazioni, per garantire un sufficiente grado di prontezza operativa, devono però essere formati e seguire corsi di aggiornamento in modo regolare e professionale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Annualmente il reclutamento combinato esercito/protezione civile, garantisce un afflusso di giovani ventenni a favore della protezione civile, quantificabile in ca. 350-400 unità. Questo supplisce al proscioglimento dei 40enni che hanno terminato i propri obblighi di servizio nella PCi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I.</w:t>
        <w:tab/>
        <w:t>Competenz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</w:rPr>
        <w:t>La legge federale sulla protezione della popolazione e sulla protezione civile (LPPC) del 04.10.2002, nell’ambito dell’istruzione designa i Cantoni quali responsabili per il disciplinamento dell’istruzione (art. 6 cpv. 1)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Il Cantone Ticino, con risoluzione del Consiglio di Stato N. 5786 in data 21 dicembre 2004 ha delegato alle 6 Regioni di PCi del Cantone i compiti operativi cantonali d’istruzione. In precedenza tali compiti erano svolti dal Cantone con proprio personale.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rPr/>
      </w:pPr>
      <w:r>
        <w:rPr/>
        <w:t>III.</w:t>
        <w:tab/>
        <w:t xml:space="preserve">Formazione </w:t>
      </w:r>
    </w:p>
    <w:p>
      <w:pPr>
        <w:pStyle w:val="Normal"/>
        <w:rPr>
          <w:rFonts w:cs="Arial"/>
        </w:rPr>
      </w:pPr>
      <w:r>
        <w:rPr>
          <w:rFonts w:cs="Arial"/>
        </w:rPr>
        <w:t>La formazione di militi e quadri della PCi avviene conformemente alle direttive federali che impongono un numero minimo e massimo di giorni di formazione.</w:t>
      </w:r>
    </w:p>
    <w:p>
      <w:pPr>
        <w:pStyle w:val="Normal"/>
        <w:rPr/>
      </w:pPr>
      <w:r>
        <w:rPr>
          <w:rFonts w:cs="Arial"/>
        </w:rPr>
        <w:t>La formazione di base dei giovani ventenni dura in Ticino 2 settimane (che corrisponde al minimo imposto a livello federale). Al termine di questa formazione, che prepara alla gestione di situazioni reali come l’impiego in sicurezza di materiali ed attrezzature, la gestione di persone toccate da eventi e la condotta in caso di evento, il giovane diventa attivo in una regione di PCi.</w:t>
      </w:r>
    </w:p>
    <w:p>
      <w:pPr>
        <w:pStyle w:val="Normal"/>
        <w:rPr>
          <w:rFonts w:cs="Arial"/>
        </w:rPr>
      </w:pPr>
      <w:r>
        <w:rPr>
          <w:rFonts w:cs="Arial"/>
        </w:rPr>
        <w:t>Una percentuale di questi potrà poi essere chiamata a svolgere un corso di avanzamento o di specializzazione (della durata di una settimana), corsi molto importanti perché permettono di disporre di quadri e specialisti ben formati e motiv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formazione di base, specialistica e dei quadri si tiene, per tutto il Cantone, presso il Centro cantonale d’istruzione della PCi a Rivera. Un Pool d’istruttori, professionisti delle 6 Regioni di PCi impartisce l’istruzione, coadiuvato durante i periodi di corso da 3 dipendenti cantonali per gli aspetti logistici; questo personale è sotto la direzione di un responsabile regionale (capo Pool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ell’ultimo quadriennio sono stati formati </w:t>
      </w:r>
      <w:r>
        <w:rPr>
          <w:rFonts w:cs="Arial"/>
          <w:u w:val="single"/>
        </w:rPr>
        <w:t>annualmente</w:t>
      </w:r>
      <w:r>
        <w:rPr>
          <w:rFonts w:cs="Arial"/>
        </w:rPr>
        <w:t xml:space="preserve"> (media pluriennale) il seguente numero di mili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istruzione di base: 410 militi per un totale di 2'050 giorni/uomo/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Istruzione tecnica: 330 militi per un totale di 1‘650 giorni/uomo/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Istruzione per specialisti: 140 militi per un totale di 700 giorni/uomo/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Istruzione quadri: 130 quadri per un totale di 650 giorni/uomo/anno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Annualmente vengono prestati (in ambito formativo) ca 5'050 giorni di servizio di P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l quadriennio 2006-2009, le spese effettive sostenute dalle Regioni di PCi a favore del Pool d’istruzione per l’insieme delle attività formative, è stato mediamente di CHF 838'000.- all’an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er il quadriennio 2011-2014, anche in base ai dati sul reclutamento e agli effettivi regionali, è previsto un numero di militi da formare paragonabile a quello del quadriennio trascor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V.</w:t>
        <w:tab/>
        <w:t>Convenzione</w:t>
      </w:r>
    </w:p>
    <w:p>
      <w:pPr>
        <w:pStyle w:val="Normal"/>
        <w:rPr/>
      </w:pPr>
      <w:r>
        <w:rPr>
          <w:rFonts w:cs="Arial"/>
        </w:rPr>
        <w:t>Una convenzione fra Enti Regionali di PCi e Dipartimento delle istituzioni disciplina questa delega di competenze d’istruzione per il quadriennio 2011-2014. Questa convenzione è stata accettata dalla Conferenza dei Presidenti e Comandati delle regioni di PCi in data 28 ottobr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sorveglianza sull’istruzione, regolata dall’art. 5 della convenzione, spetta a due comandanti di PCi delegati dalla Commissione consultiva cantonale (in seguito CCC), che vigilano sullo svolgimento dell’istruzione e ne controllano i risultati fina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’importo globale, versato dal Cantone alle regioni di PCi, ammonta a CHF </w:t>
      </w:r>
      <w:r>
        <w:rPr>
          <w:rFonts w:cs="Arial"/>
          <w:b/>
        </w:rPr>
        <w:t>840'000.-</w:t>
      </w:r>
      <w:r>
        <w:rPr>
          <w:rFonts w:cs="Arial"/>
        </w:rPr>
        <w:t xml:space="preserve"> annui per la copertura dei costi vivi, i costi del personale impiegato dal Pool d’istruzione, così come per i costi del picchetto cantonale e delle riunioni della CC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.</w:t>
        <w:tab/>
        <w:t>Relazione con le linee direttive e il piano finanziario</w:t>
      </w:r>
    </w:p>
    <w:p>
      <w:pPr>
        <w:pStyle w:val="Normal"/>
        <w:rPr>
          <w:rFonts w:cs="Arial"/>
        </w:rPr>
      </w:pPr>
      <w:r>
        <w:rPr>
          <w:rFonts w:cs="Arial"/>
        </w:rPr>
        <w:t>La spesa è prevista a piano finanziario della gestione corrente 2012-2015 della Sezione del militare e della protezione della popolazione alla voce contabile 362.002, CRB 180 "Contributi per corsi cantonali PCi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I.</w:t>
        <w:tab/>
        <w:t>Conclusioni</w:t>
      </w:r>
    </w:p>
    <w:p>
      <w:pPr>
        <w:pStyle w:val="Normal"/>
        <w:rPr>
          <w:rFonts w:cs="Arial"/>
        </w:rPr>
      </w:pPr>
      <w:r>
        <w:rPr>
          <w:rFonts w:cs="Arial"/>
        </w:rPr>
        <w:t>Per permettere anche nei prossimi anni una preparazione dei militi di PCi in linea con le direttive federali, è necessario garantire un formazione di qualità. Questa è un tassello fondamentale per un aiuto alla popolazione tempestivo e competente in caso di eventi straordinari, che con regolarità toccano il nostro territo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storia ci insegna che anche in futuro potremmo essere confrontati con eventi straordinari che necessiteranno di risorse importanti per la gestione dell’emergenza ed il ritorno alla normalità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questo motivo invitiamo il Gran Consiglio ad approvare la presente richiesta di credit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Disegno d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DECRETO LEGISLATIVO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concernente la concessione di un contributo finanziario per l’istruzione della protezione civile per il periodo 2011 - 201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Gran Consiglio </w:t>
      </w:r>
    </w:p>
    <w:p>
      <w:pPr>
        <w:pStyle w:val="Normal"/>
        <w:rPr>
          <w:rFonts w:cs="Arial"/>
        </w:rPr>
      </w:pPr>
      <w:r>
        <w:rPr>
          <w:rFonts w:cs="Arial"/>
        </w:rPr>
        <w:t>della Repubblica e Cantone Tici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</w:rPr>
      </w:pPr>
      <w:r>
        <w:rPr>
          <w:rFonts w:cs="Arial"/>
        </w:rPr>
        <w:t>-</w:t>
        <w:tab/>
        <w:t>visto l’art. 48 cpv. 2 della legge sulla protezione civile del 26 febbraio 2007;</w:t>
      </w:r>
    </w:p>
    <w:p>
      <w:pPr>
        <w:pStyle w:val="Normal"/>
        <w:tabs>
          <w:tab w:val="clear" w:pos="709"/>
          <w:tab w:val="left" w:pos="240" w:leader="none"/>
        </w:tabs>
        <w:spacing w:before="120" w:after="0"/>
        <w:rPr>
          <w:rFonts w:cs="Arial"/>
        </w:rPr>
      </w:pPr>
      <w:r>
        <w:rPr>
          <w:rFonts w:cs="Arial"/>
        </w:rPr>
        <w:t>-</w:t>
        <w:tab/>
        <w:t>visto il messaggio 29 marzo 2011 n. 6487 del Consiglio di Stato,</w:t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  <w:b/>
          <w:b/>
        </w:rPr>
      </w:pPr>
      <w:r>
        <w:rPr>
          <w:rFonts w:cs="Arial"/>
          <w:b/>
        </w:rPr>
        <w:t>d e c r e t a :</w:t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olo 1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spacing w:before="120" w:after="0"/>
        <w:rPr/>
      </w:pPr>
      <w:r>
        <w:rPr>
          <w:rFonts w:cs="Arial"/>
        </w:rPr>
        <w:t>È concesso un credito annuale di fr. 840'000.- per il periodo 2011 – 2014 alle Regioni di protezione civile quale contributo all’istruzione; i criteri di ripartizione dell’importo sono stabiliti dal Consiglio di Stato sentiti gli organi interessati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spacing w:before="120" w:after="0"/>
        <w:rPr>
          <w:rFonts w:cs="Arial"/>
        </w:rPr>
      </w:pPr>
      <w:r>
        <w:rPr>
          <w:rFonts w:cs="Arial"/>
        </w:rPr>
        <w:t>La spesa è iscritta nel conto di gestione corrente del Dipartimento delle istituzioni, Sezione del militare e della protezione della popolazione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olo 3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spacing w:before="120" w:after="0"/>
        <w:rPr>
          <w:rFonts w:cs="Arial"/>
        </w:rPr>
      </w:pPr>
      <w:r>
        <w:rPr>
          <w:rFonts w:cs="Arial"/>
        </w:rPr>
        <w:t>Trascorsi i termini per l’esercizio del diritto di referendum, il presente decreto legislativo è pubblicato nel Bollettino ufficiale delle leggi e degli atti esecutivi ed entra in vigore il 1° gennaio 2011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Agostinetti Jole</dc:creator>
  <dc:description/>
  <cp:keywords/>
  <dc:language>en-US</dc:language>
  <cp:lastModifiedBy>Righetti Paolo / kxgc022</cp:lastModifiedBy>
  <cp:lastPrinted>2011-03-31T12:01:00Z</cp:lastPrinted>
  <dcterms:modified xsi:type="dcterms:W3CDTF">2011-03-31T10:01:00Z</dcterms:modified>
  <cp:revision>5</cp:revision>
  <dc:subject/>
  <dc:title>0000</dc:title>
</cp:coreProperties>
</file>