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sagg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6893</w:t>
      </w:r>
      <w:r>
        <w:rPr>
          <w:sz w:val="28"/>
        </w:rPr>
        <w:tab/>
        <w:t>17 dicembre 2013</w:t>
        <w:tab/>
        <w:t>ISTIT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  <w:t xml:space="preserve">Richiesta di stanziamento di un credito di investimento di </w:t>
        <w:br/>
        <w:t>CHF 1’000'000.-- per l'acquisto di due natanti per la Polizia cantonale</w:t>
      </w:r>
    </w:p>
    <w:p>
      <w:pPr>
        <w:pStyle w:val="Normal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presente messaggio ci pregiamo sottoporre la richiesta per lo stanziamento di un credito per l’acquisto di due natanti per la Polizia cantonale, da impiegare quali mezzi di intervento e pattuglia sui laghi Verbano e Ceres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>INTRODUZIONE</w:t>
      </w:r>
    </w:p>
    <w:p>
      <w:pPr>
        <w:pStyle w:val="Normal"/>
        <w:rPr/>
      </w:pPr>
      <w:r>
        <w:rPr/>
        <w:t>Il primato delle competenze, l’integrazione dei sommozzatori nella Sezione lacuale, la miglior formazione e specializzazione degli agenti in ambito subacqueo inquirente e forense, rende indispensabile l’utilizzo di natanti quali mezzi principali per lo svolgimento dei compiti attribuiti alla Polizia cantonale sui laghi Verbano e Ceres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lizia lacuale effettua annualmente circa 150 interventi annuali, così suddivisi: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jc w:val="left"/>
        <w:rPr/>
      </w:pPr>
      <w:r>
        <w:rPr/>
        <w:t>azioni di prevenzione;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jc w:val="left"/>
        <w:rPr/>
      </w:pPr>
      <w:r>
        <w:rPr/>
        <w:t>costatazioni di furti e danneggiamenti;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jc w:val="left"/>
        <w:rPr/>
      </w:pPr>
      <w:r>
        <w:rPr/>
        <w:t>costatazioni di incidenti di navigazione;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jc w:val="left"/>
        <w:rPr/>
      </w:pPr>
      <w:r>
        <w:rPr/>
        <w:t>ricerche e recupero di cadaveri;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jc w:val="left"/>
        <w:rPr/>
      </w:pPr>
      <w:r>
        <w:rPr/>
        <w:t>ricerche e recupero di oggetti;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jc w:val="left"/>
        <w:rPr/>
      </w:pPr>
      <w:r>
        <w:rPr/>
        <w:t>controllo di manifestazioni;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jc w:val="left"/>
        <w:rPr/>
      </w:pPr>
      <w:r>
        <w:rPr/>
        <w:t>recupero di natanti e boe alla deriva;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jc w:val="left"/>
        <w:rPr/>
      </w:pPr>
      <w:r>
        <w:rPr/>
        <w:t>operazioni e costatazioni in caso di inquinamento;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jc w:val="left"/>
        <w:rPr/>
      </w:pPr>
      <w:r>
        <w:rPr/>
        <w:t>supporto al Dipartimento del territorio in vari ambiti specifici;</w:t>
      </w:r>
    </w:p>
    <w:p>
      <w:pPr>
        <w:pStyle w:val="Normal"/>
        <w:numPr>
          <w:ilvl w:val="0"/>
          <w:numId w:val="3"/>
        </w:numPr>
        <w:spacing w:before="40" w:after="0"/>
        <w:ind w:left="284" w:hanging="284"/>
        <w:jc w:val="left"/>
        <w:rPr/>
      </w:pPr>
      <w:r>
        <w:rPr/>
        <w:t>collaborazione operativa con il Corpo guardie di confine Regione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adempiere tutti i compiti attribuiti alla Polizia lacuale, in modo professionale e con efficacia, è essenziale, quale strumento di lavoro, l’utilizzo di natanti efficienti, sicuri, robusti e capaci di giungere in poco tempo sui luoghi di intervento. L’evoluzione delle categorie di natanti, sempre più performanti rispetto a quelli in dotazione attualmente alla Polizia cantonale, rende a volte vani i tentativi di contrasto alle attività illecite e al conseguente fermo di presunti au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1</w:t>
        <w:tab/>
        <w:t>Basi legal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Le basi legali elencate di seguito giustificano l’impiego di natanti quali mezzi di intervento sui laghi Verbano e Ceresio: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rPr/>
      </w:pPr>
      <w:r>
        <w:rPr/>
        <w:t>Ordinanza sulla navigazione nelle acque svizzere, dell’8 novembre 1978 (ONI), art. 165, RL 747.201.1;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rPr/>
      </w:pPr>
      <w:r>
        <w:rPr/>
        <w:t>Regolamento della legge cantonale d’applicazione alla legge federale 3 ottobre 1975 sulla navigazione interna del 22 novembre 1982, del 31 marzo 1993, art. 30, 31, 32, 33, RL 7.4.5.1.1;</w:t>
      </w:r>
    </w:p>
    <w:p>
      <w:pPr>
        <w:pStyle w:val="Normal"/>
        <w:numPr>
          <w:ilvl w:val="0"/>
          <w:numId w:val="2"/>
        </w:numPr>
        <w:spacing w:before="80" w:after="0"/>
        <w:ind w:left="284" w:hanging="284"/>
        <w:rPr/>
      </w:pPr>
      <w:r>
        <w:rPr/>
        <w:t>Legge sulla polizia, del 12 dicembre 1989, art. 1, RL 1.4.2.1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2.</w:t>
        <w:tab/>
        <w:t>UTILIZZO DEI NATANTI</w:t>
      </w:r>
    </w:p>
    <w:p>
      <w:pPr>
        <w:pStyle w:val="Normal"/>
        <w:rPr/>
      </w:pPr>
      <w:r>
        <w:rPr/>
        <w:t>I natanti sono utilizzati quotidianamente per servizi di cui al punto 1, in particolare per servizi di prevenzione e di sicurezza, per controlli della navigazione, per costatazioni di vario genere, per il rilevamento di infrazioni, per interventi di salvataggio, per ricerche di persone e cose, per la messa in sicurezza di natanti o oggetti alla deriva, e per collaborare con altri Dipartimenti e altri enti preposti alle attività di sicurezza lacu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terventi di salvataggio avvengono prevalentemente quando le condizioni metereologiche sono proibitive e/o durante le ore notturne. Questa modalità operativa comporta una maggiore usura dei natanti nel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o, ma in particolare nel periodo compreso tra l’autunno inoltrato e la primavera, quando nessuna società di salvataggio è operativa con un picchetto 24h/24h, come pure nel periodo in cui i cantieri nautici sono chiusi, i natanti della Polizia cantonale sono gli unici mezzi di salvataggio e intervento disponibili sulle acque dei due laghi, a garanzia della sicurezza del cittad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tre a ciò il costante incremento della navigazione interna e l’aumento degli utilizzatori del lago (+10% dal 2003 ad oggi) ha comportato l’intensificazione dei servizi di pattugliamento e di prevenzione su entrambi i lag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da ultimo i natanti della Polizia cantonale sono anche utilizzati quali mezzi di rappresentanza per il trasporto di personalità e autorità sia svizzere sia straniere in visita ufficiale nelle nostre reg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</w:t>
        <w:tab/>
        <w:t>STATO ATTUALE DEI NATANTI</w:t>
      </w:r>
    </w:p>
    <w:p>
      <w:pPr>
        <w:pStyle w:val="Normal"/>
        <w:rPr/>
      </w:pPr>
      <w:r>
        <w:rPr/>
        <w:t xml:space="preserve">A causa dell’età avanzata, che ha raggiunto quasi 30 anni, e dell’utilizzo elevato (400 ore annuali), entrambi i natanti presentano cedimenti strutturali e di usura che non garantiscono più la completa sicurezza di chi opera in questo ambito come non possono garantire l’esito positivo degli interv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tato attuale dei due mezzi, considerando che è necessario garantire un minimo di sicurezza ed efficienza, sta generando costi di manutenzione elevati e continui interventi di riparazione. Questi comportano sovente l’assenza dei natanti dai laghi con conseguenti costi di noleggio (CHF 1'500.-- al giorno) per la sostituzione temporanea dei mezzi. Il natante in condizioni maggiormente preoccupanti dal profilo della sicurezza è quello in servizio sul Lago Maggiore (TI 1 - 1987) che, oltre ai cedimenti strutturali, produce, a volte, inquinamento inopportuno. Tale situazione non è accettabile in considerazione dell’impatto negativo sull’ambiente e del fatto che la Polizia lacuale sanziona i mezzi inquinanti in navigazione sui nostri lag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natante TI 4, in servizio sul Lago Ceresio, dal canto suo, sta raggiungendo i suoi limiti dovuti all’età (1986). Nel 2008 è stato oggetto di interventi di miglioria per un investimento pari a circa CHF 200'000.--. </w:t>
      </w:r>
    </w:p>
    <w:p>
      <w:pPr>
        <w:pStyle w:val="Normal"/>
        <w:rPr/>
      </w:pPr>
      <w:r>
        <w:rPr/>
        <w:t>Questi interventi dovrebbero permettere di garantire l’operatività del natante non oltre il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1</w:t>
        <w:tab/>
        <w:t>Perizie</w:t>
      </w:r>
    </w:p>
    <w:p>
      <w:pPr>
        <w:pStyle w:val="Normal"/>
        <w:rPr/>
      </w:pPr>
      <w:r>
        <w:rPr/>
        <w:t>La perizia sulla struttura dello scafo del natante TI 1 (Lago Maggiore), commissionata dall’Ufficio automezzi dello Stato (UAMS) alla ditta New Celio Electronics Gmbh, ha rilevato, quanto segue:</w:t>
      </w:r>
    </w:p>
    <w:p>
      <w:pPr>
        <w:pStyle w:val="Normal"/>
        <w:numPr>
          <w:ilvl w:val="0"/>
          <w:numId w:val="5"/>
        </w:numPr>
        <w:spacing w:before="80" w:after="0"/>
        <w:ind w:left="284" w:hanging="284"/>
        <w:rPr/>
      </w:pPr>
      <w:r>
        <w:rPr/>
        <w:t>lo scafo è affetto da una delaminazione in parte marcata su tutta la porzione inferiore;</w:t>
      </w:r>
    </w:p>
    <w:p>
      <w:pPr>
        <w:pStyle w:val="Normal"/>
        <w:numPr>
          <w:ilvl w:val="0"/>
          <w:numId w:val="5"/>
        </w:numPr>
        <w:spacing w:before="80" w:after="0"/>
        <w:ind w:left="284" w:hanging="284"/>
        <w:rPr/>
      </w:pPr>
      <w:r>
        <w:rPr/>
        <w:t>la solidità della struttura è sicuramente indebolita anche se non compromessa in maniera definitiva;</w:t>
      </w:r>
    </w:p>
    <w:p>
      <w:pPr>
        <w:pStyle w:val="Normal"/>
        <w:numPr>
          <w:ilvl w:val="0"/>
          <w:numId w:val="5"/>
        </w:numPr>
        <w:spacing w:before="80" w:after="0"/>
        <w:ind w:left="284" w:hanging="284"/>
        <w:rPr/>
      </w:pPr>
      <w:r>
        <w:rPr/>
        <w:t>il battello può essere utilizzato a condizione che siano evitati urti violenti che potrebbero danneggiare lo scafo indebolito dalla delamin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ché la maggior parte degli interventi, quali salvataggi e recuperi, avviene regolarmente in condizioni metereologiche sfavorevoli e di forte vento, risulta difficile evitare urti anche violenti. Questo compromette certamente in maniera progressiva la durata della sicurezza dello scafo e rispettivamente quella degli agenti a bordo del natante. Senza dimenticare il fatto che l’intervento potrebbe essere comprom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</w:t>
        <w:tab/>
        <w:t>Riparazioni e relativi costi</w:t>
      </w:r>
    </w:p>
    <w:p>
      <w:pPr>
        <w:pStyle w:val="Normal"/>
        <w:rPr/>
      </w:pPr>
      <w:r>
        <w:rPr/>
        <w:t xml:space="preserve">Gli interventi di manutenzione degli ultimi anni si sono limitati ad assicurare un minimo di sicurezza per permetterne il corretto impiego dei natanti TI 1 e TI 4. Di conseguenza non sono stati compiuti investimenti importanti, poiché il costo sarebbe stato eccessivo in considerazione dell’età avanzata dei natanti. </w:t>
      </w:r>
    </w:p>
    <w:p>
      <w:pPr>
        <w:pStyle w:val="Normal"/>
        <w:rPr/>
      </w:pPr>
      <w:r>
        <w:rPr/>
        <w:t>Qui di seguito una panoramica delle spese sostenute per la manutenzio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078"/>
        <w:gridCol w:w="1076"/>
        <w:gridCol w:w="1077"/>
        <w:gridCol w:w="1076"/>
        <w:gridCol w:w="1077"/>
        <w:gridCol w:w="107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TIVITÀ’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N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left"/>
              <w:rPr/>
            </w:pPr>
            <w:r>
              <w:rPr>
                <w:rFonts w:cs="Arial"/>
                <w:sz w:val="18"/>
                <w:szCs w:val="18"/>
              </w:rPr>
              <w:t>TI 1 - Lago Maggio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'714.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’724.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'977.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'159.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'805.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'303.-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 4 - Lago Ceres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'185.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'682.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'346.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'138.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'903.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'448.-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7'889.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9’406.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'323.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8’297.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'708.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'751.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it-CH"/>
        </w:rPr>
      </w:pPr>
      <w:r>
        <w:rPr>
          <w:lang w:val="it-CH"/>
        </w:rPr>
        <w:t>Negli ultimi sei anni sono stati spesi CHF 93'682.-- per la manutenzione del battello TI 1 e CHF 276'702.-- per quella del battello TI 4, per un totale di CHF 370'194.--. Nel computo non sono considerati gli innumerevoli sforzi prodotti dal personale coinvolto per la messa a punto dei natanti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3"/>
        <w:rPr/>
      </w:pPr>
      <w:r>
        <w:rPr/>
        <w:t>3.2.1</w:t>
        <w:tab/>
        <w:t>Costi per il carburante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In considerazione delle 400 ore annuali di impiego, i battelli attualmente in uso consumano all’incirca 20'000 litri di gasolio (25l/h), per un costo  annuale di circa CHF 42'000.-- </w:t>
        <w:br/>
        <w:t>(CHF 2.10 al litro)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Grazie ai motori di nuova generazione, più performanti ed ecologici, il consumo annuale per entrambi i natanti è stimato in 12'000 litri (15l/h), per un costo annuale di circa </w:t>
        <w:br/>
        <w:t>CHF 25'000.--. L’acquisto dei nuovi natanti permetterà quindi un risparmio annuo di circa CHF 17’000.--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1"/>
        <w:rPr/>
      </w:pPr>
      <w:r>
        <w:rPr/>
        <w:t>4.</w:t>
        <w:tab/>
        <w:t>PROPOSTA ACQUISTO NUOVI NATANTI</w:t>
      </w:r>
    </w:p>
    <w:p>
      <w:pPr>
        <w:pStyle w:val="Normal"/>
        <w:rPr/>
      </w:pPr>
      <w:r>
        <w:rPr/>
        <w:t>I futuri natanti rispetteranno le specifiche tecniche degli attuali battelli impiegati. In considerazione dell’evoluzione tecnologica e delle modifiche concettuali imposte negli anni dai costruttori, è verosimile che alcuni dati debbano essere aggiornati in fase di allestimento del capitolato. Di conseguenza, le specifiche saranno adattate alle nuove esigenze tecniche e tecnologich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i seguito le specifiche tecniche di massima stabilite in base alla situazione attuale:</w:t>
      </w:r>
    </w:p>
    <w:p>
      <w:pPr>
        <w:pStyle w:val="Normal"/>
        <w:numPr>
          <w:ilvl w:val="0"/>
          <w:numId w:val="4"/>
        </w:numPr>
        <w:spacing w:before="40" w:after="0"/>
        <w:ind w:left="284" w:hanging="284"/>
        <w:rPr/>
      </w:pPr>
      <w:r>
        <w:rPr/>
        <w:t>lunghezza 10 metri (31 piedi);</w:t>
      </w:r>
    </w:p>
    <w:p>
      <w:pPr>
        <w:pStyle w:val="Normal"/>
        <w:numPr>
          <w:ilvl w:val="0"/>
          <w:numId w:val="4"/>
        </w:numPr>
        <w:spacing w:before="40" w:after="0"/>
        <w:ind w:left="284" w:hanging="284"/>
        <w:rPr/>
      </w:pPr>
      <w:r>
        <w:rPr/>
        <w:t>larghezza 3.40 metri;</w:t>
      </w:r>
    </w:p>
    <w:p>
      <w:pPr>
        <w:pStyle w:val="Normal"/>
        <w:numPr>
          <w:ilvl w:val="0"/>
          <w:numId w:val="4"/>
        </w:numPr>
        <w:spacing w:before="40" w:after="0"/>
        <w:ind w:left="284" w:hanging="284"/>
        <w:rPr/>
      </w:pPr>
      <w:r>
        <w:rPr/>
        <w:t>materiale scafo fibra di vetro;</w:t>
      </w:r>
    </w:p>
    <w:p>
      <w:pPr>
        <w:pStyle w:val="Normal"/>
        <w:numPr>
          <w:ilvl w:val="0"/>
          <w:numId w:val="4"/>
        </w:numPr>
        <w:spacing w:before="40" w:after="0"/>
        <w:ind w:left="284" w:hanging="284"/>
        <w:rPr/>
      </w:pPr>
      <w:r>
        <w:rPr/>
        <w:t>motori 2 x 227 kw;</w:t>
      </w:r>
    </w:p>
    <w:p>
      <w:pPr>
        <w:pStyle w:val="Normal"/>
        <w:numPr>
          <w:ilvl w:val="0"/>
          <w:numId w:val="4"/>
        </w:numPr>
        <w:spacing w:before="40" w:after="0"/>
        <w:ind w:left="284" w:hanging="284"/>
        <w:rPr/>
      </w:pPr>
      <w:r>
        <w:rPr/>
        <w:t>trasmissione asse elica;</w:t>
      </w:r>
    </w:p>
    <w:p>
      <w:pPr>
        <w:pStyle w:val="Normal"/>
        <w:numPr>
          <w:ilvl w:val="0"/>
          <w:numId w:val="4"/>
        </w:numPr>
        <w:spacing w:before="40" w:after="0"/>
        <w:ind w:left="284" w:hanging="284"/>
        <w:rPr/>
      </w:pPr>
      <w:r>
        <w:rPr/>
        <w:t>pescaggio 80 cm;</w:t>
      </w:r>
    </w:p>
    <w:p>
      <w:pPr>
        <w:pStyle w:val="Normal"/>
        <w:numPr>
          <w:ilvl w:val="0"/>
          <w:numId w:val="4"/>
        </w:numPr>
        <w:spacing w:before="40" w:after="0"/>
        <w:ind w:left="284" w:hanging="284"/>
        <w:rPr/>
      </w:pPr>
      <w:r>
        <w:rPr/>
        <w:t>portata 15 pers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attelli acquistati dovranno garantire un impiego non inferiore ai 20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momento attuale non disponiamo di offerte e l’investimento è stimato in CHF 500'000.-- per batte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quisto dei due natanti sarà messo a concorso in ottemperanza delle norme a sensi del Concordato intercantonale sugli appalti pubblici (CIAP)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2"/>
        <w:rPr/>
      </w:pPr>
      <w:r>
        <w:rPr/>
        <w:t>4.1.</w:t>
        <w:tab/>
        <w:t>Equipaggiament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Gli equipaggiamenti, installati attualmente sui natanti (Chartplotter e display multifunzionale con integrato Radar - Ecoscandaglio – Sonar e i fari direzionali a poppa e prua con comandi interni), saranno riutilizzati e montati sui nuovi battelli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Il costo del trasloco è stimato in circa CHF 30'000.--, ma sono risparmiati CHF 20'000 rispetto all’acquisto di nuove apparecchi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inoltre necessario acquistare ed installare una motopompa con pescaggio diretto ed un palo di traino posteriore. Questi acquisti prevedono una spesa totale di circa </w:t>
      </w:r>
    </w:p>
    <w:p>
      <w:pPr>
        <w:pStyle w:val="Normal"/>
        <w:rPr/>
      </w:pPr>
      <w:r>
        <w:rPr/>
        <w:t>CHF 26'000.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5.</w:t>
        <w:tab/>
        <w:t>PIANIFICAZION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La tabella seguente illustra la pianificazione per permettere l’acquisto dei natanti. In totale, a partire dall’approvazione del messaggio, sono previsti 18 mesi prima della messa in servizi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6795"/>
      </w:tblGrid>
      <w:tr>
        <w:trPr>
          <w:trHeight w:val="37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TTIVITÀ</w:t>
            </w:r>
          </w:p>
        </w:tc>
        <w:tc>
          <w:tcPr>
            <w:tcW w:w="6795" w:type="dxa"/>
            <w:tcBorders>
              <w:top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SI</w:t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ccolta esigenze tecnich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object w:dxaOrig="1137" w:dyaOrig="4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25pt;margin-top:1.2pt;width:57pt;height:21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861482107" r:id="rId2"/>
              </w:object>
            </w: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estimento capitolato</w:t>
            </w:r>
          </w:p>
        </w:tc>
        <w:tc>
          <w:tcPr>
            <w:tcW w:w="6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object w:dxaOrig="570" w:dyaOrig="4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4pt;margin-top:0pt;width:28.5pt;height:21pt;mso-wrap-distance-left:9.05pt;mso-wrap-distance-right:9.05pt;mso-position-horizontal-relative:margin;mso-position-vertical-relative:margin" filled="f" o:ole="">
                  <v:imagedata r:id="rId5" o:title=""/>
                  <w10:wrap type="square"/>
                </v:shape>
                <o:OLEObject Type="Embed" ProgID="" ShapeID="ole_rId4" DrawAspect="Content" ObjectID="_1327597909" r:id="rId4"/>
              </w:object>
            </w: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blicazione</w:t>
            </w:r>
          </w:p>
        </w:tc>
        <w:tc>
          <w:tcPr>
            <w:tcW w:w="6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object w:dxaOrig="570" w:dyaOrig="4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82pt;margin-top:0.95pt;width:28.5pt;height:21pt;mso-wrap-distance-left:9.05pt;mso-wrap-distance-right:9.05pt;mso-position-horizontal-relative:margin;mso-position-vertical-relative:margin" filled="f" o:ole="">
                  <v:imagedata r:id="rId7" o:title=""/>
                  <w10:wrap type="square"/>
                </v:shape>
                <o:OLEObject Type="Embed" ProgID="" ShapeID="ole_rId6" DrawAspect="Content" ObjectID="_1735949830" r:id="rId6"/>
              </w:object>
            </w:r>
            <w:r>
              <w:rPr>
                <w:rFonts w:cs="Arial"/>
                <w:sz w:val="18"/>
                <w:szCs w:val="18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ollo formale documentazione</w:t>
            </w:r>
          </w:p>
        </w:tc>
        <w:tc>
          <w:tcPr>
            <w:tcW w:w="6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object w:dxaOrig="570" w:dyaOrig="4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07.25pt;margin-top:0.1pt;width:28.5pt;height:21pt;mso-wrap-distance-left:9.05pt;mso-wrap-distance-right:9.05pt;mso-position-horizontal-relative:margin;mso-position-vertical-relative:margin" filled="f" o:ole="">
                  <v:imagedata r:id="rId9" o:title=""/>
                  <w10:wrap type="square"/>
                </v:shape>
                <o:OLEObject Type="Embed" ProgID="" ShapeID="ole_rId8" DrawAspect="Content" ObjectID="_304042239" r:id="rId8"/>
              </w:object>
            </w:r>
            <w:r>
              <w:rPr>
                <w:rFonts w:cs="Arial"/>
                <w:sz w:val="18"/>
                <w:szCs w:val="18"/>
              </w:rPr>
              <w:t>  </w:t>
            </w:r>
          </w:p>
        </w:tc>
      </w:tr>
      <w:tr>
        <w:trPr>
          <w:trHeight w:val="26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libera</w:t>
            </w:r>
          </w:p>
        </w:tc>
        <w:tc>
          <w:tcPr>
            <w:tcW w:w="6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object w:dxaOrig="570" w:dyaOrig="4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34.25pt;margin-top:0.35pt;width:28.5pt;height:21pt;mso-wrap-distance-left:9.05pt;mso-wrap-distance-right:9.05pt;mso-position-horizontal-relative:margin;mso-position-vertical-relative:margin" filled="f" o:ole="">
                  <v:imagedata r:id="rId11" o:title=""/>
                  <w10:wrap type="square"/>
                </v:shape>
                <o:OLEObject Type="Embed" ProgID="" ShapeID="ole_rId10" DrawAspect="Content" ObjectID="_827778270" r:id="rId10"/>
              </w:object>
            </w:r>
            <w:r>
              <w:rPr>
                <w:rFonts w:cs="Arial"/>
                <w:sz w:val="18"/>
                <w:szCs w:val="18"/>
              </w:rPr>
              <w:t>  </w:t>
            </w:r>
          </w:p>
        </w:tc>
      </w:tr>
      <w:tr>
        <w:trPr>
          <w:trHeight w:val="366" w:hRule="atLeast"/>
        </w:trPr>
        <w:tc>
          <w:tcPr>
            <w:tcW w:w="2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ornitura</w:t>
            </w:r>
          </w:p>
        </w:tc>
        <w:tc>
          <w:tcPr>
            <w:tcW w:w="67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object w:dxaOrig="3022" w:dyaOrig="4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64.65pt;margin-top:0.95pt;width:176.5pt;height:21pt;mso-wrap-distance-left:9.05pt;mso-wrap-distance-right:9.05pt;mso-position-horizontal-relative:margin;mso-position-vertical-relative:margin" filled="f" o:ole="">
                  <v:imagedata r:id="rId13" o:title=""/>
                  <w10:wrap type="square"/>
                </v:shape>
                <o:OLEObject Type="Embed" ProgID="" ShapeID="ole_rId12" DrawAspect="Content" ObjectID="_855220610" r:id="rId12"/>
              </w:object>
            </w:r>
            <w:r>
              <w:rPr>
                <w:rFonts w:cs="Arial"/>
                <w:sz w:val="18"/>
                <w:szCs w:val="18"/>
              </w:rPr>
              <w:t>  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6.</w:t>
        <w:tab/>
        <w:t>RELAZIONE CON LE LINEE DIRETTIVE E IL PIANO FINANZIARIO</w:t>
      </w:r>
    </w:p>
    <w:p>
      <w:pPr>
        <w:pStyle w:val="Normal"/>
        <w:rPr/>
      </w:pPr>
      <w:r>
        <w:rPr>
          <w:rFonts w:cs="Arial"/>
        </w:rPr>
        <w:t>L’acquisto di due natanti per la Polizia cantonale è previsto nel PFI 2012-2015, settore 21 Polizia alla posizione 219 999 1 “Diversi”, ed è collegato all’elemento WBS 789 55 1003 “ACQUISTO AUTOCARRI E VEICOLI SPEC. POLIZIA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7.</w:t>
        <w:tab/>
        <w:t>CONSEGUENZE FINANZIARIE</w:t>
      </w:r>
    </w:p>
    <w:p>
      <w:pPr>
        <w:pStyle w:val="Heading2"/>
        <w:rPr/>
      </w:pPr>
      <w:r>
        <w:rPr/>
        <w:t>7.1</w:t>
        <w:tab/>
        <w:t>Costi d’investimento</w:t>
      </w:r>
    </w:p>
    <w:p>
      <w:pPr>
        <w:pStyle w:val="Normal"/>
        <w:rPr/>
      </w:pPr>
      <w:r>
        <w:rPr/>
        <w:t>L’acquisto di due natanti per la Polizia cantonale comporta un tetto massimo d’investimento di CHF 1'000'000.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2</w:t>
        <w:tab/>
        <w:t xml:space="preserve">Costi di gestione corrente </w:t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  <w:t xml:space="preserve">I costi di gestione corrente comprendono i costi riguardanti il trasferimento degli equipaggiamenti presenti sui due natanti in uso in questo momento, stimato in CHF 30'000.--, e i costi concernenti l’acquisto di nuovi equipaggiamenti per CHF 26'000. </w:t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oltre vi sono le spese per il carburante e la manutenzione per circa CHF 25'000, con un risparmio di circa CHF 17'000 rispetto al consumo dei battelli attualmente in us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costi di gestione corrente sono coperti dal CRB 78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7.3</w:t>
        <w:tab/>
        <w:t xml:space="preserve">Ricavi dalla vendita dei natanti in uso </w:t>
      </w:r>
    </w:p>
    <w:p>
      <w:pPr>
        <w:pStyle w:val="Normal"/>
        <w:rPr/>
      </w:pPr>
      <w:r>
        <w:rPr/>
        <w:t>I natanti in questo momento in uso saranno venduti. Dalla vendita si stima un possibile ricavo totale di circa CHF 40'000.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1"/>
        <w:rPr/>
      </w:pPr>
      <w:r>
        <w:rPr/>
        <w:t>8.</w:t>
        <w:tab/>
        <w:t>CONCLUSIONE</w:t>
      </w:r>
    </w:p>
    <w:p>
      <w:pPr>
        <w:pStyle w:val="Normal"/>
        <w:rPr/>
      </w:pPr>
      <w:r>
        <w:rPr>
          <w:lang w:val="it-CH"/>
        </w:rPr>
        <w:t>La Polizia cantonale, per assolvere al meglio i propri compiti sui laghi Verbano e Ceresio, necessita di due nuovi natanti. In considerazione dell’età degli attuali natanti e del loro stato, si rende impellente la loro sostituzione per assicurare il normale svolgimento del servizio, delle attività di emergenza e per garantire la sicurezza degli agenti impiegati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Grazie alla sostituzione dei battelli sarà inoltre possibile contribuire ad un minor inquinamento e ad un risparmio delle spese relative al carburante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>
          <w:lang w:val="it-CH"/>
        </w:rPr>
        <w:t>Per quanto precede, ci pregiamo raccomandare l'approvazione del presente messaggi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P. Beltraminell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/>
        <w:t>Disegno di</w:t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9" w:leader="none"/>
        </w:tabs>
        <w:spacing w:before="120" w:after="120"/>
        <w:rPr>
          <w:b/>
          <w:b/>
        </w:rPr>
      </w:pPr>
      <w:r>
        <w:rPr>
          <w:b/>
        </w:rPr>
        <w:t>DECRETO LEGISLATIVO</w:t>
      </w:r>
    </w:p>
    <w:p>
      <w:pPr>
        <w:pStyle w:val="Normal"/>
        <w:rPr>
          <w:b/>
          <w:b/>
        </w:rPr>
      </w:pPr>
      <w:r>
        <w:rPr>
          <w:b/>
        </w:rPr>
        <w:t>concernente la concessione di un credito di investimento di fr. 1’000'000.- per l'acquisto di due natanti per la Polizia cantonale</w:t>
      </w:r>
    </w:p>
    <w:p>
      <w:pPr>
        <w:pStyle w:val="Normal"/>
        <w:tabs>
          <w:tab w:val="clear" w:pos="709"/>
          <w:tab w:val="left" w:pos="22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/>
      </w:r>
    </w:p>
    <w:p>
      <w:pPr>
        <w:pStyle w:val="Normal"/>
        <w:rPr/>
      </w:pPr>
      <w:r>
        <w:rPr/>
        <w:t>Il Gran Consiglio</w:t>
      </w:r>
    </w:p>
    <w:p>
      <w:pPr>
        <w:pStyle w:val="Normal"/>
        <w:rPr/>
      </w:pPr>
      <w:r>
        <w:rPr/>
        <w:t>della Repubblica e Cantone Ti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messaggio 17 dicembre 2013 n. 6893 del Consiglio di St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e c r e t a :</w:t>
      </w:r>
    </w:p>
    <w:p>
      <w:pPr>
        <w:pStyle w:val="Normal"/>
        <w:tabs>
          <w:tab w:val="clear" w:pos="709"/>
          <w:tab w:val="left" w:pos="22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9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Articolo 1</w:t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/>
        <w:t>È stanziato un credito di investimento di fr. 1’000'000.-- per l'acquisto di due natanti per la Polizia cantonale.</w:t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9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Articolo 2</w:t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/>
        <w:t xml:space="preserve">Il credito è iscritto al conto investimenti del Dipartimento del territorio, Divisione delle costruzioni, Officina dello Stato. </w:t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9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Articolo 3</w:t>
      </w:r>
    </w:p>
    <w:p>
      <w:pPr>
        <w:pStyle w:val="Normal"/>
        <w:autoSpaceDE w:val="false"/>
        <w:jc w:val="left"/>
        <w:rPr>
          <w:rFonts w:ascii="Helvetica" w:hAnsi="Helvetica" w:cs="Helvetica"/>
          <w:szCs w:val="24"/>
          <w:lang w:val="it-CH" w:eastAsia="it-CH"/>
        </w:rPr>
      </w:pPr>
      <w:r>
        <w:rPr>
          <w:rFonts w:cs="Helvetica" w:ascii="Helvetica" w:hAnsi="Helvetica"/>
          <w:szCs w:val="24"/>
          <w:lang w:val="it-CH" w:eastAsia="it-CH"/>
        </w:rPr>
        <w:t>Trascorsi i termini per l’esercizio del diritto di referendum, il presente decreto è pubblicato</w:t>
      </w:r>
    </w:p>
    <w:p>
      <w:pPr>
        <w:pStyle w:val="Normal"/>
        <w:tabs>
          <w:tab w:val="clear" w:pos="709"/>
          <w:tab w:val="left" w:pos="2269" w:leader="none"/>
        </w:tabs>
        <w:rPr>
          <w:rFonts w:ascii="Helvetica" w:hAnsi="Helvetica" w:cs="Helvetica"/>
          <w:szCs w:val="24"/>
          <w:lang w:val="it-CH" w:eastAsia="it-CH"/>
        </w:rPr>
      </w:pPr>
      <w:r>
        <w:rPr>
          <w:rFonts w:cs="Helvetica" w:ascii="Helvetica" w:hAnsi="Helvetica"/>
          <w:szCs w:val="24"/>
          <w:lang w:val="it-CH" w:eastAsia="it-CH"/>
        </w:rPr>
        <w:t>nel Bollettino ufficiale delle leggi e degli atti esecutivi ed entra immediatamente in vigore.</w:t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59:00Z</dcterms:created>
  <dc:creator>Agostinetti Jole</dc:creator>
  <dc:description/>
  <cp:keywords/>
  <dc:language>en-US</dc:language>
  <cp:lastModifiedBy>Righetti Paolo / kxgc022</cp:lastModifiedBy>
  <cp:lastPrinted>2013-12-30T10:04:00Z</cp:lastPrinted>
  <dcterms:modified xsi:type="dcterms:W3CDTF">2013-12-30T09:05:00Z</dcterms:modified>
  <cp:revision>5</cp:revision>
  <dc:subject/>
  <dc:title>0000</dc:title>
</cp:coreProperties>
</file>