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901</w:t>
      </w:r>
      <w:r>
        <w:rPr>
          <w:sz w:val="28"/>
        </w:rPr>
        <w:tab/>
        <w:t>22 gennaio 2014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Rapporto del Consiglio di Stato sull’iniziativa parlamentare 7 maggio 2012 presentata nella forma elaborata da Pelin Kandemir Bordoli per il Gruppo socialista per la modifica all'art. 26 della Legge per l'innovazione economica (Trasparenza sulle agevolazioni finanziarie alle aziende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szCs w:val="24"/>
          <w:lang w:val="it-CH" w:eastAsia="en-US"/>
        </w:rPr>
        <w:t>l</w:t>
      </w:r>
      <w:r>
        <w:rPr>
          <w:rFonts w:cs="Arial"/>
          <w:szCs w:val="24"/>
        </w:rPr>
        <w:t xml:space="preserve">’atto parlamentare in oggetto propone di modificare la Legge per l'innovazione economica del 25 giugno 1997 (L-inn) introducendovi un nuovo cpv. 3 all’art. 26: </w:t>
      </w:r>
    </w:p>
    <w:p>
      <w:pPr>
        <w:pStyle w:val="Normal"/>
        <w:spacing w:before="100" w:after="0"/>
        <w:ind w:left="426" w:right="424" w:hanging="0"/>
        <w:rPr/>
      </w:pPr>
      <w:r>
        <w:rPr>
          <w:rFonts w:cs="Arial"/>
          <w:i/>
          <w:sz w:val="22"/>
          <w:szCs w:val="22"/>
          <w:vertAlign w:val="superscript"/>
        </w:rPr>
        <w:t>3(nuovo)</w:t>
      </w:r>
      <w:r>
        <w:rPr>
          <w:rFonts w:cs="Arial"/>
          <w:i/>
          <w:sz w:val="22"/>
          <w:szCs w:val="22"/>
        </w:rPr>
        <w:t>Il Dipartimento competente rende annualmente pubblica la lista delle aziende che ricevono dalle Autorità pubbliche aiuti, facilitazioni e sostegni di vario genere corredata dal tipo e dall'entità dei vari aiuti.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La proposta è motivata dall’adozione della Legge sull’informazione e sulla trasparenza dello Stato del 15 marzo 2011 (LIT), che peraltro è entrata in vigore il 1° gennaio 2013. Infatti, a mente degli iniziativisti, alla luce della LIT, ma soprattutto per valorizzare le aziende che svolgono un importante ruolo di apporto e sostegno alla crescita economica del Cantone, si ritiene importante che i nominativi delle aziende aiutate dalla L-inn siano pubblici e conosciuti quindi anche dai cittadini.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/>
          <w:szCs w:val="24"/>
        </w:rPr>
        <w:t xml:space="preserve">Lo scrivente Consiglio concorda con la proposta in discussione, precisando però che la richiesta pubblicazione riguarderà - per evidenti questioni legate alla protezione dei dati personali - le procedure che saranno evase dopo l’entrata in vigore della novella legislativa. 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Occorre poi rammentare che attualmente sono già pubblicati (cfr. ad esempio il consuntivo 2012, tabella 831 51 contributi agli investimenti industriali, pag. 462 e segg.) i finanziamenti per l’accesso alla ricerca, il sostegno per la consulenza OSEC per progetti di internazionalizzazione e i contributi per la partecipazione a fiere specialistiche. La novella in discussione permetterà la pubblicazione anche dei cosiddetti investimenti industriali (esempio: finanziamento di macchine). 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 quanto attiene le agevolazioni fiscali di cui all’art. 6 L-Inn (per il rimando dell’art. 65a Legge tributaria del 21 giugno 1994, LT) ed in riferimento al segreto fiscale (art. 183 LT), s’osserva che il nuovo disposto è da considerarsi</w:t>
      </w:r>
      <w:bookmarkStart w:id="0" w:name="_GoBack"/>
      <w:bookmarkEnd w:id="0"/>
      <w:r>
        <w:rPr>
          <w:rFonts w:cs="Arial"/>
          <w:szCs w:val="24"/>
        </w:rPr>
        <w:t xml:space="preserve"> quale base legale sufficiente allo svincolo del segreto fiscale stesso. Di conseguenza la pubblicazione dell’informazione relativa all’esistenza di incentivi fiscali riferiti ad un caso L-inn concreto non costituisce una violazione del segreto fiscale stesso e visto le motivazioni di cui sopra, appare praticabile e giustifica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In conclusione, e nei limiti delle considerazioni che precedono, il Consiglio di Stato propone al lodevole Gran Consiglio di accogliere la citata iniziativa elaborata adottando la seguente nuova versione del cpv. 3 all’art. 26: </w:t>
      </w:r>
    </w:p>
    <w:p>
      <w:pPr>
        <w:pStyle w:val="Normal"/>
        <w:spacing w:before="100" w:after="0"/>
        <w:ind w:left="425" w:right="425" w:hanging="0"/>
        <w:rPr/>
      </w:pPr>
      <w:r>
        <w:rPr>
          <w:rFonts w:cs="Arial"/>
          <w:i/>
          <w:sz w:val="22"/>
          <w:szCs w:val="22"/>
          <w:vertAlign w:val="superscript"/>
        </w:rPr>
        <w:t>3(nuovo)</w:t>
      </w:r>
      <w:r>
        <w:rPr>
          <w:rFonts w:cs="Arial"/>
          <w:i/>
          <w:sz w:val="22"/>
          <w:szCs w:val="22"/>
        </w:rPr>
        <w:t xml:space="preserve">Il Dipartimento competente rende annualmente pubblica la lista delle aziende che ricevono dalle Autorità pubbliche aiuti, facilitazioni e sostegni di vario genere corredata dal tipo e dall'entità dei vari aiuti. Il Consiglio di Stato disciplina i particolari. 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P. Beltraminell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segno d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GGE</w:t>
      </w:r>
    </w:p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 l'innovazione economica del 25 giugno 1997; modifi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Gran Consigl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lla Repubblica e Cantone Tici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vista l’iniziativa parlamentare 7 maggio 2012 presentata nella forma elaborata da Pelin Kandemir Bordoli per la modifica all'art. 26 della legge per l'innovazione economica del 25 giugno 1997;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</w:tabs>
        <w:spacing w:before="120" w:after="0"/>
        <w:rPr/>
      </w:pPr>
      <w:r>
        <w:rPr>
          <w:rFonts w:cs="Arial"/>
          <w:szCs w:val="24"/>
        </w:rPr>
        <w:t>-</w:t>
        <w:tab/>
        <w:t>visto il messaggio 22 gennaio 2014 n. 6901 del Consiglio di Stato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pacing w:val="24"/>
          <w:szCs w:val="24"/>
        </w:rPr>
      </w:pPr>
      <w:r>
        <w:rPr>
          <w:rFonts w:cs="Arial"/>
          <w:b/>
          <w:spacing w:val="24"/>
          <w:szCs w:val="24"/>
        </w:rPr>
        <w:t>decreta:</w:t>
      </w:r>
    </w:p>
    <w:p>
      <w:pPr>
        <w:pStyle w:val="Normal"/>
        <w:rPr>
          <w:rFonts w:cs="Arial"/>
          <w:b/>
          <w:b/>
          <w:spacing w:val="24"/>
          <w:szCs w:val="24"/>
        </w:rPr>
      </w:pPr>
      <w:r>
        <w:rPr>
          <w:rFonts w:cs="Arial"/>
          <w:b/>
          <w:spacing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La legge per l'innovazione economica del 25 giugno 1997 è così modifica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41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6 cpv. 3 (nuovo)</w:t>
      </w:r>
    </w:p>
    <w:p>
      <w:pPr>
        <w:pStyle w:val="Normal"/>
        <w:ind w:left="1418" w:hanging="0"/>
        <w:rPr/>
      </w:pP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>Il Dipartimento competente rende annualmente pubblica la lista delle aziende che ricevono dalle Autorità pubbliche aiuti, facilitazioni e sostegni di vario genere corredata dal tipo e dall'entità dei vari aiuti. Il Consiglio di Stato disciplina i particolari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</w:t>
      </w:r>
    </w:p>
    <w:p>
      <w:pPr>
        <w:pStyle w:val="Normal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Trascorsi i termini per l'esercizio del diritto di referendum, la presente modifica di legge è pubblicata nel Bollettino ufficiale delle leggi e degli atti esecutivi ed entra immediatamente in vigo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3:00Z</dcterms:created>
  <dc:creator>Agostinetti Jole</dc:creator>
  <dc:description/>
  <cp:keywords/>
  <dc:language>en-US</dc:language>
  <cp:lastModifiedBy>Righetti Paolo / kxgc022</cp:lastModifiedBy>
  <cp:lastPrinted>2014-02-03T15:03:00Z</cp:lastPrinted>
  <dcterms:modified xsi:type="dcterms:W3CDTF">2014-02-03T14:03:00Z</dcterms:modified>
  <cp:revision>5</cp:revision>
  <dc:subject/>
  <dc:title>0000</dc:title>
</cp:coreProperties>
</file>