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essaggi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tabs>
          <w:tab w:val="left" w:pos="540" w:leader="none"/>
          <w:tab w:val="left" w:pos="1985" w:leader="none"/>
          <w:tab w:val="left" w:pos="4860" w:leader="none"/>
        </w:tabs>
        <w:spacing w:before="0" w:after="0"/>
        <w:rPr/>
      </w:pPr>
      <w:r>
        <w:rPr>
          <w:sz w:val="32"/>
          <w:szCs w:val="32"/>
        </w:rPr>
        <w:t>7090</w:t>
        <w:tab/>
        <w:t xml:space="preserve"> </w:t>
      </w:r>
      <w:r>
        <w:rPr>
          <w:b w:val="false"/>
          <w:szCs w:val="28"/>
        </w:rPr>
        <w:t>6 maggio 2015</w:t>
      </w: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 </w:t>
      </w:r>
      <w:r>
        <w:rPr>
          <w:b w:val="false"/>
        </w:rPr>
        <w:t>FINANZE E ECONOM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vazione del conto economico e del bilancio al 31 dicembre 2014 della Banca dello Stato del Cantone Tic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or President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ore e signori deputat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ttoponiamo al vostro esame e alla vostra approvazione il rapporto annuale 2014 della Banca dello Stato del Cantone Ticino, che comprende: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284" w:leader="none"/>
        </w:tabs>
        <w:spacing w:before="6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la relazione del Consiglio di amministrazione;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284" w:leader="none"/>
        </w:tabs>
        <w:spacing w:before="6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i conti annuali di gruppo e individuali 2014;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284" w:leader="none"/>
        </w:tabs>
        <w:spacing w:before="4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i rapporti dell'Ufficio di revisione esterno, datati 31 marzo 2015, con i quali si conferma che la proposta d’impiego dell’utile è conforme alle normative e si raccomanda l’approvazione del conto annuale individuale e consolidato;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Alleghiamo inoltre anche il bilancio sociale e ambientale 201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 quanto concerne i risultati evidenziamo che i maggiori indicatori e gli elementi più significativi di bilancio e conto economico mostrano una tendenza positiva. In particolare rileviamo che nel 2014 il volume dei patrimoni in gestione di BancaStato sono aumentati di oltre 400 milioni di franchi (+4.5% rispetto all’esercizio precedente) raggiungendo quota 9.5 miliardi di franchi, mentre quelli di Axion SWISS Bank SA progrediscono di quasi 300 milioni di franchi per attestarsi ad oltre 2.2 miliard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’utile netto di BancaStato è diminuito del 6.6% (da 41.8 del 2013 a 39.0 milioni di franchi del 2014), a causa in particolare dei costi non ricorrenti riconducibili al progetto di passaggio alla nuova piattaforma informatica. Al netto di questi elementi, l’utile netto si sarebbe attestato a 58.2 e avrebbe quindi segnato una crescita di 16.4 milioni di franchi, pari al 39.2%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er quanto concerne Axion SWISS Bank SA, segnaliamo un aumento dell’utile netto in leggera crescita (+1.1%), che si attesta a 1.9 milioni di franch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 rilievo il nuovo aumento del volume dei crediti ipotecari del (+6.6% dopo l’aumento del 9.3% del 2013), mentre i crediti nei confronti della clientela, fortemente aumentati nel 2013 (+21.3%), segnano un calo dell’1.7% nel 2014, pari a 29.7 milioni di franchi. I primi raggiungono un volume di 7.3 miliardi di franchi, i secondi 1.73 miliardi di franch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po un miglioramento costante negli ultimi anni, la redditività dei fondi propri (ROE) risente dei costi non ricorrenti legati in particolare alla nuova piattaforma informatica, scendendo nel 2014 al 5% (6.0% nel 2012 e 6.1% nel 2013). In calo è pure la redditività dei fondi propri aggiustati al rischio (RORAC), che dal 9.3% del 2013 passa all’8.2% nell’anno in analis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 rilievo è comunque l’evoluzione dell’indicatore di efficienza, determinato dal rapporto fra costi di esercizio e ricavi netti, che migliora ulteriormente passando dal 62.4% nel 2013 al 59.1% nel 2014 e palesando quindi gli sforzi di BancaStato nella sua politica di contenimento dei costi in at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e infine gli eventi importanti che hanno caratterizzato l’esercizio 2014, anche nelle relazioni con il Cantone:</w:t>
      </w:r>
    </w:p>
    <w:p>
      <w:pPr>
        <w:pStyle w:val="Normal"/>
        <w:numPr>
          <w:ilvl w:val="0"/>
          <w:numId w:val="3"/>
        </w:numPr>
        <w:tabs>
          <w:tab w:val="clear" w:pos="540"/>
        </w:tabs>
        <w:spacing w:before="6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L’approvazione di un piano di prepensionamenti 2015-2017 (71 i collaboratori interessati) reso possibile grazie agli importanti cambiamenti recentemente introdotti dalla banca che permetteranno di realizzare un graduale miglioramento dell’efficienza della Banca anche grazie alla riduzione degli effettivi.</w:t>
      </w:r>
    </w:p>
    <w:p>
      <w:pPr>
        <w:pStyle w:val="Normal"/>
        <w:numPr>
          <w:ilvl w:val="0"/>
          <w:numId w:val="3"/>
        </w:numPr>
        <w:tabs>
          <w:tab w:val="clear" w:pos="540"/>
        </w:tabs>
        <w:spacing w:before="6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l’aumento del capitale di dotazione di BancaStato a 240 milioni di franchi con il versamento dell’ultima tranche di 40 milioni (aumento di capitale di dotazione approvato dal Gran Consiglio l’8 maggio 2012);</w:t>
      </w:r>
    </w:p>
    <w:p>
      <w:pPr>
        <w:pStyle w:val="Normal"/>
        <w:numPr>
          <w:ilvl w:val="0"/>
          <w:numId w:val="3"/>
        </w:numPr>
        <w:tabs>
          <w:tab w:val="clear" w:pos="540"/>
        </w:tabs>
        <w:spacing w:before="6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la sottoscrizione con il Cantone di un prestito postergato di 60 milioni erogato a fine 2014. Per rafforzare ulteriormente i fondi propri di BancaStato è prevista la sottoscrizione di due ulteriori prestiti postergati di 40 milioni ciascuno nel 2015 e, rispettivamente, nel 20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livello consolidato l’utile lordo nel 2014 diminuisce da 59.2 milioni di franchi a 49.5 milioni, pari a una riduzione di 9.7 milioni di franchi (-16.3%). La riduzione dell’utile netto è più contenuta, sia in valore assoluto (3.6 milioni di franchi) sia in valore relativo (-8.7%), attestandosi a 38 milioni contro i 41.6 del 201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lla scorta della documentazione presentata, a norma dell'articolo 39 della Legge sulla Banca dello Stato del Cantone Ticino del 25 ottobre 1988, vi proponiamo di approvare l'annesso disegno di decreto legislativo.</w:t>
      </w:r>
    </w:p>
    <w:p>
      <w:pPr>
        <w:pStyle w:val="Normal"/>
        <w:tabs>
          <w:tab w:val="left" w:pos="284" w:leader="none"/>
          <w:tab w:val="left" w:pos="426" w:leader="none"/>
          <w:tab w:val="left" w:pos="540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84" w:leader="none"/>
          <w:tab w:val="left" w:pos="426" w:leader="none"/>
          <w:tab w:val="left" w:pos="540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ogliate accogliere, signor Presidente, signore e signori deputati, l'espressione della nostra massima s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>
          <w:sz w:val="23"/>
          <w:szCs w:val="23"/>
        </w:rPr>
      </w:pPr>
      <w:r>
        <w:rPr>
          <w:sz w:val="23"/>
          <w:szCs w:val="23"/>
        </w:rPr>
        <w:t>Per il Consiglio di Stat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Vicepresidente, P. Beltraminel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Cancelliere, G. Gianel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Disegno d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O LEGISLATIVO</w:t>
      </w:r>
    </w:p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e approva il conto economico ed il bilancio al 31 dicembre 2014 della Banca dello Stato del Cantone Ticin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Il Gran Consigl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la Repubblica e Cantone Tici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preso atto della relazione del Consiglio di amministrazione della Banca dello Stato nonché del rapporto del 31 marzo 2015 dell'Ufficio di revisione esterno concernenti l'esercizio 2014;</w:t>
      </w:r>
    </w:p>
    <w:p>
      <w:pPr>
        <w:pStyle w:val="Normal"/>
        <w:tabs>
          <w:tab w:val="left" w:pos="284" w:leader="none"/>
          <w:tab w:val="left" w:pos="540" w:leader="none"/>
        </w:tabs>
        <w:spacing w:before="120" w:after="0"/>
        <w:rPr/>
      </w:pPr>
      <w:r>
        <w:rPr>
          <w:sz w:val="23"/>
          <w:szCs w:val="23"/>
        </w:rPr>
        <w:t>-</w:t>
        <w:tab/>
        <w:t>visto il messaggio 6 maggio 2015 n. 7090 del Consiglio di Stato,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 :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rticolo 1</w:t>
      </w:r>
    </w:p>
    <w:p>
      <w:pPr>
        <w:pStyle w:val="Normal"/>
        <w:spacing w:before="240" w:after="0"/>
        <w:rPr/>
      </w:pP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Sono approvati il conto economico e il bilancio al 31 dicembre 2014 della Banca dello Stato del Cantone Ticin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Il conto economico chiude con un utile netto di </w:t>
      </w:r>
      <w:r>
        <w:rPr>
          <w:rFonts w:cs="Arial"/>
          <w:sz w:val="23"/>
          <w:szCs w:val="23"/>
        </w:rPr>
        <w:t>fr. 39.013 milioni (fr. 41.774 milioni nel 2013)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rticolo 2</w:t>
      </w:r>
    </w:p>
    <w:p>
      <w:pPr>
        <w:pStyle w:val="Normal"/>
        <w:spacing w:before="240" w:after="120"/>
        <w:rPr>
          <w:sz w:val="23"/>
          <w:szCs w:val="23"/>
        </w:rPr>
      </w:pPr>
      <w:r>
        <w:rPr>
          <w:sz w:val="23"/>
          <w:szCs w:val="23"/>
        </w:rPr>
        <w:t>È parimenti approvata la seguente destinazione dell'utile netto a norma dell'art. 40 della legge sulla Banca dello Stato del Cantone Ticino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79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 mi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o Stato, per interesse sul capitale di dotazione (2013: fr. 5.500 milion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342 mi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o Stato, per partecipazione all'utile (2013: fr. 24.183 milioni)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.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71 mi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la riserva legale generale (2013: fr. 12.091 </w:t>
            </w:r>
            <w:bookmarkStart w:id="0" w:name="OLE_LINK1"/>
            <w:r>
              <w:rPr>
                <w:sz w:val="23"/>
                <w:szCs w:val="23"/>
              </w:rPr>
              <w:t>milioni</w:t>
            </w:r>
            <w:bookmarkEnd w:id="0"/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r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9.013 mi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sz w:val="23"/>
                <w:szCs w:val="23"/>
              </w:rPr>
              <w:t xml:space="preserve">(2013: fr. 41.774 </w:t>
            </w:r>
            <w:r>
              <w:rPr>
                <w:sz w:val="23"/>
                <w:szCs w:val="23"/>
              </w:rPr>
              <w:t>milioni</w:t>
            </w:r>
            <w:r>
              <w:rPr>
                <w:rFonts w:cs="Arial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rticolo 3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È dato scarico al Consiglio di amministrazione e alla Direzione della Banca dello Sta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4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840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4"/>
      <w:szCs w:val="24"/>
      <w:lang w:val="it-IT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4"/>
      <w:szCs w:val="24"/>
      <w:lang w:val="it-IT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4"/>
      <w:szCs w:val="24"/>
      <w:lang w:val="it-IT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  <w:lang w:val="it-IT"/>
    </w:rPr>
  </w:style>
  <w:style w:type="character" w:styleId="Titolo7Carattere">
    <w:name w:val="Titolo 7 Carattere"/>
    <w:qFormat/>
    <w:rPr>
      <w:rFonts w:ascii="Cambria" w:hAnsi="Cambria" w:cs="Times New Roman"/>
      <w:i/>
      <w:iCs/>
      <w:color w:val="404040"/>
      <w:sz w:val="24"/>
      <w:szCs w:val="24"/>
      <w:lang w:val="it-IT"/>
    </w:rPr>
  </w:style>
  <w:style w:type="character" w:styleId="Titolo8Carattere">
    <w:name w:val="Titolo 8 Carattere"/>
    <w:qFormat/>
    <w:rPr>
      <w:rFonts w:ascii="Cambria" w:hAnsi="Cambria" w:cs="Times New Roman"/>
      <w:color w:val="404040"/>
      <w:lang w:val="it-IT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lang w:val="it-IT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it-IT"/>
    </w:rPr>
  </w:style>
  <w:style w:type="character" w:styleId="CorpotestoCarattere">
    <w:name w:val="Corpo testo Carattere"/>
    <w:qFormat/>
    <w:rPr>
      <w:rFonts w:ascii="Arial" w:hAnsi="Arial" w:cs="Arial"/>
      <w:color w:val="0000FF"/>
      <w:sz w:val="24"/>
      <w:lang w:val="it-I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40" w:leader="none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540"/>
      </w:tabs>
      <w:spacing w:before="0" w:after="0"/>
      <w:ind w:left="720" w:hanging="0"/>
      <w:contextualSpacing/>
      <w:jc w:val="left"/>
    </w:pPr>
    <w:rPr>
      <w:szCs w:val="20"/>
    </w:rPr>
  </w:style>
  <w:style w:type="paragraph" w:styleId="Footnote">
    <w:name w:val="Footnote Text"/>
    <w:basedOn w:val="Normal"/>
    <w:pPr>
      <w:tabs>
        <w:tab w:val="clear" w:pos="540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CH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09"/>
        <w:tab w:val="left" w:pos="54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tabs>
        <w:tab w:val="clear" w:pos="540"/>
      </w:tabs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540"/>
        <w:tab w:val="left" w:pos="454" w:leader="none"/>
        <w:tab w:val="right" w:pos="9639" w:leader="dot"/>
      </w:tabs>
      <w:spacing w:before="120" w:after="0"/>
      <w:ind w:left="426" w:right="849" w:hanging="426"/>
    </w:pPr>
    <w:rPr>
      <w:b/>
      <w:caps/>
      <w:sz w:val="22"/>
      <w:szCs w:val="22"/>
      <w:lang w:val="it-CH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540"/>
      </w:tabs>
    </w:pPr>
    <w:rPr>
      <w:szCs w:val="20"/>
    </w:rPr>
  </w:style>
  <w:style w:type="paragraph" w:styleId="Paragrafoelenco">
    <w:name w:val="Paragrafo elenco"/>
    <w:basedOn w:val="Normal"/>
    <w:qFormat/>
    <w:pPr>
      <w:tabs>
        <w:tab w:val="clear" w:pos="540"/>
      </w:tabs>
      <w:ind w:left="708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540"/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540"/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540"/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540"/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Rientro">
    <w:name w:val="rientro"/>
    <w:basedOn w:val="Normal"/>
    <w:qFormat/>
    <w:pPr>
      <w:tabs>
        <w:tab w:val="clear" w:pos="540"/>
      </w:tabs>
      <w:ind w:left="1134" w:right="1134" w:hanging="0"/>
      <w:jc w:val="left"/>
    </w:pPr>
    <w:rPr>
      <w:rFonts w:ascii="Courier" w:hAnsi="Courier" w:cs="Courier"/>
      <w:szCs w:val="20"/>
    </w:rPr>
  </w:style>
  <w:style w:type="paragraph" w:styleId="Art">
    <w:name w:val="art"/>
    <w:basedOn w:val="Normal"/>
    <w:qFormat/>
    <w:pPr>
      <w:tabs>
        <w:tab w:val="clear" w:pos="540"/>
      </w:tabs>
      <w:ind w:left="720" w:right="187" w:hanging="0"/>
    </w:pPr>
    <w:rPr>
      <w:rFonts w:cs="Arial"/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540"/>
      </w:tabs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0:00Z</dcterms:created>
  <dc:creator>Fusaroli Paola / t105694</dc:creator>
  <dc:description/>
  <cp:keywords>modificato 1.3.2005</cp:keywords>
  <dc:language>en-US</dc:language>
  <cp:lastModifiedBy>Righetti Paolo / kxgc022</cp:lastModifiedBy>
  <cp:lastPrinted>2015-05-11T15:26:00Z</cp:lastPrinted>
  <dcterms:modified xsi:type="dcterms:W3CDTF">2015-05-11T13:26:00Z</dcterms:modified>
  <cp:revision>8</cp:revision>
  <dc:subject/>
  <dc:title>Modello Messaggio</dc:title>
</cp:coreProperties>
</file>