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663 R2</w:t>
        <w:tab/>
        <w:t xml:space="preserve"> </w:t>
      </w:r>
      <w:r>
        <w:rPr>
          <w:sz w:val="28"/>
        </w:rPr>
        <w:t>5 settembre 2012</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pPr>
      <w:r>
        <w:rPr>
          <w:rFonts w:cs="Arial"/>
          <w:b/>
          <w:sz w:val="28"/>
        </w:rPr>
        <w:t>sull'iniziativa parlamentare 23 gennaio 2012 presentata nella forma elaborata da Giacomo Garzoli e cofirmatari per la modifica della Legge sui campeggi del 26 gennaio 2004 (Installazione di bungalow nei campeggi ticinesi: una necessità)</w:t>
      </w:r>
    </w:p>
    <w:p>
      <w:pPr>
        <w:pStyle w:val="Normal"/>
        <w:rPr/>
      </w:pPr>
      <w:r>
        <w:rPr>
          <w:rFonts w:cs="Arial"/>
          <w:b/>
          <w:sz w:val="26"/>
          <w:szCs w:val="26"/>
          <w:lang w:val="it-CH"/>
        </w:rPr>
        <w:t>(v. messaggio 3 luglio 2011 n. 6663)</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ind w:left="567" w:hanging="567"/>
        <w:rPr/>
      </w:pPr>
      <w:r>
        <w:rPr>
          <w:rFonts w:cs="Arial"/>
        </w:rPr>
        <w:t>breve premessa</w:t>
      </w:r>
    </w:p>
    <w:p>
      <w:pPr>
        <w:pStyle w:val="TextBody"/>
        <w:tabs>
          <w:tab w:val="clear" w:pos="284"/>
          <w:tab w:val="clear" w:pos="426"/>
          <w:tab w:val="clear" w:pos="4962"/>
        </w:tabs>
        <w:rPr/>
      </w:pPr>
      <w:r>
        <w:rPr>
          <w:rFonts w:cs="Arial"/>
          <w:szCs w:val="24"/>
        </w:rPr>
        <w:t xml:space="preserve">La principale motivazione a sostegno dell'iniziativa elaborata di Garzoli e cofirmatari, secondo il Consiglio di Stato, risiederebbe nel fatto che il lodevole atto parlamentare </w:t>
      </w:r>
      <w:r>
        <w:rPr>
          <w:rFonts w:cs="Arial"/>
          <w:i/>
          <w:szCs w:val="24"/>
        </w:rPr>
        <w:t>«rappresenta un ulteriore passo nella direzione di rendere maggiormente attrattivi i campeggi ticinesi, che oggi, in un periodo di crisi, si trovano a far fronte alla concorrenza svizzera ed europea ad armi impari»</w:t>
      </w:r>
      <w:r>
        <w:rPr>
          <w:rFonts w:cs="Arial"/>
          <w:szCs w:val="24"/>
        </w:rPr>
        <w:t>. Ad armi impari? Ma quali arm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Per quanto attiene al territorio nazionale, mi risulta che gran parte delle orribili e precarie costruzioni che si vedono un po' ovunque oltre Gottardo all'interno dei campeggi, siano costruzioni standard prefabbricate, "volumi ibridi", ambigui, dal valore di poco superiore a quello di una baracca da cantiere. Vi è poi chi all'esterno della roulotte che staziona lí per sempre ti costruisce, così alla bell'e meglio, una veranda pure essa fissa. E si badi bene che gran parte di queste "baraccopoli" sono lí cosí, forse per caso, e non si sa mai bene chi abbia concesso le necessarie licenze, semmai sono state chiest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120"/>
        <w:rPr>
          <w:rFonts w:cs="Arial"/>
          <w:szCs w:val="24"/>
        </w:rPr>
      </w:pPr>
      <w:r>
        <w:rPr>
          <w:rFonts w:cs="Arial"/>
          <w:szCs w:val="24"/>
        </w:rPr>
        <w:t>Personalmente avrei preferito che da noi si legiferasse meglio mettendo i necessari paletti per la realizzazione di mini cellule abitative per vacanze, semplici costruzioni stabili che passassero al vaglio (per approvazione) del Dipartimento del Territorio, anche se questa possibile soluzione compromissoria non mi avrebbe comunque soddisfatto. Per quanto attiene poi alla nazione a noi più vicina, in particolare al sud, si sa che il loro magnifico e inimitabile territorio è pieno zeppo di abusi edilizi commessi e tutt'ora in atto, che vedono l'edificazione di palazzi e quartieri interi in zone non edificabili, che registrano il nascere come funghi di villaggi e ville milionarie a pochi passi dal mare.</w:t>
      </w:r>
    </w:p>
    <w:p>
      <w:pPr>
        <w:pStyle w:val="Normal"/>
        <w:rPr>
          <w:rFonts w:cs="Arial"/>
          <w:szCs w:val="24"/>
        </w:rPr>
      </w:pPr>
      <w:r>
        <w:rPr>
          <w:rFonts w:cs="Arial"/>
          <w:szCs w:val="24"/>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rFonts w:cs="Arial"/>
        </w:rPr>
        <w:t>Concetti di campeggio e di bungalow</w:t>
      </w:r>
    </w:p>
    <w:p>
      <w:pPr>
        <w:pStyle w:val="TextBody"/>
        <w:tabs>
          <w:tab w:val="clear" w:pos="284"/>
          <w:tab w:val="clear" w:pos="426"/>
          <w:tab w:val="clear" w:pos="4962"/>
        </w:tabs>
        <w:rPr/>
      </w:pPr>
      <w:r>
        <w:rPr>
          <w:rFonts w:cs="Arial"/>
          <w:szCs w:val="24"/>
        </w:rPr>
        <w:t>A non averne dubbio, la parola "campeggio" sta ad indicare il vivere all'aperto, sotto una tenda, in roulotte o in camper, anche se queste due ultime alternative sono una palese estensione del significato originale dovute al mutar dei tempi.</w:t>
      </w:r>
    </w:p>
    <w:p>
      <w:pPr>
        <w:pStyle w:val="TextBody"/>
        <w:tabs>
          <w:tab w:val="clear" w:pos="284"/>
          <w:tab w:val="clear" w:pos="426"/>
          <w:tab w:val="clear" w:pos="4962"/>
        </w:tabs>
        <w:rPr>
          <w:rFonts w:cs="Arial"/>
          <w:szCs w:val="24"/>
        </w:rPr>
      </w:pPr>
      <w:r>
        <w:rPr>
          <w:rFonts w:cs="Arial"/>
          <w:szCs w:val="24"/>
        </w:rPr>
        <w:t>Quindi, "campeggiare" significa vivere all'aperto sotto una tenda. Più moderna la parola inglese "camping", che vuol dire accampamento, campeggi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120"/>
        <w:rPr>
          <w:rFonts w:cs="Arial"/>
          <w:szCs w:val="24"/>
        </w:rPr>
      </w:pPr>
      <w:r>
        <w:rPr>
          <w:rFonts w:cs="Arial"/>
          <w:szCs w:val="24"/>
        </w:rPr>
        <w:t>Per contro "bungalow", altro termine inglese, significa un tipo di abitazione adottata dagli europei in India e largamente diffusa anche negli altri Paesi tropicali; costruzione generalmente a un sol piano, con ampia veranda sul davanti che protegga dal troppo sole. All'interno, il posto per uno o due letti, servizi igienici e cucinino/pranzo. La parola deriva dall'indostano "bangla", che significa bengalese.</w:t>
      </w:r>
    </w:p>
    <w:p>
      <w:pPr>
        <w:pStyle w:val="Normal"/>
        <w:rPr>
          <w:rFonts w:cs="Arial"/>
          <w:szCs w:val="24"/>
        </w:rPr>
      </w:pPr>
      <w:r>
        <w:rPr>
          <w:rFonts w:cs="Arial"/>
          <w:szCs w:val="24"/>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rFonts w:cs="Arial"/>
        </w:rPr>
        <w:t>Opportunità turistica</w:t>
      </w:r>
    </w:p>
    <w:p>
      <w:pPr>
        <w:pStyle w:val="TextBody"/>
        <w:tabs>
          <w:tab w:val="clear" w:pos="284"/>
          <w:tab w:val="clear" w:pos="426"/>
          <w:tab w:val="clear" w:pos="4962"/>
        </w:tabs>
        <w:rPr>
          <w:rFonts w:cs="Arial"/>
          <w:szCs w:val="24"/>
        </w:rPr>
      </w:pPr>
      <w:r>
        <w:rPr>
          <w:rFonts w:cs="Arial"/>
          <w:szCs w:val="24"/>
        </w:rPr>
        <w:t>Affermare, come si fa tra le righe del rapporto di maggioranza per bocca dell'ETT(?), che anche gli albergatori ticinesi vedrebbero di buon occhio questa metamorfosi dei campeggi che prevede l'acquisizione, seppur entro quel 30% della superficie già a loro disposizione per istallazioni mobili, di spazi atti alla realizzazione di bungalow, è perlomeno fuorviante. Ad esempio, l'associazione HOTELLERIESUISSE Ticino ha ritenuto di non doversi pronunciare in merito, mostrando a mio avviso una evidente perplessità. Ma come potrebbe essere altrimenti? Nel Ticino l'offerta turistica in fatto di soggiorni di corta e media durata è sicuramente interessante e alla portata di tutti. Ci sono camere d'affitto temporaneo presso privati, vi sono Motel, pensioncine modeste e alberghi rispettosi dei canoni delle varie categorie. Inoltre, il settore alberghiero è palesemente in netto cal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120"/>
        <w:rPr>
          <w:rFonts w:cs="Arial"/>
          <w:szCs w:val="24"/>
        </w:rPr>
      </w:pPr>
      <w:r>
        <w:rPr>
          <w:rFonts w:cs="Arial"/>
          <w:szCs w:val="24"/>
        </w:rPr>
        <w:t>Nulla contro i campeggi e i loro fruitori, ma sostenere che questo sia un settore così importante per la nostra economia e credere che la costruzione di bungalow - che altro non sono che costruzioni fisse in un luogo ove sostare per qualche giorno - dovrebbe essere un fatto straordinario per gente particolare, a me pare eccessivo. Valore aggiunto? Aggiunto a cosa? Forse al paesaggio? I campeggiatori spesso e volentieri oltrepassano il confine nazionale e tornano in loco con ogni ben di Dio acquistato non certo qui da noi. Quindi prima di parlare di reali indotti ... Le opportunità turistiche sono altre e stanno di casa altrove; non certo nei campegg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2"/>
        </w:numPr>
        <w:tabs>
          <w:tab w:val="clear" w:pos="567"/>
        </w:tabs>
        <w:autoSpaceDE w:val="false"/>
        <w:ind w:left="567" w:hanging="567"/>
        <w:rPr>
          <w:rFonts w:cs="Arial"/>
        </w:rPr>
      </w:pPr>
      <w:r>
        <w:rPr>
          <w:rFonts w:cs="Arial"/>
        </w:rPr>
        <w:t>Carattere di provvisorietà</w:t>
      </w:r>
    </w:p>
    <w:p>
      <w:pPr>
        <w:pStyle w:val="TextBody"/>
        <w:tabs>
          <w:tab w:val="clear" w:pos="284"/>
          <w:tab w:val="clear" w:pos="426"/>
          <w:tab w:val="clear" w:pos="4962"/>
        </w:tabs>
        <w:rPr>
          <w:rFonts w:cs="Arial"/>
          <w:szCs w:val="24"/>
        </w:rPr>
      </w:pPr>
      <w:r>
        <w:rPr>
          <w:rFonts w:cs="Arial"/>
          <w:szCs w:val="24"/>
        </w:rPr>
        <w:t>Come si può constatare il termine "campeggio", o "camping" che dir si voglia, rivela chiaramente il carattere di provvisorietà della concessione che deve essere in tutto e per tutto realmente provvisoria e non ... provvisoria-stabile! Qual è il carattere di provvisorietà dei bungalow costruiti o montati all'interno di un campeggio? Risiede forse nel fatto che li vincola all'obbligo dello smontaggio in caso di cessazione definitiva d'esercizio? E quando ciò accadrebbe? Praticamente mai o solo nel caso che eventi particolari (frane, inondazioni o altre calamità) imponessero la chiusura della struttura per evidente pericolosità della zona.</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120"/>
        <w:rPr>
          <w:rFonts w:cs="Arial"/>
          <w:szCs w:val="24"/>
        </w:rPr>
      </w:pPr>
      <w:r>
        <w:rPr>
          <w:rFonts w:cs="Arial"/>
          <w:szCs w:val="24"/>
        </w:rPr>
        <w:t>Quindi i bungalow che verranno montati in caso di accettazione della revisione della legge rimarranno li per sempre; si cambieranno i pezzi quando rovinati irreparabilmente dall'usura e dal tempo, ma loro rimarranno in loco per sempr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2"/>
        </w:numPr>
        <w:tabs>
          <w:tab w:val="clear" w:pos="567"/>
        </w:tabs>
        <w:autoSpaceDE w:val="false"/>
        <w:ind w:left="567" w:hanging="567"/>
        <w:rPr>
          <w:rFonts w:cs="Arial"/>
        </w:rPr>
      </w:pPr>
      <w:r>
        <w:rPr>
          <w:rFonts w:cs="Arial"/>
        </w:rPr>
        <w:t>Palese disparità di trattamento</w:t>
      </w:r>
    </w:p>
    <w:p>
      <w:pPr>
        <w:pStyle w:val="TextBody"/>
        <w:tabs>
          <w:tab w:val="clear" w:pos="284"/>
          <w:tab w:val="clear" w:pos="426"/>
          <w:tab w:val="clear" w:pos="4962"/>
        </w:tabs>
        <w:rPr>
          <w:rFonts w:cs="Arial"/>
          <w:szCs w:val="24"/>
        </w:rPr>
      </w:pPr>
      <w:r>
        <w:rPr>
          <w:rFonts w:cs="Arial"/>
          <w:szCs w:val="24"/>
        </w:rPr>
        <w:t>Tutti dovrebbero conoscere la sorte toccata ai proprietari di rustici che si sono permessi di aggiungere una tettoia, un grill esterno o un localino di un paio di metri quadri a un bene immobile di scarso valore venale ma di grande valore affettivo, posto sotto tiro delle nostre autorità comunali, cantonali e federali. Senza entrare nel merito delle varie casistiche (ce ne sarebbe per tutti) vi mostro brevemente cosa è successo a un patrizio malcantonese proprietario di un terreno che pareva dovesse diventare parzialmente edificabile (pianificazione intelligente proposta dall'arch. Tita Carloni e rigettata) e che invece è rimasto un podere di oltre 5'000 metri quadri. Il proprietario su questo terreno ha costruito in proprio una baracca in sostituzione di una esistente, per il deposito degli attrezzi (falciatrice, attrezzi agricoli, oggetti vari, un tavolo di un metro quadrato e due sedie), non avendo più altri beni in paese; per i sevizi igienici si sarebbe fatto capo, come sempre, al ristorante del paese. Ma giunge l'ordine da parte del Municipio di inoltrare una "domanda a posterior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Come ben si evince dagli allegati che seguono, la "licenza edilizia a posteriori" è stata recentemente negata! Anche se basterebbe fare un giro nei pressi del "grande abuso" per vederne di tutti i color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Con questa logica, mi vien da dire che un bungalow nei pressi di un lago, di un fiume o di un bosco sarebbe benvisto, ma una baracca per i necessari attrezzi che permettano la gestione di un podere di 5'000 metri n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120"/>
        <w:rPr>
          <w:rFonts w:cs="Arial"/>
          <w:szCs w:val="24"/>
        </w:rPr>
      </w:pPr>
      <w:r>
        <w:rPr>
          <w:rFonts w:cs="Arial"/>
          <w:szCs w:val="24"/>
        </w:rPr>
        <w:t>Ogni ulteriore commento sarebbe superflu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2"/>
        </w:numPr>
        <w:tabs>
          <w:tab w:val="clear" w:pos="567"/>
        </w:tabs>
        <w:autoSpaceDE w:val="false"/>
        <w:ind w:left="567" w:hanging="567"/>
        <w:rPr>
          <w:rFonts w:cs="Arial"/>
        </w:rPr>
      </w:pPr>
      <w:r>
        <w:rPr>
          <w:rFonts w:cs="Arial"/>
        </w:rPr>
        <w:t>Conclusioni</w:t>
      </w:r>
    </w:p>
    <w:p>
      <w:pPr>
        <w:pStyle w:val="Normal"/>
        <w:rPr>
          <w:rFonts w:cs="Arial"/>
        </w:rPr>
      </w:pPr>
      <w:r>
        <w:rPr>
          <w:rFonts w:cs="Arial"/>
          <w:szCs w:val="24"/>
        </w:rPr>
        <w:t>Per tutto quanto sopra esposto si invita il Gran Consiglio a non approvare il messaggio del Consiglio di Stato n. 6663 che prevede la modifica della Legge sui campeggi del 26 gennaio 2004, segnatamente degli artt. 3, 4a (nuovo: istallazioni fisse), 8 e 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pPr>
      <w:r>
        <w:rPr>
          <w:rFonts w:cs="Arial"/>
          <w:szCs w:val="24"/>
        </w:rPr>
        <w:t>Angelo Paparelli</w:t>
      </w:r>
      <w:r>
        <w:rPr>
          <w:rFonts w:cs="Arial"/>
        </w:rPr>
        <w:t>, relatore</w:t>
      </w:r>
    </w:p>
    <w:p>
      <w:pPr>
        <w:pStyle w:val="Normal"/>
        <w:rPr>
          <w:rFonts w:cs="Arial"/>
        </w:rPr>
      </w:pPr>
      <w:r>
        <w:rPr>
          <w:rFonts w:cs="Arial"/>
        </w:rPr>
        <w:t>Guerra</w:t>
      </w:r>
    </w:p>
    <w:p>
      <w:pPr>
        <w:pStyle w:val="Normal"/>
        <w:rPr>
          <w:rFonts w:cs="Arial"/>
        </w:rPr>
      </w:pPr>
      <w:r>
        <w:rPr>
          <w:rFonts w:cs="Arial"/>
        </w:rPr>
      </w:r>
      <w:r>
        <w:br w:type="page"/>
      </w:r>
    </w:p>
    <w:p>
      <w:pPr>
        <w:pStyle w:val="Normal"/>
        <w:rPr>
          <w:rFonts w:cs="Arial"/>
          <w:b/>
          <w:b/>
        </w:rPr>
      </w:pPr>
      <w:r>
        <w:rPr>
          <w:rFonts w:cs="Arial"/>
          <w:b/>
        </w:rPr>
        <w:t>ALLEGATI</w:t>
      </w:r>
    </w:p>
    <w:p>
      <w:pPr>
        <w:pStyle w:val="Normal"/>
        <w:rPr>
          <w:rFonts w:cs="Arial"/>
          <w:b/>
          <w:b/>
        </w:rPr>
      </w:pPr>
      <w:r>
        <w:rPr>
          <w:rFonts w:cs="Arial"/>
          <w:b/>
        </w:rPr>
      </w:r>
    </w:p>
    <w:p>
      <w:pPr>
        <w:pStyle w:val="Normal"/>
        <w:rPr>
          <w:rFonts w:cs="Arial"/>
        </w:rPr>
      </w:pPr>
      <w:r>
        <w:rPr>
          <w:lang w:val="en-US" w:eastAsia="en-US"/>
        </w:rPr>
        <w:drawing>
          <wp:inline distT="0" distB="0" distL="0" distR="0">
            <wp:extent cx="6106160"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451" b="-3"/>
                    <a:stretch>
                      <a:fillRect/>
                    </a:stretch>
                  </pic:blipFill>
                  <pic:spPr bwMode="auto">
                    <a:xfrm>
                      <a:off x="0" y="0"/>
                      <a:ext cx="6106160" cy="8688070"/>
                    </a:xfrm>
                    <a:prstGeom prst="rect">
                      <a:avLst/>
                    </a:prstGeom>
                  </pic:spPr>
                </pic:pic>
              </a:graphicData>
            </a:graphic>
          </wp:inline>
        </w:drawing>
      </w:r>
    </w:p>
    <w:p>
      <w:pPr>
        <w:pStyle w:val="Normal"/>
        <w:rPr>
          <w:rFonts w:cs="Arial"/>
        </w:rPr>
      </w:pPr>
      <w:r>
        <w:rPr>
          <w:rFonts w:cs="Arial"/>
        </w:rPr>
        <w:drawing>
          <wp:inline distT="0" distB="0" distL="0" distR="0">
            <wp:extent cx="6108700" cy="867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3312" b="-3"/>
                    <a:stretch>
                      <a:fillRect/>
                    </a:stretch>
                  </pic:blipFill>
                  <pic:spPr bwMode="auto">
                    <a:xfrm>
                      <a:off x="0" y="0"/>
                      <a:ext cx="6108700" cy="8672830"/>
                    </a:xfrm>
                    <a:prstGeom prst="rect">
                      <a:avLst/>
                    </a:prstGeom>
                  </pic:spPr>
                </pic:pic>
              </a:graphicData>
            </a:graphic>
          </wp:inline>
        </w:drawing>
      </w:r>
    </w:p>
    <w:p>
      <w:pPr>
        <w:pStyle w:val="Normal"/>
        <w:rPr>
          <w:rFonts w:cs="Arial"/>
        </w:rPr>
      </w:pPr>
      <w:r>
        <w:rPr>
          <w:rFonts w:cs="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1:00Z</dcterms:created>
  <dc:creator>Agostinetti Jole</dc:creator>
  <dc:description/>
  <cp:keywords/>
  <dc:language>en-US</dc:language>
  <cp:lastModifiedBy>Righetti Paolo / kxgc022</cp:lastModifiedBy>
  <cp:lastPrinted>2012-09-12T12:43:00Z</cp:lastPrinted>
  <dcterms:modified xsi:type="dcterms:W3CDTF">2012-09-12T10:44:00Z</dcterms:modified>
  <cp:revision>8</cp:revision>
  <dc:subject/>
  <dc:title>0000</dc:title>
</cp:coreProperties>
</file>