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ppo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685 R</w:t>
      </w:r>
      <w:r>
        <w:rPr>
          <w:sz w:val="28"/>
        </w:rPr>
        <w:tab/>
        <w:t>27 marzo 2013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it-CH"/>
        </w:rPr>
        <w:t>della Commissione della legislazione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it-CH"/>
        </w:rPr>
        <w:t xml:space="preserve">sul messaggio 12 settembre 2012 concernente </w:t>
      </w:r>
      <w:r>
        <w:rPr>
          <w:rFonts w:cs="Arial"/>
          <w:b/>
          <w:bCs/>
          <w:sz w:val="28"/>
          <w:szCs w:val="28"/>
          <w:lang w:val="it-CH" w:eastAsia="it-CH"/>
        </w:rPr>
        <w:t>l'adesione del Cantone Ticino alle modifiche del 2 febbraio 2012 del concordato del 15 novembre 2007 sulle misure contro la violenza in occasione di manifestazioni sportive</w:t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it-CH"/>
        </w:rPr>
      </w:pPr>
      <w:r>
        <w:rPr>
          <w:rFonts w:eastAsia="Calibri" w:cs="Arial"/>
          <w:b/>
          <w:sz w:val="28"/>
          <w:szCs w:val="28"/>
          <w:lang w:eastAsia="it-CH"/>
        </w:rPr>
      </w:r>
    </w:p>
    <w:p>
      <w:pPr>
        <w:pStyle w:val="Normal"/>
        <w:rPr>
          <w:rFonts w:eastAsia="Calibri" w:cs="Arial"/>
          <w:lang w:eastAsia="it-CH"/>
        </w:rPr>
      </w:pPr>
      <w:r>
        <w:rPr>
          <w:rFonts w:eastAsia="Calibri" w:cs="Arial"/>
          <w:lang w:eastAsia="it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567"/>
          <w:tab w:val="left" w:pos="425" w:leader="none"/>
        </w:tabs>
        <w:spacing w:before="0" w:after="160"/>
        <w:rPr/>
      </w:pPr>
      <w:r>
        <w:rPr>
          <w:rFonts w:cs="Arial"/>
        </w:rPr>
        <w:t>I.</w:t>
        <w:tab/>
        <w:t>premessa</w:t>
      </w:r>
    </w:p>
    <w:p>
      <w:pPr>
        <w:pStyle w:val="Normal"/>
        <w:rPr>
          <w:rFonts w:cs="Arial"/>
        </w:rPr>
      </w:pPr>
      <w:r>
        <w:rPr>
          <w:rFonts w:cs="Arial"/>
        </w:rPr>
        <w:t>Il 15 novembre 2007 la Conferenza delle Direttrici e dei Direttori dei Dipartimenti cantonali di giustizia e polizia ha adottato il Concordato sulle misure contro la violenza in occasione di manifestazioni sportive, che mirava a completare la legislazione svizzera in vista di appuntamenti sportivi di rilevanza europea e mondiale. Infatti nel 2008 e 2009 si sono svolti nel nostro Paese i Campionati europei di calcio e i Mondiali di disco su ghiacc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1° gennaio 2010 nella maggioranza dei Cantoni, compreso il Ticino, è entrato in vigore il medesimo Concordato intercantonale. Nel settembre dello stesso anno il campo d'applicazione è stato esteso a tutti i 26 Canto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ulla scorta delle esperienze di questi anni all'inizio del 2012 la Conferenza ha adottato, all'unanimità le modifiche che il Consiglio di Stato presenta nel messaggio 668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0"/>
        <w:outlineLvl w:val="0"/>
        <w:rPr>
          <w:rFonts w:cs="Arial"/>
          <w:b/>
          <w:b/>
        </w:rPr>
      </w:pPr>
      <w:r>
        <w:rPr>
          <w:rFonts w:cs="Arial"/>
          <w:b/>
        </w:rPr>
        <w:t>Le principali modifiche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-</w:t>
        <w:tab/>
        <w:t>alla lista che definisce i comportamenti violenti sono stati aggiunti l'uso delittuoso di materie esplosive, le vie di fatto e l'impedimento di atti dell'autorità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-</w:t>
        <w:tab/>
        <w:t>l'introduzione dell'obbligo di autorizzazione per gli incontri di calcio e di disco su ghiaccio riguardanti le categorie superiori. Per tutte le altre categorie l'autorizzazione può essere richiesta per le partite considerate a rischio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-</w:t>
        <w:tab/>
        <w:t>la norma sulle perquisizioni tende a disciplinare in modo unitario la materia a livello svizzero e indica in modo preciso l'estensione e i limiti per le agenzie private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-</w:t>
        <w:tab/>
        <w:t>viene estesa a tre anni la durata massima (ora 1 anno) del divieto di accesso agli impianti sportivi. Un Cantone potrà adottare il divieto per tutto il territorio svizzer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-</w:t>
        <w:tab/>
        <w:t>viene fissata a tre anni la durata massima della misura dell'obbligo di presentarsi in Poliz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425" w:leader="none"/>
          <w:tab w:val="left" w:pos="567" w:leader="none"/>
        </w:tabs>
        <w:spacing w:before="0" w:after="160"/>
        <w:rPr/>
      </w:pPr>
      <w:r>
        <w:rPr>
          <w:rFonts w:cs="Arial"/>
        </w:rPr>
        <w:t>II.</w:t>
        <w:tab/>
        <w:t>Considerazioni della commissione</w:t>
      </w:r>
    </w:p>
    <w:p>
      <w:pPr>
        <w:pStyle w:val="Normal"/>
        <w:spacing w:before="0" w:after="240"/>
        <w:rPr/>
      </w:pPr>
      <w:r>
        <w:rPr>
          <w:rFonts w:cs="Arial"/>
        </w:rPr>
        <w:t>La Commissione della legislazione sottolinea la necessità di introdurre nuovi e più efficaci strumenti per la lotta contro i tifosi violenti.</w:t>
      </w:r>
    </w:p>
    <w:p>
      <w:pPr>
        <w:pStyle w:val="Normal"/>
        <w:rPr>
          <w:rFonts w:cs="Arial"/>
        </w:rPr>
      </w:pPr>
      <w:r>
        <w:rPr>
          <w:rFonts w:cs="Arial"/>
        </w:rPr>
        <w:t>L'allontanamento e l'isolamento di queste persone permetteranno di ridurre il rischio di comportamenti violenti, di perturbamento dell'ordine pubblico e di vandalis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 sostanza si condivide il lodevole intento che dovrebbe portare a ridurre i costi, assolutamente sproporzionati, sopportati dall'ente pubblico per delle semplici manifestazioni sportive che invece dovrebbero essere gestite dal profilo della sicurezza da pochi agen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vono purtroppo far riflettere i dati presentati nel messaggio: il solo Cantone Ticino (esclusi i Comuni e le stesse società sportive) ha sopportato, nel 2011, costi per le partite di calcio e di disco su ghiaccio per circa 1'100'000.- franchi. Calcolando che per ogni agente intervenuto l'impiego è di una giornata lavorativa si può facilmente dedurre come alla Polizia cantonale siano sottratti sei/sette agenti per l'intero an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o a quanto si potrà continuare così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Quindi ben vengano misure più incisive per combattere l'incivilita di certi pseudo tif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er quanto attiene all'art. 3b del Concordato, che tratta le perquisizioni, la Commissione della legislazione richiama il Dipartimento delle istituzioni, tramite la Polizia cantonale, a un controllo particolare considerato come non esiste ancora, nel nostro Cantone, l'obbligo per le agenzie di sicurezza private di formazione di base e di una formazione continu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Commissione valuta altresì positivamente la possibilità di rilasciare autorizzazione in blocco per l'intera stagione. L'ipotesi di una decisione partita per partita risulterebbe infatti particolarmente onerosa e burocrat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567"/>
          <w:tab w:val="left" w:pos="425" w:leader="none"/>
        </w:tabs>
        <w:spacing w:before="0" w:after="160"/>
        <w:rPr/>
      </w:pPr>
      <w:r>
        <w:rPr>
          <w:rFonts w:cs="Arial"/>
        </w:rPr>
        <w:t>III.</w:t>
        <w:tab/>
        <w:t>Conclusioni</w:t>
      </w:r>
    </w:p>
    <w:p>
      <w:pPr>
        <w:pStyle w:val="Normal"/>
        <w:rPr/>
      </w:pPr>
      <w:r>
        <w:rPr>
          <w:rFonts w:cs="Arial"/>
        </w:rPr>
        <w:t>Alla luce delle considerazioni suesposte invitiamo pertanto il Gran Consiglio ad approvare il messaggio n. 6685 del 12 settembre 2012 e il disegno di decreto legislativo concernente la ratifica della modifica del 2 febbraio 2012 del Concordato del 15 novembre 2007 sulle misure contro la violenza in occasione di manifestazioni spor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spacing w:before="0" w:after="120"/>
        <w:rPr>
          <w:szCs w:val="24"/>
          <w:lang w:val="it-CH"/>
        </w:rPr>
      </w:pPr>
      <w:r>
        <w:rPr>
          <w:szCs w:val="24"/>
          <w:lang w:val="it-CH"/>
        </w:rPr>
        <w:t>Per la Commissione della legislazione:</w:t>
      </w:r>
    </w:p>
    <w:p>
      <w:pPr>
        <w:pStyle w:val="Normal"/>
        <w:rPr>
          <w:rFonts w:cs="Arial"/>
        </w:rPr>
      </w:pPr>
      <w:r>
        <w:rPr>
          <w:rFonts w:cs="Arial"/>
        </w:rPr>
        <w:t>Giorgio Galusero, relatore</w:t>
      </w:r>
    </w:p>
    <w:p>
      <w:pPr>
        <w:pStyle w:val="Normal"/>
        <w:rPr/>
      </w:pPr>
      <w:r>
        <w:rPr>
          <w:szCs w:val="24"/>
          <w:lang w:val="it-CH"/>
        </w:rPr>
        <w:t xml:space="preserve">Agustoni - Beretta Piccoli L. - Caverzasio - </w:t>
      </w:r>
    </w:p>
    <w:p>
      <w:pPr>
        <w:pStyle w:val="Normal"/>
        <w:rPr/>
      </w:pPr>
      <w:r>
        <w:rPr>
          <w:szCs w:val="24"/>
          <w:lang w:val="it-CH"/>
        </w:rPr>
        <w:t xml:space="preserve">Celio - Cereghetti - Corti - Ghisolfi - Giudici - </w:t>
      </w:r>
    </w:p>
    <w:p>
      <w:pPr>
        <w:pStyle w:val="Normal"/>
        <w:rPr/>
      </w:pPr>
      <w:r>
        <w:rPr>
          <w:szCs w:val="24"/>
          <w:lang w:val="it-CH"/>
        </w:rPr>
        <w:t xml:space="preserve">Guerra - Gysin - Paparelli - Pedrazzini - Rückert - </w:t>
      </w:r>
    </w:p>
    <w:p>
      <w:pPr>
        <w:pStyle w:val="Normal"/>
        <w:rPr>
          <w:szCs w:val="24"/>
          <w:lang w:val="it-CH"/>
        </w:rPr>
      </w:pPr>
      <w:r>
        <w:rPr>
          <w:szCs w:val="24"/>
          <w:lang w:val="it-CH"/>
        </w:rPr>
        <w:t xml:space="preserve">Stojanovic - Viscardi </w:t>
      </w:r>
    </w:p>
    <w:p>
      <w:pPr>
        <w:pStyle w:val="Normal"/>
        <w:rPr>
          <w:szCs w:val="24"/>
          <w:lang w:val="it-CH"/>
        </w:rPr>
      </w:pPr>
      <w:r>
        <w:rPr>
          <w:szCs w:val="24"/>
          <w:lang w:val="it-CH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cap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2:00Z</dcterms:created>
  <dc:creator>Amanda Rueckert</dc:creator>
  <dc:description/>
  <cp:keywords/>
  <dc:language>en-US</dc:language>
  <cp:lastModifiedBy>Righetti Paolo / kxgc022</cp:lastModifiedBy>
  <cp:lastPrinted>2013-04-02T12:53:00Z</cp:lastPrinted>
  <dcterms:modified xsi:type="dcterms:W3CDTF">2013-04-02T10:54:00Z</dcterms:modified>
  <cp:revision>5</cp:revision>
  <dc:subject/>
  <dc:title>Rapporto </dc:title>
</cp:coreProperties>
</file>