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before="60" w:after="120"/>
        <w:rPr>
          <w:position w:val="6"/>
          <w:sz w:val="26"/>
          <w:szCs w:val="26"/>
          <w:lang w:val="it-CH"/>
        </w:rPr>
      </w:pPr>
      <w:r>
        <w:rPr>
          <w:b/>
          <w:sz w:val="48"/>
          <w:szCs w:val="48"/>
          <w:lang w:val="it-CH"/>
        </w:rPr>
        <w:t>Rapporto di minoranza</w:t>
      </w:r>
    </w:p>
    <w:p>
      <w:pPr>
        <w:pStyle w:val="Normal"/>
        <w:jc w:val="left"/>
        <w:rPr>
          <w:b/>
          <w:b/>
          <w:position w:val="6"/>
          <w:sz w:val="26"/>
          <w:szCs w:val="26"/>
          <w:u w:val="single"/>
          <w:lang w:val="it-CH"/>
        </w:rPr>
      </w:pPr>
      <w:r>
        <w:rPr>
          <w:b/>
          <w:position w:val="6"/>
          <w:sz w:val="26"/>
          <w:szCs w:val="26"/>
          <w:u w:val="single"/>
          <w:lang w:val="it-CH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4933" w:leader="none"/>
        </w:tabs>
        <w:rPr/>
      </w:pPr>
      <w:r>
        <w:rPr>
          <w:b/>
          <w:sz w:val="32"/>
          <w:szCs w:val="32"/>
        </w:rPr>
        <w:t>6879 R2</w:t>
        <w:tab/>
        <w:t xml:space="preserve"> </w:t>
      </w:r>
      <w:r>
        <w:rPr>
          <w:sz w:val="28"/>
        </w:rPr>
        <w:t>27 febbraio 2014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lla Commissione speciale Costituzione e diritti politic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’iniziativa parlamentare 11 marzo 2013 presentata nella forma elaborata da Franco Denti e cofirmatari per una legge sull’introduzione degli atti parlamentari popolari (Diamo voce alla società civile!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v. messaggio 20 novembre 2013 n. 687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'ATTO PARLAMENTARE</w:t>
      </w:r>
    </w:p>
    <w:p>
      <w:pPr>
        <w:pStyle w:val="Normal"/>
        <w:rPr/>
      </w:pPr>
      <w:r>
        <w:rPr/>
        <w:t>Con l'iniziativa parlamentare elaborata di cui sopra, i deputati Franco Denti e colleghi intendono dare più voce alla popolazione introducendo il diritto alla presentazione di atti parlamentari (iniziative, mozioni, interrogazioni, interpellanze) a livello cantonale, comunale e patriziale da parte della popolazione.</w:t>
      </w:r>
    </w:p>
    <w:p>
      <w:pPr>
        <w:pStyle w:val="Normal"/>
        <w:rPr/>
      </w:pPr>
      <w:r>
        <w:rPr/>
        <w:t>Queste possibilità esistono già in alcuni Cantoni svizzeri: Friburgo, Soletta, Obwaldo, Appenzello esterno, ec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rPr/>
      </w:pPr>
      <w:r>
        <w:rPr/>
        <w:t>Gli iniziativisti propongono le modif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/>
        <w:t>della Legge sul Gran Consiglio e sui rapporti con il Consiglio di Stato del 17 dicembre 200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left"/>
        <w:rPr/>
      </w:pPr>
      <w:r>
        <w:rPr/>
        <w:t>della Legge organica comunale del 10 marzo 198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left"/>
        <w:rPr/>
      </w:pPr>
      <w:r>
        <w:rPr/>
        <w:t>della Legge organica patriziale del 28 aprile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E CONSIDERAZIONI DEL CONSIGLIO DI STATO</w:t>
      </w:r>
    </w:p>
    <w:p>
      <w:pPr>
        <w:pStyle w:val="Normal"/>
        <w:rPr/>
      </w:pPr>
      <w:r>
        <w:rPr/>
        <w:t>Con messaggio n. 6879 del 20 novembre 2013 il Consiglio di Stato (CdS) invita il Legislativo a respingere l'atto parlamentare, elencando i mezzi attualmente utilizzabili dalla popolazione per far sentire la propria voce, in particolare: l'iniziativa popolare costituzionale o legislativa, il referend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CdS afferma che gli strumenti messi a disposizione dei cittadini sono appropriati e sufficienti per il loro coinvolgimento nell'attività legislativa senza dover istituire nuovi mezzi di partecipazione popol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L'Esecutivo afferma altresì che si è assistito ad un aumento rilevante di atti parlamentari sia in Gran Consiglio (GC) sia nei Consigli comunali (CC) e che dare ulteriori diritti ai cittadini in questo senso </w:t>
      </w:r>
      <w:r>
        <w:rPr>
          <w:u w:val="single"/>
        </w:rPr>
        <w:t>aumenterebbe</w:t>
      </w:r>
      <w:r>
        <w:rPr/>
        <w:t xml:space="preserve"> il ritardo con cui questi atti parlamentari verrebbero eva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CdS afferma pure che la proposta degli iniziativisti potrebbe prestarsi ad abusi, ad esempio da parte di candidati che nell'imminenza di elezioni vorrebbero guadagnare visibil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CdS asserisce che già attualmente non sempre gli atti parlamentari riguardano "un oggetto di interesse pubblico generale" e che, essendo il quorum per accedere al GC e ai CC tra i più bassi della Svizzera, i medesimi diritti sono dati anche ai rappresentanti di formazioni politiche mino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duce la difficoltà di controllare la validità delle firme degli aventi diritto di voto (cataloghi elettorali comunali); il fatto che nell'iniziativa non siano previsti i mezzi e i termini di ritiro della mozione, nonché i termini per la raccolta delle fi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E CONSIDERAZIONI DELLA COMMISSIONE</w:t>
      </w:r>
    </w:p>
    <w:p>
      <w:pPr>
        <w:pStyle w:val="Normal"/>
        <w:rPr/>
      </w:pPr>
      <w:r>
        <w:rPr/>
        <w:t>La Commissione ritiene che non sempre il cittadino si rispecchi nelle persone che compongono sia gli esecutivi che i legislativi, anche se facenti parte della propria sfera politica o cerchia di pensie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r questa ragione riservare uno strumento supplementare e soprattutto diretto di espressione politica alla popolazione costituisce un incremento dei diritti civili e favorisce l’attaccamento del cittadino alle istituzioni.</w:t>
      </w:r>
    </w:p>
    <w:p>
      <w:pPr>
        <w:pStyle w:val="Normal"/>
        <w:rPr/>
      </w:pPr>
      <w:r>
        <w:rPr/>
        <w:t>Oltre il momento delle elezioni e delle votazioni, il cittadino potrebbe in questo modo proporre un proprio orientamento in merito al funzionamento dello Stato o per capirne certi aspet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 firme raccolte entro termini ben precisi per gli atti che già oggi la popolazione ha diritto di presentare vengono vidimate dai Comu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n si ritiene necessario stabilire un termine per la raccolta di firme per analogia agli attuali atti parlamentari dei deputati: quando il numero di firme è raggiunto, lo si present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siderati il numero non esiguo di firme da raccogliere e l'esperienza negli altri Cantoni, la Commissione non ritiene giustificata la paura di eventuali abu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er quanto concerne i ritardi accumulati dal CdS in merito alla risposta entro i termini di legge agli atti parlamentari dei deputati al GC, non si può far altro che segnare </w:t>
      </w:r>
      <w:r>
        <w:rPr>
          <w:u w:val="single"/>
        </w:rPr>
        <w:t>una nota di biasimo</w:t>
      </w:r>
      <w:r>
        <w:rPr/>
        <w:t>, ma ciò non si può certo utilizzare quale alibi per impedire ai normali cittadini l'esercizio dei propri diritti nel caso in cui questa iniziativa venisse accolta dal Legislativo canton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r quanto concerne infine la petizione, in merito alla quale il CdS informa che consente a ogni cittadino di rivolgersi a un'autorità, alla stessa viene spesso risposto con il tipico "menavia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NCLUSIONI</w:t>
      </w:r>
    </w:p>
    <w:p>
      <w:pPr>
        <w:pStyle w:val="Normal"/>
        <w:rPr/>
      </w:pPr>
      <w:r>
        <w:rPr/>
        <w:t>La Commissione speciale Costituzione e diritti politici invita pertanto il Parlamento ad accettare l'iniziativa parlamentare elaborata 11 marzo 2013 di Franco Denti e cofirmatari "Diamo voce alla società civile" e le relative modifiche di legge annesse al presente rap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er la minoranza della Commissione speciale Costituzione e diritti politici: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Patrizia Ramsauer, relatrice</w:t>
      </w:r>
    </w:p>
    <w:p>
      <w:pPr>
        <w:pStyle w:val="Normal"/>
        <w:rPr/>
      </w:pPr>
      <w:r>
        <w:rPr/>
        <w:t>Cereghetti (solo per le conclusioni) - Gysin</w:t>
      </w:r>
      <w:r>
        <w:br w:type="page"/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segno di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LEGGE</w:t>
      </w:r>
    </w:p>
    <w:p>
      <w:pPr>
        <w:pStyle w:val="Normal"/>
        <w:spacing w:before="120" w:after="0"/>
        <w:rPr/>
      </w:pPr>
      <w:r>
        <w:rPr>
          <w:rFonts w:cs="Arial"/>
          <w:b/>
          <w:sz w:val="23"/>
          <w:szCs w:val="23"/>
        </w:rPr>
        <w:t>sull'introduzione degli atti parlamentari popolari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l Gran Consiglio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lla Repubblica e Cantone Ticino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Arial"/>
          <w:sz w:val="23"/>
          <w:szCs w:val="23"/>
        </w:rPr>
        <w:t xml:space="preserve">- </w:t>
        <w:tab/>
        <w:t>vista l'iniziativa parlamentare elaborata 11 marzo 2013 di Franco Denti e cofirmatari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</w:t>
        <w:tab/>
        <w:t>visto il messaggio 20 novembre 2013 n. 6879 del Consiglio di Stato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-</w:t>
        <w:tab/>
        <w:t>visto il rapporto di minoranza 27 febbraio 2014 n. 6879 R2 della Commissione speciale Costituzione e diritti politici,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 e c r e t a :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.</w:t>
      </w:r>
    </w:p>
    <w:p>
      <w:pPr>
        <w:pStyle w:val="Normal"/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a legge sul Gran Consiglio e sui rapporti con il Consiglio di Stato del 17 dicembre 2002 è modificata come segue: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9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iziativa parlamentare per la riforma della Costituzione, legislativa o mozioni popolari</w:t>
            </w:r>
          </w:p>
        </w:tc>
        <w:tc>
          <w:tcPr>
            <w:tcW w:w="772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rt. 106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/>
                <w:sz w:val="22"/>
                <w:szCs w:val="22"/>
              </w:rPr>
              <w:t>300 cittadini aventi diritto di voto in materia cantonale possono rivolgere al Gran Consiglio un'iniziativa parlamentare per la riforma della Costituzione, legislativa o una mozion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Il Gran Consiglio tratta l'iniziativa parlamentare o la mozione popolari al pari di un atto parlamentare presentato da uno dei suoi membri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3"/>
              </w:rPr>
            </w:pPr>
            <w:r>
              <w:rPr>
                <w:rFonts w:cs="Arial"/>
                <w:b/>
                <w:sz w:val="20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erpellanze e interrogazioni popolari</w:t>
            </w:r>
          </w:p>
        </w:tc>
        <w:tc>
          <w:tcPr>
            <w:tcW w:w="772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rt. 144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/>
                <w:sz w:val="22"/>
                <w:szCs w:val="22"/>
              </w:rPr>
              <w:t>75 cittadini aventi diritto di voto in materia cantonale possono rivolgere al Consiglio di Stato un'interpellanza o un'interrogazione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Il Consiglio di Stato tratta l'interpellanza o l'interrogazione popolare al pari di quella presentata dal membro del Gran Consiglio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L'interpellanza e l'interrogazione popolari sono liquidate con la risposta orale o scritta del Consiglio di Stat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I.</w:t>
      </w:r>
    </w:p>
    <w:p>
      <w:pPr>
        <w:pStyle w:val="Normal"/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a legge organica comunale del 10 marzo 1987 è modificata come segue: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9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erpellanze e interrogazioni popolari</w:t>
            </w:r>
          </w:p>
        </w:tc>
        <w:tc>
          <w:tcPr>
            <w:tcW w:w="772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rt. 66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/>
                <w:sz w:val="22"/>
                <w:szCs w:val="22"/>
              </w:rPr>
              <w:t>L'1% dei cittadini, ritenuto un massimo di 30, può rivolgere al Municipio un'interpellanza o un'interrogazion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Il Municipio tratta l'interpellanza o l'interrogazione popolare al pari di quella presentata dal membro del Consiglio comunal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L'interpellanza e l'interrogazione popolari sono liquidate con la risposta orale o scritta del Municipi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3"/>
              </w:rPr>
            </w:pPr>
            <w:r>
              <w:rPr>
                <w:rFonts w:cs="Arial"/>
                <w:b/>
                <w:sz w:val="20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zione popolare</w:t>
            </w:r>
          </w:p>
        </w:tc>
        <w:tc>
          <w:tcPr>
            <w:tcW w:w="772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rt. 67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/>
                <w:sz w:val="22"/>
                <w:szCs w:val="22"/>
              </w:rPr>
              <w:t>Il 5% dei cittadini, ritenuto un massimo di 75, può rivolgere al Consiglio comunale una mozione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Il Consiglio comunale tratta la mozione popolare al pari di una presentata da uno dei suoi membri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II.</w:t>
      </w:r>
    </w:p>
    <w:p>
      <w:pPr>
        <w:pStyle w:val="Normal"/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a legge organica patriziale del 28 aprile 1992 è modificata come segue: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9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rt. 79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l consiglio patriziale esercita gli attributi dell'assemblea patriziale di cui all'art. 68 riservato il diritto di iniziativa, di referendum, di interpellanza, d'interrogazione e di mozione popolari secondo le modalità previste dalla legge organica comunale, ritenuto che i quozienti ivi previsti sono computati sul numero dei cittadini patrizi domiciliati nel comune o nei comuni del patriziat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V.</w:t>
      </w:r>
    </w:p>
    <w:p>
      <w:pPr>
        <w:pStyle w:val="Normal"/>
        <w:spacing w:before="120" w:after="0"/>
        <w:rPr/>
      </w:pPr>
      <w:r>
        <w:rPr>
          <w:rFonts w:cs="Arial"/>
          <w:sz w:val="23"/>
          <w:szCs w:val="23"/>
        </w:rPr>
        <w:t>Trascorsi i termini per l'esercizio del diritto di referendum, la presente legge è pubblicata nel Bollettino delle leggi e degli atti esecutivi ed entra immediatamente in vigore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cap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position w:val="0"/>
      <w:sz w:val="24"/>
      <w:vertAlign w:val="baseline"/>
    </w:rPr>
  </w:style>
  <w:style w:type="character" w:styleId="CarattereCarattere2">
    <w:name w:val=" Carattere Carattere2"/>
    <w:qFormat/>
    <w:rPr>
      <w:rFonts w:ascii="Arial" w:hAnsi="Arial" w:cs="Arial"/>
      <w:b/>
      <w:cap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  <w:ind w:left="709" w:hanging="709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Lettere">
    <w:name w:val="lettere"/>
    <w:basedOn w:val="Normal"/>
    <w:qFormat/>
    <w:pPr>
      <w:ind w:left="1134" w:right="187" w:hanging="414"/>
    </w:pPr>
    <w:rPr>
      <w:rFonts w:cs="Arial"/>
      <w:sz w:val="20"/>
    </w:rPr>
  </w:style>
  <w:style w:type="paragraph" w:styleId="Lettere1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it-CH" w:eastAsia="en-US"/>
    </w:rPr>
  </w:style>
  <w:style w:type="paragraph" w:styleId="Palatino">
    <w:name w:val="palatino"/>
    <w:basedOn w:val="Normal"/>
    <w:qFormat/>
    <w:pPr/>
    <w:rPr>
      <w:rFonts w:ascii="Palatino;Book Antiqua" w:hAnsi="Palatino;Book Antiqua" w:cs="Palatino;Book Antiqua"/>
    </w:rPr>
  </w:style>
  <w:style w:type="paragraph" w:styleId="Art1">
    <w:name w:val="art"/>
    <w:basedOn w:val="Normal"/>
    <w:qFormat/>
    <w:pPr>
      <w:ind w:left="720" w:right="187" w:hanging="0"/>
    </w:pPr>
    <w:rPr>
      <w:rFonts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19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rginale">
    <w:name w:val="marginale"/>
    <w:basedOn w:val="Normal"/>
    <w:qFormat/>
    <w:pPr>
      <w:ind w:left="187" w:right="4309" w:hanging="0"/>
    </w:pPr>
    <w:rPr>
      <w:rFonts w:cs="Arial"/>
      <w:b/>
      <w:bCs/>
      <w:sz w:val="20"/>
      <w:lang w:val="it-CH"/>
    </w:rPr>
  </w:style>
  <w:style w:type="paragraph" w:styleId="Capitolo">
    <w:name w:val="capitolo"/>
    <w:basedOn w:val="Normal"/>
    <w:qFormat/>
    <w:pPr>
      <w:ind w:left="720" w:right="187" w:hanging="0"/>
      <w:jc w:val="center"/>
    </w:pPr>
    <w:rPr>
      <w:rFonts w:cs="Arial"/>
      <w:sz w:val="20"/>
      <w:lang w:val="it-CH"/>
    </w:rPr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Art0">
    <w:name w:val="art0"/>
    <w:basedOn w:val="Normal"/>
    <w:qFormat/>
    <w:pPr>
      <w:spacing w:before="100" w:after="100"/>
    </w:pPr>
    <w:rPr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CH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it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4:00Z</dcterms:created>
  <dc:creator>Agostinetti Jole</dc:creator>
  <dc:description/>
  <cp:keywords/>
  <dc:language>en-US</dc:language>
  <cp:lastModifiedBy>Righetti Paolo / kxgc022</cp:lastModifiedBy>
  <cp:lastPrinted>2014-04-02T16:29:00Z</cp:lastPrinted>
  <dcterms:modified xsi:type="dcterms:W3CDTF">2014-04-02T14:29:00Z</dcterms:modified>
  <cp:revision>6</cp:revision>
  <dc:subject/>
  <dc:title>0000</dc:title>
</cp:coreProperties>
</file>